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Hebrew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EPISTLE TO THE HEBREW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THE EPISTLE TO THE HEBREWS </w:t>
      </w:r>
    </w:p>
    <w:p>
      <w:pPr>
        <w:pStyle w:val="Web"/>
        <w:snapToGrid w:val="false"/>
        <w:spacing w:lineRule="atLeast" w:line="360" w:before="0" w:after="0"/>
        <w:jc w:val="both"/>
        <w:rPr/>
      </w:pPr>
      <w:r>
        <w:rPr>
          <w:rFonts w:cs="Arial" w:ascii="Arial" w:hAnsi="Arial"/>
          <w:color w:val="000000"/>
        </w:rPr>
        <w:t xml:space="preserve">Not only various opinions were formerly entertained as to the author of this Epistle, but it was only at a late period that it was received by the Latin Churches. They suspected that it favored Novatus in denying pardon to the fallen; </w:t>
      </w:r>
      <w:r>
        <w:rPr>
          <w:rStyle w:val="Emphasis1"/>
          <w:rFonts w:cs="Arial" w:ascii="Arial" w:hAnsi="Arial"/>
          <w:color w:val="000000"/>
        </w:rPr>
        <w:t>(6)</w:t>
      </w:r>
      <w:r>
        <w:rPr>
          <w:rFonts w:cs="Arial" w:ascii="Arial" w:hAnsi="Arial"/>
          <w:color w:val="000000"/>
        </w:rPr>
        <w:t xml:space="preserve"> but that this was a groundless opinion will be shown by various passages. I, indeed, without hesitation, class it among apostolical writings; nor do I doubt but that it has been through the craft of Satan that any have been led to dispute its authority. There is, indeed, no book in the Holy Scriptures which speaks so clearly of the priesthood of Christ, so highly exalts the virtue and dignity of that only true sacrifice which he offered by his death, so abundantly treats of the use of ceremonies as well as of their abrogation, and, in a word, so fully explains that Christ is the end of the Law. Let us not therefore suffer the Church of God nor ourselves to be deprived of so great a benefit, but firmly defend the poss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to its author, we need not be very solicitous. Some think the author to have been Paul, others Luke, others Barnabas, and others Clement, as Jerome relates; yet Eusebius, in his sixth book of his Church History, mentions only Luke and Clement. I well know that in the time of Chrysostom it was everywhere classed by the Greeks among the Pauline Epistles; but the Latins thought otherwise, even those who were nearest to the time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deed, can adduce no reason to show that Paul was its author; for they who say that he designedly suppressed his name because it was hateful to the Jews, bring nothing to the purpose; for why, then, did he mention the name of Timothy as by this he betrayed himself. But the manner it of teaching, and the style, sufficiently show that Paul was not the author; and the writer himself confesses in the second chapter that he was one of the disciples of the Apostles, which is wholly different from the way in which Paul spoke of himself. Besides, what is said of the practice of catechizing in the sixth chapter, does not well suit the time or age of Paul. There are other things which we shall notice in their proper places. </w:t>
      </w:r>
    </w:p>
    <w:p>
      <w:pPr>
        <w:pStyle w:val="Web"/>
        <w:snapToGrid w:val="false"/>
        <w:spacing w:lineRule="atLeast" w:line="360" w:before="0" w:after="0"/>
        <w:jc w:val="both"/>
        <w:rPr/>
      </w:pPr>
      <w:r>
        <w:rPr>
          <w:rFonts w:cs="Arial" w:ascii="Arial" w:hAnsi="Arial"/>
          <w:color w:val="000000"/>
        </w:rPr>
        <w:t xml:space="preserve">What excuse is usually made as to the style I well know that is, that no opinion can be hence formed, because the Greek is a translation made from the Hebrew by Luke or someone else. But this conjecture can be easily refuted: to pass by other places quoted from Scripture, on the supposition that the Epistle was written in Hebrew, there would have been no allusion to the word Testament, on which the writer so much dwells; what he says of a Testament, in the ninth chapter, could not have been drawn from any other fountain than from the Greek word; for </w:t>
      </w:r>
      <w:r>
        <w:rPr>
          <w:rStyle w:val="Greekhebrew1"/>
          <w:rFonts w:cs="Arial" w:ascii="Arial" w:hAnsi="Arial"/>
          <w:color w:val="000000"/>
        </w:rPr>
        <w:t xml:space="preserve">διαθήκη </w:t>
      </w:r>
      <w:r>
        <w:rPr>
          <w:rFonts w:cs="Arial" w:ascii="Arial" w:hAnsi="Arial"/>
          <w:color w:val="000000"/>
        </w:rPr>
        <w:t xml:space="preserve">has two meanings in Greek, while |berit| in Hebrew means only a covenant. This reason alone is enough to convince men of sound judgment that the epistle was written in the Greek languages. Now, what is objected on the other hand, that it is more probable that the Apostle wrote to the Jews in their own language, has no weight in it; for how few then understood their ancient language? Each had learned the language of the country where he dwelt. Besides, the Greek was then more widely known than all other languages. We shall proceed now to 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The object at the beginning is not to show to the Jews that Jesus, the son of Mary, was the Christ, the Redeemer promised to them, for he wrote to those who had already made a profession of Christ; that point, then, is taken as granted. But the design of the writer was to prove what the office of Christ is. And it hence appears evident, that by his coming an end was put to ceremonies. It is necessary to draw this distinction; for as it would have been a superfluous labor for the Apostle to prove to those who were already convinced that he was the Christ who had appeared, so it was necessary for him to show what he was, for they did not as yet clearly understand the end, the effect, and the advantages of his coming; but being taken up with a false view of the Law, they laid hold on the shadow instead of the substance. Our business with the Papists is similar in the present day; for they confess with us that Christ is the Son of God, the redeemer who had been promised to the world: but when we come to the reality, we find that they rob him of more than one</w:t>
        <w:softHyphen/>
        <w:t xml:space="preserve">half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eginning is respecting the dignity of Christ; for it seemed strange to the Jews that the Gospel should be preferred to the Law. And first indeed he settles that point which was in dispute, that the doctrine brought by Christ had the preeminence, for it was the fulfillment of all the prophecies. But as the reverence in which they held Moses might have been a hindrance to them, he shows that Christ was far superior to all others. And after having briefly referred to those things in which he excelled others, he mentions by name the angels, that with them he might reduce all to their proper rank. Thus he advanced prudently in his course; for if he had begun with Moses, his comparison would have been more disliked. But when it appears from Scripture that celestial powers are subordinated to Christ, there is no reason why Moses or any mortal being should refuse to be classed with them, so that the Son of God may appear eminent above angels as well a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thus brought the angels under the power and dominion of Christ, the Apostle having, as it were, gained confidence, declares that Moses was so much inferior to him as a servant is to his master. </w:t>
      </w:r>
    </w:p>
    <w:p>
      <w:pPr>
        <w:pStyle w:val="Web"/>
        <w:snapToGrid w:val="false"/>
        <w:spacing w:lineRule="atLeast" w:line="360" w:before="0" w:after="0"/>
        <w:jc w:val="both"/>
        <w:rPr/>
      </w:pPr>
      <w:r>
        <w:rPr>
          <w:rFonts w:cs="Arial" w:ascii="Arial" w:hAnsi="Arial"/>
          <w:color w:val="000000"/>
        </w:rPr>
        <w:t xml:space="preserve">By thus setting Christ in the </w:t>
      </w:r>
      <w:r>
        <w:rPr>
          <w:rFonts w:cs="Arial" w:ascii="Arial" w:hAnsi="Arial"/>
          <w:i/>
          <w:iCs/>
          <w:color w:val="000000"/>
        </w:rPr>
        <w:t>three first chapters</w:t>
      </w:r>
      <w:r>
        <w:rPr>
          <w:rFonts w:cs="Arial" w:ascii="Arial" w:hAnsi="Arial"/>
          <w:color w:val="000000"/>
        </w:rPr>
        <w:t xml:space="preserve">in a supreme state of power, he intimates, that when he speaks all ought to be silent, and that nothing should prevent us from seriously attending to his doctrine. At the same time he sets him forth in the second chapter as our brother in our flesh; and thus he allures us to devote ourselves more willingly to him; and he also blends exhortations and threatening in order to lead those to obedience who are tardy or perversely resist; and he continues in this strain nearly to the end of the fourth chapter. </w:t>
      </w:r>
    </w:p>
    <w:p>
      <w:pPr>
        <w:pStyle w:val="Web"/>
        <w:snapToGrid w:val="false"/>
        <w:spacing w:lineRule="atLeast" w:line="360" w:before="0" w:after="0"/>
        <w:jc w:val="both"/>
        <w:rPr/>
      </w:pPr>
      <w:r>
        <w:rPr>
          <w:rFonts w:cs="Arial" w:ascii="Arial" w:hAnsi="Arial"/>
          <w:color w:val="000000"/>
        </w:rPr>
        <w:t xml:space="preserve">At the end of the </w:t>
      </w:r>
      <w:r>
        <w:rPr>
          <w:rFonts w:cs="Arial" w:ascii="Arial" w:hAnsi="Arial"/>
          <w:i/>
          <w:iCs/>
          <w:color w:val="000000"/>
        </w:rPr>
        <w:t>fourth chapter</w:t>
      </w:r>
      <w:r>
        <w:rPr>
          <w:rFonts w:cs="Arial" w:ascii="Arial" w:hAnsi="Arial"/>
          <w:color w:val="000000"/>
        </w:rPr>
        <w:t xml:space="preserve">he begins to explain the priesthood of Christ, which abolishes all the ceremonies of the Law. But after having briefly showed how welcome that priesthood ought to be to us, and how gladly we ought to acquiesce in it, he shortly turns aside to reprove the Jews, because they stopped at the first elements of religion like children; and he also terrifies them with a grievous and severe denunciation, that there was danger lest they, if slothful to make progress, should at length be rejected by the Lord. But he presently softens this asperity by saying, that he hoped better things of them, in order that he might encourage them, whom he had depressed, to make progress. </w:t>
      </w:r>
    </w:p>
    <w:p>
      <w:pPr>
        <w:pStyle w:val="Web"/>
        <w:snapToGrid w:val="false"/>
        <w:spacing w:lineRule="atLeast" w:line="360" w:before="0" w:after="0"/>
        <w:jc w:val="both"/>
        <w:rPr/>
      </w:pPr>
      <w:r>
        <w:rPr>
          <w:rFonts w:cs="Arial" w:ascii="Arial" w:hAnsi="Arial"/>
          <w:color w:val="000000"/>
        </w:rPr>
        <w:t xml:space="preserve">Then [in the </w:t>
      </w:r>
      <w:r>
        <w:rPr>
          <w:rFonts w:cs="Arial" w:ascii="Arial" w:hAnsi="Arial"/>
          <w:i/>
          <w:iCs/>
          <w:color w:val="000000"/>
        </w:rPr>
        <w:t>seventh</w:t>
      </w:r>
      <w:r>
        <w:rPr>
          <w:rFonts w:cs="Arial" w:ascii="Arial" w:hAnsi="Arial"/>
          <w:color w:val="000000"/>
        </w:rPr>
        <w:t xml:space="preserve">chapter] he returns to the priesthood; and first shows that it differed from the ancient priesthood under the Law; secondly, that it was more excellent, because it succeeded it, and was sanctioned by an oath, — because it is eternal, and remains for ever efficacious, — because he who performs its duties is superior in honor and dignity to Aaron and all the rest of the Levitical tribe; and he shows that the type which shadowed forth all things was found in the person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rder to prove more fully that the ceremonies of the Law were abrogated he mentions that the ceremonies were appointed, and also the tabernacle, for a particular end, even that they might get forth the heavenly prototype. Hence it follows, that they were not to be rested in unless we wish to stop in the middle of our course, having no regard to the goal. On this subject he quotes a passage from Jeremiah, in which a new covenant is promised, which was nothing else than an improvement on the old. It hence follows, that the old was weak and f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poken of the likeness and similitude between the shadows and the reality exhibited in Christ, he then concludes that all the rituals appointed by Moses have been abrogated by the one only true sacrifice of Christ, because the efficacy of this sacrifice is perpetual, and that not only the sanction of the New Testament is made by it complete, but that it is also a true and a spiritual accomplishment of that external priesthood which was in force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octrine he again connects exhortation like a goad, that putting aside all impediments they might receive Christ with due reverence. </w:t>
      </w:r>
    </w:p>
    <w:p>
      <w:pPr>
        <w:pStyle w:val="Web"/>
        <w:snapToGrid w:val="false"/>
        <w:spacing w:lineRule="atLeast" w:line="360" w:before="0" w:after="0"/>
        <w:jc w:val="both"/>
        <w:rPr/>
      </w:pPr>
      <w:r>
        <w:rPr>
          <w:rFonts w:cs="Arial" w:ascii="Arial" w:hAnsi="Arial"/>
          <w:color w:val="000000"/>
        </w:rPr>
        <w:t xml:space="preserve">As to the many examples he mentions in the </w:t>
      </w:r>
      <w:r>
        <w:rPr>
          <w:rFonts w:cs="Arial" w:ascii="Arial" w:hAnsi="Arial"/>
          <w:i/>
          <w:iCs/>
          <w:color w:val="000000"/>
        </w:rPr>
        <w:t>eleventh</w:t>
      </w:r>
      <w:r>
        <w:rPr>
          <w:rFonts w:cs="Arial" w:ascii="Arial" w:hAnsi="Arial"/>
          <w:color w:val="000000"/>
        </w:rPr>
        <w:t xml:space="preserve">chapter concerning the fathers, they seem to me to have been brought forward for this purpose, — that the Jews might understand, that if they were led from Moses to Christ, they would be so far from departing from the fathers, that they would thus be especially connected with them. For if the chief thing in them was faith, and the root of all other virtues, it follows that this is especially that by which they should be counted the children of Abraham and the Prophets; and that on the other hand all are bastards who follow not the faith of the fathers. And this is no small commendation of the Gospel, that by it we have union and fellowship with the universal Church, which has been from the beginning of the worl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wo last</w:t>
      </w:r>
      <w:r>
        <w:rPr>
          <w:rFonts w:cs="Arial" w:ascii="Arial" w:hAnsi="Arial"/>
          <w:color w:val="000000"/>
        </w:rPr>
        <w:t xml:space="preserve">chapters contain various precepts as to the way in which we ought to live: they speak of hope, of bearing the cross, of perseverance, of gratitude towards God, of obedience, of mercy, of the duties of love, of chastity, and of such like things. And lastly, he concludes with prayer, and at the same time gives them a hope of his coming to se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God formerly, etc. </w:t>
      </w:r>
      <w:r>
        <w:rPr>
          <w:rFonts w:cs="Arial" w:ascii="Arial" w:hAnsi="Arial"/>
          <w:color w:val="000000"/>
        </w:rPr>
        <w:t xml:space="preserve">This beginning is for the purpose of commending the doctrine taught by Christ; for it shows that we ought not only reverently to receive it, but also to be satisfied with it alone. That we may understand this more clearly, we must observe the contrast between each of the clauses. First, the Son of God is set in opposition to the prophets; then we to the fathers; and, thirdly, the various and manifold modes of speaking which God had adopted as to the fathers, to the last revelation brought to us by Christ. But in this diversity he still sets before us but one God, that no one might think that the Law militates against the Gospel, or that the author of one is not the author of the other. That you may, therefore, understand the full import of this passage, the following arrangement shall be given, —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m he has appointed, heir, etc. </w:t>
      </w:r>
      <w:r>
        <w:rPr>
          <w:rFonts w:cs="Arial" w:ascii="Arial" w:hAnsi="Arial"/>
          <w:color w:val="000000"/>
        </w:rPr>
        <w:t xml:space="preserve">He honors Christ with high commendations, in order to lead us to show him reverence; for since the Father has subjected all things to him, we are all under his authority. He also intimates that no good can be found apart from him, as he is the heir of all things. It hence follows that we must be very miserable and destitute of all good things except he supplies us with his treasures. He further adds that this honor of possessing all things belongs by right to the Son, because by him have all things been created. At the same time, these two things </w:t>
      </w:r>
      <w:r>
        <w:rPr>
          <w:rStyle w:val="Emphasis1"/>
          <w:rFonts w:cs="Arial" w:ascii="Arial" w:hAnsi="Arial"/>
          <w:color w:val="000000"/>
        </w:rPr>
        <w:t>(10)</w:t>
      </w:r>
      <w:r>
        <w:rPr>
          <w:rFonts w:cs="Arial" w:ascii="Arial" w:hAnsi="Arial"/>
          <w:color w:val="000000"/>
        </w:rPr>
        <w:t xml:space="preserve"> are ascribed to Christ for different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s created by him, as he is the eternal wisdom of God, which is said to have been the director of all his works from the beginning; and hence is proved the eternity of Christ, for he must have existed before the world was created by him. If, then, the duration of his time be inquired of, it will be found that it has no beginning. Nor is it any derogation to his power that he is said to have created the world, as though he did not by himself create it. According to the most usual mode of speaking in Scripture, the Father is called the Creator; and it is added in some places that the world was created by wisdom, by the word, by the Son, as though wisdom itself had been the creator, [or the word, or the Son.] But still we must observe that there is a difference of persons between the Father and the Son, not only with regard to men, but with regard to God himself. But the unity of essence requires that whatever is peculiar to Deity should belong to the Son as well as to the Father, and also that whatever is applied to God only should belong to both; and yet there is nothing in this to prevent each from his own peculiar properties. </w:t>
      </w:r>
    </w:p>
    <w:p>
      <w:pPr>
        <w:pStyle w:val="Web"/>
        <w:snapToGrid w:val="false"/>
        <w:spacing w:lineRule="atLeast" w:line="360" w:before="0" w:after="0"/>
        <w:jc w:val="both"/>
        <w:rPr/>
      </w:pPr>
      <w:r>
        <w:rPr>
          <w:rFonts w:cs="Arial" w:ascii="Arial" w:hAnsi="Arial"/>
          <w:color w:val="000000"/>
        </w:rPr>
        <w:t xml:space="preserve">But the word </w:t>
      </w:r>
      <w:r>
        <w:rPr>
          <w:rFonts w:cs="Arial" w:ascii="Arial" w:hAnsi="Arial"/>
          <w:i/>
          <w:iCs/>
          <w:color w:val="000000"/>
        </w:rPr>
        <w:t xml:space="preserve">heir </w:t>
      </w:r>
      <w:r>
        <w:rPr>
          <w:rFonts w:cs="Arial" w:ascii="Arial" w:hAnsi="Arial"/>
          <w:color w:val="000000"/>
        </w:rPr>
        <w:t xml:space="preserve">is ascribed to Christ as manifested in the flesh; for being made man, he put on our nature, and as such received this heirship, and that for this purpose, that he might restore to us what we had lost in Adam. For God had at the beginning constituted man, as his Son, the heir of all good things; but through sin the first man became alienated from God, and deprived himself and his posterity of all good things, as well as of the favor of God. We hence only then begin to enjoy by right the good things of God, when Christ, the universal heir, admits to a union with himself; for he is an heir that he may endow us with his riches. But the Apostle now adorns him with this title, that we may know that without him we are destitute of all good things. </w:t>
      </w:r>
    </w:p>
    <w:p>
      <w:pPr>
        <w:pStyle w:val="Web"/>
        <w:snapToGrid w:val="false"/>
        <w:spacing w:lineRule="atLeast" w:line="360" w:before="0" w:after="0"/>
        <w:jc w:val="both"/>
        <w:rPr/>
      </w:pPr>
      <w:r>
        <w:rPr>
          <w:rFonts w:cs="Arial" w:ascii="Arial" w:hAnsi="Arial"/>
          <w:color w:val="000000"/>
        </w:rPr>
        <w:t xml:space="preserve">If you take </w:t>
      </w:r>
      <w:r>
        <w:rPr>
          <w:rFonts w:cs="Arial" w:ascii="Arial" w:hAnsi="Arial"/>
          <w:i/>
          <w:iCs/>
          <w:color w:val="000000"/>
        </w:rPr>
        <w:t xml:space="preserve">all </w:t>
      </w:r>
      <w:r>
        <w:rPr>
          <w:rFonts w:cs="Arial" w:ascii="Arial" w:hAnsi="Arial"/>
          <w:color w:val="000000"/>
        </w:rPr>
        <w:t xml:space="preserve">in the masculine gender, the meaning is, that we ought all to be subject to Christ, because we have been given to him by the Father. But I prefer reading it in the neuter gender; then it means that we are driven from the legitimate possession of all things, both in heaven and on earth, except we be united to Chris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o being the brightness of his glory, etc. </w:t>
      </w:r>
      <w:r>
        <w:rPr>
          <w:rFonts w:cs="Arial" w:ascii="Arial" w:hAnsi="Arial"/>
          <w:color w:val="000000"/>
        </w:rPr>
        <w:t>These things are said of Christ partly as to his divine essence, and partly as a partaker of our flesh. When he is called</w:t>
      </w:r>
      <w:r>
        <w:rPr>
          <w:rFonts w:cs="Arial" w:ascii="Arial" w:hAnsi="Arial"/>
          <w:i/>
          <w:iCs/>
          <w:color w:val="000000"/>
        </w:rPr>
        <w:t xml:space="preserve">the brightness of his glory and the impress of his substance, </w:t>
      </w:r>
      <w:r>
        <w:rPr>
          <w:rFonts w:cs="Arial" w:ascii="Arial" w:hAnsi="Arial"/>
          <w:color w:val="000000"/>
        </w:rPr>
        <w:t xml:space="preserve">his divinity is referred to; the other things appertain in a measure to his human nature. The whole, however, is stated in order to set forth the dign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for the same reason that the Son is said to be “the brightness of his glory”, and “the impress of his substance:” they are words borrowed from nature. For nothing can be said of things so great and so profound, but by similitudes taken from created things. There is therefore no need refinedly to discuss the question how the Son, who has the same essence with the Father, is a brightness emanating from his light. We must allow that there is a degree of impropriety in the language when what is borrowed from created things is transferred to the hidden majesty of God. But still the things which are indent to our senses are fitly applied to God, and for this end, that we may know what is to be found in Christ, and what benefits he brings to us. </w:t>
      </w:r>
    </w:p>
    <w:p>
      <w:pPr>
        <w:pStyle w:val="Web"/>
        <w:snapToGrid w:val="false"/>
        <w:spacing w:lineRule="atLeast" w:line="360" w:before="0" w:after="0"/>
        <w:jc w:val="both"/>
        <w:rPr/>
      </w:pPr>
      <w:r>
        <w:rPr>
          <w:rFonts w:cs="Arial" w:ascii="Arial" w:hAnsi="Arial"/>
          <w:color w:val="000000"/>
        </w:rPr>
        <w:t xml:space="preserve">It ought also to be observed that frivolous speculations are not here taught, but an important doctrine of faith. We ought therefore to apply these high titles given to Christ for our own benefit, for they bear a relation to us. When, therefore, thou hear that the Son is the brightness of the Father’s glory, think thus with thyself, that the glory of the Father is invisible until it shines forth in Christ, and that he is called the impress of his substance, because the majesty of the Father is hidden until it shows itself impressed as it were on his image. They who overlook this connection and carry their philosophy higher, weary themselves to no purpose, for they do not understand the design of the Apostle; for it was not his object to show what likeness the Father bears to the Son; but, as I have said, his purpose was really to build up our faith, so that we may learn that God is made known to us in no other way than in Christ: </w:t>
      </w:r>
      <w:r>
        <w:rPr>
          <w:rStyle w:val="Emphasis1"/>
          <w:rFonts w:cs="Arial" w:ascii="Arial" w:hAnsi="Arial"/>
          <w:color w:val="000000"/>
        </w:rPr>
        <w:t>(11)</w:t>
      </w:r>
      <w:r>
        <w:rPr>
          <w:rFonts w:cs="Arial" w:ascii="Arial" w:hAnsi="Arial"/>
          <w:color w:val="000000"/>
        </w:rPr>
        <w:t xml:space="preserve"> for as to the essence of God, so immense is the brightness that it dazzles our eyes, except it shines on us in Christ. It hence follows, that we are blind as to the light of God, until in Christ it beams on us. It is indeed a profitable philosophy to learn Christ by the real understanding of faith and experience. The same view, as I have said is to be taken of “the impress;” for as God is in himself to us incomprehensible, his form appears to us only in his Son. </w:t>
      </w:r>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ἀπαύγασμα </w:t>
      </w:r>
      <w:r>
        <w:rPr>
          <w:rFonts w:cs="Arial" w:ascii="Arial" w:hAnsi="Arial"/>
          <w:color w:val="000000"/>
        </w:rPr>
        <w:t xml:space="preserve">means here nothing else but visible light or refulgence, such as our eyes can bear; and </w:t>
      </w:r>
      <w:r>
        <w:rPr>
          <w:rStyle w:val="Greekhebrew1"/>
          <w:rFonts w:cs="Arial" w:ascii="Arial" w:hAnsi="Arial"/>
          <w:color w:val="000000"/>
        </w:rPr>
        <w:t xml:space="preserve">χαρακτὴρ </w:t>
      </w:r>
      <w:r>
        <w:rPr>
          <w:rFonts w:cs="Arial" w:ascii="Arial" w:hAnsi="Arial"/>
          <w:color w:val="000000"/>
        </w:rPr>
        <w:t xml:space="preserve">is the vivid form of a hidden substance. By the first word we are reminded that without Christ there is no light, but only darkness; for as God is the only true light by which it behaves us all to be illuminated, this light sheds itself upon us, so to speak, only by irradiation. By the second word we are reminded that God is truly and really known in Christ; for he is not his obscure or shadowy image, but his impress which resembles him, as money the impress of the die with which it is stamped. But the Apostle indeed says what is more than this, even that the substance of the Father is in a manner engraven on the Son. </w:t>
      </w:r>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ῦποστάσις </w:t>
      </w:r>
      <w:r>
        <w:rPr>
          <w:rFonts w:cs="Arial" w:ascii="Arial" w:hAnsi="Arial"/>
          <w:color w:val="000000"/>
        </w:rPr>
        <w:t xml:space="preserve">which, by following others, I have rendered substance, denotes not, as I think, the being or essence of the Father, but his person; for it would be strange to say that the essence of God is impressed on Christ, as the essence of both is simply the same. But it may truly and fitly be said that whatever peculiarly belongs to the Father is exhibited in Christ, so that he who knows him knows what is in the Father. And in this sense do the orthodox fathers take this term, </w:t>
      </w:r>
      <w:r>
        <w:rPr>
          <w:rFonts w:cs="Arial" w:ascii="Arial" w:hAnsi="Arial"/>
          <w:i/>
          <w:iCs/>
          <w:color w:val="000000"/>
        </w:rPr>
        <w:t>hypostasis</w:t>
      </w:r>
      <w:r>
        <w:rPr>
          <w:rFonts w:cs="Arial" w:ascii="Arial" w:hAnsi="Arial"/>
          <w:color w:val="000000"/>
        </w:rPr>
        <w:t xml:space="preserve">, considering it to be threefold in God, while the essence ( </w:t>
      </w:r>
      <w:r>
        <w:rPr>
          <w:rStyle w:val="Greekhebrew1"/>
          <w:rFonts w:cs="Arial" w:ascii="Arial" w:hAnsi="Arial"/>
          <w:color w:val="000000"/>
        </w:rPr>
        <w:t>οὐσία</w:t>
      </w:r>
      <w:r>
        <w:rPr>
          <w:rFonts w:cs="Arial" w:ascii="Arial" w:hAnsi="Arial"/>
          <w:color w:val="000000"/>
        </w:rPr>
        <w:t xml:space="preserve">) is simply one. </w:t>
      </w:r>
      <w:r>
        <w:rPr>
          <w:rFonts w:cs="Arial" w:ascii="Arial" w:hAnsi="Arial"/>
          <w:i/>
          <w:iCs/>
          <w:color w:val="000000"/>
        </w:rPr>
        <w:t xml:space="preserve">Hilary </w:t>
      </w:r>
      <w:r>
        <w:rPr>
          <w:rFonts w:cs="Arial" w:ascii="Arial" w:hAnsi="Arial"/>
          <w:color w:val="000000"/>
        </w:rPr>
        <w:t xml:space="preserve">everywhere takes the Latin word substance for person. But though it be not the Apostle’s object in this place to speak of what Christ is in himself, but of what he is really to us, yet he sufficiently confutes the Asians and Sabellians; for he claims for Christ what belongs to God alone, and also refers to two distinct persons, as to the Father and the Son. For we hence learn that the Son is one God with the Father, and that he is yet in a sense distinct from him, so that a subsistence or person belongs to both. </w:t>
      </w:r>
    </w:p>
    <w:p>
      <w:pPr>
        <w:pStyle w:val="Web"/>
        <w:snapToGrid w:val="false"/>
        <w:spacing w:lineRule="atLeast" w:line="360" w:before="0" w:after="0"/>
        <w:jc w:val="both"/>
        <w:rPr/>
      </w:pPr>
      <w:r>
        <w:rPr>
          <w:rFonts w:cs="Arial" w:ascii="Arial" w:hAnsi="Arial"/>
          <w:i/>
          <w:iCs/>
          <w:color w:val="000000"/>
        </w:rPr>
        <w:t xml:space="preserve">And upholding (or bearing) all things, etc. </w:t>
      </w:r>
      <w:r>
        <w:rPr>
          <w:rFonts w:cs="Arial" w:ascii="Arial" w:hAnsi="Arial"/>
          <w:color w:val="000000"/>
        </w:rPr>
        <w:t xml:space="preserve">To uphold or to bear here means to preserve or to continue all that is created in its own state; for he intimates that all things would instantly come to nothing, were they not sustained by his power. Though the pronoun </w:t>
      </w:r>
      <w:r>
        <w:rPr>
          <w:rFonts w:cs="Arial" w:ascii="Arial" w:hAnsi="Arial"/>
          <w:i/>
          <w:iCs/>
          <w:color w:val="000000"/>
        </w:rPr>
        <w:t xml:space="preserve">his </w:t>
      </w:r>
      <w:r>
        <w:rPr>
          <w:rFonts w:cs="Arial" w:ascii="Arial" w:hAnsi="Arial"/>
          <w:color w:val="000000"/>
        </w:rPr>
        <w:t xml:space="preserve">may be referred to the Father as well as to the Son, as it may be rendered “his own,” yet as the other exposition is more commonly received, and well suits the context, I am disposed to embrace it. Literally it is, “by the word of his power;” but the genitive, after the Hebrew manner, is used instead of an adjective; for the perverted explanation of some, that Christ sustains all things by the word of the Father, that is, by himself who is the word, has nothing in its favor: besides, there is no need of such forced explanation; for Christ is not wont to be called </w:t>
      </w:r>
      <w:r>
        <w:rPr>
          <w:rStyle w:val="Greekhebrew1"/>
          <w:rFonts w:cs="Arial" w:ascii="Arial" w:hAnsi="Arial"/>
          <w:color w:val="000000"/>
        </w:rPr>
        <w:t xml:space="preserve">ῥη̑μα, </w:t>
      </w:r>
      <w:r>
        <w:rPr>
          <w:rFonts w:cs="Arial" w:ascii="Arial" w:hAnsi="Arial"/>
          <w:color w:val="000000"/>
        </w:rPr>
        <w:t xml:space="preserve">saying, but </w:t>
      </w:r>
      <w:r>
        <w:rPr>
          <w:rStyle w:val="Greekhebrew1"/>
          <w:rFonts w:cs="Arial" w:ascii="Arial" w:hAnsi="Arial"/>
          <w:color w:val="000000"/>
        </w:rPr>
        <w:t xml:space="preserve">λόγος, </w:t>
      </w:r>
      <w:r>
        <w:rPr>
          <w:rFonts w:cs="Arial" w:ascii="Arial" w:hAnsi="Arial"/>
          <w:color w:val="000000"/>
        </w:rPr>
        <w:t xml:space="preserve">word. </w:t>
      </w:r>
      <w:r>
        <w:rPr>
          <w:rStyle w:val="Emphasis1"/>
          <w:rFonts w:cs="Arial" w:ascii="Arial" w:hAnsi="Arial"/>
          <w:color w:val="000000"/>
        </w:rPr>
        <w:t>(14)</w:t>
      </w:r>
      <w:r>
        <w:rPr>
          <w:rFonts w:cs="Arial" w:ascii="Arial" w:hAnsi="Arial"/>
          <w:color w:val="000000"/>
        </w:rPr>
        <w:t xml:space="preserve"> Hence the “word” here means simply a nod; and the sense is, that Christ who preserves the whole world by a nod only, did not yet refuse the office of effecting our pur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second part of the doctrine handled in this Epistle; for a statement of the whole question is to be found in these two chapters, and that is, that Christ, endued with supreme authority, ought to be head above all others, and that as he has reconciled us to his Father by his own death, he has put an end to the ancient sacrifices. And so the first point, though a general proposition, is yet a twofold clause. </w:t>
      </w:r>
    </w:p>
    <w:p>
      <w:pPr>
        <w:pStyle w:val="Web"/>
        <w:snapToGrid w:val="false"/>
        <w:spacing w:lineRule="atLeast" w:line="360" w:before="0" w:after="0"/>
        <w:jc w:val="both"/>
        <w:rPr/>
      </w:pPr>
      <w:r>
        <w:rPr>
          <w:rFonts w:cs="Arial" w:ascii="Arial" w:hAnsi="Arial"/>
          <w:color w:val="000000"/>
        </w:rPr>
        <w:t xml:space="preserve">When he further says, </w:t>
      </w:r>
      <w:r>
        <w:rPr>
          <w:rFonts w:cs="Arial" w:ascii="Arial" w:hAnsi="Arial"/>
          <w:i/>
          <w:iCs/>
          <w:color w:val="000000"/>
        </w:rPr>
        <w:t xml:space="preserve">by himself, </w:t>
      </w:r>
      <w:r>
        <w:rPr>
          <w:rFonts w:cs="Arial" w:ascii="Arial" w:hAnsi="Arial"/>
          <w:color w:val="000000"/>
        </w:rPr>
        <w:t xml:space="preserve">there is to be understood here a contrast, that he had not been aided in this by the shadows of the Mosaic Law. He shows besides a difference between him and the Levitical priests; for they also were said to expiate sins, but they derived this power from another. In short, he intended to exclude all other means or helps by stating that the price and the power of purgation were found only in Christ. </w:t>
      </w:r>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t down on the right hand, etc.</w:t>
      </w:r>
      <w:r>
        <w:rPr>
          <w:rFonts w:cs="Arial" w:ascii="Arial" w:hAnsi="Arial"/>
          <w:color w:val="000000"/>
        </w:rPr>
        <w:t xml:space="preserve">; as though he had said, that having in the world procured salvation for men, he was received into celestial glory, in order that he might govern all things. And he added this in order to show that it was not a temporary salvation he has obtained for us; for we should otherwise be too apt to measure his power by what now appears to us. He then reminds us that Christ is not to be less esteemed because he is not seen by our eyes; but, on the contrary, that this was the height of his glory, that he has been taken and conveyed to the highest seat of his empire. </w:t>
      </w:r>
      <w:r>
        <w:rPr>
          <w:rFonts w:cs="Arial" w:ascii="Arial" w:hAnsi="Arial"/>
          <w:i/>
          <w:iCs/>
          <w:color w:val="000000"/>
        </w:rPr>
        <w:t xml:space="preserve">The right hand </w:t>
      </w:r>
      <w:r>
        <w:rPr>
          <w:rFonts w:cs="Arial" w:ascii="Arial" w:hAnsi="Arial"/>
          <w:color w:val="000000"/>
        </w:rPr>
        <w:t>is by a similitude applied to God, though he is not confined to any place, and has not a right side nor left. The session then of Christ means nothing else but the kingdom given to him by the Father, and that authority which Paul mentions, when he says that in his name every knee should bow. (</w:t>
      </w:r>
      <w:hyperlink r:id="rId2" w:tgtFrame="_blank">
        <w:r>
          <w:rPr>
            <w:rStyle w:val="InternetLink"/>
            <w:rFonts w:cs="Arial" w:ascii="Arial" w:hAnsi="Arial"/>
            <w:color w:val="000000"/>
          </w:rPr>
          <w:t>Philippians 2:10</w:t>
        </w:r>
      </w:hyperlink>
      <w:r>
        <w:rPr>
          <w:rFonts w:cs="Arial" w:ascii="Arial" w:hAnsi="Arial"/>
          <w:color w:val="000000"/>
        </w:rPr>
        <w:t xml:space="preserve">) Hence to sit at the right hand of the Father is no other thing than to govern in the place of the Father, as deputies of princes are wont to do to whom a full power over all things is granted. And the word </w:t>
      </w:r>
      <w:r>
        <w:rPr>
          <w:rFonts w:cs="Arial" w:ascii="Arial" w:hAnsi="Arial"/>
          <w:i/>
          <w:iCs/>
          <w:color w:val="000000"/>
        </w:rPr>
        <w:t xml:space="preserve">majesty </w:t>
      </w:r>
      <w:r>
        <w:rPr>
          <w:rFonts w:cs="Arial" w:ascii="Arial" w:hAnsi="Arial"/>
          <w:color w:val="000000"/>
        </w:rPr>
        <w:t xml:space="preserve">is added, and also </w:t>
      </w:r>
      <w:r>
        <w:rPr>
          <w:rFonts w:cs="Arial" w:ascii="Arial" w:hAnsi="Arial"/>
          <w:i/>
          <w:iCs/>
          <w:color w:val="000000"/>
        </w:rPr>
        <w:t xml:space="preserve">on high, </w:t>
      </w:r>
      <w:r>
        <w:rPr>
          <w:rFonts w:cs="Arial" w:ascii="Arial" w:hAnsi="Arial"/>
          <w:color w:val="000000"/>
        </w:rPr>
        <w:t xml:space="preserve">and for this purpose, to intimate that Christ is seated on the supreme throne whence the majesty of God shines forth. As, then, he ought to be loved on account of his redemption, so he ought to be adored on account of his royal magnificence. </w:t>
      </w:r>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ddridge gives this paraphrase, — “Upholding the universe which he hath made by the efficacious word of his Father’s power, which is ever resident in him as his own, by virtue of that intimate but incomparable union which renders them one.” This view is consistent with the whole passage: “his substance” and “his power” corresponds; and it is said, “by whom he made the world,” so it is suitable to say that he sustains the world by the Father’s power.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Dr. Owen gives three reasons for considering the word in the sense of expiation or atonement, — It is so rendered in some instances by the Septuagint; the act spoken is past, while cleansing or purification is what is effected now; and “himself” shows that it is not properly sanctification as that is effected by means of the word, (</w:t>
      </w:r>
      <w:hyperlink r:id="rId3" w:tgtFrame="_blank">
        <w:r>
          <w:rPr>
            <w:rStyle w:val="InternetLink"/>
            <w:rFonts w:cs="Arial" w:ascii="Arial" w:hAnsi="Arial"/>
            <w:color w:val="000000"/>
          </w:rPr>
          <w:t>Ephesians 5:26</w:t>
        </w:r>
      </w:hyperlink>
      <w:r>
        <w:rPr>
          <w:rFonts w:cs="Arial" w:ascii="Arial" w:hAnsi="Arial"/>
          <w:color w:val="000000"/>
        </w:rPr>
        <w:t>,) and by the regenerating Spirit. (</w:t>
      </w:r>
      <w:hyperlink r:id="rId4" w:tgtFrame="_blank">
        <w:r>
          <w:rPr>
            <w:rStyle w:val="InternetLink"/>
            <w:rFonts w:cs="Arial" w:ascii="Arial" w:hAnsi="Arial"/>
            <w:b/>
            <w:bCs/>
            <w:color w:val="000000"/>
          </w:rPr>
          <w:t>Titu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ion of Stuart is, “made expiation for our sins,” which is no doubt the mean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 xml:space="preserve">Being made so much better, etc. </w:t>
      </w:r>
      <w:r>
        <w:rPr>
          <w:rFonts w:cs="Arial" w:ascii="Arial" w:hAnsi="Arial"/>
          <w:color w:val="000000"/>
        </w:rPr>
        <w:t xml:space="preserve">After having raised Christ above Moses and all others, he now amplifies His glory by a comparison with angels. It was a common notion among the Jews, that the Law was given by angels; they attentively considered the honorable things spoken of them everywhere in Scripture; and as the world is strangely inclined to superstition, they obscured the glory of God by extolling angels too much. It was therefore necessary to reduce them to their own rank, that they might not overshadow the brightness of Christ. And first he proves from his name, that Christ far excelled them, for he is called the Son of God; </w:t>
      </w:r>
      <w:r>
        <w:rPr>
          <w:rStyle w:val="Emphasis1"/>
          <w:rFonts w:cs="Arial" w:ascii="Arial" w:hAnsi="Arial"/>
          <w:color w:val="000000"/>
        </w:rPr>
        <w:t>(17)</w:t>
      </w:r>
      <w:r>
        <w:rPr>
          <w:rFonts w:cs="Arial" w:ascii="Arial" w:hAnsi="Arial"/>
          <w:color w:val="000000"/>
        </w:rPr>
        <w:t xml:space="preserve"> and that he was distinguished by this title he shows by two testimonies from Scripture, both of which must be examined by us; and then we shall sum up their full impor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ou art my Son, </w:t>
      </w:r>
      <w:r>
        <w:rPr>
          <w:rFonts w:cs="Arial" w:ascii="Arial" w:hAnsi="Arial"/>
          <w:color w:val="000000"/>
        </w:rPr>
        <w:t xml:space="preserve">etc. It cannot be denied but that this was spoken of David, that is, as he sustained the person of Christ. Then the things found in this Psalm must have been shadowed forth in David, but were fully accomplished in Christ. For that he by subduing many enemies around him, enlarged the borders of his kingdom, it was some foreshadowing of the promise, “I will give thee the heathen for thine inheritance.” But how little was this in comparison with the amplitude of Christ’s kingdom, which extends from the east to the west? For the same reason David was called the son of God, having been especially chosen to perform great things; but his glory was hardly a spark, even the smallest, to that glory which shone forth in Christ, on whom the Father has imprinted his own image. So the name of Son belongs by a peculiar privilege to Christ alone, and cannot in this sense be applied to any other without profanation, for him and no other has the Father sealed. </w:t>
      </w:r>
    </w:p>
    <w:p>
      <w:pPr>
        <w:pStyle w:val="Web"/>
        <w:snapToGrid w:val="false"/>
        <w:spacing w:lineRule="atLeast" w:line="360" w:before="0" w:after="0"/>
        <w:jc w:val="both"/>
        <w:rPr/>
      </w:pPr>
      <w:r>
        <w:rPr>
          <w:rFonts w:cs="Arial" w:ascii="Arial" w:hAnsi="Arial"/>
          <w:color w:val="000000"/>
        </w:rPr>
        <w:t>But still the argument of the Apostle seems not to be well-grounded; for how does he maintain that Christ is superior to angels except on this ground, that he has the name of a Son? As though indeed he had not this in common with princes and those high in power, of whom it is written, “Ye are gods and the sons of the most”, (</w:t>
      </w:r>
      <w:hyperlink r:id="rId5" w:tgtFrame="_blank">
        <w:r>
          <w:rPr>
            <w:rStyle w:val="InternetLink"/>
            <w:rFonts w:cs="Arial" w:ascii="Arial" w:hAnsi="Arial"/>
            <w:color w:val="000000"/>
          </w:rPr>
          <w:t>Psalms 50:6</w:t>
        </w:r>
      </w:hyperlink>
      <w:r>
        <w:rPr>
          <w:rFonts w:cs="Arial" w:ascii="Arial" w:hAnsi="Arial"/>
          <w:color w:val="000000"/>
        </w:rPr>
        <w:t>;) and as though Jeremiah had not spoken as honorably of all Israel, when he called them the firstborn of God. (</w:t>
      </w:r>
      <w:hyperlink r:id="rId6" w:tgtFrame="_blank">
        <w:r>
          <w:rPr>
            <w:rStyle w:val="InternetLink"/>
            <w:rFonts w:cs="Arial" w:ascii="Arial" w:hAnsi="Arial"/>
            <w:color w:val="000000"/>
          </w:rPr>
          <w:t>Jeremiah 31:9</w:t>
        </w:r>
      </w:hyperlink>
      <w:r>
        <w:rPr>
          <w:rFonts w:cs="Arial" w:ascii="Arial" w:hAnsi="Arial"/>
          <w:color w:val="000000"/>
        </w:rPr>
        <w:t xml:space="preserve">.) They are indeed everywhere called children or sons. Besides, David calls angels the sons of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e says, “is like to Jehovah among the sons of God?” (</w:t>
      </w:r>
      <w:hyperlink r:id="rId7" w:tgtFrame="_blank">
        <w:r>
          <w:rPr>
            <w:rStyle w:val="InternetLink"/>
            <w:rFonts w:cs="Arial" w:ascii="Arial" w:hAnsi="Arial"/>
            <w:color w:val="000000"/>
          </w:rPr>
          <w:t>Psalms 8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swer to all this is in no way difficult. Princes are called by this name on account of a particular circumstance; as to Israel, the common grace of election is thus denoted; angels are called the sons of God as having a certain resemblance to him, because they are celestial spirits and possess some portion of divinity in their blessed immortality. But when David without any addition calls himself as the type of Christ the Son of God, he denotes something peculiar and more excellent than the honor given to angels or to princes, or even to all Israel. Otherwise it would have been an improper and absurd expression, if he was by way of excellence called the son of God, and yet had nothing more than others; for he is thus separated from all other beings. When it is said so exclusively of Christ, “Thou art my Son,” it follows that this honor does not belong to any of the angels. </w:t>
      </w:r>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any one again objects and says, that David was thus raised above the angels; to this I answer, that it is nothing strange for him to be elevated above angels while bearing the image of Christ; for in like manner there was no wrong done to angels when the high</w:t>
        <w:softHyphen/>
        <w:t xml:space="preserve">priest, who made an atonement for sins, was called a mediator. They did not indeed obtain that title as by right their own; but as they represented the kingdom of Christ, they derived also the name from him. Moreover, the sacraments, though in themselves lifeless, are yet honored with titles which angels cannot claim without being guilty of sacrilege. It is hence evident that the argument derived from the term Son, is well grounded. </w:t>
      </w:r>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his being </w:t>
      </w:r>
      <w:r>
        <w:rPr>
          <w:rFonts w:cs="Arial" w:ascii="Arial" w:hAnsi="Arial"/>
          <w:i/>
          <w:iCs/>
          <w:color w:val="000000"/>
        </w:rPr>
        <w:t xml:space="preserve">begotten, </w:t>
      </w:r>
      <w:r>
        <w:rPr>
          <w:rFonts w:cs="Arial" w:ascii="Arial" w:hAnsi="Arial"/>
          <w:color w:val="000000"/>
        </w:rPr>
        <w:t xml:space="preserve">we must briefly observe, that it is to be understood relatively here: for the subtle reasoning of Augustine is frivolous, when he imagines that </w:t>
      </w:r>
      <w:r>
        <w:rPr>
          <w:rFonts w:cs="Arial" w:ascii="Arial" w:hAnsi="Arial"/>
          <w:i/>
          <w:iCs/>
          <w:color w:val="000000"/>
        </w:rPr>
        <w:t xml:space="preserve">today </w:t>
      </w:r>
      <w:r>
        <w:rPr>
          <w:rFonts w:cs="Arial" w:ascii="Arial" w:hAnsi="Arial"/>
          <w:color w:val="000000"/>
        </w:rPr>
        <w:t xml:space="preserve">means perpetuity or eternity. Christ doubtless is the eternal Son of God, for he is wisdom, born before time; but this has no connection with this passage, in which respect is had to men, by whom Christ was acknowledged to be the Son of God after the Father had manifested him. Hence that declaration or manifestation which Paul mentions in </w:t>
      </w:r>
      <w:hyperlink r:id="rId8" w:tgtFrame="_blank">
        <w:r>
          <w:rPr>
            <w:rStyle w:val="InternetLink"/>
            <w:rFonts w:cs="Arial" w:ascii="Arial" w:hAnsi="Arial"/>
            <w:color w:val="000000"/>
          </w:rPr>
          <w:t>Romans 1:4</w:t>
        </w:r>
      </w:hyperlink>
      <w:r>
        <w:rPr>
          <w:rFonts w:cs="Arial" w:ascii="Arial" w:hAnsi="Arial"/>
          <w:color w:val="000000"/>
        </w:rPr>
        <w:t xml:space="preserve">, was, so to speak, a sort of an external begetting; for the hidden and internal which had preceded, was unknown to men; nor could there have been any account taken of it, had not the Father given proof of it by a visible manifestation. </w:t>
      </w:r>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will be to him a Father, etc. </w:t>
      </w:r>
      <w:r>
        <w:rPr>
          <w:rFonts w:cs="Arial" w:ascii="Arial" w:hAnsi="Arial"/>
          <w:color w:val="000000"/>
        </w:rPr>
        <w:t xml:space="preserve">As to this second testimony the former observation holds good. Solomon is here referred to, and though he was inferior to the angels, yet when God promised to be his Father, he was separated from the common rank of all others; for he was not to be to him a Father as to one of the princes, but as to one who was more eminent than all the rest. By the same privilege he was made a </w:t>
      </w:r>
      <w:r>
        <w:rPr>
          <w:rFonts w:cs="Arial" w:ascii="Arial" w:hAnsi="Arial"/>
          <w:i/>
          <w:iCs/>
          <w:color w:val="000000"/>
        </w:rPr>
        <w:t>Son</w:t>
      </w:r>
      <w:r>
        <w:rPr>
          <w:rFonts w:cs="Arial" w:ascii="Arial" w:hAnsi="Arial"/>
          <w:color w:val="000000"/>
        </w:rPr>
        <w:t xml:space="preserve">; all others were excluded from the like honor. But that this was not said of Solomon otherwise than as a type of Christ, is evident from the context; for the empire of the whole world is destined for the Son mentioned there, and perpetuity is also ascribed to his empire: on the other hand, it appears that the kingdom of Solomon has confined within narrow bounds, and was so far from being perpetual, that immediately after his death it was divided, and some time afterwards it fell altogether. Again, in that Psalm the sun and moon are summoned as witnesses, and the Lord swears that as long as they shall shine in the heavens, that kingdom shall remain safe: and on the other hand, the kingdom of David in a short time fell into decay, and at length utterly perished. And further, we may easily gather from many passages in the Prophets, that that promise was never understood otherwise than of Christ; so that no one can evade by saying that this is a new comment; for hence also has commonly prevailed among the Jews the practice of calling Christ the Son of Davi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again, when he bringeth or introduceth </w:t>
      </w: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 xml:space="preserve">, etc. </w:t>
      </w:r>
      <w:r>
        <w:rPr>
          <w:rFonts w:cs="Arial" w:ascii="Arial" w:hAnsi="Arial"/>
          <w:color w:val="000000"/>
        </w:rPr>
        <w:t>He now proves by another argument that Christ is above the angels, and that is because the angels are bidden to worship him. (</w:t>
      </w:r>
      <w:hyperlink r:id="rId9" w:tgtFrame="_blank">
        <w:r>
          <w:rPr>
            <w:rStyle w:val="InternetLink"/>
            <w:rFonts w:cs="Arial" w:ascii="Arial" w:hAnsi="Arial"/>
            <w:color w:val="000000"/>
          </w:rPr>
          <w:t>Psalms 97:7</w:t>
        </w:r>
      </w:hyperlink>
      <w:r>
        <w:rPr>
          <w:rFonts w:cs="Arial" w:ascii="Arial" w:hAnsi="Arial"/>
          <w:color w:val="000000"/>
        </w:rPr>
        <w:t xml:space="preserve">.) It hence follows that he is their head and Prince. But it may seem unreasonable to apply that to Christ which is spoken of God only. Were we to answer that Christ is the eternal God, and therefore what belongs to God may justly be applied to him, it would not perhaps be satisfactory to all; for it would avail but little in proving a doubtful point, to argue in this case from the common attributes of God. </w:t>
      </w:r>
    </w:p>
    <w:p>
      <w:pPr>
        <w:pStyle w:val="Web"/>
        <w:snapToGrid w:val="false"/>
        <w:spacing w:lineRule="atLeast" w:line="360" w:before="0" w:after="0"/>
        <w:jc w:val="both"/>
        <w:rPr/>
      </w:pPr>
      <w:r>
        <w:rPr>
          <w:rFonts w:cs="Arial" w:ascii="Arial" w:hAnsi="Arial"/>
          <w:color w:val="000000"/>
        </w:rPr>
        <w:t xml:space="preserve">The subject is Christ manifested in the flesh, and the Apostle expressly says, that the Spirit thus spoke when Christ was introduced into the world; but this would not have been said consistently with truth except the manifestation of Christ be really spoken of in the Psalm. And so the case indeed is; for the Psalm commences with an exhortation to rejoice; nor did David address the Jews, but the whole earth, including the islands, that is, countries beyond the sea. The reason for this joy is given, because the Lord would </w:t>
      </w:r>
      <w:r>
        <w:rPr>
          <w:rFonts w:cs="Arial" w:ascii="Arial" w:hAnsi="Arial"/>
          <w:i/>
          <w:iCs/>
          <w:color w:val="000000"/>
        </w:rPr>
        <w:t>reign</w:t>
      </w:r>
      <w:r>
        <w:rPr>
          <w:rFonts w:cs="Arial" w:ascii="Arial" w:hAnsi="Arial"/>
          <w:color w:val="000000"/>
        </w:rPr>
        <w:t xml:space="preserve">. Further, if you read the whole Psalm, you will find nothing else but the kingdom of Christ, which began when the Gospel was published; nor is the whole Psalm anything else but a solemn decree, as it were, by which Christ was sent to take possession of His kingdom. Besides, what joy could arise from His kingdom, except it brought salvation to the whole world, to the Gentiles as well as to the Jews? Aptly then does the Apostle say here, that he was introduced into the world, because in that Psalm what is described is his coming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rendered angels, is Elohim — gods; but there is no doubt but that the Prophet speaks of angels; for the meaning is, that there is no power so high but must be in subjection to the authority of this king, whose advent was to cause joy to the whole worl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o the angels, etc. </w:t>
      </w:r>
      <w:r>
        <w:rPr>
          <w:rFonts w:cs="Arial" w:ascii="Arial" w:hAnsi="Arial"/>
          <w:color w:val="000000"/>
        </w:rPr>
        <w:t xml:space="preserve">To the angels means </w:t>
      </w:r>
      <w:r>
        <w:rPr>
          <w:rFonts w:cs="Arial" w:ascii="Arial" w:hAnsi="Arial"/>
          <w:i/>
          <w:iCs/>
          <w:color w:val="000000"/>
        </w:rPr>
        <w:t xml:space="preserve">of </w:t>
      </w:r>
      <w:r>
        <w:rPr>
          <w:rFonts w:cs="Arial" w:ascii="Arial" w:hAnsi="Arial"/>
          <w:color w:val="000000"/>
        </w:rPr>
        <w:t xml:space="preserve">the angels. But the passage quoted seems to have been turned to another meaning from what it appears to have; for as David is there describing the manner in which we see the world to be governed, nothing is more certain than the winds are mentioned, which he says are made messengers by the Lord, for he employs them as his runners; so also, when he purifies the air by lightnings, he shows what quick and swift ministers he has to obey his orders. But this has nothing to do with angels. Some have had recourse to an allegory, as though the Apostle explained the plain, and as they say, the literal sense allegorically of angels. But it seems preferable to me to consider this testimony is brought forward for this purpose, that it might by a similitude be applied to angels, and in this way David compares winds to angels, because they perform offices in this world similar to what the angels do in heaven; for the winds are, as it were, visible spirits. And, doubtless, as Moses, describing the creation of the world, mentioned only those things which are subject to our senses, and yet intended that higher things should be understood; so David in describing the world and nature, represented to us on a tablet what ought to be understood respecting the celestial orders. Hence I think that the argument is one of likeness or similarity, when the Apostle transfers to angels what properly applies to the winds. </w:t>
      </w:r>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would be thus more apparent, — “Who maketh like his angels the winds, and like his ministers the flaming fire,” that is, the winds are subject to him as the angels are, and also the flaming fire as his ministers or attendants. The particl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sometimes omitted in Hebre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to the Son, etc. </w:t>
      </w:r>
      <w:r>
        <w:rPr>
          <w:rFonts w:cs="Arial" w:ascii="Arial" w:hAnsi="Arial"/>
          <w:color w:val="000000"/>
        </w:rPr>
        <w:t xml:space="preserve">It must indeed be allowed, that this Psalm was composed as a marriage song for Solomon; for here is celebrated his marriage with the daughter of the king of Egypt; </w:t>
      </w:r>
      <w:r>
        <w:rPr>
          <w:rStyle w:val="Emphasis1"/>
          <w:rFonts w:cs="Arial" w:ascii="Arial" w:hAnsi="Arial"/>
          <w:color w:val="000000"/>
        </w:rPr>
        <w:t>(23)</w:t>
      </w:r>
      <w:r>
        <w:rPr>
          <w:rFonts w:cs="Arial" w:ascii="Arial" w:hAnsi="Arial"/>
          <w:color w:val="000000"/>
        </w:rPr>
        <w:t xml:space="preserve"> but it cannot yet be denied but that what is here related, is much too high to be applied to Solomon. The Jews, that they may not be forced to own Christ to be called God, make an evasion by saying, it at the throne of God is spoken of, or that the verb “established” is to be understood. So that, according to the first exposition, the word Elohim, God, is to be in construction with throne, “the throne of God;” and that according to the second, it is supposed to be a defective sentence. But these are mere evasions. Whosoever will read the verse, who is of a sound mind and free from the spirit of contention, cannot doubt but that the Messiah is called God. Nor is there any reason to object, that the word Elohim is sometimes given to angels and to judges; for it is never found to be given simply to one person, except to God alone. </w:t>
      </w:r>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that I may not contend about a word, whose throne can be said to be established </w:t>
      </w:r>
      <w:r>
        <w:rPr>
          <w:rFonts w:cs="Arial" w:ascii="Arial" w:hAnsi="Arial"/>
          <w:i/>
          <w:iCs/>
          <w:color w:val="000000"/>
        </w:rPr>
        <w:t>forever</w:t>
      </w:r>
      <w:r>
        <w:rPr>
          <w:rFonts w:cs="Arial" w:ascii="Arial" w:hAnsi="Arial"/>
          <w:color w:val="000000"/>
        </w:rPr>
        <w:t xml:space="preserve">, except that of God only? Hence the perpetuity of his kingdom is an evidence of his divini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cepter </w:t>
      </w:r>
      <w:r>
        <w:rPr>
          <w:rFonts w:cs="Arial" w:ascii="Arial" w:hAnsi="Arial"/>
          <w:color w:val="000000"/>
        </w:rPr>
        <w:t xml:space="preserve">of Christ’s kingdom is afterwards called the scepter of righteousness; of this there were some, though obscure, lineaments in Solomon; he exhibited them as far as he acted as a just king and zealous for what was right. But righteousness in the kingdom of Christ has a wider meaning; for he by his gospel, which is his spiritual scepter, renews us after the righteousness of God. The same thing must be also understood of his </w:t>
      </w:r>
      <w:r>
        <w:rPr>
          <w:rFonts w:cs="Arial" w:ascii="Arial" w:hAnsi="Arial"/>
          <w:i/>
          <w:iCs/>
          <w:color w:val="000000"/>
        </w:rPr>
        <w:t xml:space="preserve">love </w:t>
      </w:r>
      <w:r>
        <w:rPr>
          <w:rFonts w:cs="Arial" w:ascii="Arial" w:hAnsi="Arial"/>
          <w:color w:val="000000"/>
        </w:rPr>
        <w:t xml:space="preserve">of righteousness; for he causes it to reign in his own people, because he loves it. </w:t>
      </w:r>
    </w:p>
    <w:p>
      <w:pPr>
        <w:pStyle w:val="Web"/>
        <w:snapToGrid w:val="false"/>
        <w:spacing w:lineRule="atLeast" w:line="360" w:before="0" w:after="0"/>
        <w:jc w:val="both"/>
        <w:rPr>
          <w:rFonts w:ascii="Arial" w:hAnsi="Arial" w:cs="Arial"/>
          <w:color w:val="000000"/>
        </w:rPr>
      </w:pPr>
      <w:r>
        <w:rPr>
          <w:rFonts w:cs="Arial" w:ascii="Arial" w:hAnsi="Arial"/>
          <w:color w:val="000000"/>
        </w:rPr>
        <w:t>The Vulgate, following literally the Sept., without regarding the preceding peculiarity, has rendered “God” in the nominative, “</w:t>
      </w:r>
      <w:r>
        <w:rPr>
          <w:rStyle w:val="Aramaictext1"/>
          <w:rFonts w:cs="Arial" w:ascii="Arial" w:hAnsi="Arial"/>
          <w:color w:val="000000"/>
          <w:sz w:val="24"/>
          <w:szCs w:val="24"/>
        </w:rPr>
        <w:t>Deus</w:t>
      </w:r>
      <w:r>
        <w:rPr>
          <w:rFonts w:cs="Arial" w:ascii="Arial" w:hAnsi="Arial"/>
          <w:color w:val="000000"/>
        </w:rPr>
        <w:t>,” and not “</w:t>
      </w:r>
      <w:r>
        <w:rPr>
          <w:rStyle w:val="Aramaictext1"/>
          <w:rFonts w:cs="Arial" w:ascii="Arial" w:hAnsi="Arial"/>
          <w:color w:val="000000"/>
          <w:sz w:val="24"/>
          <w:szCs w:val="24"/>
        </w:rPr>
        <w:t>O Deus</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refore God has appointed him, etc. </w:t>
      </w:r>
      <w:r>
        <w:rPr>
          <w:rFonts w:cs="Arial" w:ascii="Arial" w:hAnsi="Arial"/>
          <w:color w:val="000000"/>
        </w:rPr>
        <w:t xml:space="preserve">This was indeed truly said of Solomon, who was made a king, because God had preferred him to his brethren, who were otherwise his equals, being the sons of the king. But this applies more suitably to Christ, who has adopted us as his joint heirs, though not so in our own right. But he was anointed above us all, as it was beyond measure, while we, each of us, according to a limited portion, as he has divided to each of us. Besides, he was anointed for our sake, in order that we may all draw out of his fatness. Hence he is the Christ, we are Christians proceeding from him, as rivulet from a fountain. But as Christ received this unction when in the flesh, he is said to have been anointed by his God; for it would be inconsistent to suppose him inferior to God, except in his human nature. </w:t>
      </w:r>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bove thy fellows,” are rendered by Calvin, “above thy partners,” and by Doddridge and Macknight, “above thine associates.” Christ is spoken of as king, and his associates are those in the same office; but he is so much above them that he is the “king of kings;” and yet his superior excellencies are here represented as entitling him to higher honor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ou, Lord, in the beginning, etc. </w:t>
      </w:r>
      <w:r>
        <w:rPr>
          <w:rFonts w:cs="Arial" w:ascii="Arial" w:hAnsi="Arial"/>
          <w:color w:val="000000"/>
        </w:rPr>
        <w:t xml:space="preserve">This testimony at first sight may seem to be unfitly applied to Christ, especially in a doubtful matter, such as is here handled; for the subject in dispute is not concerning the glory of God, but what may be fitly applied to Christ. Now, there is not in this passage any mention made of Christ, but the majesty of God alone is set forth. I indeed allow that Christ is not named in any part of the Psalm; but it is yet plain that he is so pointed out, that no one can doubt but that his kingdom is there avowedly recommended to us. Hence all the things which are found there, are to be applied to his person; for in none have they been fulfilled but in Christ, such as the following, — “Thou shalt arise and have mercy on Sion, that the heathens may fear the name, and all the kings of the earth thy glory.” Again, — “When the nations shall be gathered together, and the kingdoms, to serve the Lord.” Doubtless, in vain shall we seek to find this God through whom the whole world have united in one faith and worship of God, excep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other parts of the Psalm exactly suit the person of Christ, such as the following, that he is the eternal God, the creator of heaven and earth, that perpetuity belongs to him without any change, by which his majesty is raised to the highest elevation, and he himself is removed from the rank of all created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avid says about the heavens perishing, some explain by adding, “Were such a thing to happen,” as though nothing was affirmed. But what need is there of such a strained explanation, since we know that all creatures are subjected to vanity? For to what purpose is that renovation promised, which even the heavens wait for with the strong desire as of those in travail, except that they are now verging towards destruction? </w:t>
      </w:r>
    </w:p>
    <w:p>
      <w:pPr>
        <w:pStyle w:val="Web"/>
        <w:snapToGrid w:val="false"/>
        <w:spacing w:lineRule="atLeast" w:line="360" w:before="0" w:after="0"/>
        <w:jc w:val="both"/>
        <w:rPr/>
      </w:pPr>
      <w:r>
        <w:rPr>
          <w:rFonts w:cs="Arial" w:ascii="Arial" w:hAnsi="Arial"/>
          <w:color w:val="000000"/>
        </w:rPr>
        <w:t xml:space="preserve">But the perpetuity of Christ which is here mentioned, brings no common comfort to the godly; as the Psalm at last teaches us, they shall be partakers of it, inasmuch as Christ communicates himself and what he possesses to his own body. </w:t>
      </w:r>
      <w:r>
        <w:rPr>
          <w:rStyle w:val="Emphasis1"/>
          <w:rFonts w:cs="Arial" w:ascii="Arial" w:hAnsi="Arial"/>
          <w:color w:val="000000"/>
        </w:rPr>
        <w:t>(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to whom of the angels, etc. </w:t>
      </w:r>
      <w:r>
        <w:rPr>
          <w:rFonts w:cs="Arial" w:ascii="Arial" w:hAnsi="Arial"/>
          <w:color w:val="000000"/>
        </w:rPr>
        <w:t xml:space="preserve">He again by another testimony extols the excellency of Christ, that it might hence be evident how much he is above the angels. The passage is taken from </w:t>
      </w:r>
      <w:hyperlink r:id="rId10" w:tgtFrame="_blank">
        <w:r>
          <w:rPr>
            <w:rStyle w:val="InternetLink"/>
            <w:rFonts w:cs="Arial" w:ascii="Arial" w:hAnsi="Arial"/>
            <w:color w:val="000000"/>
          </w:rPr>
          <w:t>Psalms 110:1</w:t>
        </w:r>
      </w:hyperlink>
      <w:r>
        <w:rPr>
          <w:rFonts w:cs="Arial" w:ascii="Arial" w:hAnsi="Arial"/>
          <w:color w:val="000000"/>
        </w:rPr>
        <w:t xml:space="preserve">, and it cannot be explained of any but of Christ. For as it was not lawful for kings to touch the priesthood, as is testified by the leprosy of Uzziah; and as it appears that neither David, nor any other of his successors in the kingdom, was ordained a priest, it follows, that a new kingdom as well as a new priesthood is here introduced, since the same person is made a king and a priest. Besides, the eternity of the priesthood is suitable to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beginning of the Psalm he is set at God’s right hand. This form of expression, as I have already said, means the same, as though it was said, that the second place was given him by the Father; for it is a metaphor which signifies that he is the Father’s vicegerent and his chief minister in exercising authority, so that the Father rules through him. No one of the angels bears so honorable an office; hence Christ far excels all. </w:t>
      </w:r>
    </w:p>
    <w:p>
      <w:pPr>
        <w:pStyle w:val="Web"/>
        <w:snapToGrid w:val="false"/>
        <w:spacing w:lineRule="atLeast" w:line="360" w:before="0" w:after="0"/>
        <w:jc w:val="both"/>
        <w:rPr/>
      </w:pPr>
      <w:r>
        <w:rPr>
          <w:rFonts w:cs="Arial" w:ascii="Arial" w:hAnsi="Arial"/>
          <w:i/>
          <w:iCs/>
          <w:color w:val="000000"/>
        </w:rPr>
        <w:t xml:space="preserve">Until I make, etc. </w:t>
      </w:r>
      <w:r>
        <w:rPr>
          <w:rFonts w:cs="Arial" w:ascii="Arial" w:hAnsi="Arial"/>
          <w:color w:val="000000"/>
        </w:rPr>
        <w:t xml:space="preserve">As there are never wanting enemies to oppose Christ’s kingdom, it seems not to be beyond the reach of danger, especially as they who attempt to overthrow it possess great power, have recourse to various artifices, and also make all their attacks with furious violence. Doubtless, were we to regard things as they appear, the kingdom of Christ would seem often to be on the verge of ruin. But the promise, that Christ shall never be thrust from his seat, takes away from us every fear; for ho will lay prostrate all his enemies. These two things, then, ought to be borne in mind, — that the kingdom of Christ shall never in this world be at rest, but that there will be many enemies by whom it will be disturbed; and secondly, that whatever its enemies may do, they shall never prevail, for the session of Christ at God’s right hand will not be for a time, but to the end of the world, and that on this account all who will not submit to his authority shall be laid prostrate and trodden under his feet </w:t>
      </w:r>
    </w:p>
    <w:p>
      <w:pPr>
        <w:pStyle w:val="Web"/>
        <w:snapToGrid w:val="false"/>
        <w:spacing w:lineRule="atLeast" w:line="360" w:before="0" w:after="0"/>
        <w:jc w:val="both"/>
        <w:rPr/>
      </w:pPr>
      <w:r>
        <w:rPr>
          <w:rFonts w:cs="Arial" w:ascii="Arial" w:hAnsi="Arial"/>
          <w:color w:val="000000"/>
        </w:rPr>
        <w:t xml:space="preserve">If any one asks, whether Christ’s kingdom shall come to an end, when all his enemies shall be subdued; I give this answer, — that his kingdom shall be perpetual, and yet in such a way as Paul intimates in </w:t>
      </w:r>
      <w:hyperlink r:id="rId11" w:tgtFrame="_blank">
        <w:r>
          <w:rPr>
            <w:rStyle w:val="InternetLink"/>
            <w:rFonts w:cs="Arial" w:ascii="Arial" w:hAnsi="Arial"/>
            <w:color w:val="000000"/>
          </w:rPr>
          <w:t>1 Corinthians 15:25</w:t>
        </w:r>
      </w:hyperlink>
      <w:r>
        <w:rPr>
          <w:rFonts w:cs="Arial" w:ascii="Arial" w:hAnsi="Arial"/>
          <w:color w:val="000000"/>
        </w:rPr>
        <w:t xml:space="preserve">; for we are to take this view, — that God who is not known to us in Christ, will then appear to us as he is in himself. And yet Christ will never cease to be the head of men and of angels; nor will there be any diminution of his honor. But the solution of this question must be sought from that passage.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re they not all, etc. </w:t>
      </w:r>
      <w:r>
        <w:rPr>
          <w:rFonts w:cs="Arial" w:ascii="Arial" w:hAnsi="Arial"/>
          <w:color w:val="000000"/>
        </w:rPr>
        <w:t xml:space="preserve">That the comparison might appear more clearly, he now mentions what the condition of angels is. For calling them </w:t>
      </w:r>
      <w:r>
        <w:rPr>
          <w:rFonts w:cs="Arial" w:ascii="Arial" w:hAnsi="Arial"/>
          <w:i/>
          <w:iCs/>
          <w:color w:val="000000"/>
        </w:rPr>
        <w:t xml:space="preserve">spirits, </w:t>
      </w:r>
      <w:r>
        <w:rPr>
          <w:rFonts w:cs="Arial" w:ascii="Arial" w:hAnsi="Arial"/>
          <w:color w:val="000000"/>
        </w:rPr>
        <w:t xml:space="preserve">he denotes their eminence; for in this respect they are superior to corporal creatures. But the office ( </w:t>
      </w:r>
      <w:r>
        <w:rPr>
          <w:rStyle w:val="Greekhebrew1"/>
          <w:rFonts w:cs="Arial" w:ascii="Arial" w:hAnsi="Arial"/>
          <w:color w:val="000000"/>
        </w:rPr>
        <w:t>λειτουργία</w:t>
      </w:r>
      <w:r>
        <w:rPr>
          <w:rFonts w:cs="Arial" w:ascii="Arial" w:hAnsi="Arial"/>
          <w:color w:val="000000"/>
        </w:rPr>
        <w:t xml:space="preserve">) which he immediately mentions reduces them to their own rank, as it is that which is the reverse of dominion; and this he still more distinctly states, when he says, that they are sent to </w:t>
      </w:r>
      <w:r>
        <w:rPr>
          <w:rFonts w:cs="Arial" w:ascii="Arial" w:hAnsi="Arial"/>
          <w:i/>
          <w:iCs/>
          <w:color w:val="000000"/>
        </w:rPr>
        <w:t xml:space="preserve">minister. </w:t>
      </w:r>
      <w:r>
        <w:rPr>
          <w:rFonts w:cs="Arial" w:ascii="Arial" w:hAnsi="Arial"/>
          <w:color w:val="000000"/>
        </w:rPr>
        <w:t xml:space="preserve">The first word means the same, as though ale had said, that they were officials; but to </w:t>
      </w:r>
      <w:r>
        <w:rPr>
          <w:rFonts w:cs="Arial" w:ascii="Arial" w:hAnsi="Arial"/>
          <w:i/>
          <w:iCs/>
          <w:color w:val="000000"/>
        </w:rPr>
        <w:t xml:space="preserve">minister </w:t>
      </w:r>
      <w:r>
        <w:rPr>
          <w:rFonts w:cs="Arial" w:ascii="Arial" w:hAnsi="Arial"/>
          <w:color w:val="000000"/>
        </w:rPr>
        <w:t xml:space="preserve">imports what is more humble and abject. </w:t>
      </w:r>
      <w:r>
        <w:rPr>
          <w:rStyle w:val="Emphasis1"/>
          <w:rFonts w:cs="Arial" w:ascii="Arial" w:hAnsi="Arial"/>
          <w:color w:val="000000"/>
        </w:rPr>
        <w:t>(27)</w:t>
      </w:r>
      <w:r>
        <w:rPr>
          <w:rFonts w:cs="Arial" w:ascii="Arial" w:hAnsi="Arial"/>
          <w:color w:val="000000"/>
        </w:rPr>
        <w:t xml:space="preserve"> The service which God allots to angels is indeed honorable; but the very fact that they serve, shows that they are far inferior to Christ, who is the Lord of all. </w:t>
      </w:r>
    </w:p>
    <w:p>
      <w:pPr>
        <w:pStyle w:val="Web"/>
        <w:snapToGrid w:val="false"/>
        <w:spacing w:lineRule="atLeast" w:line="360" w:before="0" w:after="0"/>
        <w:jc w:val="both"/>
        <w:rPr/>
      </w:pPr>
      <w:r>
        <w:rPr>
          <w:rFonts w:cs="Arial" w:ascii="Arial" w:hAnsi="Arial"/>
          <w:color w:val="000000"/>
        </w:rPr>
        <w:t>If any one objects and says, that Christ is also called in many places both a servant and a minister, not only to God, but also to men, the reply may be readily given; his being a servant was not owing to his nature, but to a voluntary humility, as Paul testifies, (</w:t>
      </w:r>
      <w:hyperlink r:id="rId12" w:tgtFrame="_blank">
        <w:r>
          <w:rPr>
            <w:rStyle w:val="InternetLink"/>
            <w:rFonts w:cs="Arial" w:ascii="Arial" w:hAnsi="Arial"/>
            <w:color w:val="000000"/>
          </w:rPr>
          <w:t>Philippians 2:7</w:t>
        </w:r>
      </w:hyperlink>
      <w:r>
        <w:rPr>
          <w:rFonts w:cs="Arial" w:ascii="Arial" w:hAnsi="Arial"/>
          <w:color w:val="000000"/>
        </w:rPr>
        <w:t xml:space="preserve">;) and at the same time his sovereignty remained to his nature; but angels, on the other hand, were created for this end, — that they might serve, and to minister is what belongs to their condition. The difference then is great; for what is natural to them is, as it were, adventitious or accidental to Christ, because he took our flesh; and what necessarily belongs to them, he of his own accord undertook. Besides, Christ is a minister in such a way, that though he is in our flesh nothing is diminished from the majesty of his dominion. </w:t>
      </w:r>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the faithful receive no small consolation; for they hear that celestial hosts are assigned to them as ministers, in order to secure their salvation. It is indeed no common pledge of God’s love towards us, that they are continually engaged in our behalf. Hence also proceeds a singular confirmation to our faith, that our salvation being defended by such guardians, is beyond the reach of danger. Well then has God provided for our infirmities by giving us such assistants to oppose Satan, and to put forth their power in every way to defend us! </w:t>
      </w:r>
    </w:p>
    <w:p>
      <w:pPr>
        <w:pStyle w:val="Web"/>
        <w:snapToGrid w:val="false"/>
        <w:spacing w:lineRule="atLeast" w:line="360" w:before="0" w:after="0"/>
        <w:jc w:val="both"/>
        <w:rPr/>
      </w:pPr>
      <w:r>
        <w:rPr>
          <w:rFonts w:cs="Arial" w:ascii="Arial" w:hAnsi="Arial"/>
          <w:color w:val="000000"/>
        </w:rPr>
        <w:t>But this benefit he grants especially to his chosen people; hence that angels may minister to us, we must be the members of Christ. Yet some testimonies of Scripture may on the other hand be adduced, to show that angels are sometimes sent forth for the sake of the reprobate; for mention is made by Daniel of the angels of the Persians and the Greeks. (</w:t>
      </w:r>
      <w:hyperlink r:id="rId13" w:tgtFrame="_blank">
        <w:r>
          <w:rPr>
            <w:rStyle w:val="InternetLink"/>
            <w:rFonts w:cs="Arial" w:ascii="Arial" w:hAnsi="Arial"/>
            <w:color w:val="000000"/>
          </w:rPr>
          <w:t>Daniel 10:20</w:t>
        </w:r>
      </w:hyperlink>
      <w:r>
        <w:rPr>
          <w:rFonts w:cs="Arial" w:ascii="Arial" w:hAnsi="Arial"/>
          <w:color w:val="000000"/>
        </w:rPr>
        <w:t xml:space="preserve">.) But to this I answer, that they were in such a way assisted by angels, that the Lord might thus promote the salvation of his own people; for their success and their victories had always a reference to the benefit of the Church. This is certain, that as we have been banished by sin from God’s kingdom, we can have no communion with angels except through the reconciliation made by Christ; and this we may see by the ladder shown in a vision to the patriarch Jaco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fore we ought, etc. </w:t>
      </w:r>
      <w:r>
        <w:rPr>
          <w:rFonts w:cs="Arial" w:ascii="Arial" w:hAnsi="Arial"/>
          <w:color w:val="000000"/>
        </w:rPr>
        <w:t xml:space="preserve">He now declares what he had before in view, by comparing Christ with angels, even to secure the highest authority to his doctrine. For if the Law given through angels could not have been received with contempt, and if its transgression was visited with severe punishment, what is to happen, he asks, to the despisers of that gospel, which has the Son of God as its author, and was confirmed by so many miracles? The import of the whole is this, that the higher the dignity of Christ is than that of angels, the more reverence is due to the Gospel than to the Law. Thus he commends the doctrine by mentioning it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ould it seem strange to any one, that as the doctrine both of the Law and of the Gospel is from God, one should be preferred to the other; inasmuch as by having the Law lowered the majesty of God would be degraded; the evident answer would be this, — that he ought indeed always to be heard with equal attention whenever he may speak, and yet that the fuller he reveals himself to us, it is but right that our reverence and attention to obedience should increase in proportion to the extent of his revelations; not that God is in himself less at one time than at another; but his greatness is not at all times equally made know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so another question arises. Was not the Law also given by Christ? If so, the argument of the Apostle seems not to be well grounded. To this I reply, that in this comparison regard is had to a veiled revelation on one side, and to that which is manifest on the other. Now, as Christ in bringing the Law showed himself but obscurely or darkly, and as it were under coverings, it is nothing strange that the Law should be said to have been brought by angels without any mention being made of his name; for in that transaction he never appeared openly; but in the promulgation of the Gospel his glory was so conspicuous, that he may justly be deemed its author. </w:t>
      </w:r>
    </w:p>
    <w:p>
      <w:pPr>
        <w:pStyle w:val="Web"/>
        <w:snapToGrid w:val="false"/>
        <w:spacing w:lineRule="atLeast" w:line="360" w:before="0" w:after="0"/>
        <w:jc w:val="both"/>
        <w:rPr/>
      </w:pPr>
      <w:r>
        <w:rPr>
          <w:rFonts w:cs="Arial" w:ascii="Arial" w:hAnsi="Arial"/>
          <w:i/>
          <w:iCs/>
          <w:color w:val="000000"/>
        </w:rPr>
        <w:t xml:space="preserve">Lest at any time we should let them slip, </w:t>
      </w:r>
      <w:r>
        <w:rPr>
          <w:rFonts w:cs="Arial" w:ascii="Arial" w:hAnsi="Arial"/>
          <w:color w:val="000000"/>
        </w:rPr>
        <w:t xml:space="preserve">or, “lest we should at any time flow abroad,” or, if you prefer, “let dip,” though in reality there is not much difference. The true sense is to be gathered from the contrast; for to give heed, or to attend and to let slip, are opposites; the first means to hold a thing, and the other to let off like a sieve, or a perforated vessel, whatever may be poured into it. I do not indeed approve of the opinion of those who take it in the sense of dying, according to what we find in </w:t>
      </w:r>
      <w:hyperlink r:id="rId14" w:tgtFrame="_blank">
        <w:r>
          <w:rPr>
            <w:rStyle w:val="InternetLink"/>
            <w:rFonts w:cs="Arial" w:ascii="Arial" w:hAnsi="Arial"/>
            <w:color w:val="000000"/>
          </w:rPr>
          <w:t>2 Samuel 15:14</w:t>
        </w:r>
      </w:hyperlink>
      <w:r>
        <w:rPr>
          <w:rFonts w:cs="Arial" w:ascii="Arial" w:hAnsi="Arial"/>
          <w:color w:val="000000"/>
        </w:rPr>
        <w:t xml:space="preserve">, “We all die and slide away like water.” On the contrary, we ought, as I have said, to regard the contrast between attention and flowing out; an attentive mind is like a vessel capable of holding water; but that which is roving and indolent is like a vessel with holes. </w:t>
      </w:r>
      <w:r>
        <w:rPr>
          <w:rStyle w:val="Emphasis1"/>
          <w:rFonts w:cs="Arial" w:ascii="Arial" w:hAnsi="Arial"/>
          <w:color w:val="000000"/>
        </w:rPr>
        <w:t>(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teadfast, </w:t>
      </w:r>
      <w:r>
        <w:rPr>
          <w:rFonts w:cs="Arial" w:ascii="Arial" w:hAnsi="Arial"/>
          <w:color w:val="000000"/>
        </w:rPr>
        <w:t xml:space="preserve">or “firm,” or </w:t>
      </w:r>
      <w:r>
        <w:rPr>
          <w:rFonts w:cs="Arial" w:ascii="Arial" w:hAnsi="Arial"/>
          <w:i/>
          <w:iCs/>
          <w:color w:val="000000"/>
        </w:rPr>
        <w:t>su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is, it was the word of authority, for God required it to be believed; and that it was authoritative, was made more evident by its sanctions; for no one despised the law with impunity. Then firmness means authority; and what is added respecting punishment ought to be understood as explanatory; for it is evident the doctrine of which God shows himself to be the avenger, is by no means unprofitable or unimpor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f we neglect so great a salvation, etc. </w:t>
      </w:r>
      <w:r>
        <w:rPr>
          <w:rFonts w:cs="Arial" w:ascii="Arial" w:hAnsi="Arial"/>
          <w:color w:val="000000"/>
        </w:rPr>
        <w:t xml:space="preserve">Not only the rejection of the Gospel, but also its neglect, deserves the heaviest punishment, and that on account of the greatness of the grace which it offers; hence he says, </w:t>
      </w:r>
      <w:r>
        <w:rPr>
          <w:rFonts w:cs="Arial" w:ascii="Arial" w:hAnsi="Arial"/>
          <w:i/>
          <w:iCs/>
          <w:color w:val="000000"/>
        </w:rPr>
        <w:t xml:space="preserve">so great a salvation. </w:t>
      </w:r>
      <w:r>
        <w:rPr>
          <w:rFonts w:cs="Arial" w:ascii="Arial" w:hAnsi="Arial"/>
          <w:color w:val="000000"/>
        </w:rPr>
        <w:t xml:space="preserve">God would indeed leave his gifts valued by us according to their worth. Then the more precious they are, the baser is our ingratitude when we do not value them. In a word, in proportion to the greatness of Christ will be the severity of God’s vengeance on all the despisers of his Gospel. </w:t>
      </w:r>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observe that the word salvation is transferred here metonymically to the doctrine of salvation; for as the Lord would not have men otherwise saved than by the Gospel, so when that is neglected the whole salvation of God is rejected; for it is God’s power unto salvation to those who believe. (</w:t>
      </w:r>
      <w:hyperlink r:id="rId15" w:tgtFrame="_blank">
        <w:r>
          <w:rPr>
            <w:rStyle w:val="InternetLink"/>
            <w:rFonts w:cs="Arial" w:ascii="Arial" w:hAnsi="Arial"/>
            <w:color w:val="000000"/>
          </w:rPr>
          <w:t>Romans 1:16</w:t>
        </w:r>
      </w:hyperlink>
      <w:r>
        <w:rPr>
          <w:rFonts w:cs="Arial" w:ascii="Arial" w:hAnsi="Arial"/>
          <w:color w:val="000000"/>
        </w:rPr>
        <w:t xml:space="preserve">.) Hence he who seeks salvation in any other way, seeks to attain it by another power than that of God; which is an evidence of extreme madness. But this encomium is not only a commendation of the Gospel, but is also a wonderful support to our faith; for it is a testimony that the word is by no means unprofitable, but that a sure salvation is conveyed by it. </w:t>
      </w:r>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at first began, etc. </w:t>
      </w:r>
      <w:r>
        <w:rPr>
          <w:rFonts w:cs="Arial" w:ascii="Arial" w:hAnsi="Arial"/>
          <w:color w:val="000000"/>
        </w:rPr>
        <w:t xml:space="preserve">Here he sets the Son of God, the first herald of the Gospel, in opposition to angels, and also anticipates what was necessary to remove a doubt which might have crept into the minds of many; for they had not been taught by the mouth of Christ himself, whom the greatest part had never seen. If then they regarded only the man by whose ministry they had been led to the faith, they might have made less of what they had learnt from him; hence the Apostle reminded them, that the doctrine which had been delivered them by others, yet proceeded from Christ; for he says that those who had faithfully declared what had been committed to them by Christ, had been his disciples. He therefore uses the word, </w:t>
      </w:r>
      <w:r>
        <w:rPr>
          <w:rFonts w:cs="Arial" w:ascii="Arial" w:hAnsi="Arial"/>
          <w:i/>
          <w:iCs/>
          <w:color w:val="000000"/>
        </w:rPr>
        <w:t xml:space="preserve">was confirmed, </w:t>
      </w:r>
      <w:r>
        <w:rPr>
          <w:rFonts w:cs="Arial" w:ascii="Arial" w:hAnsi="Arial"/>
          <w:color w:val="000000"/>
        </w:rPr>
        <w:t xml:space="preserve">as though he had said, that it was not a random report, without any author, or from witnesses of doubtful credit, but a report which was confirmed by men of weight and authority. </w:t>
      </w:r>
    </w:p>
    <w:p>
      <w:pPr>
        <w:pStyle w:val="Web"/>
        <w:snapToGrid w:val="false"/>
        <w:spacing w:lineRule="atLeast" w:line="360" w:before="0" w:after="0"/>
        <w:jc w:val="both"/>
        <w:rPr/>
      </w:pPr>
      <w:r>
        <w:rPr>
          <w:rFonts w:cs="Arial" w:ascii="Arial" w:hAnsi="Arial"/>
          <w:color w:val="000000"/>
        </w:rPr>
        <w:t xml:space="preserve">Moreover, this passage indicates that this epistle was not written by Paul; for he did not usually speak so humbly of himself, as to confess that he was one of the Apostles’ disciples, nor did he thus speak from ambition, but because wicked men under a pretense of this kind attempted to detract from the authority of his doctrine. It then appears evident that it was not Paul who wrote that he had the Gospel by hearing and not by revelation. </w:t>
      </w:r>
      <w:r>
        <w:rPr>
          <w:rStyle w:val="Emphasis1"/>
          <w:rFonts w:cs="Arial" w:ascii="Arial" w:hAnsi="Arial"/>
          <w:color w:val="000000"/>
        </w:rPr>
        <w:t>(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God also bearing them witness, etc. </w:t>
      </w:r>
      <w:r>
        <w:rPr>
          <w:rFonts w:cs="Arial" w:ascii="Arial" w:hAnsi="Arial"/>
          <w:color w:val="000000"/>
        </w:rPr>
        <w:t xml:space="preserve">In addition to the fact, that the Apostles had what they preached from the Son of God, the Lord also proved his approbation of their preaching by miracles, as by a solemn subscription. Then they who do not reverently receive the Gospel recommended by such testimonies, disregard not only the word of God, but also his works. </w:t>
      </w:r>
    </w:p>
    <w:p>
      <w:pPr>
        <w:pStyle w:val="Web"/>
        <w:snapToGrid w:val="false"/>
        <w:spacing w:lineRule="atLeast" w:line="360" w:before="0" w:after="0"/>
        <w:jc w:val="both"/>
        <w:rPr/>
      </w:pPr>
      <w:r>
        <w:rPr>
          <w:rFonts w:cs="Arial" w:ascii="Arial" w:hAnsi="Arial"/>
          <w:color w:val="000000"/>
        </w:rPr>
        <w:t xml:space="preserve">He designates miracles, for the sake of amplifying their importance, by three names. They are called </w:t>
      </w:r>
      <w:r>
        <w:rPr>
          <w:rFonts w:cs="Arial" w:ascii="Arial" w:hAnsi="Arial"/>
          <w:i/>
          <w:iCs/>
          <w:color w:val="000000"/>
        </w:rPr>
        <w:t xml:space="preserve">signs </w:t>
      </w:r>
      <w:r>
        <w:rPr>
          <w:rFonts w:cs="Arial" w:ascii="Arial" w:hAnsi="Arial"/>
          <w:color w:val="000000"/>
        </w:rPr>
        <w:t xml:space="preserve">because they rouse men’s minds, that they may think of something higher that what appears; and </w:t>
      </w:r>
      <w:r>
        <w:rPr>
          <w:rFonts w:cs="Arial" w:ascii="Arial" w:hAnsi="Arial"/>
          <w:i/>
          <w:iCs/>
          <w:color w:val="000000"/>
        </w:rPr>
        <w:t>wonders</w:t>
      </w:r>
      <w:r>
        <w:rPr>
          <w:rFonts w:cs="Arial" w:ascii="Arial" w:hAnsi="Arial"/>
          <w:color w:val="000000"/>
        </w:rPr>
        <w:t xml:space="preserve">, because they present what is rare and unusual; and </w:t>
      </w:r>
      <w:r>
        <w:rPr>
          <w:rFonts w:cs="Arial" w:ascii="Arial" w:hAnsi="Arial"/>
          <w:i/>
          <w:iCs/>
          <w:color w:val="000000"/>
        </w:rPr>
        <w:t xml:space="preserve">miracles, </w:t>
      </w:r>
      <w:r>
        <w:rPr>
          <w:rFonts w:cs="Arial" w:ascii="Arial" w:hAnsi="Arial"/>
          <w:color w:val="000000"/>
        </w:rPr>
        <w:t xml:space="preserve">because the Lord shows in them a singular and an extraordinary evidence of his power. </w:t>
      </w:r>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bearing witness, </w:t>
      </w:r>
      <w:r>
        <w:rPr>
          <w:rFonts w:cs="Arial" w:ascii="Arial" w:hAnsi="Arial"/>
          <w:color w:val="000000"/>
        </w:rPr>
        <w:t xml:space="preserve">or attesting, it points out the right use of miracles, even that they serve to establish the Gospel. For almost all the miracles done in all ages were performed as we find for this end, that they might be the seals of Gods word. The more strange then is the superstition of the Papists, who employ their own fictitious miracles for the purpose of overthrowing the truth of God. </w:t>
      </w:r>
    </w:p>
    <w:p>
      <w:pPr>
        <w:pStyle w:val="Web"/>
        <w:snapToGrid w:val="false"/>
        <w:spacing w:lineRule="atLeast" w:line="360" w:before="0" w:after="0"/>
        <w:jc w:val="both"/>
        <w:rPr/>
      </w:pPr>
      <w:r>
        <w:rPr>
          <w:rFonts w:cs="Arial" w:ascii="Arial" w:hAnsi="Arial"/>
          <w:color w:val="000000"/>
        </w:rPr>
        <w:t xml:space="preserve">The conjunction </w:t>
      </w:r>
      <w:r>
        <w:rPr>
          <w:rStyle w:val="Greekhebrew1"/>
          <w:rFonts w:cs="Arial" w:ascii="Arial" w:hAnsi="Arial"/>
          <w:color w:val="000000"/>
        </w:rPr>
        <w:t xml:space="preserve">συν, </w:t>
      </w:r>
      <w:r>
        <w:rPr>
          <w:rFonts w:cs="Arial" w:ascii="Arial" w:hAnsi="Arial"/>
          <w:i/>
          <w:iCs/>
          <w:color w:val="000000"/>
        </w:rPr>
        <w:t>together with</w:t>
      </w:r>
      <w:r>
        <w:rPr>
          <w:rFonts w:cs="Arial" w:ascii="Arial" w:hAnsi="Arial"/>
          <w:color w:val="000000"/>
        </w:rPr>
        <w:t xml:space="preserve">, has this meaning, that we are confirmed in the faith of the Gospel by the joint testimony of God and men; for God’s miracles were testimonies concurring with the voice of me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y the gifts </w:t>
      </w:r>
      <w:r>
        <w:rPr>
          <w:rFonts w:cs="Arial" w:ascii="Arial" w:hAnsi="Arial"/>
          <w:color w:val="000000"/>
        </w:rPr>
        <w:t xml:space="preserve">or distributions </w:t>
      </w:r>
      <w:r>
        <w:rPr>
          <w:rFonts w:cs="Arial" w:ascii="Arial" w:hAnsi="Arial"/>
          <w:i/>
          <w:iCs/>
          <w:color w:val="000000"/>
        </w:rPr>
        <w:t xml:space="preserve">of the Holy Spirit, </w:t>
      </w:r>
      <w:r>
        <w:rPr>
          <w:rFonts w:cs="Arial" w:ascii="Arial" w:hAnsi="Arial"/>
          <w:color w:val="000000"/>
        </w:rPr>
        <w:t xml:space="preserve">by which also the doctrine of the Gospel was adorned, of which they were the appendages. </w:t>
      </w:r>
      <w:r>
        <w:rPr>
          <w:rStyle w:val="Emphasis1"/>
          <w:rFonts w:cs="Arial" w:ascii="Arial" w:hAnsi="Arial"/>
          <w:color w:val="000000"/>
        </w:rPr>
        <w:t>(34)</w:t>
      </w:r>
      <w:r>
        <w:rPr>
          <w:rFonts w:cs="Arial" w:ascii="Arial" w:hAnsi="Arial"/>
          <w:color w:val="000000"/>
        </w:rPr>
        <w:t xml:space="preserve"> For why did God distribute the gifts of his Spirit, except in part that they might be helps in promulgating it, and in part that their might move through admiration the minds of men to obey it? Hence Paul says, that tongues were a sign to unbelievers. The words, </w:t>
      </w:r>
      <w:r>
        <w:rPr>
          <w:rFonts w:cs="Arial" w:ascii="Arial" w:hAnsi="Arial"/>
          <w:i/>
          <w:iCs/>
          <w:color w:val="000000"/>
        </w:rPr>
        <w:t xml:space="preserve">according to his will, </w:t>
      </w:r>
      <w:r>
        <w:rPr>
          <w:rFonts w:cs="Arial" w:ascii="Arial" w:hAnsi="Arial"/>
          <w:color w:val="000000"/>
        </w:rPr>
        <w:t xml:space="preserve">remind us, that the miracles mentioned could not be ascribed to any except to God alone, and that they were not wrought undesignedly, but, for the distinct purpose of sealing the truth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unto the angels, etc. </w:t>
      </w:r>
      <w:r>
        <w:rPr>
          <w:rFonts w:cs="Arial" w:ascii="Arial" w:hAnsi="Arial"/>
          <w:color w:val="000000"/>
        </w:rPr>
        <w:t xml:space="preserve">He again proves by another argument that Christ ought to be obeyed; for the Father has conferred on him the sovereignty of the whole world, while the angels are wholly destitute of such an honor. It hence follows that none of the angels should stand in the way of his preeminence who alone possesses suprem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the Psalm which he quotes must be examined, for it seems to be unfitly applied to Christ. David there mentions the benefits which God bestows on mankind; for after having contemplated God’s power as manifested in heaven and the stars, he comes to man, among whom the wonderful goodness of God appears in a peculiar manner. He does not, then, speak of any particular person, but of all mankind. To this I answer, that all this affords no reason why the words should not be applied to the person of Christ. I indeed allow that man was at first put in possession of the world, that he might rule over all the works of God; but by his own defection he deserved the loss of his dominion, for it was a just punishment for ingratitude as to one thus favored, that the Lord, whom he refused to acknowledge and faithfully to worship, should have deprived him of a right previously granted to him. As soon, then, as Adam alienated himself from God through sin, he was justly deprived of the good things which he had received; not that he was denied the use of them, but that he would have had no right to them after he had forsaken God. And in the very use of them God intended that there should be some tokens of this loss of right, such as these, — the wild beasts ferociously attack us, those who ought to be awed by our presence are dreaded by us, some never obey us, others can hardly be trained to submit, and they do us harm in various ways; the earth answers not our expectations in cultivating it; the sky, the air, the sea, and other things are often adverse to us. But were all creatures to continue in subjection, yet whatever the sons of Adam possessed would be deemed a robbery; for what can they call their own when they themselves are not God’s? </w:t>
      </w:r>
    </w:p>
    <w:p>
      <w:pPr>
        <w:pStyle w:val="Web"/>
        <w:snapToGrid w:val="false"/>
        <w:spacing w:lineRule="atLeast" w:line="360" w:before="0" w:after="0"/>
        <w:jc w:val="both"/>
        <w:rPr/>
      </w:pPr>
      <w:r>
        <w:rPr>
          <w:rFonts w:cs="Arial" w:ascii="Arial" w:hAnsi="Arial"/>
          <w:color w:val="000000"/>
        </w:rPr>
        <w:t>This foundation being laid, it is evident that God’s bounty belongs not to us until the right lost in Adam be restored by Christ. For this reason Paul teaches us that food is sanctified to us by faith, (</w:t>
      </w:r>
      <w:hyperlink r:id="rId16" w:tgtFrame="_blank">
        <w:r>
          <w:rPr>
            <w:rStyle w:val="InternetLink"/>
            <w:rFonts w:cs="Arial" w:ascii="Arial" w:hAnsi="Arial"/>
            <w:color w:val="000000"/>
          </w:rPr>
          <w:t>1 Timothy 4:5</w:t>
        </w:r>
      </w:hyperlink>
      <w:r>
        <w:rPr>
          <w:rFonts w:cs="Arial" w:ascii="Arial" w:hAnsi="Arial"/>
          <w:color w:val="000000"/>
        </w:rPr>
        <w:t>;) and in another place he declares that to the unbelieving nothing is clean, for they have a polluted conscience. (</w:t>
      </w:r>
      <w:hyperlink r:id="rId17" w:tgtFrame="_blank">
        <w:r>
          <w:rPr>
            <w:rStyle w:val="InternetLink"/>
            <w:rFonts w:cs="Arial" w:ascii="Arial" w:hAnsi="Arial"/>
            <w:b/>
            <w:bCs/>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found at the beginning of this epistle that Christ has been appointed by the Father the heir of all things. Doubtless, as he ascribes the whole inheritance to one, he excludes all others as aliens, and justly too, for we are all become exiles from God’s kingdom. What food, then, God has destined for his own family, we leave no right to take. But Christ, by whom we are admitted into this family, at the same time admits us into a participation of this right, so that we may enjoy the whole world, together with the favor of God. Hence Paul teaches us that Abraham was by faith made an heir of the world, that is, because he was united to the body of Christ. (</w:t>
      </w:r>
      <w:hyperlink r:id="rId18" w:tgtFrame="_blank">
        <w:r>
          <w:rPr>
            <w:rStyle w:val="InternetLink"/>
            <w:rFonts w:cs="Arial" w:ascii="Arial" w:hAnsi="Arial"/>
            <w:color w:val="000000"/>
          </w:rPr>
          <w:t>Romans 4:13</w:t>
        </w:r>
      </w:hyperlink>
      <w:r>
        <w:rPr>
          <w:rFonts w:cs="Arial" w:ascii="Arial" w:hAnsi="Arial"/>
          <w:color w:val="000000"/>
        </w:rPr>
        <w:t xml:space="preserve">) If men, then, are precluded from all God’s bounty until they receive a right to it through Christ, it follows that the dominion mentioned in the Psalm was lost to us in Adam, and that on this account it must again be restored as a donation. Now, the restoration begins with Christ as the head. There is, then, no doubt but that we are to look to him whenever the dominion of man over all creatures is spoken of. </w:t>
      </w:r>
    </w:p>
    <w:p>
      <w:pPr>
        <w:pStyle w:val="Web"/>
        <w:snapToGrid w:val="false"/>
        <w:spacing w:lineRule="atLeast" w:line="360" w:before="0" w:after="0"/>
        <w:jc w:val="both"/>
        <w:rPr/>
      </w:pPr>
      <w:r>
        <w:rPr>
          <w:rFonts w:cs="Arial" w:ascii="Arial" w:hAnsi="Arial"/>
          <w:color w:val="000000"/>
        </w:rPr>
        <w:t xml:space="preserve">To this the reference is made when the Apostle mentions </w:t>
      </w:r>
      <w:r>
        <w:rPr>
          <w:rFonts w:cs="Arial" w:ascii="Arial" w:hAnsi="Arial"/>
          <w:i/>
          <w:iCs/>
          <w:color w:val="000000"/>
        </w:rPr>
        <w:t>the world to come</w:t>
      </w:r>
      <w:r>
        <w:rPr>
          <w:rFonts w:cs="Arial" w:ascii="Arial" w:hAnsi="Arial"/>
          <w:color w:val="000000"/>
        </w:rPr>
        <w:t xml:space="preserve">, or the future world, for he understands by it the renovated world. To make the thing clearer, let us suppose two worlds, — the first the old, corrupted by Adam’s sin; the other, later in time, as renewed by Christ. The state of the first creation has become wholly decayed, and with man has fallen as far as man himself is concerned. Until, then, a new restitution be made by Christ, this Psalm will not be fulfilled. It hence now appears that here the world to come is not that which we hope for after the resurrection, but that which began at the beginning of Christ’s kingdom; but it will no doubt have its full accomplishment in our final redemption. </w:t>
      </w:r>
    </w:p>
    <w:p>
      <w:pPr>
        <w:pStyle w:val="Web"/>
        <w:snapToGrid w:val="false"/>
        <w:spacing w:lineRule="atLeast" w:line="360" w:before="0" w:after="0"/>
        <w:jc w:val="both"/>
        <w:rPr/>
      </w:pPr>
      <w:r>
        <w:rPr>
          <w:rFonts w:cs="Arial" w:ascii="Arial" w:hAnsi="Arial"/>
          <w:color w:val="000000"/>
        </w:rPr>
        <w:t xml:space="preserve">But why he suppressed the name of David does not appear to me. Doubtless he says </w:t>
      </w:r>
      <w:r>
        <w:rPr>
          <w:rFonts w:cs="Arial" w:ascii="Arial" w:hAnsi="Arial"/>
          <w:i/>
          <w:iCs/>
          <w:color w:val="000000"/>
        </w:rPr>
        <w:t>one</w:t>
      </w:r>
      <w:r>
        <w:rPr>
          <w:rFonts w:cs="Arial" w:ascii="Arial" w:hAnsi="Arial"/>
          <w:color w:val="000000"/>
        </w:rPr>
        <w:t xml:space="preserve">, or some one, not in contempt, but for honor’s sake, designating him as one of the prophets or a renowned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madest him, etc. </w:t>
      </w:r>
      <w:r>
        <w:rPr>
          <w:rFonts w:cs="Arial" w:ascii="Arial" w:hAnsi="Arial"/>
          <w:color w:val="000000"/>
        </w:rPr>
        <w:t xml:space="preserve">A new difficulty now arises as to the explanation of the words. I have already shown that the passage is fitly applicable to the Son of God; but the Apostle seems now to turn the words from that meaning in which David understood them; for </w:t>
      </w:r>
      <w:r>
        <w:rPr>
          <w:rFonts w:cs="Arial" w:ascii="Arial" w:hAnsi="Arial"/>
          <w:i/>
          <w:iCs/>
          <w:color w:val="000000"/>
        </w:rPr>
        <w:t xml:space="preserve">a little, </w:t>
      </w:r>
      <w:r>
        <w:rPr>
          <w:rStyle w:val="Greekhebrew1"/>
          <w:rFonts w:cs="Arial" w:ascii="Arial" w:hAnsi="Arial"/>
          <w:color w:val="000000"/>
        </w:rPr>
        <w:t xml:space="preserve">βραχύ τι </w:t>
      </w:r>
      <w:r>
        <w:rPr>
          <w:rFonts w:cs="Arial" w:ascii="Arial" w:hAnsi="Arial"/>
          <w:color w:val="000000"/>
        </w:rPr>
        <w:t xml:space="preserve">seems to refer to time, as it means a little while, and designates the abasement of Christ’s humiliation; and he confines the glory to the day of resurrection, while David extends it generally to the whole life of man. </w:t>
      </w:r>
    </w:p>
    <w:p>
      <w:pPr>
        <w:pStyle w:val="Web"/>
        <w:snapToGrid w:val="false"/>
        <w:spacing w:lineRule="atLeast" w:line="360" w:before="0" w:after="0"/>
        <w:jc w:val="both"/>
        <w:rPr/>
      </w:pPr>
      <w:r>
        <w:rPr>
          <w:rFonts w:cs="Arial" w:ascii="Arial" w:hAnsi="Arial"/>
          <w:color w:val="000000"/>
        </w:rPr>
        <w:t xml:space="preserve">To this I answer, that it was not the Apostle’s design to give an exact explanation of the words. For there is nothing improperly done, when verbal allusions are made to embellish a subject in hand, as Paul does in quoting a passage in </w:t>
      </w:r>
      <w:hyperlink r:id="rId19" w:tgtFrame="_blank">
        <w:r>
          <w:rPr>
            <w:rStyle w:val="InternetLink"/>
            <w:rFonts w:cs="Arial" w:ascii="Arial" w:hAnsi="Arial"/>
            <w:color w:val="000000"/>
          </w:rPr>
          <w:t>Romans 10:6</w:t>
        </w:r>
      </w:hyperlink>
      <w:r>
        <w:rPr>
          <w:rFonts w:cs="Arial" w:ascii="Arial" w:hAnsi="Arial"/>
          <w:color w:val="000000"/>
        </w:rPr>
        <w:t xml:space="preserve">, from Moses, “Who shall ascend into heaven,” </w:t>
      </w:r>
      <w:r>
        <w:rPr>
          <w:rFonts w:cs="Arial" w:ascii="Arial" w:hAnsi="Arial"/>
          <w:i/>
          <w:iCs/>
          <w:color w:val="000000"/>
        </w:rPr>
        <w:t>etc.</w:t>
      </w:r>
      <w:r>
        <w:rPr>
          <w:rFonts w:cs="Arial" w:ascii="Arial" w:hAnsi="Arial"/>
          <w:color w:val="000000"/>
        </w:rPr>
        <w:t xml:space="preserve">, he does not join the words “heaven and hell” for the purpose of explanation, but as ornaments. The meaning of David is this, — “O Lord, thou hast raised man to such a dignity, that it differs but little from divine or angelic honor; for he is set a ruler over the whole world.” This meaning the Apostle did not intend to overthrow, nor to turn to something else; but he only bids us to consider the abasement of Christ, which appeared for a short time, and then the glory with which he is perpetually crowned; and this he does more by alluding to expressions than by explaining what David understood. </w:t>
      </w:r>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be </w:t>
      </w:r>
      <w:r>
        <w:rPr>
          <w:rFonts w:cs="Arial" w:ascii="Arial" w:hAnsi="Arial"/>
          <w:i/>
          <w:iCs/>
          <w:color w:val="000000"/>
        </w:rPr>
        <w:t xml:space="preserve">mindful </w:t>
      </w:r>
      <w:r>
        <w:rPr>
          <w:rFonts w:cs="Arial" w:ascii="Arial" w:hAnsi="Arial"/>
          <w:color w:val="000000"/>
        </w:rPr>
        <w:t xml:space="preserve">and to </w:t>
      </w:r>
      <w:r>
        <w:rPr>
          <w:rFonts w:cs="Arial" w:ascii="Arial" w:hAnsi="Arial"/>
          <w:i/>
          <w:iCs/>
          <w:color w:val="000000"/>
        </w:rPr>
        <w:t xml:space="preserve">visit </w:t>
      </w:r>
      <w:r>
        <w:rPr>
          <w:rFonts w:cs="Arial" w:ascii="Arial" w:hAnsi="Arial"/>
          <w:color w:val="000000"/>
        </w:rPr>
        <w:t xml:space="preserve">mean the same thing, except that the second is somewhat fuller, for it sets forth the presence of God by the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n that he put all in subjection under him; </w:t>
      </w:r>
      <w:r>
        <w:rPr>
          <w:rFonts w:cs="Arial" w:ascii="Arial" w:hAnsi="Arial"/>
          <w:color w:val="000000"/>
        </w:rPr>
        <w:t xml:space="preserve">or, doubtless in subjecting all things to him, </w:t>
      </w:r>
      <w:r>
        <w:rPr>
          <w:rFonts w:cs="Arial" w:ascii="Arial" w:hAnsi="Arial"/>
          <w:i/>
          <w:iCs/>
          <w:color w:val="000000"/>
        </w:rPr>
        <w:t xml:space="preserve">etc. </w:t>
      </w:r>
      <w:r>
        <w:rPr>
          <w:rFonts w:cs="Arial" w:ascii="Arial" w:hAnsi="Arial"/>
          <w:color w:val="000000"/>
        </w:rPr>
        <w:t xml:space="preserve">One might think the argument to be this, — “To the man whom David speaks all things are subjected, but to mankind all things are not made subject; then he does not speak of any individual man.” But this reasoning cannot stand, for the minor proposition is true also of Christ; for all things are not as yet made subject to him, as Paul shows in </w:t>
      </w:r>
      <w:hyperlink r:id="rId20" w:tgtFrame="_blank">
        <w:r>
          <w:rPr>
            <w:rStyle w:val="InternetLink"/>
            <w:rFonts w:cs="Arial" w:ascii="Arial" w:hAnsi="Arial"/>
            <w:color w:val="000000"/>
          </w:rPr>
          <w:t>1 Corinthians 15:28</w:t>
        </w:r>
      </w:hyperlink>
      <w:r>
        <w:rPr>
          <w:rFonts w:cs="Arial" w:ascii="Arial" w:hAnsi="Arial"/>
          <w:color w:val="000000"/>
        </w:rPr>
        <w:t xml:space="preserve">. There is therefore another sentence; for after having laid down this truth, that Christ has universal dominion over all creatures, he adds, as an objection, “But all things do not as yet obey the authority of Christ.” To meet this objection he teaches us that yet now is seen completed in Christ what he immediately adds respecting </w:t>
      </w:r>
      <w:r>
        <w:rPr>
          <w:rFonts w:cs="Arial" w:ascii="Arial" w:hAnsi="Arial"/>
          <w:i/>
          <w:iCs/>
          <w:color w:val="000000"/>
        </w:rPr>
        <w:t xml:space="preserve">glory </w:t>
      </w:r>
      <w:r>
        <w:rPr>
          <w:rFonts w:cs="Arial" w:ascii="Arial" w:hAnsi="Arial"/>
          <w:color w:val="000000"/>
        </w:rPr>
        <w:t xml:space="preserve">and </w:t>
      </w:r>
      <w:r>
        <w:rPr>
          <w:rFonts w:cs="Arial" w:ascii="Arial" w:hAnsi="Arial"/>
          <w:i/>
          <w:iCs/>
          <w:color w:val="000000"/>
        </w:rPr>
        <w:t xml:space="preserve">honor, </w:t>
      </w:r>
      <w:r>
        <w:rPr>
          <w:rFonts w:cs="Arial" w:ascii="Arial" w:hAnsi="Arial"/>
          <w:color w:val="000000"/>
        </w:rPr>
        <w:t xml:space="preserve">as if he had said, “Though universal subjection does not as yet appear to us, let us be satisfied that he has passed through death, and has been exalted to the highest state of honor; for that which is as yet wanting, will in its time b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this offends some, that the Apostle concludes with too much refinement, that there is nothing not made subject to Christ, as David includes all things generally; for the various kinds of things which he enumerates afterwards prove no such thing, such as beasts of the field, fishes of the sea, and birds of the air. To this I reply, that a general declaration ought not to be confined to these species, for David meant no other thing than to give some instances of his power over things the most conspicuous, or indeed to extend it to things even the lowest, that we may know that nothing is ours except through the bounty of God and our union with Christ. We may, therefore, explain the passage thus, — “Thou hast made subject to him all things, not only things needful for eternal blessedness, but also such inferior things as serve to supply the wants of the body.” However this may be, the inferior dominion over animals depends on the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 asked, “Why does he say that we see not all things made subject to Christ?” The solution of this question you will find in that passage already quoted from Paul; and in the first chapter of this Epistle we said a few things on the subject. As Christ carries on war continually with various enemies, it is doubtless evident that he has no quiet possession of his kingdom. He is not, however, under the necessity of waging war; but it happens through his will that his enemies are not to be subdued till the last day, in order that we may be tried and proved by fresh exerc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we see Jesus, etc. </w:t>
      </w:r>
      <w:r>
        <w:rPr>
          <w:rFonts w:cs="Arial" w:ascii="Arial" w:hAnsi="Arial"/>
          <w:color w:val="000000"/>
        </w:rPr>
        <w:t xml:space="preserve">As the meaning of the words </w:t>
      </w:r>
      <w:r>
        <w:rPr>
          <w:rStyle w:val="Greekhebrew1"/>
          <w:rFonts w:cs="Arial" w:ascii="Arial" w:hAnsi="Arial"/>
          <w:color w:val="000000"/>
        </w:rPr>
        <w:t xml:space="preserve">, βραχύ τι </w:t>
      </w:r>
      <w:r>
        <w:rPr>
          <w:rFonts w:cs="Arial" w:ascii="Arial" w:hAnsi="Arial"/>
          <w:color w:val="000000"/>
        </w:rPr>
        <w:t xml:space="preserve">“a little” is ambiguous, </w:t>
      </w:r>
      <w:r>
        <w:rPr>
          <w:rStyle w:val="Emphasis1"/>
          <w:rFonts w:cs="Arial" w:ascii="Arial" w:hAnsi="Arial"/>
          <w:color w:val="000000"/>
        </w:rPr>
        <w:t>(36)</w:t>
      </w:r>
      <w:r>
        <w:rPr>
          <w:rFonts w:cs="Arial" w:ascii="Arial" w:hAnsi="Arial"/>
          <w:color w:val="000000"/>
        </w:rPr>
        <w:t xml:space="preserve"> he looks to the thing itself, as exhibited in the person of Christ, rather then to the exact meaning of the words, as I have already said; and he presents to our meditation the glory after the resurrection, which David extends to all the gifts by which man is adorned by God’s bounty; but in this embellishment, which leaves the literal sense entire, there is nothing unsuitable or improper. </w:t>
      </w:r>
    </w:p>
    <w:p>
      <w:pPr>
        <w:pStyle w:val="Web"/>
        <w:snapToGrid w:val="false"/>
        <w:spacing w:lineRule="atLeast" w:line="360" w:before="0" w:after="0"/>
        <w:jc w:val="both"/>
        <w:rPr/>
      </w:pPr>
      <w:r>
        <w:rPr>
          <w:rFonts w:cs="Arial" w:ascii="Arial" w:hAnsi="Arial"/>
          <w:i/>
          <w:iCs/>
          <w:color w:val="000000"/>
        </w:rPr>
        <w:t xml:space="preserve">For the suffering of death, etc. </w:t>
      </w:r>
      <w:r>
        <w:rPr>
          <w:rFonts w:cs="Arial" w:ascii="Arial" w:hAnsi="Arial"/>
          <w:color w:val="000000"/>
        </w:rPr>
        <w:t xml:space="preserve">It is the same as though it was said that Christ, having passed through death, was exalted into the glory which he has obtained, according to what Paul teaches us in </w:t>
      </w:r>
      <w:hyperlink r:id="rId21" w:tgtFrame="_blank">
        <w:r>
          <w:rPr>
            <w:rStyle w:val="InternetLink"/>
            <w:rFonts w:cs="Arial" w:ascii="Arial" w:hAnsi="Arial"/>
            <w:color w:val="000000"/>
          </w:rPr>
          <w:t>Philippians 2:8</w:t>
        </w:r>
      </w:hyperlink>
      <w:r>
        <w:rPr>
          <w:rFonts w:cs="Arial" w:ascii="Arial" w:hAnsi="Arial"/>
          <w:color w:val="000000"/>
        </w:rPr>
        <w:t>; not that Christ obtained anything for himself individually, as sophists say, who have devised the notion that he first earned eternal life for himself and then for us; for the way or means, so to speak, of obtaining glory, is only indicated here. Besides, Christ is crowned with glory for this end, that every knee should bow to him. (</w:t>
      </w:r>
      <w:hyperlink r:id="rId22" w:tgtFrame="_blank">
        <w:r>
          <w:rPr>
            <w:rStyle w:val="InternetLink"/>
            <w:rFonts w:cs="Arial" w:ascii="Arial" w:hAnsi="Arial"/>
            <w:color w:val="000000"/>
          </w:rPr>
          <w:t>Philippians 2:10</w:t>
        </w:r>
      </w:hyperlink>
      <w:r>
        <w:rPr>
          <w:rFonts w:cs="Arial" w:ascii="Arial" w:hAnsi="Arial"/>
          <w:color w:val="000000"/>
        </w:rPr>
        <w:t xml:space="preserve">.) We may therefore reason from the final cause that all things are delivered into his hand. </w:t>
      </w:r>
    </w:p>
    <w:p>
      <w:pPr>
        <w:pStyle w:val="Web"/>
        <w:snapToGrid w:val="false"/>
        <w:spacing w:lineRule="atLeast" w:line="360" w:before="0" w:after="0"/>
        <w:jc w:val="both"/>
        <w:rPr/>
      </w:pPr>
      <w:r>
        <w:rPr>
          <w:rFonts w:cs="Arial" w:ascii="Arial" w:hAnsi="Arial"/>
          <w:i/>
          <w:iCs/>
          <w:color w:val="000000"/>
        </w:rPr>
        <w:t xml:space="preserve">That he by the grace of God, </w:t>
      </w:r>
      <w:r>
        <w:rPr>
          <w:rStyle w:val="Emphasis1"/>
          <w:rFonts w:cs="Arial" w:ascii="Arial" w:hAnsi="Arial"/>
          <w:color w:val="000000"/>
        </w:rPr>
        <w:t>(37)</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refers to the cause and the fruit of Christ’s death, lest he should be thought to detract anything from his dignity. For when we hear that so much good has been obtained for us, there is no place left for contempt, for admiration of the divine goodness fills the whole mind. By saying </w:t>
      </w:r>
      <w:r>
        <w:rPr>
          <w:rFonts w:cs="Arial" w:ascii="Arial" w:hAnsi="Arial"/>
          <w:i/>
          <w:iCs/>
          <w:color w:val="000000"/>
        </w:rPr>
        <w:t xml:space="preserve">for every man, </w:t>
      </w:r>
      <w:r>
        <w:rPr>
          <w:rFonts w:cs="Arial" w:ascii="Arial" w:hAnsi="Arial"/>
          <w:color w:val="000000"/>
        </w:rPr>
        <w:t xml:space="preserve">he means not only that he might be ample to others, as Chrysostom says, who brings the example of a physician tasting first a bitter draught, that the patient might not refuse to drink it; but he means that Christ died for us, and that by taking upon him what was due to us, he redeemed us from the curse of death. And it is added, that this was done through the </w:t>
      </w:r>
      <w:r>
        <w:rPr>
          <w:rFonts w:cs="Arial" w:ascii="Arial" w:hAnsi="Arial"/>
          <w:i/>
          <w:iCs/>
          <w:color w:val="000000"/>
        </w:rPr>
        <w:t>grace of God</w:t>
      </w:r>
      <w:r>
        <w:rPr>
          <w:rFonts w:cs="Arial" w:ascii="Arial" w:hAnsi="Arial"/>
          <w:color w:val="000000"/>
        </w:rPr>
        <w:t xml:space="preserve">, for the cause of redemption was the infinite love of God towards us, through which it was that he spared not even his own Son. What Chrysostom says of </w:t>
      </w:r>
      <w:r>
        <w:rPr>
          <w:rFonts w:cs="Arial" w:ascii="Arial" w:hAnsi="Arial"/>
          <w:i/>
          <w:iCs/>
          <w:color w:val="000000"/>
        </w:rPr>
        <w:t>tasting of death</w:t>
      </w:r>
      <w:r>
        <w:rPr>
          <w:rFonts w:cs="Arial" w:ascii="Arial" w:hAnsi="Arial"/>
          <w:color w:val="000000"/>
        </w:rPr>
        <w:t xml:space="preserve">, as though he touched it with his lips, because Christ emerged from death a conqueror, I will not refute nor condemn, though I know not whether the Apostle meant to speak in a manner so refined. </w:t>
      </w:r>
      <w:r>
        <w:rPr>
          <w:rStyle w:val="Emphasis1"/>
          <w:rFonts w:cs="Arial" w:ascii="Arial" w:hAnsi="Arial"/>
          <w:color w:val="000000"/>
        </w:rPr>
        <w:t>(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it became him, etc. </w:t>
      </w:r>
      <w:r>
        <w:rPr>
          <w:rFonts w:cs="Arial" w:ascii="Arial" w:hAnsi="Arial"/>
          <w:color w:val="000000"/>
        </w:rPr>
        <w:t xml:space="preserve">His object is, to make Christ’s humiliation to appear glorious to the godly; for when he is said to have been clothed with our flesh, he seems to be classed with the common order of men; and the cross brought him lower than all men. We must therefore take heed, lest Christ should be less esteemed, because he willingly humbled himself for us; and this is what is here spoken of. For the Apostle shows that this very thing ought to be deemed honorable to the Son of God, that he was by these means consecrated the Captain of our salvation. </w:t>
      </w:r>
    </w:p>
    <w:p>
      <w:pPr>
        <w:pStyle w:val="Web"/>
        <w:snapToGrid w:val="false"/>
        <w:spacing w:lineRule="atLeast" w:line="360" w:before="0" w:after="0"/>
        <w:jc w:val="both"/>
        <w:rPr/>
      </w:pPr>
      <w:r>
        <w:rPr>
          <w:rFonts w:cs="Arial" w:ascii="Arial" w:hAnsi="Arial"/>
          <w:color w:val="000000"/>
        </w:rPr>
        <w:t>He first assumes it as granted, that we ought to be satisfied with God’s decree; for as all things are sustained by his power, so all things ought to serve to his glory. No betters cause, then, can be found out than the good pleasure of God. Such is the purport of the circumlocution which he employs</w:t>
      </w:r>
      <w:r>
        <w:rPr>
          <w:rFonts w:cs="Arial" w:ascii="Arial" w:hAnsi="Arial"/>
          <w:i/>
          <w:iCs/>
          <w:color w:val="000000"/>
        </w:rPr>
        <w:t xml:space="preserve">, for whom, and by whom, are all things. </w:t>
      </w:r>
      <w:r>
        <w:rPr>
          <w:rFonts w:cs="Arial" w:ascii="Arial" w:hAnsi="Arial"/>
          <w:color w:val="000000"/>
        </w:rPr>
        <w:t xml:space="preserve">He might by one word have named God; but his purpose was to remind us, that what is to be deemed best is that which he appoints, whose will and glory is the right end of all things. </w:t>
      </w:r>
      <w:r>
        <w:rPr>
          <w:rStyle w:val="Emphasis1"/>
          <w:rFonts w:cs="Arial" w:ascii="Arial" w:hAnsi="Arial"/>
          <w:color w:val="000000"/>
        </w:rPr>
        <w:t>(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does not, however, appear as yet what he intends by saying, that it became Christ to be thus consecrated. But this depends on the ordinary way which God adopts in dealing with his own people; for his will is to exercise them with various trials, so that they may spend their whole life under the cross. It was hence necessary that Christ, as the first</w:t>
        <w:softHyphen/>
        <w:t xml:space="preserve">begotten, should by the cross be inaugurated into his supremacy, since that is the common lot and condition of all. This is the conforming of the head with the members, of which Paul speaks in </w:t>
      </w:r>
      <w:hyperlink r:id="rId23"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 singular consolation, calculated to mitigate the bitterness of the cross, when the faithful hear, that by sorrows and tribulations they are sanctified for glory as Christ himself was; and hence they see a sufficient reason why they should lovingly kiss the cross rather than dread it. And when this is the case, then doubtless the reproach of the cross of Christ immediately disappears, and its glory shines forth; for who can despise what is sacred, nay, what God sanctifies? Who can deem that ignominious, by which we are prepared for glory? And yet both these things are said here of the death of Christ. </w:t>
      </w:r>
    </w:p>
    <w:p>
      <w:pPr>
        <w:pStyle w:val="Web"/>
        <w:snapToGrid w:val="false"/>
        <w:spacing w:lineRule="atLeast" w:line="360" w:before="0" w:after="0"/>
        <w:jc w:val="both"/>
        <w:rPr/>
      </w:pPr>
      <w:r>
        <w:rPr>
          <w:rFonts w:cs="Arial" w:ascii="Arial" w:hAnsi="Arial"/>
          <w:i/>
          <w:iCs/>
          <w:color w:val="000000"/>
        </w:rPr>
        <w:t xml:space="preserve">By whom are all things, etc. </w:t>
      </w:r>
      <w:r>
        <w:rPr>
          <w:rFonts w:cs="Arial" w:ascii="Arial" w:hAnsi="Arial"/>
          <w:color w:val="000000"/>
        </w:rPr>
        <w:t xml:space="preserve">When creation is spoken of, it is ascribed to the Son as his own world, for by him were all things created; but here the Apostle means no other thing than that all creatures continue or are preserved by the power of God. What we have rendered </w:t>
      </w:r>
      <w:r>
        <w:rPr>
          <w:rFonts w:cs="Arial" w:ascii="Arial" w:hAnsi="Arial"/>
          <w:i/>
          <w:iCs/>
          <w:color w:val="000000"/>
        </w:rPr>
        <w:t xml:space="preserve">consecrated, </w:t>
      </w:r>
      <w:r>
        <w:rPr>
          <w:rFonts w:cs="Arial" w:ascii="Arial" w:hAnsi="Arial"/>
          <w:color w:val="000000"/>
        </w:rPr>
        <w:t xml:space="preserve">others have rendered </w:t>
      </w:r>
      <w:r>
        <w:rPr>
          <w:rFonts w:cs="Arial" w:ascii="Arial" w:hAnsi="Arial"/>
          <w:i/>
          <w:iCs/>
          <w:color w:val="000000"/>
        </w:rPr>
        <w:t xml:space="preserve">made perfect. </w:t>
      </w:r>
      <w:r>
        <w:rPr>
          <w:rFonts w:cs="Arial" w:ascii="Arial" w:hAnsi="Arial"/>
          <w:color w:val="000000"/>
        </w:rPr>
        <w:t xml:space="preserve">But as the word </w:t>
      </w:r>
      <w:r>
        <w:rPr>
          <w:rStyle w:val="Greekhebrew1"/>
          <w:rFonts w:cs="Arial" w:ascii="Arial" w:hAnsi="Arial"/>
          <w:color w:val="000000"/>
        </w:rPr>
        <w:t xml:space="preserve">, τελειῶσαι </w:t>
      </w:r>
      <w:r>
        <w:rPr>
          <w:rFonts w:cs="Arial" w:ascii="Arial" w:hAnsi="Arial"/>
          <w:color w:val="000000"/>
        </w:rPr>
        <w:t xml:space="preserve">which he uses, is of a doubtful meaning, I think it clear that the word I leave adopted is more suitable to the context. </w:t>
      </w:r>
      <w:r>
        <w:rPr>
          <w:rStyle w:val="Emphasis1"/>
          <w:rFonts w:cs="Arial" w:ascii="Arial" w:hAnsi="Arial"/>
          <w:color w:val="000000"/>
        </w:rPr>
        <w:t>(40)</w:t>
      </w:r>
      <w:r>
        <w:rPr>
          <w:rFonts w:cs="Arial" w:ascii="Arial" w:hAnsi="Arial"/>
          <w:color w:val="000000"/>
        </w:rPr>
        <w:t xml:space="preserve"> For what is meant is the settled and regular way or method by which the sons of God are initiated, so that they may obtain their own honor, and be thus separated from the rest of the world; and then immediately sanctification i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given by Stuart and some others, borrowed from the use of the word in the classics, which is that of crowning or rewarding the victor at the games is not suitable here; for what follows clearly shows that its meaning is what has been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cott and Stuart connect “the bringing many sons unto glory” with “the captain of their salvation.” One thing is indeed thus gained, the cases seem to suit better; but then the sense is violated. When the sentence is thus rendered, there is no antecedent to “their” connected with “salvation;” and the faithful are not called the “sons” of Christ, but his brethren. As to the case of the participle for “bringing,” an accusative for a dative, it is an anomaly, says Bloomfield, that sometimes occurs in Paul’s writings and also in the classic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both he that sanctifieth, etc. </w:t>
      </w:r>
      <w:r>
        <w:rPr>
          <w:rFonts w:cs="Arial" w:ascii="Arial" w:hAnsi="Arial"/>
          <w:color w:val="000000"/>
        </w:rPr>
        <w:t xml:space="preserve">He proves that it was necessary that what he had said should be fulfilled in the person of Christ on account of his connection with his members; and he also teaches that it was a remarkable evidence of the divine goodness that he put on our flesh. hence he says, that they are </w:t>
      </w:r>
      <w:r>
        <w:rPr>
          <w:rFonts w:cs="Arial" w:ascii="Arial" w:hAnsi="Arial"/>
          <w:i/>
          <w:iCs/>
          <w:color w:val="000000"/>
        </w:rPr>
        <w:t xml:space="preserve">all of one, </w:t>
      </w:r>
      <w:r>
        <w:rPr>
          <w:rFonts w:cs="Arial" w:ascii="Arial" w:hAnsi="Arial"/>
          <w:color w:val="000000"/>
        </w:rPr>
        <w:t xml:space="preserve">that is, that the author of holiness and we are made partakers of it, are all of one nature, as I understated the expression. It is commonly understood of one Adam; and some refer it to God, and not without reasons; but I rather think that one nature is meant, and </w:t>
      </w:r>
      <w:r>
        <w:rPr>
          <w:rFonts w:cs="Arial" w:ascii="Arial" w:hAnsi="Arial"/>
          <w:i/>
          <w:iCs/>
          <w:color w:val="000000"/>
        </w:rPr>
        <w:t xml:space="preserve">one </w:t>
      </w:r>
      <w:r>
        <w:rPr>
          <w:rFonts w:cs="Arial" w:ascii="Arial" w:hAnsi="Arial"/>
          <w:color w:val="000000"/>
        </w:rPr>
        <w:t xml:space="preserve">I consider to be in the neuter gender, as though he had said, that they are made out of the same mass. </w:t>
      </w:r>
      <w:r>
        <w:rPr>
          <w:rStyle w:val="Emphasis1"/>
          <w:rFonts w:cs="Arial" w:ascii="Arial" w:hAnsi="Arial"/>
          <w:color w:val="000000"/>
        </w:rPr>
        <w:t>(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avails not, indeed, a little to increase our confidence, that we are united to the Son of God by a bond so close, that we can find in our nature that holiness of which we are in want; for he not only as God sanctifies us, but there is also the power of sanctifying in his human nature, not that it has it from itself, but that God had poured upon it a perfect fullness of holiness, so that from it we may all draw. And to this point this sentence refers, “For their sakes I sanctify myself.” (</w:t>
      </w:r>
      <w:hyperlink r:id="rId24" w:tgtFrame="_blank">
        <w:r>
          <w:rPr>
            <w:rStyle w:val="InternetLink"/>
            <w:rFonts w:cs="Arial" w:ascii="Arial" w:hAnsi="Arial"/>
            <w:color w:val="000000"/>
          </w:rPr>
          <w:t>John 17:19</w:t>
        </w:r>
      </w:hyperlink>
      <w:r>
        <w:rPr>
          <w:rFonts w:cs="Arial" w:ascii="Arial" w:hAnsi="Arial"/>
          <w:color w:val="000000"/>
        </w:rPr>
        <w:t xml:space="preserve">.) If, then we are sinful and unclean, we have not to go far to seek a remedy; for it is offered to us in our own flesh. If any one prefers to regard as intended here that spiritual unity which the godly have with the Son of God, and which differs much from that which men commonly have among themselves, I offer no objection, though I am disposed to follow what is more commonly received, as it is not inconsistent with reason. </w:t>
      </w:r>
    </w:p>
    <w:p>
      <w:pPr>
        <w:pStyle w:val="Web"/>
        <w:snapToGrid w:val="false"/>
        <w:spacing w:lineRule="atLeast" w:line="360" w:before="0" w:after="0"/>
        <w:jc w:val="both"/>
        <w:rPr/>
      </w:pPr>
      <w:r>
        <w:rPr>
          <w:rFonts w:cs="Arial" w:ascii="Arial" w:hAnsi="Arial"/>
          <w:i/>
          <w:iCs/>
          <w:color w:val="000000"/>
        </w:rPr>
        <w:t xml:space="preserve">He is not ashamed to call them brethren. </w:t>
      </w:r>
      <w:r>
        <w:rPr>
          <w:rFonts w:cs="Arial" w:ascii="Arial" w:hAnsi="Arial"/>
          <w:color w:val="000000"/>
        </w:rPr>
        <w:t xml:space="preserve">This passage is taken from </w:t>
      </w:r>
      <w:hyperlink r:id="rId25" w:tgtFrame="_blank">
        <w:r>
          <w:rPr>
            <w:rStyle w:val="InternetLink"/>
            <w:rFonts w:cs="Arial" w:ascii="Arial" w:hAnsi="Arial"/>
            <w:color w:val="000000"/>
          </w:rPr>
          <w:t>Psalms 22:22</w:t>
        </w:r>
      </w:hyperlink>
      <w:r>
        <w:rPr>
          <w:rFonts w:cs="Arial" w:ascii="Arial" w:hAnsi="Arial"/>
          <w:color w:val="000000"/>
        </w:rPr>
        <w:t xml:space="preserve">. That Christ is the speaker there, or David in his name, the evangelists do especially testify, for they quote from it many verses, such as the following, — “They parted my garments,” — “They gave gall for my meat,” — “My God, my God, why hast thou forsaken me?” And further, the other parts of the chapter prove the same; for we may see in the history of the passion a delineation of what is there related. The end of the Psalm, which speaks of the calling of the Gentiles, can be applied to none but to Christ alone, “Turn to the Lord shall all the ends of the world; adore before him shall all the families of the nations,” — “The Lord’s is the kingdom, and he will reign over the nations.” These things are found accomplished only in Christ, who enlarged the kingdom of God not over a small space, as David did, but extended it over the whole world; it was before confined as it were within narrow limits. There is, then, no doubt but that his voice is what is referred to in this passage; and appropriately and suitably does he say that he is </w:t>
      </w:r>
      <w:r>
        <w:rPr>
          <w:rFonts w:cs="Arial" w:ascii="Arial" w:hAnsi="Arial"/>
          <w:i/>
          <w:iCs/>
          <w:color w:val="000000"/>
        </w:rPr>
        <w:t xml:space="preserve">not ashamed; </w:t>
      </w:r>
      <w:r>
        <w:rPr>
          <w:rFonts w:cs="Arial" w:ascii="Arial" w:hAnsi="Arial"/>
          <w:color w:val="000000"/>
        </w:rPr>
        <w:t xml:space="preserve">for how great is the distance between us and him? Much, then, does he let down himself, when he dignifies us with the name of brethren; for we are unworthy that he should deem us his servants. And this so great an honor conferred on us is amplified by this circumstance — Christ does not speak here as a mortal man while in the form of a servant, but when elevated after the resurrection into immortal glory. Hence this title is the same, as though he had raised us into heaven with himself. And let us remember, whenever we hear that we are called brethren by Christ, that he has clothed us, so to speak, with this honor, that together with this fraternal name we may lay hold on eternal life and every celestial blessing. </w:t>
      </w:r>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further notice the office which Christ assumes, which is that of </w:t>
      </w:r>
      <w:r>
        <w:rPr>
          <w:rFonts w:cs="Arial" w:ascii="Arial" w:hAnsi="Arial"/>
          <w:i/>
          <w:iCs/>
          <w:color w:val="000000"/>
        </w:rPr>
        <w:t xml:space="preserve">proclaiming the name of God; </w:t>
      </w:r>
      <w:r>
        <w:rPr>
          <w:rFonts w:cs="Arial" w:ascii="Arial" w:hAnsi="Arial"/>
          <w:color w:val="000000"/>
        </w:rPr>
        <w:t>and this began to be done when the gospel was first promulgated and is now done daily by the ministry of pastors. We hence learn, that the gospel has been presented to us for this end, that we may be brought to the knowledge of God, in order that his goodness may be celebrated by us, and that Christ is the author of the gospel in whatever manner it may be offered to us. And this is what Paul says, for he declares that he and others were ambassadors for Christ; and he exhorted men as it were in the name of Christ. (</w:t>
      </w:r>
      <w:hyperlink r:id="rId26" w:tgtFrame="_blank">
        <w:r>
          <w:rPr>
            <w:rStyle w:val="InternetLink"/>
            <w:rFonts w:cs="Arial" w:ascii="Arial" w:hAnsi="Arial"/>
            <w:color w:val="000000"/>
          </w:rPr>
          <w:t>2 Corinthians 5:20</w:t>
        </w:r>
      </w:hyperlink>
      <w:r>
        <w:rPr>
          <w:rFonts w:cs="Arial" w:ascii="Arial" w:hAnsi="Arial"/>
          <w:color w:val="000000"/>
        </w:rPr>
        <w:t xml:space="preserve">.) And this ought to add no small reverence to the gospel, since we ought not so much to consider men as speaking to us, as Christ by his own mouth; for at the time when he promised to publish God’s name to men, he had ceased to be in the world; it was not however to no purpose that he claimed this office as his own; for he really performs it by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o sanctify </w:t>
      </w:r>
      <w:r>
        <w:rPr>
          <w:rStyle w:val="Greekhebrew1"/>
          <w:rFonts w:cs="Arial" w:ascii="Arial" w:hAnsi="Arial"/>
          <w:color w:val="000000"/>
        </w:rPr>
        <w:t xml:space="preserve">ἁγιάζω, </w:t>
      </w:r>
      <w:r>
        <w:rPr>
          <w:rFonts w:cs="Arial" w:ascii="Arial" w:hAnsi="Arial"/>
          <w:color w:val="000000"/>
        </w:rPr>
        <w:t xml:space="preserve">means — 1. To consecrate, to set apart to a holy use or to an office, </w:t>
      </w:r>
      <w:hyperlink r:id="rId27" w:tgtFrame="_blank">
        <w:r>
          <w:rPr>
            <w:rStyle w:val="InternetLink"/>
            <w:rFonts w:cs="Arial" w:ascii="Arial" w:hAnsi="Arial"/>
            <w:color w:val="000000"/>
          </w:rPr>
          <w:t>Matthew 23:19</w:t>
        </w:r>
      </w:hyperlink>
      <w:r>
        <w:rPr>
          <w:rFonts w:cs="Arial" w:ascii="Arial" w:hAnsi="Arial"/>
          <w:color w:val="000000"/>
        </w:rPr>
        <w:t xml:space="preserve">; </w:t>
      </w:r>
      <w:hyperlink r:id="rId28" w:tgtFrame="_blank">
        <w:r>
          <w:rPr>
            <w:rStyle w:val="InternetLink"/>
            <w:rFonts w:cs="Arial" w:ascii="Arial" w:hAnsi="Arial"/>
            <w:color w:val="000000"/>
          </w:rPr>
          <w:t>John 17:19</w:t>
        </w:r>
      </w:hyperlink>
      <w:r>
        <w:rPr>
          <w:rFonts w:cs="Arial" w:ascii="Arial" w:hAnsi="Arial"/>
          <w:color w:val="000000"/>
        </w:rPr>
        <w:t xml:space="preserve">; — 2. To purify from pollution, either ceremonially, </w:t>
      </w:r>
      <w:hyperlink r:id="rId29" w:tgtFrame="_blank">
        <w:r>
          <w:rPr>
            <w:rStyle w:val="InternetLink"/>
            <w:rFonts w:cs="Arial" w:ascii="Arial" w:hAnsi="Arial"/>
            <w:color w:val="000000"/>
          </w:rPr>
          <w:t>Hebrews 9:13</w:t>
        </w:r>
      </w:hyperlink>
      <w:r>
        <w:rPr>
          <w:rFonts w:cs="Arial" w:ascii="Arial" w:hAnsi="Arial"/>
          <w:color w:val="000000"/>
        </w:rPr>
        <w:t xml:space="preserve">, or morally and spiritually, </w:t>
      </w:r>
      <w:hyperlink r:id="rId30" w:tgtFrame="_blank">
        <w:r>
          <w:rPr>
            <w:rStyle w:val="InternetLink"/>
            <w:rFonts w:cs="Arial" w:ascii="Arial" w:hAnsi="Arial"/>
            <w:color w:val="000000"/>
          </w:rPr>
          <w:t>1 Thessalonians 5:23</w:t>
        </w:r>
      </w:hyperlink>
      <w:r>
        <w:rPr>
          <w:rFonts w:cs="Arial" w:ascii="Arial" w:hAnsi="Arial"/>
          <w:color w:val="000000"/>
        </w:rPr>
        <w:t xml:space="preserve">; — 3. To purify from the guilt of sin by a free remission, </w:t>
      </w:r>
      <w:hyperlink r:id="rId31" w:tgtFrame="_blank">
        <w:r>
          <w:rPr>
            <w:rStyle w:val="InternetLink"/>
            <w:rFonts w:cs="Arial" w:ascii="Arial" w:hAnsi="Arial"/>
            <w:color w:val="000000"/>
          </w:rPr>
          <w:t>Hebrews 10:10</w:t>
        </w:r>
      </w:hyperlink>
      <w:r>
        <w:rPr>
          <w:rFonts w:cs="Arial" w:ascii="Arial" w:hAnsi="Arial"/>
          <w:color w:val="000000"/>
        </w:rPr>
        <w:t xml:space="preserve">, compared with </w:t>
      </w:r>
      <w:hyperlink r:id="rId32" w:tgtFrame="_blank">
        <w:r>
          <w:rPr>
            <w:rStyle w:val="InternetLink"/>
            <w:rFonts w:cs="Arial" w:ascii="Arial" w:hAnsi="Arial"/>
            <w:color w:val="000000"/>
          </w:rPr>
          <w:t>Hebrews 10:14</w:t>
        </w:r>
      </w:hyperlink>
      <w:r>
        <w:rPr>
          <w:rFonts w:cs="Arial" w:ascii="Arial" w:hAnsi="Arial"/>
          <w:color w:val="000000"/>
        </w:rPr>
        <w:t xml:space="preserve">. Now, which of these meanings are we to take here? Calvin takes the second, that is to purify from pollution, or to make spiritually holy; others, such as Stuart and Bloomfield, take the last meaning, and the latter gives the rendering, “the expiator and the expiated,” This is more consistent with the general tenor of the passage. The subject is not sanctification properly so called, but expiation or atonement. See </w:t>
      </w:r>
      <w:hyperlink r:id="rId33" w:tgtFrame="_blank">
        <w:r>
          <w:rPr>
            <w:rStyle w:val="InternetLink"/>
            <w:rFonts w:cs="Arial" w:ascii="Arial" w:hAnsi="Arial"/>
            <w:color w:val="000000"/>
          </w:rPr>
          <w:t>Hebrews 2:9</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n the midst of the Church. </w:t>
      </w:r>
      <w:r>
        <w:rPr>
          <w:rStyle w:val="Emphasis1"/>
          <w:rFonts w:cs="Arial" w:ascii="Arial" w:hAnsi="Arial"/>
          <w:color w:val="000000"/>
        </w:rPr>
        <w:t>(43)</w:t>
      </w:r>
      <w:r>
        <w:rPr>
          <w:rFonts w:cs="Arial" w:ascii="Arial" w:hAnsi="Arial"/>
          <w:color w:val="000000"/>
        </w:rPr>
        <w:t xml:space="preserve"> It hence appears plainly, that the proclamation of God’s praises is always promoted by the teaching of the gospel; for as soon as God becomes known to us, his boundless praises sound in our hearts and in our ears; and at the same time Christ encourages us by his own example publicly to celebrate them, so that they may be heard by as many as possible. For it would not be sufficient for each one of us to thank God himself for benefits received, except we testify openly our gratitude, and thus mutually stimulate one another. And it is a truth, which may serve as a most powerful stimulant, and may lead us most fervently to praise God, when we hear that Christ leads our songs, and is the chief composer of our hym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will put my trust in him, </w:t>
      </w:r>
      <w:r>
        <w:rPr>
          <w:rFonts w:cs="Arial" w:ascii="Arial" w:hAnsi="Arial"/>
          <w:color w:val="000000"/>
        </w:rPr>
        <w:t xml:space="preserve">or, I will confide in him. As this sentence is found in </w:t>
      </w:r>
      <w:hyperlink r:id="rId34" w:tgtFrame="_blank">
        <w:r>
          <w:rPr>
            <w:rStyle w:val="InternetLink"/>
            <w:rFonts w:cs="Arial" w:ascii="Arial" w:hAnsi="Arial"/>
            <w:color w:val="000000"/>
          </w:rPr>
          <w:t>Psalms 18:2</w:t>
        </w:r>
      </w:hyperlink>
      <w:r>
        <w:rPr>
          <w:rFonts w:cs="Arial" w:ascii="Arial" w:hAnsi="Arial"/>
          <w:color w:val="000000"/>
        </w:rPr>
        <w:t xml:space="preserve">, it was probably taken from that place; </w:t>
      </w:r>
      <w:r>
        <w:rPr>
          <w:rStyle w:val="Emphasis1"/>
          <w:rFonts w:cs="Arial" w:ascii="Arial" w:hAnsi="Arial"/>
          <w:color w:val="000000"/>
        </w:rPr>
        <w:t>(44)</w:t>
      </w:r>
      <w:r>
        <w:rPr>
          <w:rFonts w:cs="Arial" w:ascii="Arial" w:hAnsi="Arial"/>
          <w:color w:val="000000"/>
        </w:rPr>
        <w:t xml:space="preserve"> and Paul, in </w:t>
      </w:r>
      <w:hyperlink r:id="rId35" w:tgtFrame="_blank">
        <w:r>
          <w:rPr>
            <w:rStyle w:val="InternetLink"/>
            <w:rFonts w:cs="Arial" w:ascii="Arial" w:hAnsi="Arial"/>
            <w:color w:val="000000"/>
          </w:rPr>
          <w:t>Romans 15:9</w:t>
        </w:r>
      </w:hyperlink>
      <w:r>
        <w:rPr>
          <w:rFonts w:cs="Arial" w:ascii="Arial" w:hAnsi="Arial"/>
          <w:color w:val="000000"/>
        </w:rPr>
        <w:t>, applies another verse to Christ respecting the calling of the Gentiles. In addition to this, it may be said that the general contents of that Psalm show clearly that David spoke in the person of another. There indeed appeared in David but a faint shadow of the greatness which is there set forth in terms so magnificent. He boasts that he was made the head of the heathens, and that even aliens and people unknown willingly surrendered themselves to him at the report of his name. David subdued a few neighboring and well</w:t>
        <w:softHyphen/>
        <w:t xml:space="preserve">known nations by the force of arms, and made them tributaries. But what was this to the extensive dominions of many other kings? And further, where was voluntary submission? Where were the people that were so remote that he knew them not? In short, where was the solemn proclamation of God’s glory among the nations mentioned at the end of the Psalm? Christ then is he who is made head over many nations, to whom strangers from the utmost borders of the earth submit, and roused by hearing of him only; for they are not forced by arms to undertake his yoke, but being subdued by his doctrine, they spontaneously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seen in the Church that feigned and false profession of religion, which is there referred to; for many daily profess the name of Christ, but not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 doubt but that the Psalm is rightly applied to Christ. But what has this to do with the present subject? For it seems not to follow that we and Christ are of one, in order that he might especially put his trust in God. To this I answer, that the argument is valid, because he would have no need of such trust, had he not been a man exposed to human necessities and wants. As then he depended on God’s aid, his lot is the same with ours. It is surely not in vain or for nothing that we trust in God; for were we destitute of his grace, we should be miserable and lost. The trust then which we put in God, is an evidence of our helplessness. At the same time we differ from Christ in this — the weakness which necessarily and naturally belongs to us he willingly undertook. But it ought not a little to encourage us to trust in God, that we have Christ as our leader and instructor; for who would fear to go astray while following in his steps? Nay, there is no danger that our trust should be useless when we have it in common with Christ; who, we know, cannot be mistaken. </w:t>
      </w:r>
    </w:p>
    <w:p>
      <w:pPr>
        <w:pStyle w:val="Web"/>
        <w:snapToGrid w:val="false"/>
        <w:spacing w:lineRule="atLeast" w:line="360" w:before="0" w:after="0"/>
        <w:jc w:val="both"/>
        <w:rPr/>
      </w:pPr>
      <w:r>
        <w:rPr>
          <w:rFonts w:cs="Arial" w:ascii="Arial" w:hAnsi="Arial"/>
          <w:i/>
          <w:iCs/>
          <w:color w:val="000000"/>
        </w:rPr>
        <w:t xml:space="preserve">Behold, I and the children, etc. </w:t>
      </w:r>
      <w:r>
        <w:rPr>
          <w:rFonts w:cs="Arial" w:ascii="Arial" w:hAnsi="Arial"/>
          <w:color w:val="000000"/>
        </w:rPr>
        <w:t>It is indeed certain that Isaiah was speaking of himself; for when he gave hope of deliverance to the people, and the promise met with no credit, lest being broken down by the perverse unbelief of the people he should despond, the Lord bade him to seal the doctrine he had announced among a few of the faithful; as though he had said, that though it was rejected by the multitude, there would yet be a few who would receive it. Relying on this answer, Isaiah took courage, and declared that he and the disciples given to him would be ever ready to follow God. (</w:t>
      </w:r>
      <w:hyperlink r:id="rId36" w:tgtFrame="_blank">
        <w:r>
          <w:rPr>
            <w:rStyle w:val="InternetLink"/>
            <w:rFonts w:cs="Arial" w:ascii="Arial" w:hAnsi="Arial"/>
            <w:color w:val="000000"/>
          </w:rPr>
          <w:t>Isaiah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ee why the Apostle applied this sentence to Christ. First, what is found in the same place, that the Lord would become a rock of stumbling and a stone of offense to the kingdom of Israel and of Judas, will not be denied by any one of a sound mind, to have been fulfilled in Christ. And doubtless as the restoration from the Babylonian exile was a sort of prelude to the great redemption obtained by Christ for us and the fathers; so also the fact that so few among the Jews availed themselves of that kindness of God, that a small remnant only were saved, was a presage of their future blindness, through which it happened that they rejected Christ, and that they in turn were rejected by God, and perished. For we must observe that the promises extant in the Prophets respecting the restoration of the Church from the time the Jews returned from exile, extend to the kingdom of Christ, as the Lord had this end in view in restoring the people, that his Church might continue to the coming of his Son, by whom it was at length to be really established. </w:t>
      </w:r>
    </w:p>
    <w:p>
      <w:pPr>
        <w:pStyle w:val="Web"/>
        <w:snapToGrid w:val="false"/>
        <w:spacing w:lineRule="atLeast" w:line="360" w:before="0" w:after="0"/>
        <w:jc w:val="both"/>
        <w:rPr/>
      </w:pPr>
      <w:r>
        <w:rPr>
          <w:rFonts w:cs="Arial" w:ascii="Arial" w:hAnsi="Arial"/>
          <w:color w:val="000000"/>
        </w:rPr>
        <w:t xml:space="preserve">Since it was so, God not only addressed Isaiah, when he bade him to seal the law and the testimony, but also in his person all his ministers, who would have to contend with the unbelief of the people, and hence Christ above all, whom the Jews resisted with greater contumacy than all the former Prophets. And we see now that they who have been substituted for Israel, not only repudiate his Gospel, but also furiously assail him. But how much soever the doctrine of the Gospel may be a stone of stumbling to the household of the Church, it is not yet God’s will that it should wholly fail; on the contrary, he bids it to be sealed among his disciples: and Christ, in the name of all his teachers as the head of them, yea, as the only true Teacher, who rules us by their ministry, declares that amidst this deplorable ingratitude of the world, there shall still be some always who shall be obedient to God. </w:t>
      </w:r>
      <w:r>
        <w:rPr>
          <w:rStyle w:val="Emphasis1"/>
          <w:rFonts w:cs="Arial" w:ascii="Arial" w:hAnsi="Arial"/>
          <w:color w:val="000000"/>
        </w:rPr>
        <w:t>(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how this passage may be fitly applied to Christ: the Apostle concludes, that we are one with him, because he unites us to himself, when he presents himself and us together to God the Father: for they form but one body who obey God under the same rule of faith. What could have been said more suitably to commend faith, than that we are by it the companions of the Son of God, who by his example encourages us and shows us the way? If then we follow the Word of God, we know of a certainty that we have Christ as our leader; but they belong not at all to Christ, who turn aside from his word. What, I pray, can be more desired than to agree with the Son of God? But this agreement or consent is in faith. Then by unbelief we disagree with him, than which nothing is a greater evil. The word “children”, which in many places is taken for servants, means here disciples. </w:t>
      </w:r>
    </w:p>
    <w:p>
      <w:pPr>
        <w:pStyle w:val="Web"/>
        <w:snapToGrid w:val="false"/>
        <w:spacing w:lineRule="atLeast" w:line="360" w:before="0" w:after="0"/>
        <w:jc w:val="both"/>
        <w:rPr/>
      </w:pPr>
      <w:r>
        <w:rPr>
          <w:rFonts w:cs="Arial" w:ascii="Arial" w:hAnsi="Arial"/>
          <w:i/>
          <w:iCs/>
          <w:color w:val="000000"/>
        </w:rPr>
        <w:t xml:space="preserve">Which God hath given me. </w:t>
      </w:r>
      <w:r>
        <w:rPr>
          <w:rFonts w:cs="Arial" w:ascii="Arial" w:hAnsi="Arial"/>
          <w:color w:val="000000"/>
        </w:rPr>
        <w:t>Here is pointed out the primary cause of obedience, even that God has adopted us. Christ brings none to the Father, but those given him by the Father; and this donation, we know, depends on eternal election; for those whom the Father has destined to life, he delivers to the keeping of his Son, that he may defend them. This is what he says by John, “All that the Father has given me, will come to me.” (</w:t>
      </w:r>
      <w:hyperlink r:id="rId37" w:tgtFrame="_blank">
        <w:r>
          <w:rPr>
            <w:rStyle w:val="InternetLink"/>
            <w:rFonts w:cs="Arial" w:ascii="Arial" w:hAnsi="Arial"/>
            <w:color w:val="000000"/>
          </w:rPr>
          <w:t>John 6:37</w:t>
        </w:r>
      </w:hyperlink>
      <w:r>
        <w:rPr>
          <w:rFonts w:cs="Arial" w:ascii="Arial" w:hAnsi="Arial"/>
          <w:color w:val="000000"/>
        </w:rPr>
        <w:t>.) That we then submit to God by the obedience of faith, let us learn to ascribe this altogether to his mercy; for otherwise we shall never be led to him by the hand of Christ. Besides, this doctrine supplies us with strong ground of confidence; for who can tremble under the guidance and protection of Christ? Who, while relying on such a keeper and guardian, would not boldly disregard all dangers? And doubtless, while Christ says, “Behold, I and the children,” he really fulfills what he elsewhere promises, that he will not suffer any of those to perish whom he has received from the Father. (</w:t>
      </w:r>
      <w:hyperlink r:id="rId38" w:tgtFrame="_blank">
        <w:r>
          <w:rPr>
            <w:rStyle w:val="InternetLink"/>
            <w:rFonts w:cs="Arial" w:ascii="Arial" w:hAnsi="Arial"/>
            <w:color w:val="000000"/>
          </w:rPr>
          <w:t>John 10:28</w:t>
        </w:r>
      </w:hyperlink>
      <w:r>
        <w:rPr>
          <w:rFonts w:cs="Arial" w:ascii="Arial" w:hAnsi="Arial"/>
          <w:color w:val="000000"/>
        </w:rPr>
        <w:t xml:space="preserve">.) </w:t>
      </w:r>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ust observe lastly, that though the world with mad stubbornness reject the Gospel, yet the sheep ever recognize the voice of their shepherd. Let not therefore the impiety of almost all ranks, ages, and nations, disturb us, provided Christ gathers together his own, who have been committed to his protection. If the reprobate rush headlong to death by their impiety, in this way the plants which God has not planted are rooted up. (</w:t>
      </w:r>
      <w:hyperlink r:id="rId39" w:tgtFrame="_blank">
        <w:r>
          <w:rPr>
            <w:rStyle w:val="InternetLink"/>
            <w:rFonts w:cs="Arial" w:ascii="Arial" w:hAnsi="Arial"/>
            <w:color w:val="000000"/>
          </w:rPr>
          <w:t>Matthew 15:13</w:t>
        </w:r>
      </w:hyperlink>
      <w:r>
        <w:rPr>
          <w:rFonts w:cs="Arial" w:ascii="Arial" w:hAnsi="Arial"/>
          <w:color w:val="000000"/>
        </w:rPr>
        <w:t>.) Let us at the same time know that his own are known to him, and that the salvation of them all is sealed by him, so that not one of them shall be lost. (</w:t>
      </w:r>
      <w:hyperlink r:id="rId40" w:tgtFrame="_blank">
        <w:r>
          <w:rPr>
            <w:rStyle w:val="InternetLink"/>
            <w:rFonts w:cs="Arial" w:ascii="Arial" w:hAnsi="Arial"/>
            <w:color w:val="000000"/>
          </w:rPr>
          <w:t>2 Timothy 2:19</w:t>
        </w:r>
      </w:hyperlink>
      <w:r>
        <w:rPr>
          <w:rFonts w:cs="Arial" w:ascii="Arial" w:hAnsi="Arial"/>
          <w:color w:val="000000"/>
        </w:rPr>
        <w:t xml:space="preserve">.) Let us be satisfied with this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promised as the Son of David in his office as king: he was therefore to be like David: and the trials and support of David as a king were typical of his trials and support. Hence the Apostle applies to him the language of David. Christ was also promised as a Prophet; and is applied to the antitype. This must have been admitted as a valid reasoning by the Jews who regarded the Messiah both as king and as a prophet.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bears a similarity to what the Apostle says in </w:t>
      </w:r>
      <w:hyperlink r:id="rId41" w:tgtFrame="_blank">
        <w:r>
          <w:rPr>
            <w:rStyle w:val="InternetLink"/>
            <w:rFonts w:cs="Arial" w:ascii="Arial" w:hAnsi="Arial"/>
            <w:color w:val="000000"/>
          </w:rPr>
          <w:t>Romans 4:1</w:t>
        </w:r>
      </w:hyperlink>
      <w:r>
        <w:rPr>
          <w:rFonts w:cs="Arial" w:ascii="Arial" w:hAnsi="Arial"/>
          <w:color w:val="000000"/>
        </w:rPr>
        <w:t xml:space="preserve">, and in </w:t>
      </w:r>
      <w:hyperlink r:id="rId42" w:tgtFrame="_blank">
        <w:r>
          <w:rPr>
            <w:rStyle w:val="InternetLink"/>
            <w:rFonts w:cs="Arial" w:ascii="Arial" w:hAnsi="Arial"/>
            <w:color w:val="000000"/>
          </w:rPr>
          <w:t>Galatians 3:1</w:t>
        </w:r>
      </w:hyperlink>
      <w:r>
        <w:rPr>
          <w:rFonts w:cs="Arial" w:ascii="Arial" w:hAnsi="Arial"/>
          <w:color w:val="000000"/>
        </w:rPr>
        <w:t xml:space="preserve"> : only he seems to go back here to Noah, to whom was restored the dominion and the glory lost in Adam, while in the chapters referred to, he begins with Abraham: and there seems to have been a reason for this; for the posterity of Noah soon departed from the faith; and Abraham became alone the father of the faithful, and through faith “the heir of the world,” and had the land of Canaan as a special pledge of a “better country.” And the Apostle here also comes to Abraham, verse 16.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Forasmuch then as the children, etc.</w:t>
      </w:r>
      <w:r>
        <w:rPr>
          <w:rFonts w:cs="Arial" w:ascii="Arial" w:hAnsi="Arial"/>
          <w:color w:val="000000"/>
        </w:rPr>
        <w:t xml:space="preserve">, or, </w:t>
      </w:r>
      <w:r>
        <w:rPr>
          <w:rFonts w:cs="Arial" w:ascii="Arial" w:hAnsi="Arial"/>
          <w:i/>
          <w:iCs/>
          <w:color w:val="000000"/>
        </w:rPr>
        <w:t xml:space="preserve">since then the children, etc. </w:t>
      </w:r>
      <w:r>
        <w:rPr>
          <w:rFonts w:cs="Arial" w:ascii="Arial" w:hAnsi="Arial"/>
          <w:color w:val="000000"/>
        </w:rPr>
        <w:t xml:space="preserve">This is an inference from the foregoing; and at the same time a fuller reason is given than what has been hitherto stated, why it behooved the Son of God to put on our flesh, even that he might partake of the same nature with us, and that by undergoing death he might redeem u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deserves especial notice, for it not only confirms the reality of the human nature of Christ, but also shows the benefit which thence flows to us. “The Son of God,” he says, “became man, that he might partake of the same condition and nature with us.” What could be said more fitted to confirm our faith? Here his infinite love towards us appears; but its overflowing appears in this — that he put on our nature that he might thus make himself capable of dying, for as God he could not undergo death. And though he refers but briefly to the benefits of his death, yet there is in this brevity of words a singularly striking and powerful representation, and that is, that he has so delivered us from the tyranny of the devil, that we are rendered safe, and that he has so redeemed us from death, that it is no longer to be dreaded. </w:t>
      </w:r>
    </w:p>
    <w:p>
      <w:pPr>
        <w:pStyle w:val="Web"/>
        <w:snapToGrid w:val="false"/>
        <w:spacing w:lineRule="atLeast" w:line="360" w:before="0" w:after="0"/>
        <w:jc w:val="both"/>
        <w:rPr/>
      </w:pPr>
      <w:r>
        <w:rPr>
          <w:rFonts w:cs="Arial" w:ascii="Arial" w:hAnsi="Arial"/>
          <w:color w:val="000000"/>
        </w:rPr>
        <w:t xml:space="preserve">But as all the words are important, they must be examined a little more carefully. First, the destruction of the devil, of which he speaks, imports this — that he cannot prevail against us. For though the devil still lives, and constantly attempts our ruin, yet all his power to hurt us is destroyed or restrained. It is a great consolation to know that we have to do with an enemy who cannot prevail against us. That what is here said has been said with regard to us, we may gather from the next clause, </w:t>
      </w:r>
      <w:r>
        <w:rPr>
          <w:rFonts w:cs="Arial" w:ascii="Arial" w:hAnsi="Arial"/>
          <w:i/>
          <w:iCs/>
          <w:color w:val="000000"/>
        </w:rPr>
        <w:t xml:space="preserve">that he might destroy him that had the power of death; </w:t>
      </w:r>
      <w:r>
        <w:rPr>
          <w:rFonts w:cs="Arial" w:ascii="Arial" w:hAnsi="Arial"/>
          <w:color w:val="000000"/>
        </w:rPr>
        <w:t xml:space="preserve">for the apostle intimates that the devil was so far destroyed as he has power to reign to our ruin; for “the power of death” is ascribed to him from the effect, because it is destructive and brings death. He then teaches us not only that the tyranny of Satan was abolished by Christ’s death, but also that he himself was so laid prostrate, that no more account is to be made of him than as though he were not. He speaks of the </w:t>
      </w:r>
      <w:r>
        <w:rPr>
          <w:rFonts w:cs="Arial" w:ascii="Arial" w:hAnsi="Arial"/>
          <w:i/>
          <w:iCs/>
          <w:color w:val="000000"/>
        </w:rPr>
        <w:t xml:space="preserve">devil </w:t>
      </w:r>
      <w:r>
        <w:rPr>
          <w:rFonts w:cs="Arial" w:ascii="Arial" w:hAnsi="Arial"/>
          <w:color w:val="000000"/>
        </w:rPr>
        <w:t xml:space="preserve">according to the usual practice of Scripture, in the singular number, not because there is but one, but because they all form one community which cannot be supposed to be without a head. </w:t>
      </w:r>
      <w:r>
        <w:rPr>
          <w:rStyle w:val="Emphasis1"/>
          <w:rFonts w:cs="Arial" w:ascii="Arial" w:hAnsi="Arial"/>
          <w:color w:val="000000"/>
        </w:rPr>
        <w:t>(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deliver them who, etc. </w:t>
      </w:r>
      <w:r>
        <w:rPr>
          <w:rFonts w:cs="Arial" w:ascii="Arial" w:hAnsi="Arial"/>
          <w:color w:val="000000"/>
        </w:rPr>
        <w:t xml:space="preserve">This passage expresses in a striking manner how miserable is the life of those who fear death, as they must feel it to be dreadful, because they look on it apart from Christ; for then nothing but a curse appears in it: for whence is death but from God’s wrath against sin? Hence is that bondage throughout life, even perpetual anxiety, by which unhappy souls are tormented; for through a consciousness of sin the judgment of God is ever presented to the view. From this fear Christ has delivered us, who by undergoing our curse has taken away what is dreadful in death. For though we are not now freed from death, yet in life and in death we have peace and safety, when we have Christ going before us. </w:t>
      </w:r>
      <w:r>
        <w:rPr>
          <w:rStyle w:val="Emphasis1"/>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any one cannot pacify his mind by disregarding death, let him know that he has made as yet but very little proficiency in the faith of Christ; for as extreme fear is owing to ignorance as to the grace of Christ, so it is a certain evidence of unbelief. </w:t>
      </w:r>
    </w:p>
    <w:p>
      <w:pPr>
        <w:pStyle w:val="Web"/>
        <w:snapToGrid w:val="false"/>
        <w:spacing w:lineRule="atLeast" w:line="360" w:before="0" w:after="0"/>
        <w:jc w:val="both"/>
        <w:rPr/>
      </w:pPr>
      <w:r>
        <w:rPr>
          <w:rFonts w:cs="Arial" w:ascii="Arial" w:hAnsi="Arial"/>
          <w:i/>
          <w:iCs/>
          <w:color w:val="000000"/>
        </w:rPr>
        <w:t xml:space="preserve">Death </w:t>
      </w:r>
      <w:r>
        <w:rPr>
          <w:rFonts w:cs="Arial" w:ascii="Arial" w:hAnsi="Arial"/>
          <w:color w:val="000000"/>
        </w:rPr>
        <w:t xml:space="preserve">here does not only mean the separation of the soul from the body, but also the punishment which is inflicted on us by an angry God, so that it includes eternal ruin; for where there is guilt before God, there immediately hell shows itself.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verily, </w:t>
      </w:r>
      <w:r>
        <w:rPr>
          <w:rFonts w:cs="Arial" w:ascii="Arial" w:hAnsi="Arial"/>
          <w:color w:val="000000"/>
        </w:rPr>
        <w:t xml:space="preserve">or, </w:t>
      </w:r>
      <w:r>
        <w:rPr>
          <w:rFonts w:cs="Arial" w:ascii="Arial" w:hAnsi="Arial"/>
          <w:i/>
          <w:iCs/>
          <w:color w:val="000000"/>
        </w:rPr>
        <w:t xml:space="preserve">For nowhere, etc. </w:t>
      </w:r>
      <w:r>
        <w:rPr>
          <w:rFonts w:cs="Arial" w:ascii="Arial" w:hAnsi="Arial"/>
          <w:color w:val="000000"/>
        </w:rPr>
        <w:t xml:space="preserve">By this comparison he enhances the benefit and the honor with which Christ has favored us, by putting on our flesh; for he never did so much for angels. As then it was necessary that there should be a remarkable remedy for man’s dreadful ruin, it was the design of the Son of God that there should be some incomparable pledge of his love towards us which angels had not in common with us. That he preferred us to angels was not owing to our excellency, but to our misery. There is therefore no reason for us to glory as though we were superior to angels, except that our heavenly Father has manifested toward us that ampler mercy which we needed, so that the angels themselves might from on high behold so great a bounty poured on the earth. The present tense of the verb is to be understood with reference to the testimonies of Scripture, as though he set before us what had been before testified by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one passage is abundantly sufficient to lay prostrate such men as Marcion and Manicheus, and fanatical men of similar character, who denied Christ to have been a real man, begotten of human seed. For if he bore only the appearance of man, as he had before appeared in the form of an angel, there could have been no difference; but as it could not have been said that Christ became really an angel, clothed with angelic nature, it is hence said that he took upon him man’s nature and not that of angels. </w:t>
      </w:r>
    </w:p>
    <w:p>
      <w:pPr>
        <w:pStyle w:val="Web"/>
        <w:snapToGrid w:val="false"/>
        <w:spacing w:lineRule="atLeast" w:line="360" w:before="0" w:after="0"/>
        <w:jc w:val="both"/>
        <w:rPr/>
      </w:pPr>
      <w:r>
        <w:rPr>
          <w:rFonts w:cs="Arial" w:ascii="Arial" w:hAnsi="Arial"/>
          <w:color w:val="000000"/>
        </w:rPr>
        <w:t xml:space="preserve">And the Apostle speaks of nature, and intimates that Christ, clothed with flesh, was real man, so that there was unity of person in two natures. For this passage does not favor Nestorius, who imagined a twofold Christ, as though the Son of God was not a real man but only dwelt in man’s flesh. But we see that the Apostle’s meaning was very different, for his object was to teach us that we find in the Son of God a brother, being a partaker of our common nature. Being not therefore satisfied with calling him man, he says that he was begotten of human seed; and he names expressly the </w:t>
      </w:r>
      <w:r>
        <w:rPr>
          <w:rFonts w:cs="Arial" w:ascii="Arial" w:hAnsi="Arial"/>
          <w:i/>
          <w:iCs/>
          <w:color w:val="000000"/>
        </w:rPr>
        <w:t xml:space="preserve">seed of Abraham, </w:t>
      </w:r>
      <w:r>
        <w:rPr>
          <w:rFonts w:cs="Arial" w:ascii="Arial" w:hAnsi="Arial"/>
          <w:color w:val="000000"/>
        </w:rPr>
        <w:t xml:space="preserve">in order that what he said might have more credit, as being taken from Scripture. </w:t>
      </w:r>
      <w:r>
        <w:rPr>
          <w:rStyle w:val="Emphasis1"/>
          <w:rFonts w:cs="Arial" w:ascii="Arial" w:hAnsi="Arial"/>
          <w:color w:val="000000"/>
        </w:rPr>
        <w:t>(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refore in all things it behooved him to be made like unto his brethren, </w:t>
      </w:r>
      <w:r>
        <w:rPr>
          <w:rFonts w:cs="Arial" w:ascii="Arial" w:hAnsi="Arial"/>
          <w:color w:val="000000"/>
        </w:rPr>
        <w:t xml:space="preserve">or, </w:t>
      </w:r>
      <w:r>
        <w:rPr>
          <w:rFonts w:cs="Arial" w:ascii="Arial" w:hAnsi="Arial"/>
          <w:i/>
          <w:iCs/>
          <w:color w:val="000000"/>
        </w:rPr>
        <w:t xml:space="preserve">to be like his brethren, etc. </w:t>
      </w:r>
      <w:r>
        <w:rPr>
          <w:rFonts w:cs="Arial" w:ascii="Arial" w:hAnsi="Arial"/>
          <w:color w:val="000000"/>
        </w:rPr>
        <w:t xml:space="preserve">In Christ’s human nature there are two things to be considered, the real flesh and the affections or feelings. The Apostle then teaches us, that he had not only put on the real flesh of man, but also all those feelings which belong to man, and he also shows the benefit that hence proceeds; and it is the true teaching of faith when we in our case find the reason why the Son of God undertook our infirmities; for all knowledge without feeling the need of this benefit is cold and lifeless. But he teaches us that Christ was made subject to human affections, </w:t>
      </w:r>
      <w:r>
        <w:rPr>
          <w:rFonts w:cs="Arial" w:ascii="Arial" w:hAnsi="Arial"/>
          <w:i/>
          <w:iCs/>
          <w:color w:val="000000"/>
        </w:rPr>
        <w:t xml:space="preserve">that he might be a merciful and faithful high priest; </w:t>
      </w:r>
      <w:r>
        <w:rPr>
          <w:rFonts w:cs="Arial" w:ascii="Arial" w:hAnsi="Arial"/>
          <w:color w:val="000000"/>
        </w:rPr>
        <w:t xml:space="preserve">which words I thus explain, “that he might be a merciful, and therefore a faithful high priest.” </w:t>
      </w:r>
      <w:r>
        <w:rPr>
          <w:rStyle w:val="Emphasis1"/>
          <w:rFonts w:cs="Arial" w:ascii="Arial" w:hAnsi="Arial"/>
          <w:color w:val="000000"/>
        </w:rPr>
        <w:t>(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a priest, whose office it is to appease God’s wrath, to help the miserable, to raise up the fallen, to relieve the oppressed, mercy is especially required, and it is what experience produces in us; for it is a rare thing, for those who are always happy to sympathize with the sorrows of others. The following saying of Virgil was no doubt derived from daily examples found among m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ignorant of evil, I learn to aid the miserable.” </w:t>
      </w:r>
      <w:r>
        <w:rPr>
          <w:rStyle w:val="Emphasis1"/>
          <w:rFonts w:cs="Arial" w:ascii="Arial" w:hAnsi="Arial"/>
          <w:color w:val="000000"/>
        </w:rPr>
        <w:t>(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n of God had no need of experience that he might know the emotions of mercy; but we could not be persuaded that he is merciful and ready to help us, had he not become acquainted by experience with our miseries; but this, as other things, has been as a favor given to us. Therefore whenever any evils pass over us, let it ever occur to us, that nothing happens to us but what the Son of God has himself experienced in order that he might sympathize with us; nor let us doubt but that he is at present with us as though he suffered with us. </w:t>
      </w:r>
      <w:r>
        <w:rPr>
          <w:rStyle w:val="Emphasis1"/>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aithful </w:t>
      </w:r>
      <w:r>
        <w:rPr>
          <w:rFonts w:cs="Arial" w:ascii="Arial" w:hAnsi="Arial"/>
          <w:color w:val="000000"/>
        </w:rPr>
        <w:t xml:space="preserve">means one true and upright, for it is one opposite to a dissembler; and to him who fulfils not his engagements. An acquaintance with our sorrows and miseries so inclines Christ to compassion, that he is constant in imploring God’s aid for us. What besides? Having purposed to make atonement for sins, he put on our nature that we might have in our own flesh the price of our redemption; in a word, that by the right of a common nature he might introduce us, together with himself, into the sanctuary of God. By the words, </w:t>
      </w:r>
      <w:r>
        <w:rPr>
          <w:rFonts w:cs="Arial" w:ascii="Arial" w:hAnsi="Arial"/>
          <w:i/>
          <w:iCs/>
          <w:color w:val="000000"/>
        </w:rPr>
        <w:t>in things pertaining to God</w:t>
      </w:r>
      <w:r>
        <w:rPr>
          <w:rFonts w:cs="Arial" w:ascii="Arial" w:hAnsi="Arial"/>
          <w:color w:val="000000"/>
        </w:rPr>
        <w:t xml:space="preserve">, he means such things as are necessary to reconcile men to God; and as the first access to God is by faith, there is need of a Mediator to remove all doubting. </w:t>
      </w:r>
    </w:p>
    <w:p>
      <w:pPr>
        <w:pStyle w:val="Web"/>
        <w:snapToGrid w:val="false"/>
        <w:spacing w:lineRule="atLeast" w:line="360" w:before="0" w:after="0"/>
        <w:jc w:val="both"/>
        <w:rPr>
          <w:rFonts w:ascii="Arial" w:hAnsi="Arial" w:cs="Arial"/>
          <w:color w:val="000000"/>
        </w:rPr>
      </w:pPr>
      <w:r>
        <w:rPr>
          <w:rFonts w:cs="Arial" w:ascii="Arial" w:hAnsi="Arial"/>
          <w:color w:val="000000"/>
        </w:rPr>
        <w:t>That compassionate he might be</w:t>
        <w:br/>
        <w:t>And a faithful high priest in the things of God</w:t>
        <w:br/>
        <w:t>To make an atonement for the sins of the people;</w:t>
        <w:br/>
        <w:t xml:space="preserve">For as he suffered, being himself tempted, he can help the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last line correspond, and the second and the third. He is compassionate, because he can sympathize with the tempted, having been himself tempted; and he is a true and faithful high priest, because he really expiated the sins of the people: and that he might be all this, he became like his brethren that is, by taking their natu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in that he himself has suffered, etc. </w:t>
      </w:r>
      <w:r>
        <w:rPr>
          <w:rFonts w:cs="Arial" w:ascii="Arial" w:hAnsi="Arial"/>
          <w:color w:val="000000"/>
        </w:rPr>
        <w:t xml:space="preserve">Having been tried by our evils, he is ready, he says, to bring us help. The word </w:t>
      </w:r>
      <w:r>
        <w:rPr>
          <w:rFonts w:cs="Arial" w:ascii="Arial" w:hAnsi="Arial"/>
          <w:i/>
          <w:iCs/>
          <w:color w:val="000000"/>
        </w:rPr>
        <w:t xml:space="preserve">temptation </w:t>
      </w:r>
      <w:r>
        <w:rPr>
          <w:rFonts w:cs="Arial" w:ascii="Arial" w:hAnsi="Arial"/>
          <w:color w:val="000000"/>
        </w:rPr>
        <w:t xml:space="preserve">here means no other thing than experience or probation; and to be </w:t>
      </w:r>
      <w:r>
        <w:rPr>
          <w:rFonts w:cs="Arial" w:ascii="Arial" w:hAnsi="Arial"/>
          <w:i/>
          <w:iCs/>
          <w:color w:val="000000"/>
        </w:rPr>
        <w:t xml:space="preserve">able, </w:t>
      </w:r>
      <w:r>
        <w:rPr>
          <w:rFonts w:cs="Arial" w:ascii="Arial" w:hAnsi="Arial"/>
          <w:color w:val="000000"/>
        </w:rPr>
        <w:t xml:space="preserve">is to be fit, or inclined, or suit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refore, holy brethren, etc. </w:t>
      </w:r>
      <w:r>
        <w:rPr>
          <w:rFonts w:cs="Arial" w:ascii="Arial" w:hAnsi="Arial"/>
          <w:color w:val="000000"/>
        </w:rPr>
        <w:t xml:space="preserve">He concludes the preceding doctrine with a necessary exhortation, that the Jews should attentively consider what sort of being and how great Christ is. As he had before, by naming him a teacher and a priest, briefly compared him with Moses and Aaron, so he now includes both clauses; for he adorns him with two titles, as he sustains a twofold character in the Church of God. Moses was a prophet and a teacher, and Aaron was a priest; but the two offices belong to Christ. If then we seek rightly to know him, we must inquire what sort of being he is; yea, he must be clothed with his own power, lest we lay hold on an empty shadow and not on him. </w:t>
      </w:r>
      <w:r>
        <w:rPr>
          <w:rStyle w:val="Emphasis1"/>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e word </w:t>
      </w:r>
      <w:r>
        <w:rPr>
          <w:rFonts w:cs="Arial" w:ascii="Arial" w:hAnsi="Arial"/>
          <w:i/>
          <w:iCs/>
          <w:color w:val="000000"/>
        </w:rPr>
        <w:t xml:space="preserve">consider, </w:t>
      </w:r>
      <w:r>
        <w:rPr>
          <w:rFonts w:cs="Arial" w:ascii="Arial" w:hAnsi="Arial"/>
          <w:color w:val="000000"/>
        </w:rPr>
        <w:t xml:space="preserve">is important, for it intimates that singular attention is required, as he cannot be disregarded with impunity, and that at the same time the true knowledge of Christ is sufficient to dissipate the darkness of all errors. And to encourage them the more to pursue this study, he reminds them of their </w:t>
      </w:r>
      <w:r>
        <w:rPr>
          <w:rFonts w:cs="Arial" w:ascii="Arial" w:hAnsi="Arial"/>
          <w:i/>
          <w:iCs/>
          <w:color w:val="000000"/>
        </w:rPr>
        <w:t>calling</w:t>
      </w:r>
      <w:r>
        <w:rPr>
          <w:rFonts w:cs="Arial" w:ascii="Arial" w:hAnsi="Arial"/>
          <w:color w:val="000000"/>
        </w:rPr>
        <w:t xml:space="preserve">; as though he had said, “God favored you with no common grace when He called you into his kingdom; </w:t>
      </w:r>
      <w:r>
        <w:rPr>
          <w:rStyle w:val="Emphasis1"/>
          <w:rFonts w:cs="Arial" w:ascii="Arial" w:hAnsi="Arial"/>
          <w:color w:val="000000"/>
        </w:rPr>
        <w:t>(54)</w:t>
      </w:r>
      <w:r>
        <w:rPr>
          <w:rFonts w:cs="Arial" w:ascii="Arial" w:hAnsi="Arial"/>
          <w:color w:val="000000"/>
        </w:rPr>
        <w:t xml:space="preserve"> it now remains that you have your eyes fixed on Christ as your leader in the way.” </w:t>
      </w:r>
      <w:r>
        <w:rPr>
          <w:rStyle w:val="Emphasis1"/>
          <w:rFonts w:cs="Arial" w:ascii="Arial" w:hAnsi="Arial"/>
          <w:color w:val="000000"/>
        </w:rPr>
        <w:t>(55)</w:t>
      </w:r>
      <w:r>
        <w:rPr>
          <w:rFonts w:cs="Arial" w:ascii="Arial" w:hAnsi="Arial"/>
          <w:color w:val="000000"/>
        </w:rPr>
        <w:t xml:space="preserve"> For the calling of the godly cannot be otherwise confirmed than by a thorough surrender of themselves to Christ. We ought not therefore to regard this as said only to the Jews, but that it is a general truth addressed to all who desire to come into the kingdom of God; they ought sedulously to attend to Christ, for he is the sole instructor of our faith, and has confirmed it by the sacrifice of himself; for </w:t>
      </w:r>
      <w:r>
        <w:rPr>
          <w:rFonts w:cs="Arial" w:ascii="Arial" w:hAnsi="Arial"/>
          <w:i/>
          <w:iCs/>
          <w:color w:val="000000"/>
        </w:rPr>
        <w:t xml:space="preserve">confession, </w:t>
      </w:r>
      <w:r>
        <w:rPr>
          <w:rFonts w:cs="Arial" w:ascii="Arial" w:hAnsi="Arial"/>
          <w:color w:val="000000"/>
        </w:rPr>
        <w:t xml:space="preserve">or profession, is to be taken here for faith, as thought he had said, that the faith we profess is vain and of no avail, unless Christ be its object. </w:t>
      </w:r>
      <w:r>
        <w:rPr>
          <w:rStyle w:val="Emphasis1"/>
          <w:rFonts w:cs="Arial" w:ascii="Arial" w:hAnsi="Arial"/>
          <w:color w:val="000000"/>
        </w:rPr>
        <w:t>(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fore exalted Christ as a teacher above all the prophets, including no doubt Moses among the rest; but here refers to Moses as the leader of the people, as one sent especially by God to conduct them from Egypt through the wilderness to the land of Canaan. But as our call is from heaven and to heaven, Christ is sent as a messenger to lead us to the heavenly country. We hence see that in this connection the “heavenly calling” is to be taken most suitably as a call to heave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was, </w:t>
      </w:r>
      <w:r>
        <w:rPr>
          <w:rFonts w:cs="Arial" w:ascii="Arial" w:hAnsi="Arial"/>
          <w:color w:val="000000"/>
        </w:rPr>
        <w:t xml:space="preserve">or </w:t>
      </w:r>
      <w:r>
        <w:rPr>
          <w:rFonts w:cs="Arial" w:ascii="Arial" w:hAnsi="Arial"/>
          <w:i/>
          <w:iCs/>
          <w:color w:val="000000"/>
        </w:rPr>
        <w:t xml:space="preserve">is faithful, etc. </w:t>
      </w:r>
      <w:r>
        <w:rPr>
          <w:rFonts w:cs="Arial" w:ascii="Arial" w:hAnsi="Arial"/>
          <w:color w:val="000000"/>
        </w:rPr>
        <w:t>This is a commendation of the apostleship of Christ, in order that the faithful may securely acquiesce in him; and he commends it on two grounds, because the Father has set him to be over us as our teacher, and because Christ himself has faithfully performed the office committed to him. These two things are always necessary to secure authority to a doctrine; for God alone ought to be attended to, as the whole Scripture testifies; hence Christ declares, that the doctrine which he delivered was not his own, but the Father’s, (</w:t>
      </w:r>
      <w:hyperlink r:id="rId43" w:tgtFrame="_blank">
        <w:r>
          <w:rPr>
            <w:rStyle w:val="InternetLink"/>
            <w:rFonts w:cs="Arial" w:ascii="Arial" w:hAnsi="Arial"/>
            <w:color w:val="000000"/>
          </w:rPr>
          <w:t>John 7:16</w:t>
        </w:r>
      </w:hyperlink>
      <w:r>
        <w:rPr>
          <w:rFonts w:cs="Arial" w:ascii="Arial" w:hAnsi="Arial"/>
          <w:color w:val="000000"/>
        </w:rPr>
        <w:t>;) and in another place he says, “He who received me, receiveth him who has sent me.” (</w:t>
      </w:r>
      <w:hyperlink r:id="rId44" w:tgtFrame="_blank">
        <w:r>
          <w:rPr>
            <w:rStyle w:val="InternetLink"/>
            <w:rFonts w:cs="Arial" w:ascii="Arial" w:hAnsi="Arial"/>
            <w:color w:val="000000"/>
          </w:rPr>
          <w:t>Luke 9:48</w:t>
        </w:r>
      </w:hyperlink>
      <w:r>
        <w:rPr>
          <w:rFonts w:cs="Arial" w:ascii="Arial" w:hAnsi="Arial"/>
          <w:color w:val="000000"/>
        </w:rPr>
        <w:t xml:space="preserve">.) For we say of Christ, that as he is clothed with our flesh, he is the Father’s minister to execute his commands. To the calling of God is added the faithful and upright performance of duty on the part of Christ; and this is required in true ministers, in order that they may obtain credence in the Church. Since these two things are found in Christ, doubtless he cannot be disregarded without despising God in him. </w:t>
      </w:r>
    </w:p>
    <w:p>
      <w:pPr>
        <w:pStyle w:val="Web"/>
        <w:snapToGrid w:val="false"/>
        <w:spacing w:lineRule="atLeast" w:line="360" w:before="0" w:after="0"/>
        <w:jc w:val="both"/>
        <w:rPr/>
      </w:pPr>
      <w:r>
        <w:rPr>
          <w:rFonts w:cs="Arial" w:ascii="Arial" w:hAnsi="Arial"/>
          <w:i/>
          <w:iCs/>
          <w:color w:val="000000"/>
        </w:rPr>
        <w:t xml:space="preserve">As also Moses, etc. </w:t>
      </w:r>
      <w:r>
        <w:rPr>
          <w:rFonts w:cs="Arial" w:ascii="Arial" w:hAnsi="Arial"/>
          <w:color w:val="000000"/>
        </w:rPr>
        <w:t xml:space="preserve">Omitting for a while the priesthood, he speaks here of his apostleship. For as there are two parts in God’s covenant, the promulgation of the truth, and so to speak, its real confirmation, the full perfection of the covenant would not appear in Christ, were not both parts found in him. Hence the writer of the epistle, after having mentioned both, roused attention by a brief exhortation. But he now enters on a longer discussion, and begins with the office of a teacher: he therefore now compares Christ only with Moses. The words, </w:t>
      </w:r>
      <w:r>
        <w:rPr>
          <w:rFonts w:cs="Arial" w:ascii="Arial" w:hAnsi="Arial"/>
          <w:i/>
          <w:iCs/>
          <w:color w:val="000000"/>
        </w:rPr>
        <w:t xml:space="preserve">in all his house, </w:t>
      </w:r>
      <w:r>
        <w:rPr>
          <w:rFonts w:cs="Arial" w:ascii="Arial" w:hAnsi="Arial"/>
          <w:color w:val="000000"/>
        </w:rPr>
        <w:t xml:space="preserve">may be applied to Moses; but I prefer to apply them to Christ, as he may be said to be faithful to his Father in ruling his whole house. It hence follows, that none belong to the Church of God except those who acknowledge Christ. </w:t>
      </w:r>
      <w:r>
        <w:rPr>
          <w:rStyle w:val="Emphasis1"/>
          <w:rFonts w:cs="Arial" w:ascii="Arial" w:hAnsi="Arial"/>
          <w:color w:val="000000"/>
        </w:rPr>
        <w:t>(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is man </w:t>
      </w:r>
      <w:r>
        <w:rPr>
          <w:rStyle w:val="Greekhebrew1"/>
          <w:rFonts w:cs="Arial" w:ascii="Arial" w:hAnsi="Arial"/>
          <w:color w:val="000000"/>
        </w:rPr>
        <w:t xml:space="preserve">,” οὖτος; </w:t>
      </w:r>
      <w:r>
        <w:rPr>
          <w:rFonts w:cs="Arial" w:ascii="Arial" w:hAnsi="Arial"/>
          <w:color w:val="000000"/>
        </w:rPr>
        <w:t xml:space="preserve">it is better to render it here he, as it is sometimes rendered, and is so rendered in this place by Doddridge, Macknight and Stuart. The connection is with “consider,” in the first verse; “for,” a reason is given for the exhortation; “for he,” i.e., the apostle and high priest before mentioned,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is man </w:t>
      </w:r>
      <w:r>
        <w:rPr>
          <w:rFonts w:cs="Arial" w:ascii="Arial" w:hAnsi="Arial"/>
          <w:color w:val="000000"/>
        </w:rPr>
        <w:t xml:space="preserve">(or,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counted worthy, etc. </w:t>
      </w:r>
      <w:r>
        <w:rPr>
          <w:rFonts w:cs="Arial" w:ascii="Arial" w:hAnsi="Arial"/>
          <w:color w:val="000000"/>
        </w:rPr>
        <w:t xml:space="preserve">Lest he might appear to make Moses equal to Christ, he reminds us of his superior excellency; and this he proves by two arguments, </w:t>
        <w:softHyphen/>
        <w:t xml:space="preserve">Moses so ruled the Church, that he was still a part and member of it; but Christ being the builder, is superior to the whole building, — Moses while ruling others, was ruled also himself, as he was a servant; but Christ being a Son possesses supreme power. </w:t>
      </w:r>
    </w:p>
    <w:p>
      <w:pPr>
        <w:pStyle w:val="Web"/>
        <w:snapToGrid w:val="false"/>
        <w:spacing w:lineRule="atLeast" w:line="360" w:before="0" w:after="0"/>
        <w:jc w:val="both"/>
        <w:rPr/>
      </w:pPr>
      <w:r>
        <w:rPr>
          <w:rFonts w:cs="Arial" w:ascii="Arial" w:hAnsi="Arial"/>
          <w:color w:val="000000"/>
        </w:rPr>
        <w:t>It is a frequent and well</w:t>
        <w:softHyphen/>
        <w:t>known metaphor used in Scripture to call the Church the house of God. (</w:t>
      </w:r>
      <w:hyperlink r:id="rId45" w:tgtFrame="_blank">
        <w:r>
          <w:rPr>
            <w:rStyle w:val="InternetLink"/>
            <w:rFonts w:cs="Arial" w:ascii="Arial" w:hAnsi="Arial"/>
            <w:color w:val="000000"/>
          </w:rPr>
          <w:t>1 Timothy 3:15</w:t>
        </w:r>
      </w:hyperlink>
      <w:r>
        <w:rPr>
          <w:rFonts w:cs="Arial" w:ascii="Arial" w:hAnsi="Arial"/>
          <w:color w:val="000000"/>
        </w:rPr>
        <w:t>.) And as it is composed of the faithful, each of them is called a living stone. (</w:t>
      </w:r>
      <w:hyperlink r:id="rId46" w:tgtFrame="_blank">
        <w:r>
          <w:rPr>
            <w:rStyle w:val="InternetLink"/>
            <w:rFonts w:cs="Arial" w:ascii="Arial" w:hAnsi="Arial"/>
            <w:color w:val="000000"/>
          </w:rPr>
          <w:t>1 Peter 2:5</w:t>
        </w:r>
      </w:hyperlink>
      <w:r>
        <w:rPr>
          <w:rFonts w:cs="Arial" w:ascii="Arial" w:hAnsi="Arial"/>
          <w:color w:val="000000"/>
        </w:rPr>
        <w:t>.) They are also sometimes called the vessels with which the house is furnished. (</w:t>
      </w:r>
      <w:hyperlink r:id="rId47" w:tgtFrame="_blank">
        <w:r>
          <w:rPr>
            <w:rStyle w:val="InternetLink"/>
            <w:rFonts w:cs="Arial" w:ascii="Arial" w:hAnsi="Arial"/>
            <w:color w:val="000000"/>
          </w:rPr>
          <w:t>2 Timothy 2:20</w:t>
        </w:r>
      </w:hyperlink>
      <w:r>
        <w:rPr>
          <w:rFonts w:cs="Arial" w:ascii="Arial" w:hAnsi="Arial"/>
          <w:color w:val="000000"/>
        </w:rPr>
        <w:t xml:space="preserve">.) There is then no one so eminent that he is not a member, and included in the universal body. God being the builder, alone is to be set above his own work; but God dwells in Christ, so that whatever is said of God is applicable to him. </w:t>
      </w:r>
    </w:p>
    <w:p>
      <w:pPr>
        <w:pStyle w:val="Web"/>
        <w:snapToGrid w:val="false"/>
        <w:spacing w:lineRule="atLeast" w:line="360" w:before="0" w:after="0"/>
        <w:jc w:val="both"/>
        <w:rPr>
          <w:rFonts w:ascii="Arial" w:hAnsi="Arial" w:cs="Arial"/>
          <w:color w:val="000000"/>
        </w:rPr>
      </w:pPr>
      <w:r>
        <w:rPr>
          <w:rFonts w:cs="Arial" w:ascii="Arial" w:hAnsi="Arial"/>
          <w:color w:val="000000"/>
        </w:rPr>
        <w:t>If any one objects and says that Christ is also a part of the building because he is the foundation, because he is our brother, because he has a union with us and then that he is not the master</w:t>
        <w:softHyphen/>
        <w:t xml:space="preserve">builder because he himself was formed by God: in reply to these things we say that our faith is so founded on him that he still rules over us that he is in such a way our brother that he is yet our Lord, that he was so formed by God as man that he nevertheless by his Spirit revives and restores all things as the eternal God. The Scripture employs us various metaphors to set forth Christ s grace towards us; but there is no one which derogates from his honor mentioned here by the Apostle; for what is stated here is that all ought to be brought down to their own state because they ought to be in subjection to the head and that Christ alone is exempt from this submission, because he is the head. </w:t>
      </w:r>
    </w:p>
    <w:p>
      <w:pPr>
        <w:pStyle w:val="Web"/>
        <w:snapToGrid w:val="false"/>
        <w:spacing w:lineRule="atLeast" w:line="360" w:before="0" w:after="0"/>
        <w:jc w:val="both"/>
        <w:rPr>
          <w:rFonts w:ascii="Arial" w:hAnsi="Arial" w:cs="Arial"/>
          <w:color w:val="000000"/>
        </w:rPr>
      </w:pPr>
      <w:r>
        <w:rPr>
          <w:rFonts w:cs="Arial" w:ascii="Arial" w:hAnsi="Arial"/>
          <w:color w:val="000000"/>
        </w:rPr>
        <w:t>If it be again objected and said that Moses was no less a master</w:t>
        <w:softHyphen/>
        <w:t xml:space="preserve">builder than Paul who gloried in this title: to this I reply that this name is applied to prophets and teachers but not with strict correctness; for they are only the instruments and indeed dead instruments, except the Lord from heaven gives efficacy to what they do; and then they so labor in building the Church, that they themselves form a part of the structure; but the case is wholly different as to Christ, for he ever builds up the Church by the power of his own Spirit. Besides, he stands far above the rest, for he is in such a way the true temple of God, that he is at the same time the God who inhabi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that built, etc. </w:t>
      </w:r>
      <w:r>
        <w:rPr>
          <w:rFonts w:cs="Arial" w:ascii="Arial" w:hAnsi="Arial"/>
          <w:color w:val="000000"/>
        </w:rPr>
        <w:t>Though these words may be extended to the creation of the whole world, yet I confine them to the present subject. We are then to understand that nothing is done in the Church which ought not to he ascribed to Gods power; for he alone has founded it by his own hand, (</w:t>
      </w:r>
      <w:hyperlink r:id="rId48" w:tgtFrame="_blank">
        <w:r>
          <w:rPr>
            <w:rStyle w:val="InternetLink"/>
            <w:rFonts w:cs="Arial" w:ascii="Arial" w:hAnsi="Arial"/>
            <w:color w:val="000000"/>
          </w:rPr>
          <w:t>Psalms 87:5</w:t>
        </w:r>
      </w:hyperlink>
      <w:r>
        <w:rPr>
          <w:rFonts w:cs="Arial" w:ascii="Arial" w:hAnsi="Arial"/>
          <w:color w:val="000000"/>
        </w:rPr>
        <w:t>;) and Paul says of Christ that he is the head, from whom the whole body, joined together and connected by every subservient juncture, makes an increase according to what is done proportionally by every member. (</w:t>
      </w:r>
      <w:hyperlink r:id="rId49" w:tgtFrame="_blank">
        <w:r>
          <w:rPr>
            <w:rStyle w:val="InternetLink"/>
            <w:rFonts w:cs="Arial" w:ascii="Arial" w:hAnsi="Arial"/>
            <w:color w:val="000000"/>
          </w:rPr>
          <w:t>Ephesians 4:16</w:t>
        </w:r>
      </w:hyperlink>
      <w:r>
        <w:rPr>
          <w:rFonts w:cs="Arial" w:ascii="Arial" w:hAnsi="Arial"/>
          <w:color w:val="000000"/>
        </w:rPr>
        <w:t xml:space="preserve">.) Hence he often declares that the success of his ministry was God’s work. In a word, if we take a right view of things, it will appear that how much soever God may use the labors of men in building his Church, yet he himself performs everything — the instrument derogates nothing from the workman. </w:t>
      </w:r>
      <w:r>
        <w:rPr>
          <w:rStyle w:val="Emphasis1"/>
          <w:rFonts w:cs="Arial" w:ascii="Arial" w:hAnsi="Arial"/>
          <w:color w:val="000000"/>
        </w:rPr>
        <w:t>(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Moses verily was faithful in all his house, as a servant, etc. </w:t>
      </w:r>
      <w:r>
        <w:rPr>
          <w:rFonts w:cs="Arial" w:ascii="Arial" w:hAnsi="Arial"/>
          <w:color w:val="000000"/>
        </w:rPr>
        <w:t xml:space="preserve">The second difference is, that to Moses was committed a doctrine to which he, in common with others, was to submit; but Christ, though he put on the form of a servant, is yet Master and Lord, to whom all ought to be subject; for, as we found in </w:t>
      </w:r>
      <w:hyperlink r:id="rId50" w:tgtFrame="_blank">
        <w:r>
          <w:rPr>
            <w:rStyle w:val="InternetLink"/>
            <w:rFonts w:cs="Arial" w:ascii="Arial" w:hAnsi="Arial"/>
            <w:color w:val="000000"/>
          </w:rPr>
          <w:t>Hebrews 1:2</w:t>
        </w:r>
      </w:hyperlink>
      <w:r>
        <w:rPr>
          <w:rFonts w:cs="Arial" w:ascii="Arial" w:hAnsi="Arial"/>
          <w:color w:val="000000"/>
        </w:rPr>
        <w:t xml:space="preserve">, he is constituted heir of all things. </w:t>
      </w:r>
    </w:p>
    <w:p>
      <w:pPr>
        <w:pStyle w:val="Web"/>
        <w:snapToGrid w:val="false"/>
        <w:spacing w:lineRule="atLeast" w:line="360" w:before="0" w:after="0"/>
        <w:jc w:val="both"/>
        <w:rPr/>
      </w:pPr>
      <w:r>
        <w:rPr>
          <w:rFonts w:cs="Arial" w:ascii="Arial" w:hAnsi="Arial"/>
          <w:i/>
          <w:iCs/>
          <w:color w:val="000000"/>
        </w:rPr>
        <w:t xml:space="preserve">For a testimony of those things which were to be spoken after, </w:t>
      </w:r>
      <w:r>
        <w:rPr>
          <w:rFonts w:cs="Arial" w:ascii="Arial" w:hAnsi="Arial"/>
          <w:color w:val="000000"/>
        </w:rPr>
        <w:t xml:space="preserve">or </w:t>
      </w:r>
      <w:r>
        <w:rPr>
          <w:rFonts w:cs="Arial" w:ascii="Arial" w:hAnsi="Arial"/>
          <w:i/>
          <w:iCs/>
          <w:color w:val="000000"/>
        </w:rPr>
        <w:t xml:space="preserve">which were afterwards to be said </w:t>
      </w:r>
      <w:r>
        <w:rPr>
          <w:rFonts w:cs="Arial" w:ascii="Arial" w:hAnsi="Arial"/>
          <w:color w:val="000000"/>
        </w:rPr>
        <w:t xml:space="preserve">or </w:t>
      </w:r>
      <w:r>
        <w:rPr>
          <w:rFonts w:cs="Arial" w:ascii="Arial" w:hAnsi="Arial"/>
          <w:i/>
          <w:iCs/>
          <w:color w:val="000000"/>
        </w:rPr>
        <w:t>declared</w:t>
      </w:r>
      <w:r>
        <w:rPr>
          <w:rFonts w:cs="Arial" w:ascii="Arial" w:hAnsi="Arial"/>
          <w:color w:val="000000"/>
        </w:rPr>
        <w:t xml:space="preserve">. I explain this simply in this way, — that Moses, while a herald of that doctrine which was to be published for a time to the ancient people, did at the same time render a testimony to the Gospel, the publication of which was not as yet to be made; for it is doubtless evident, that the end and completion of the Law is that perfection of wisdom contained in the Gospel. This exposition seems to comport with the future tense of the participle. The meaning indeed is, that Moses faithfully delivered to the people what the Lord had committed to him, but that limits were prescribed to him which it was not lawful for him to pass. God formerly spoke at different times and in various ways by the prophets, but he deferred to the fullness of time the complete revelation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se house are we, etc. </w:t>
      </w:r>
      <w:r>
        <w:rPr>
          <w:rFonts w:cs="Arial" w:ascii="Arial" w:hAnsi="Arial"/>
          <w:color w:val="000000"/>
        </w:rPr>
        <w:t xml:space="preserve">As Paul in his Epistle to the Romans, after having prefaced that he was appointed to be the Apostle of the Gentiles, adds, for the sake of gaining credit among them, that they were of that number; so now the author of this epistle exhorts the Jews who had already made a profession of Christ to persevere in the faith, that they might be deemed as being in Gods household. He had said before that God’s house was subject to the authority of Christ. Suitably to this declaration is added the admonition that they would then have a place in God’s family when they obeyed Christ. But as they had already embraced the gospel, he mentions their condition if they persevered in the faith. For the word </w:t>
      </w:r>
      <w:r>
        <w:rPr>
          <w:rFonts w:cs="Arial" w:ascii="Arial" w:hAnsi="Arial"/>
          <w:i/>
          <w:iCs/>
          <w:color w:val="000000"/>
        </w:rPr>
        <w:t xml:space="preserve">hope </w:t>
      </w:r>
      <w:r>
        <w:rPr>
          <w:rFonts w:cs="Arial" w:ascii="Arial" w:hAnsi="Arial"/>
          <w:color w:val="000000"/>
        </w:rPr>
        <w:t xml:space="preserve">I take for faith; and indeed hope is nothing else but the constancy of faith. He mentions </w:t>
      </w:r>
      <w:r>
        <w:rPr>
          <w:rFonts w:cs="Arial" w:ascii="Arial" w:hAnsi="Arial"/>
          <w:i/>
          <w:iCs/>
          <w:color w:val="000000"/>
        </w:rPr>
        <w:t xml:space="preserve">confidence </w:t>
      </w:r>
      <w:r>
        <w:rPr>
          <w:rFonts w:cs="Arial" w:ascii="Arial" w:hAnsi="Arial"/>
          <w:color w:val="000000"/>
        </w:rPr>
        <w:t xml:space="preserve">and </w:t>
      </w:r>
      <w:r>
        <w:rPr>
          <w:rFonts w:cs="Arial" w:ascii="Arial" w:hAnsi="Arial"/>
          <w:i/>
          <w:iCs/>
          <w:color w:val="000000"/>
        </w:rPr>
        <w:t xml:space="preserve">rejoicing, </w:t>
      </w:r>
      <w:r>
        <w:rPr>
          <w:rFonts w:cs="Arial" w:ascii="Arial" w:hAnsi="Arial"/>
          <w:color w:val="000000"/>
        </w:rPr>
        <w:t xml:space="preserve">or glorying, in order to express more fully the power of faith. </w:t>
      </w:r>
      <w:r>
        <w:rPr>
          <w:rStyle w:val="Emphasis1"/>
          <w:rFonts w:cs="Arial" w:ascii="Arial" w:hAnsi="Arial"/>
          <w:color w:val="000000"/>
        </w:rPr>
        <w:t>(59)</w:t>
      </w:r>
      <w:r>
        <w:rPr>
          <w:rFonts w:cs="Arial" w:ascii="Arial" w:hAnsi="Arial"/>
          <w:color w:val="000000"/>
        </w:rPr>
        <w:t xml:space="preserve"> And we hence conclude that those who assent to the Gospel doubtfully and like those who vacillate, do not truly and really believe; for faith cannot be without a settled peace of mind, from which proceeds the bold confidence of rejoicing. And so these two things, confidence and rejoicing, are ever the effects of faith, as we stated in explaining Romans the 5th chapter, and Ephesians the 3rd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ese things the whole teaching of the Papists is opposed; and this very fact, were there nothing else, sufficiently proves that they pull down the Church of God rather than build it. For the certainty by which alone we are made, as the Apostle teaches us, holy temples to God, they not only darken by their glosses, but also condemn as presumption. Besides, what firmness of confidence can there be when men know not what they ought to believe? And yet that monstrous thing, implicit faith, which they have invented, is nothing else than a license to entertain errors. This passage reminds us that we are always to make progress even unto death; for our whole life is as it were a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is “confident” or assured, while it rests on the word of God, and is “joyful” while it anticipates the glory and happiness of the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za and Doddridge take words apart, “freedom of profession and boasting of hope,” or according to Beza, “the hope of which we boast.” Macknight renders them “the boldness and the glorifying of the hope.” The secondary meaning of the word </w:t>
      </w:r>
      <w:r>
        <w:rPr>
          <w:rStyle w:val="Greekhebrew1"/>
          <w:rFonts w:cs="Arial" w:ascii="Arial" w:hAnsi="Arial"/>
          <w:color w:val="000000"/>
        </w:rPr>
        <w:t xml:space="preserve">παρρησία </w:t>
      </w:r>
      <w:r>
        <w:rPr>
          <w:rFonts w:cs="Arial" w:ascii="Arial" w:hAnsi="Arial"/>
          <w:color w:val="000000"/>
        </w:rPr>
        <w:t xml:space="preserve">is confidence, and of </w:t>
      </w:r>
      <w:r>
        <w:rPr>
          <w:rStyle w:val="Greekhebrew1"/>
          <w:rFonts w:cs="Arial" w:ascii="Arial" w:hAnsi="Arial"/>
          <w:color w:val="000000"/>
        </w:rPr>
        <w:t xml:space="preserve">καύχημα, </w:t>
      </w:r>
      <w:r>
        <w:rPr>
          <w:rFonts w:cs="Arial" w:ascii="Arial" w:hAnsi="Arial"/>
          <w:color w:val="000000"/>
        </w:rPr>
        <w:t xml:space="preserve">joy or rejoicing, and the most suitable here, as it comports better with holding fast, or fir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proceeds in his exhortation, that they were to obey Christ speaking to them; and that he might add more weight to it, he confirms it by the testimony of David; for since they were to be sharply goaded, it was better, for the sake of avoiding offense, to bring forward another person. Had he simply reproached them for the unbelief of the fathers, they would have less favorably attended to him; but when he brought forward David, it was less offensive. Now, the import of the whole is, — As God from the beginning would his voice obeyed, and could not endure perverseness without punishing it severely, so at this day he will not lightly punish our stubbornness, unless we become teachable. But the discourse is suspended until we come to the words, “Take heed, brethren, lest there be at any time in any of you,” </w:t>
      </w:r>
      <w:r>
        <w:rPr>
          <w:rFonts w:cs="Arial" w:ascii="Arial" w:hAnsi="Arial"/>
          <w:i/>
          <w:iCs/>
          <w:color w:val="000000"/>
        </w:rPr>
        <w:t xml:space="preserve">etc. </w:t>
      </w:r>
      <w:r>
        <w:rPr>
          <w:rFonts w:cs="Arial" w:ascii="Arial" w:hAnsi="Arial"/>
          <w:color w:val="000000"/>
        </w:rPr>
        <w:t xml:space="preserve">That the passage, then, may flow better, it would be proper to include the rest in a parenthesis. </w:t>
      </w:r>
      <w:r>
        <w:rPr>
          <w:rStyle w:val="Emphasis1"/>
          <w:rFonts w:cs="Arial" w:ascii="Arial" w:hAnsi="Arial"/>
          <w:color w:val="000000"/>
        </w:rPr>
        <w:t>(60)</w:t>
      </w:r>
      <w:r>
        <w:rPr>
          <w:rFonts w:cs="Arial" w:ascii="Arial" w:hAnsi="Arial"/>
          <w:color w:val="000000"/>
        </w:rPr>
        <w:t xml:space="preserve"> Let us now consider the words in order.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s the Holy Ghost saith, etc. </w:t>
      </w:r>
      <w:r>
        <w:rPr>
          <w:rFonts w:cs="Arial" w:ascii="Arial" w:hAnsi="Arial"/>
          <w:color w:val="000000"/>
        </w:rPr>
        <w:t xml:space="preserve">This availed much more to touch their hearts than if he had quoted David by name. And it is useful for us to familiarize ourselves with such expressions, so that we may remember that the words adduced from the books of the prophets are those of God and not of men. </w:t>
      </w:r>
    </w:p>
    <w:p>
      <w:pPr>
        <w:pStyle w:val="Web"/>
        <w:snapToGrid w:val="false"/>
        <w:spacing w:lineRule="atLeast" w:line="360" w:before="0" w:after="0"/>
        <w:jc w:val="both"/>
        <w:rPr/>
      </w:pPr>
      <w:r>
        <w:rPr>
          <w:rFonts w:cs="Arial" w:ascii="Arial" w:hAnsi="Arial"/>
          <w:color w:val="000000"/>
        </w:rPr>
        <w:t>But as this sentence</w:t>
      </w:r>
      <w:r>
        <w:rPr>
          <w:rFonts w:cs="Arial" w:ascii="Arial" w:hAnsi="Arial"/>
          <w:i/>
          <w:iCs/>
          <w:color w:val="000000"/>
        </w:rPr>
        <w:t xml:space="preserve">, Today, if ye will hear his voice, </w:t>
      </w:r>
      <w:r>
        <w:rPr>
          <w:rFonts w:cs="Arial" w:ascii="Arial" w:hAnsi="Arial"/>
          <w:color w:val="000000"/>
        </w:rPr>
        <w:t xml:space="preserve">is a part of a former verse, some have not unsuitably rendered it thus, “Would to God you would this day hear his voice.” It is indeed certain that when David called the Jews God’s people, he immediately drew this conclusion, that the voice of God ought to have been heard by them; for as to those whom he there invited to sing praises to God and to celebrate his goodness, he reminded them at the same time that obedience was the chief worship which he required, and that it was better than all sacrifices. The chief thing, then, was to obey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Then follows, </w:t>
      </w:r>
      <w:r>
        <w:rPr>
          <w:rFonts w:cs="Arial" w:ascii="Arial" w:hAnsi="Arial"/>
          <w:i/>
          <w:iCs/>
          <w:color w:val="000000"/>
        </w:rPr>
        <w:t xml:space="preserve">Harden not your hearts </w:t>
      </w:r>
      <w:r>
        <w:rPr>
          <w:rFonts w:cs="Arial" w:ascii="Arial" w:hAnsi="Arial"/>
          <w:color w:val="000000"/>
        </w:rPr>
        <w:t xml:space="preserve">By which words is intimated that our rebellion against God flows from no other fountain than willful wickedness, by which we obstruct the entrance of his grace, We have indeed by nature a heart of stone, and there is in all an innate hardness from the womb, which God alone can mollify and amend. That we, however, reject the voice of God, it happens through a spontaneous obstinacy, not through an external impulse, a fact of which every one is a witness to himself. Rightly, then, does the Spirit accuse all the unbelieving that they resist God, and that they are the teachers and authors of their own perverseness, so that they can throw the blame on none else. It is hence, however, absurdly concluded that we have, on the other hand, a free power to form the heart for God’s service; nay rather, it must ever be the case with men, that they harden their heart until another be given them from heaven; for as we are bent towards wickedness, we shall never cease to resist God until we shall be tamed and subdued by his hand. </w:t>
      </w:r>
    </w:p>
    <w:p>
      <w:pPr>
        <w:pStyle w:val="Web"/>
        <w:snapToGrid w:val="false"/>
        <w:spacing w:lineRule="atLeast" w:line="360" w:before="0" w:after="0"/>
        <w:jc w:val="both"/>
        <w:rPr/>
      </w:pPr>
      <w:r>
        <w:rPr>
          <w:rFonts w:cs="Arial" w:ascii="Arial" w:hAnsi="Arial"/>
          <w:i/>
          <w:iCs/>
          <w:color w:val="000000"/>
        </w:rPr>
        <w:t xml:space="preserve">As in the provocation, etc. </w:t>
      </w:r>
      <w:r>
        <w:rPr>
          <w:rFonts w:cs="Arial" w:ascii="Arial" w:hAnsi="Arial"/>
          <w:color w:val="000000"/>
        </w:rPr>
        <w:t xml:space="preserve">It was for two reasons necessary for them to be reminded of the disobedience of their fathers; for as they were foolishly inflated on account of the glory of their race, they often imitated the vices of their fathers as though they were virtues, and defended themselves by their examples; and further, when they heard that their fathers were so disobedient to God, they were thus more fully taught that this admonition was not superfluous. As both these reasons existed even in the Apostle’s time, he readily accommodated to his own purpose what had been formerly said by David, in order that those whom he addressed might not imitate their fathers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may be learnt a general truth, that we are not to defer too much to the authority of the fathers lest it should draw us away from God; for if any fathers have ever been worthy of honor, no doubt the Jews possessed that preeminence; and yet David distinctly commanded their children to beware of being like them. </w:t>
      </w:r>
    </w:p>
    <w:p>
      <w:pPr>
        <w:pStyle w:val="Web"/>
        <w:snapToGrid w:val="false"/>
        <w:spacing w:lineRule="atLeast" w:line="360" w:before="0" w:after="0"/>
        <w:jc w:val="both"/>
        <w:rPr/>
      </w:pPr>
      <w:r>
        <w:rPr>
          <w:rFonts w:cs="Arial" w:ascii="Arial" w:hAnsi="Arial"/>
          <w:color w:val="000000"/>
        </w:rPr>
        <w:t xml:space="preserve">And I have no doubt but that he referred to the history recorded in </w:t>
      </w:r>
      <w:hyperlink r:id="rId51" w:tgtFrame="_blank">
        <w:r>
          <w:rPr>
            <w:rStyle w:val="InternetLink"/>
            <w:rFonts w:cs="Arial" w:ascii="Arial" w:hAnsi="Arial"/>
            <w:color w:val="000000"/>
          </w:rPr>
          <w:t>Exodus 17:1</w:t>
        </w:r>
      </w:hyperlink>
      <w:r>
        <w:rPr>
          <w:rFonts w:cs="Arial" w:ascii="Arial" w:hAnsi="Arial"/>
          <w:color w:val="000000"/>
        </w:rPr>
        <w:t xml:space="preserve"> : for David uses here the two names which Moses relates were given to a certain place, </w:t>
      </w:r>
      <w:r>
        <w:rPr>
          <w:rStyle w:val="Greekhebrew1"/>
          <w:rFonts w:ascii="Arial" w:hAnsi="Arial" w:cs="Arial"/>
          <w:color w:val="000000"/>
          <w:rtl w:val="true"/>
        </w:rPr>
        <w:t>מרבה</w:t>
      </w:r>
      <w:r>
        <w:rPr>
          <w:rFonts w:ascii="Arial" w:hAnsi="Arial" w:cs="Arial"/>
          <w:color w:val="000000"/>
        </w:rPr>
        <w:t xml:space="preserve"> </w:t>
      </w:r>
      <w:r>
        <w:rPr>
          <w:rFonts w:cs="Arial" w:ascii="Arial" w:hAnsi="Arial"/>
          <w:color w:val="000000"/>
        </w:rPr>
        <w:t xml:space="preserve">Meribah, which means strife or provocation, and </w:t>
      </w:r>
      <w:r>
        <w:rPr>
          <w:rStyle w:val="Greekhebrew1"/>
          <w:rFonts w:ascii="Arial" w:hAnsi="Arial" w:cs="Arial"/>
          <w:color w:val="000000"/>
          <w:rtl w:val="true"/>
        </w:rPr>
        <w:t>מסה</w:t>
      </w:r>
      <w:r>
        <w:rPr>
          <w:rFonts w:ascii="Arial" w:hAnsi="Arial" w:cs="Arial"/>
          <w:color w:val="000000"/>
        </w:rPr>
        <w:t xml:space="preserve"> </w:t>
      </w:r>
      <w:r>
        <w:rPr>
          <w:rFonts w:cs="Arial" w:ascii="Arial" w:hAnsi="Arial"/>
          <w:color w:val="000000"/>
        </w:rPr>
        <w:t xml:space="preserve">Massah, which means temptation. They tempted God by denying that he was in the midst of them, because they were distressed for want of water; and they also provoked him by contending with Moses. Though indeed they gave many examples of unbelief, yet David selected this in an especial manner, because it was more memorable then any other, and also, because in order of time it followed for the most part the rest, as it evidently appears from the fourth book of Moses, where from chap. 10 to 20 a series of many temptations is described; but this narrative is given in the twentieth chapter. This circumstance increased not a little the atrocity of their wickedness; for they had often experienced the power of God, and yet they perversely contended with him, and renounced all confidence in him: how great was their ingratitude! He then mentioned one particular instance instead of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empted, etc. </w:t>
      </w:r>
      <w:r>
        <w:rPr>
          <w:rFonts w:cs="Arial" w:ascii="Arial" w:hAnsi="Arial"/>
          <w:color w:val="000000"/>
        </w:rPr>
        <w:t xml:space="preserve">This word is to be taken in a bad sense; it means to provoke in a proud and insulting manner, which we express in French by saying, </w:t>
      </w:r>
      <w:r>
        <w:rPr>
          <w:rFonts w:cs="Arial" w:ascii="Arial" w:hAnsi="Arial"/>
          <w:i/>
          <w:iCs/>
          <w:color w:val="000000"/>
        </w:rPr>
        <w:t xml:space="preserve">defier comme en depitant </w:t>
      </w:r>
      <w:r>
        <w:rPr>
          <w:rFonts w:cs="Arial" w:ascii="Arial" w:hAnsi="Arial"/>
          <w:color w:val="000000"/>
        </w:rPr>
        <w:t xml:space="preserve">For though God had often brought them help, yet they forgot all, and scornfully asked, where was his power. </w:t>
      </w:r>
      <w:r>
        <w:rPr>
          <w:rFonts w:cs="Arial" w:ascii="Arial" w:hAnsi="Arial"/>
          <w:i/>
          <w:iCs/>
          <w:color w:val="000000"/>
        </w:rPr>
        <w:t xml:space="preserve">Proved, etc. </w:t>
      </w:r>
      <w:r>
        <w:rPr>
          <w:rFonts w:cs="Arial" w:ascii="Arial" w:hAnsi="Arial"/>
          <w:color w:val="000000"/>
        </w:rPr>
        <w:t xml:space="preserve">This clause is to be thus explained, “When yet they had proved me and seen my works”. For it enhanced the guilt of their impiety, that having been taught by so many evidences of divine power, they had made so bad a progress. For it was a marvelous supineness and stupidity to esteem God’s power as nothing, which had been so fully proved. </w:t>
      </w:r>
      <w:r>
        <w:rPr>
          <w:rStyle w:val="Emphasis1"/>
          <w:rFonts w:cs="Arial" w:ascii="Arial" w:hAnsi="Arial"/>
          <w:color w:val="000000"/>
        </w:rPr>
        <w:t>(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ty years. </w:t>
      </w:r>
      <w:r>
        <w:rPr>
          <w:rFonts w:cs="Arial" w:ascii="Arial" w:hAnsi="Arial"/>
          <w:color w:val="000000"/>
        </w:rPr>
        <w:t xml:space="preserve">These are connected by David with what follows. But we know that the Apostles in quoting passages attend more to the general meaning than to the words. And no doubt God complained that the people had been vexatious to him for forty years, because so many benefits had availed nothing for the purpose of teaching them; for though God did good continually to them who were wholly unworthy, they yet never ceased to rise up against him. Hence arose his continual indignation, as though he had said “Not once or for a short time have they provoked me, but by their incessant wickedness for forty years.” </w:t>
      </w:r>
      <w:r>
        <w:rPr>
          <w:rFonts w:cs="Arial" w:ascii="Arial" w:hAnsi="Arial"/>
          <w:i/>
          <w:iCs/>
          <w:color w:val="000000"/>
        </w:rPr>
        <w:t xml:space="preserve">Generation </w:t>
      </w:r>
      <w:r>
        <w:rPr>
          <w:rFonts w:cs="Arial" w:ascii="Arial" w:hAnsi="Arial"/>
          <w:color w:val="000000"/>
        </w:rPr>
        <w:t xml:space="preserve">means race, or men of one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I said, etc. </w:t>
      </w:r>
      <w:r>
        <w:rPr>
          <w:rFonts w:cs="Arial" w:ascii="Arial" w:hAnsi="Arial"/>
          <w:color w:val="000000"/>
        </w:rPr>
        <w:t xml:space="preserve">This was God’s sentence, by which he declared that they were destitute of a sound mind, and he adds the reason, </w:t>
      </w:r>
      <w:r>
        <w:rPr>
          <w:rFonts w:cs="Arial" w:ascii="Arial" w:hAnsi="Arial"/>
          <w:i/>
          <w:iCs/>
          <w:color w:val="000000"/>
        </w:rPr>
        <w:t xml:space="preserve">For they have not known my ways. </w:t>
      </w:r>
      <w:r>
        <w:rPr>
          <w:rFonts w:cs="Arial" w:ascii="Arial" w:hAnsi="Arial"/>
          <w:color w:val="000000"/>
        </w:rPr>
        <w:t xml:space="preserve">In short, he regarded them as past hope, for they were without sense and reason. And here he assumed the character of man, who at length after long trials declares that he has discovered obstinate madness, for he says that they always went astray, and no hope of repentance app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o I sware, etc. </w:t>
      </w:r>
      <w:r>
        <w:rPr>
          <w:rFonts w:cs="Arial" w:ascii="Arial" w:hAnsi="Arial"/>
          <w:color w:val="000000"/>
        </w:rPr>
        <w:t>It was the punishment of their madness, that they were deprived of the rest promised them. Moreover, the Lord calls the land, where they might have had their dwelling</w:t>
      </w:r>
      <w:r>
        <w:rPr>
          <w:rFonts w:cs="Arial" w:ascii="Arial" w:hAnsi="Arial"/>
          <w:i/>
          <w:iCs/>
          <w:color w:val="000000"/>
        </w:rPr>
        <w:t xml:space="preserve">, his rest. </w:t>
      </w:r>
      <w:r>
        <w:rPr>
          <w:rFonts w:cs="Arial" w:ascii="Arial" w:hAnsi="Arial"/>
          <w:color w:val="000000"/>
        </w:rPr>
        <w:t xml:space="preserve">For they had been sojourners in Egypt and wanderers in the wilderness; but the land of Canaan was to be, according to the promise, their perpetual inheritance; and it was in reference to this promise that God called it </w:t>
      </w:r>
      <w:r>
        <w:rPr>
          <w:rFonts w:cs="Arial" w:ascii="Arial" w:hAnsi="Arial"/>
          <w:i/>
          <w:iCs/>
          <w:color w:val="000000"/>
        </w:rPr>
        <w:t xml:space="preserve">his </w:t>
      </w:r>
      <w:r>
        <w:rPr>
          <w:rFonts w:cs="Arial" w:ascii="Arial" w:hAnsi="Arial"/>
          <w:color w:val="000000"/>
        </w:rPr>
        <w:t xml:space="preserve">rest: for nowhere can we have a settled dwelling, except where we are fixed by his hand. But their right to a sure possession was founded on what God said to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y seed will I give this land.” (</w:t>
      </w:r>
      <w:hyperlink r:id="rId52" w:tgtFrame="_blank">
        <w:r>
          <w:rPr>
            <w:rStyle w:val="InternetLink"/>
            <w:rFonts w:cs="Arial" w:ascii="Arial" w:hAnsi="Arial"/>
            <w:color w:val="000000"/>
          </w:rPr>
          <w:t>Genesi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God swearing, </w:t>
      </w:r>
      <w:r>
        <w:rPr>
          <w:rFonts w:cs="Arial" w:ascii="Arial" w:hAnsi="Arial"/>
          <w:i/>
          <w:iCs/>
          <w:color w:val="000000"/>
        </w:rPr>
        <w:t>If they shall enter, etc.</w:t>
      </w:r>
      <w:r>
        <w:rPr>
          <w:rFonts w:cs="Arial" w:ascii="Arial" w:hAnsi="Arial"/>
          <w:color w:val="000000"/>
        </w:rPr>
        <w:t xml:space="preserve">, the atrocity of their evil conduct is made more evident and is more forcibly set forth, for it is an evidence of wrath greatly inflamed. “If they shall enter,” is in the form of an oath, in which something is to be understood, as an imprecation, or some such thing, when men speak; but when God speaks, it is the same as though he said, “Let me not be deemed true,”, or, “Let me not be hereafter believed, if such a thing shall not be so.” However, this defective mode of speaking recommends fear and reverence to us, so that we may not rashly swear, as many do, who are often in the habit of pouring forth dreadful c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o the present passage, we ought not to think that they were then for the first time denied entrance into the land by God’s oath, when they tempted him in Rephidim; for they had long before been excluded, even from the time they had refused to march forward at the report of the spies. God then does not here ascribe their expulsion from the land to this instance of tempting him as to the first cause; but he intimates that by no chastisement could they have been restored to a sound mind, but that they continually added new offenses: and thus he shows that they fully deserved to be thus severely punished, for they never ceased to increase more and more his wrath by various sins, as though he had said, “This is the generation to which I denied the possession of the promised land, for during whole forty years afterwards it betrayed its obstinate madness by innumerabl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ake heed, </w:t>
      </w:r>
      <w:r>
        <w:rPr>
          <w:rFonts w:cs="Arial" w:ascii="Arial" w:hAnsi="Arial"/>
          <w:color w:val="000000"/>
        </w:rPr>
        <w:t xml:space="preserve">(or </w:t>
      </w:r>
      <w:r>
        <w:rPr>
          <w:rFonts w:cs="Arial" w:ascii="Arial" w:hAnsi="Arial"/>
          <w:i/>
          <w:iCs/>
          <w:color w:val="000000"/>
        </w:rPr>
        <w:t>See</w:t>
      </w:r>
      <w:r>
        <w:rPr>
          <w:rFonts w:cs="Arial" w:ascii="Arial" w:hAnsi="Arial"/>
          <w:color w:val="000000"/>
        </w:rPr>
        <w:t xml:space="preserve">,) </w:t>
      </w:r>
      <w:r>
        <w:rPr>
          <w:rFonts w:cs="Arial" w:ascii="Arial" w:hAnsi="Arial"/>
          <w:i/>
          <w:iCs/>
          <w:color w:val="000000"/>
        </w:rPr>
        <w:t xml:space="preserve">brethren, lest there be at any time in any of you a wicked heart of unbelief, etc. </w:t>
      </w:r>
      <w:r>
        <w:rPr>
          <w:rFonts w:cs="Arial" w:ascii="Arial" w:hAnsi="Arial"/>
          <w:color w:val="000000"/>
        </w:rPr>
        <w:t xml:space="preserve">I have preferred to retain literally what the Apostle states, rather than to give a paraphrase as to the wicked or depraved </w:t>
      </w:r>
      <w:r>
        <w:rPr>
          <w:rFonts w:cs="Arial" w:ascii="Arial" w:hAnsi="Arial"/>
          <w:i/>
          <w:iCs/>
          <w:color w:val="000000"/>
        </w:rPr>
        <w:t xml:space="preserve">heart of unbelief, </w:t>
      </w:r>
      <w:r>
        <w:rPr>
          <w:rFonts w:cs="Arial" w:ascii="Arial" w:hAnsi="Arial"/>
          <w:color w:val="000000"/>
        </w:rPr>
        <w:t xml:space="preserve">by which he intimates that unbelief would be connected with depravity or wickedness, if after having received the knowledge of Christ they departed from his faith. For he addressed them who had been imbued with the elements of Christianity; hence he immediately added, </w:t>
      </w:r>
      <w:r>
        <w:rPr>
          <w:rFonts w:cs="Arial" w:ascii="Arial" w:hAnsi="Arial"/>
          <w:i/>
          <w:iCs/>
          <w:color w:val="000000"/>
        </w:rPr>
        <w:t xml:space="preserve">By departing; </w:t>
      </w:r>
      <w:r>
        <w:rPr>
          <w:rFonts w:cs="Arial" w:ascii="Arial" w:hAnsi="Arial"/>
          <w:color w:val="000000"/>
        </w:rPr>
        <w:t xml:space="preserve">for the sin of defection is accompanied with perfidy. </w:t>
      </w:r>
      <w:r>
        <w:rPr>
          <w:rStyle w:val="Emphasis1"/>
          <w:rFonts w:cs="Arial" w:ascii="Arial" w:hAnsi="Arial"/>
          <w:color w:val="000000"/>
        </w:rPr>
        <w:t>(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departing,” etc </w:t>
      </w:r>
      <w:r>
        <w:rPr>
          <w:rStyle w:val="Greekhebrew1"/>
          <w:rFonts w:cs="Arial" w:ascii="Arial" w:hAnsi="Arial"/>
          <w:color w:val="000000"/>
        </w:rPr>
        <w:t xml:space="preserve">.; ἐν τῶ </w:t>
      </w:r>
      <w:r>
        <w:rPr>
          <w:rFonts w:cs="Arial" w:ascii="Arial" w:hAnsi="Arial"/>
          <w:color w:val="000000"/>
        </w:rPr>
        <w:t xml:space="preserve">is rendered “by” by Macknight: it is considered by Grotius to be for </w:t>
      </w:r>
      <w:r>
        <w:rPr>
          <w:rStyle w:val="Greekhebrew1"/>
          <w:rFonts w:cs="Arial" w:ascii="Arial" w:hAnsi="Arial"/>
          <w:color w:val="000000"/>
        </w:rPr>
        <w:t xml:space="preserve">εἰς τὸ, </w:t>
      </w:r>
      <w:r>
        <w:rPr>
          <w:rFonts w:cs="Arial" w:ascii="Arial" w:hAnsi="Arial"/>
          <w:color w:val="000000"/>
        </w:rPr>
        <w:t xml:space="preserve">which word makes the meaning more evident, “so as to depart,”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He also pointed out the remedy, so that they might not fall into this wickedness, and that was, to </w:t>
      </w:r>
      <w:r>
        <w:rPr>
          <w:rFonts w:cs="Arial" w:ascii="Arial" w:hAnsi="Arial"/>
          <w:i/>
          <w:iCs/>
          <w:color w:val="000000"/>
        </w:rPr>
        <w:t xml:space="preserve">exhort one another. </w:t>
      </w:r>
      <w:r>
        <w:rPr>
          <w:rFonts w:cs="Arial" w:ascii="Arial" w:hAnsi="Arial"/>
          <w:color w:val="000000"/>
        </w:rPr>
        <w:t xml:space="preserve">For as by nature we are inclined to evil, we have need of various helps to retain us in the fear of God. Unless our faith be now and then raised up, it will lie prostrate; unless it be warmed, it will be frozen; unless it be roused, it will grow torpid. He would have us then to stimulate one another by mutual exhortations, so that Satan may not creep into our hearts, and by his fallacies draw us away from God. And this is a way of speaking that ought to be especially observed; for we fall not immediately by the first assault into this madness of striving against God; but Satan by degrees accosts us artfully by indirect means, until he holds us ensnared in his delusions. Then indeed being blinded, we break forth into open rebellion. </w:t>
      </w:r>
      <w:r>
        <w:rPr>
          <w:rStyle w:val="Emphasis1"/>
          <w:rFonts w:cs="Arial" w:ascii="Arial" w:hAnsi="Arial"/>
          <w:color w:val="000000"/>
        </w:rPr>
        <w:t>(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n meet this danger in due time, and it is one that is nigh us all, for nothing is more possible than to be deceived; and from this deception comes at length hardness of heart. We hence see how necessary it is for us to be roused by the incessant goads of exhortations. Nor does the Apostle give only a general precept, that all should take heed to themselves, but he should have them also to be solicitous for the salvation of every member, so that they should not suffer any of those who had been once called to perish through their neglect, and he who feels it his duty so to watch over the salvation of the whole flock as to neglect no one sheep, performs in this case the office of a good shepherd. </w:t>
      </w:r>
    </w:p>
    <w:p>
      <w:pPr>
        <w:pStyle w:val="Web"/>
        <w:snapToGrid w:val="false"/>
        <w:spacing w:lineRule="atLeast" w:line="360" w:before="0" w:after="0"/>
        <w:jc w:val="both"/>
        <w:rPr/>
      </w:pPr>
      <w:r>
        <w:rPr>
          <w:rFonts w:cs="Arial" w:ascii="Arial" w:hAnsi="Arial"/>
          <w:i/>
          <w:iCs/>
          <w:color w:val="000000"/>
        </w:rPr>
        <w:t xml:space="preserve">While it is called today. </w:t>
      </w:r>
      <w:r>
        <w:rPr>
          <w:rFonts w:cs="Arial" w:ascii="Arial" w:hAnsi="Arial"/>
          <w:color w:val="000000"/>
        </w:rPr>
        <w:t xml:space="preserve">He now applies what David said more particularly to his own subjects; for he reminds us that the word </w:t>
      </w:r>
      <w:r>
        <w:rPr>
          <w:rFonts w:cs="Arial" w:ascii="Arial" w:hAnsi="Arial"/>
          <w:i/>
          <w:iCs/>
          <w:color w:val="000000"/>
        </w:rPr>
        <w:t xml:space="preserve">today, </w:t>
      </w:r>
      <w:r>
        <w:rPr>
          <w:rFonts w:cs="Arial" w:ascii="Arial" w:hAnsi="Arial"/>
          <w:color w:val="000000"/>
        </w:rPr>
        <w:t>mentioned in the Psalm, ought not to be confined to the age of David, but that it comprehends every time in which God may address us. As often, then, and as long as he opened his sacred mouth to teach us, let this sentence come to our minds, “Today, if ye will hear his voice”. In the same way Paul teaches us that when the Gospel is preached to us, it is the accepted time in which God hears us, and the Day of salvation in which he helps us. (</w:t>
      </w:r>
      <w:hyperlink r:id="rId53" w:tgtFrame="_blank">
        <w:r>
          <w:rPr>
            <w:rStyle w:val="InternetLink"/>
            <w:rFonts w:cs="Arial" w:ascii="Arial" w:hAnsi="Arial"/>
            <w:color w:val="000000"/>
          </w:rPr>
          <w:t>2 Corinthian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this opportunity we ought to avail ourselves; for if through our sloth we suffer it to pass by, we shall hereafter in vain deplore its loss. So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lk while ye have the light; come shortly shall the night.” (</w:t>
      </w:r>
      <w:hyperlink r:id="rId54"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ticle </w:t>
      </w:r>
      <w:r>
        <w:rPr>
          <w:rFonts w:cs="Arial" w:ascii="Arial" w:hAnsi="Arial"/>
          <w:i/>
          <w:iCs/>
          <w:color w:val="000000"/>
        </w:rPr>
        <w:t xml:space="preserve">while, </w:t>
      </w:r>
      <w:r>
        <w:rPr>
          <w:rFonts w:cs="Arial" w:ascii="Arial" w:hAnsi="Arial"/>
          <w:color w:val="000000"/>
        </w:rPr>
        <w:t xml:space="preserve">then, or as long as, intimates that, The seasonable time will not continue always, if we be too slothful to follow when the Lord calls us. God knocks at our door; unless we open to him he will no doubt in his turn close against us the gate of his kingdom. In a word, too late will be their groans who despise the grace offered to them today. As, then, we know not whether God will extend his calling to tomorrow, let us not delay. Today he calls us; let us immediately respond to him, for there is no faith except where there is such a readiness to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e are made partakers, etc. </w:t>
      </w:r>
      <w:r>
        <w:rPr>
          <w:rFonts w:cs="Arial" w:ascii="Arial" w:hAnsi="Arial"/>
          <w:color w:val="000000"/>
        </w:rPr>
        <w:t>He commends them for having begun well; but lest, under the pretext of the grace which they had obtained, they should indulge themselves in carnal security, he says that there was need of perseverance; for many having only tasted the Gospel, do not think of any progress as though they had reached the summit. Thus it is that they not only stop in the middle of their race, yea, nigh the starting</w:t>
        <w:softHyphen/>
        <w:t xml:space="preserve">posts, but turn another way. Plausible indeed is this objection, “What can we wish more after having found Christ?” But if he is possessed by faith, we must persevere in it, so that he may be our perpetual possession. Christ then has given himself to be enjoyed by us on this condition, that by the same faith by which we have been admitted into a participation of him, we are to preserve so great a blessing even to death. </w:t>
      </w:r>
      <w:r>
        <w:rPr>
          <w:rStyle w:val="Emphasis1"/>
          <w:rFonts w:cs="Arial" w:ascii="Arial" w:hAnsi="Arial"/>
          <w:color w:val="000000"/>
        </w:rPr>
        <w:t>(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 xml:space="preserve">beginning, </w:t>
      </w:r>
      <w:r>
        <w:rPr>
          <w:rFonts w:cs="Arial" w:ascii="Arial" w:hAnsi="Arial"/>
          <w:color w:val="000000"/>
        </w:rPr>
        <w:t xml:space="preserve">intimating that their faith was only begun. As </w:t>
      </w:r>
      <w:r>
        <w:rPr>
          <w:rFonts w:cs="Arial" w:ascii="Arial" w:hAnsi="Arial"/>
          <w:i/>
          <w:iCs/>
          <w:color w:val="000000"/>
        </w:rPr>
        <w:t xml:space="preserve">hypostasis </w:t>
      </w:r>
      <w:r>
        <w:rPr>
          <w:rFonts w:cs="Arial" w:ascii="Arial" w:hAnsi="Arial"/>
          <w:color w:val="000000"/>
        </w:rPr>
        <w:t xml:space="preserve">sometimes means </w:t>
      </w:r>
      <w:r>
        <w:rPr>
          <w:rFonts w:cs="Arial" w:ascii="Arial" w:hAnsi="Arial"/>
          <w:i/>
          <w:iCs/>
          <w:color w:val="000000"/>
        </w:rPr>
        <w:t xml:space="preserve">confidence, </w:t>
      </w:r>
      <w:r>
        <w:rPr>
          <w:rFonts w:cs="Arial" w:ascii="Arial" w:hAnsi="Arial"/>
          <w:color w:val="000000"/>
        </w:rPr>
        <w:t xml:space="preserve">it may be so taken here; yet the term </w:t>
      </w:r>
      <w:r>
        <w:rPr>
          <w:rFonts w:cs="Arial" w:ascii="Arial" w:hAnsi="Arial"/>
          <w:i/>
          <w:iCs/>
          <w:color w:val="000000"/>
        </w:rPr>
        <w:t xml:space="preserve">substance, </w:t>
      </w:r>
      <w:r>
        <w:rPr>
          <w:rFonts w:cs="Arial" w:ascii="Arial" w:hAnsi="Arial"/>
          <w:color w:val="000000"/>
        </w:rPr>
        <w:t xml:space="preserve">as some have rendered it, I do not dislike, though I explain it in a way somewhat different. They think that faith is thus called, because the whole of what man may have without it is nothing but vanity; but I so regard it, because we recumb on it alone, as there is no other support on which we can rely. And suitable to this view is the word </w:t>
      </w:r>
      <w:r>
        <w:rPr>
          <w:rFonts w:cs="Arial" w:ascii="Arial" w:hAnsi="Arial"/>
          <w:i/>
          <w:iCs/>
          <w:color w:val="000000"/>
        </w:rPr>
        <w:t xml:space="preserve">steadfast </w:t>
      </w:r>
      <w:r>
        <w:rPr>
          <w:rFonts w:cs="Arial" w:ascii="Arial" w:hAnsi="Arial"/>
          <w:color w:val="000000"/>
        </w:rPr>
        <w:t xml:space="preserve">or firm; for we shall be firmly fixed and beyond the danger of vacillating, provided faith be our foundation. The sum of the whole then is, that faith whose beginnings only appear in us, is to make constant and steady progress to the end. </w:t>
      </w:r>
      <w:r>
        <w:rPr>
          <w:rStyle w:val="Emphasis1"/>
          <w:rFonts w:cs="Arial" w:ascii="Arial" w:hAnsi="Arial"/>
          <w:color w:val="000000"/>
        </w:rPr>
        <w:t>(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ile it is said, etc. </w:t>
      </w:r>
      <w:r>
        <w:rPr>
          <w:rFonts w:cs="Arial" w:ascii="Arial" w:hAnsi="Arial"/>
          <w:color w:val="000000"/>
        </w:rPr>
        <w:t xml:space="preserve">He intimates that the reason for making progress never ceases as long as we live, because God calls us daily. For since faith responds to the preaching of the Gospel, as preaching continues through the whole course of our life, so we ought to continue growing in faith. The phrase, then, </w:t>
      </w:r>
      <w:r>
        <w:rPr>
          <w:rFonts w:cs="Arial" w:ascii="Arial" w:hAnsi="Arial"/>
          <w:i/>
          <w:iCs/>
          <w:color w:val="000000"/>
        </w:rPr>
        <w:t xml:space="preserve">while it is said, </w:t>
      </w:r>
      <w:r>
        <w:rPr>
          <w:rFonts w:cs="Arial" w:ascii="Arial" w:hAnsi="Arial"/>
          <w:color w:val="000000"/>
        </w:rPr>
        <w:t xml:space="preserve">is the same as though he had said, “Since God never makes an end of speaking, it is not enough for us readily to receive his doctrine, except we exhibit the same teachableness and obedience tomorrow and every following day.” </w:t>
      </w:r>
      <w:r>
        <w:rPr>
          <w:rStyle w:val="Emphasis1"/>
          <w:rFonts w:cs="Arial" w:ascii="Arial" w:hAnsi="Arial"/>
          <w:color w:val="000000"/>
        </w:rPr>
        <w:t>(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With regard to the saying, “today while ye hear his voice, harden</w:t>
        <w:br/>
        <w:t xml:space="preserve">16. Not your hearts as in the provocation;” who now were they that when they heard did provoke? Nay, did not all who came out of Egypt under Mos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mfield approves of this version, only he considers the quotation is confined to the words, “Today, while ye hear his voice,” and regards what follows, “harden not,” etc., as said by the writer: See Appendix 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some, when they had heard, etc. </w:t>
      </w:r>
      <w:r>
        <w:rPr>
          <w:rFonts w:cs="Arial" w:ascii="Arial" w:hAnsi="Arial"/>
          <w:color w:val="000000"/>
        </w:rPr>
        <w:t xml:space="preserve">David spoke of the fathers as though that whole generation were unbelieving; but it appears that some who truly feared God mingled with the wicked. The apostle mentions this to modify what had been more severely said by David, in order that we may know that the word is preached to all for this end, that all may obey it with one consent, and that the whole people were justly condemned for unbelief, when the body was torn and mutilated by the defection of the greatest part. </w:t>
      </w:r>
    </w:p>
    <w:p>
      <w:pPr>
        <w:pStyle w:val="Web"/>
        <w:snapToGrid w:val="false"/>
        <w:spacing w:lineRule="atLeast" w:line="360" w:before="0" w:after="0"/>
        <w:jc w:val="both"/>
        <w:rPr/>
      </w:pPr>
      <w:r>
        <w:rPr>
          <w:rFonts w:cs="Arial" w:ascii="Arial" w:hAnsi="Arial"/>
          <w:color w:val="000000"/>
        </w:rPr>
        <w:t xml:space="preserve">But by saying that some </w:t>
      </w:r>
      <w:r>
        <w:rPr>
          <w:rFonts w:cs="Arial" w:ascii="Arial" w:hAnsi="Arial"/>
          <w:i/>
          <w:iCs/>
          <w:color w:val="000000"/>
        </w:rPr>
        <w:t xml:space="preserve">provoked, </w:t>
      </w:r>
      <w:r>
        <w:rPr>
          <w:rFonts w:cs="Arial" w:ascii="Arial" w:hAnsi="Arial"/>
          <w:color w:val="000000"/>
        </w:rPr>
        <w:t xml:space="preserve">while yet they were by far the greatest part, this object was not only to avoid giving offense, but also to encourage the Jews to imitate those who believed; as though he had said, “As God forbids you to follow the unbelief of the fathers, so he sets before you other fathers whose faith is to be your example”. Thus is mitigated what otherwise might have appeared too hard; that is, had they been commanded wholly to dissent from their fathers. </w:t>
      </w:r>
      <w:r>
        <w:rPr>
          <w:rFonts w:cs="Arial" w:ascii="Arial" w:hAnsi="Arial"/>
          <w:i/>
          <w:iCs/>
          <w:color w:val="000000"/>
        </w:rPr>
        <w:t xml:space="preserve">To come out by Moses, </w:t>
      </w:r>
      <w:r>
        <w:rPr>
          <w:rFonts w:cs="Arial" w:ascii="Arial" w:hAnsi="Arial"/>
          <w:color w:val="000000"/>
        </w:rPr>
        <w:t xml:space="preserve">means by the hand of Moses, for he was the minister of their deliverance. But there is an implied comparison between the benefit which God had bestowed on them by Moses, and the participation of Christ previousl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with whom was he grieved, </w:t>
      </w:r>
      <w:r>
        <w:rPr>
          <w:rFonts w:cs="Arial" w:ascii="Arial" w:hAnsi="Arial"/>
          <w:color w:val="000000"/>
        </w:rPr>
        <w:t xml:space="preserve">or </w:t>
      </w:r>
      <w:r>
        <w:rPr>
          <w:rFonts w:cs="Arial" w:ascii="Arial" w:hAnsi="Arial"/>
          <w:i/>
          <w:iCs/>
          <w:color w:val="000000"/>
        </w:rPr>
        <w:t xml:space="preserve">angry, etc. </w:t>
      </w:r>
      <w:r>
        <w:rPr>
          <w:rFonts w:cs="Arial" w:ascii="Arial" w:hAnsi="Arial"/>
          <w:color w:val="000000"/>
        </w:rPr>
        <w:t xml:space="preserve">He means that God had never been angry with his people except for just causes, as Paul also reminds us in </w:t>
      </w:r>
      <w:hyperlink r:id="rId55" w:tgtFrame="_blank">
        <w:r>
          <w:rPr>
            <w:rStyle w:val="InternetLink"/>
            <w:rFonts w:cs="Arial" w:ascii="Arial" w:hAnsi="Arial"/>
            <w:color w:val="000000"/>
          </w:rPr>
          <w:t>1 Corinthians 10:5</w:t>
        </w:r>
      </w:hyperlink>
      <w:r>
        <w:rPr>
          <w:rFonts w:cs="Arial" w:ascii="Arial" w:hAnsi="Arial"/>
          <w:color w:val="000000"/>
        </w:rPr>
        <w:t xml:space="preserve">. Therefore as many chastisements of God as we read were inflicted on the ancient people, so many grievous sins shall we find which provoked God’s vengeance. At the same time we must come to this conclusion, that unbelief was the chief of all their evils; for though he mentions this the last, he yet means that it was the primary cause of their curse; and no doubt from the time they once became unbelievers, they never ceased to add one sin to another, and thus they brought on themselves new scourges continually. Hence those very persons who through unbelief rejected the possession of the land offered to them, pursued their own obstinacy, now lusting, then murmuring, now committing adultery, then polluting themselves with heathen superstitions, so that their depravity became more fully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belief, then, which they showed from the beginning, prevented them from enjoying the kindness of God; for the contempt of his word ever led them to sin. And as at first they deserved through their unbelief that God should deprive them of the promised rest, so whatever sin they committed afterwards flowed from the same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further asked, whether Moses, and Aaron, and those like them, were included in this number? To this I answer, that the Apostle speaks of the whole community rather than of individuals. It is certain that there were many godly men who were either not entangled in the general impiety or soon repented. Moses’ faith was once shaken and only once, and that for a moment. The Apostle’s words, therefore, contain a statement of the whole instead of a part, a mode of speaking frequently employed when a multitude or body of people are spoken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us therefore fear, etc. </w:t>
      </w:r>
      <w:r>
        <w:rPr>
          <w:rFonts w:cs="Arial" w:ascii="Arial" w:hAnsi="Arial"/>
          <w:color w:val="000000"/>
        </w:rPr>
        <w:t xml:space="preserve">He concludes that there was reason to fear lest the Jews to whom he was writing should be deprived of the blessing offered to them; and then he says, </w:t>
      </w:r>
      <w:r>
        <w:rPr>
          <w:rFonts w:cs="Arial" w:ascii="Arial" w:hAnsi="Arial"/>
          <w:i/>
          <w:iCs/>
          <w:color w:val="000000"/>
        </w:rPr>
        <w:t xml:space="preserve">lest anyone, </w:t>
      </w:r>
      <w:r>
        <w:rPr>
          <w:rFonts w:cs="Arial" w:ascii="Arial" w:hAnsi="Arial"/>
          <w:color w:val="000000"/>
        </w:rPr>
        <w:t xml:space="preserve">intimating that it was his anxious desire to lead them, one and all, to God; for it is the duty of a good shepherd, in watching over the whole flock so to care for every sheep that no one may be lost; nay, we ought also so to feel for one another that every one should fear for his neighbors as well as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ear which is here recommended is not that which shakes the confidence of faith but such as fills us with such concern that we grow not torpid with indifference. Let us then fear, not that we ought to tremble or to entertain distrust as though uncertain as to the issue, but lest we be unfaithful to God’s grac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Lest we be disappointed of the promise left us, </w:t>
      </w:r>
      <w:r>
        <w:rPr>
          <w:rFonts w:cs="Arial" w:ascii="Arial" w:hAnsi="Arial"/>
          <w:color w:val="000000"/>
        </w:rPr>
        <w:t xml:space="preserve">he intimates that no one comes short of it except he who by rejecting grace has first renounced the promise; for God is so far from repenting to do us good that he ceases not to bestow his gifts except when we despise his calling. The illative </w:t>
      </w:r>
      <w:r>
        <w:rPr>
          <w:rFonts w:cs="Arial" w:ascii="Arial" w:hAnsi="Arial"/>
          <w:i/>
          <w:iCs/>
          <w:color w:val="000000"/>
        </w:rPr>
        <w:t xml:space="preserve">therefore, </w:t>
      </w:r>
      <w:r>
        <w:rPr>
          <w:rFonts w:cs="Arial" w:ascii="Arial" w:hAnsi="Arial"/>
          <w:color w:val="000000"/>
        </w:rPr>
        <w:t xml:space="preserve">or </w:t>
      </w:r>
      <w:r>
        <w:rPr>
          <w:rFonts w:cs="Arial" w:ascii="Arial" w:hAnsi="Arial"/>
          <w:i/>
          <w:iCs/>
          <w:color w:val="000000"/>
        </w:rPr>
        <w:t xml:space="preserve">then </w:t>
      </w:r>
      <w:r>
        <w:rPr>
          <w:rFonts w:cs="Arial" w:ascii="Arial" w:hAnsi="Arial"/>
          <w:color w:val="000000"/>
        </w:rPr>
        <w:t xml:space="preserve">means that by the fall of others we are taught humility and watchfulness according to what Paul also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rough unbelief have fallen; be not thou then high </w:t>
        <w:softHyphen/>
        <w:t xml:space="preserve"> minded, but fear.” </w:t>
      </w:r>
      <w:r>
        <w:rPr>
          <w:rStyle w:val="Emphasis1"/>
          <w:rFonts w:cs="Arial" w:ascii="Arial" w:hAnsi="Arial"/>
          <w:color w:val="000000"/>
        </w:rPr>
        <w:t>(67)</w:t>
      </w:r>
      <w:r>
        <w:rPr>
          <w:rFonts w:cs="Arial" w:ascii="Arial" w:hAnsi="Arial"/>
          <w:color w:val="000000"/>
        </w:rPr>
        <w:t xml:space="preserve"> </w:t>
        <w:br/>
        <w:t>(</w:t>
      </w:r>
      <w:hyperlink r:id="rId56" w:tgtFrame="_blank">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m” is considered by some to be pleonastic. The verb </w:t>
      </w:r>
      <w:r>
        <w:rPr>
          <w:rStyle w:val="Greekhebrew1"/>
          <w:rFonts w:cs="Arial" w:ascii="Arial" w:hAnsi="Arial"/>
          <w:color w:val="000000"/>
        </w:rPr>
        <w:t xml:space="preserve">δοκέω </w:t>
      </w:r>
      <w:r>
        <w:rPr>
          <w:rFonts w:cs="Arial" w:ascii="Arial" w:hAnsi="Arial"/>
          <w:color w:val="000000"/>
        </w:rPr>
        <w:t xml:space="preserve">is so no doubt sometimes, but not always; but here appears to have a special meaning, as the Apostle would have no one to present even the appearance of neglecting to secure the rest promis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o us, etc. </w:t>
      </w:r>
      <w:r>
        <w:rPr>
          <w:rFonts w:cs="Arial" w:ascii="Arial" w:hAnsi="Arial"/>
          <w:color w:val="000000"/>
        </w:rPr>
        <w:t xml:space="preserve">He reminds us that the doctrine by which God invites us to himself at this day is the same with that which he formerly delivered to the fathers; and why did he say this? That we may know that the calling of God will in no degree be more profitable to us than it was to them, except we make it sure by faith. This, then, he concedes, that the Gospel is indeed preached to us; </w:t>
      </w:r>
      <w:r>
        <w:rPr>
          <w:rStyle w:val="Emphasis1"/>
          <w:rFonts w:cs="Arial" w:ascii="Arial" w:hAnsi="Arial"/>
          <w:color w:val="000000"/>
        </w:rPr>
        <w:t>(68)</w:t>
      </w:r>
      <w:r>
        <w:rPr>
          <w:rFonts w:cs="Arial" w:ascii="Arial" w:hAnsi="Arial"/>
          <w:color w:val="000000"/>
        </w:rPr>
        <w:t xml:space="preserve"> but lest we should vainly glory, he immediately adds that the unbelieving whom God had formerly favored with the participation of so great blessings, yet received from them no fruit, and that therefore we also shall be destitute of his blessing unless we receive it by faith. He repeats the word </w:t>
      </w:r>
      <w:r>
        <w:rPr>
          <w:rFonts w:cs="Arial" w:ascii="Arial" w:hAnsi="Arial"/>
          <w:i/>
          <w:iCs/>
          <w:color w:val="000000"/>
        </w:rPr>
        <w:t xml:space="preserve">hear </w:t>
      </w:r>
      <w:r>
        <w:rPr>
          <w:rFonts w:cs="Arial" w:ascii="Arial" w:hAnsi="Arial"/>
          <w:color w:val="000000"/>
        </w:rPr>
        <w:t xml:space="preserve">for this end, that we may know that hearing is useless except the word addressed to us be by faith received. </w:t>
      </w:r>
    </w:p>
    <w:p>
      <w:pPr>
        <w:pStyle w:val="Web"/>
        <w:snapToGrid w:val="false"/>
        <w:spacing w:lineRule="atLeast" w:line="360" w:before="0" w:after="0"/>
        <w:jc w:val="both"/>
        <w:rPr/>
      </w:pPr>
      <w:r>
        <w:rPr>
          <w:rFonts w:cs="Arial" w:ascii="Arial" w:hAnsi="Arial"/>
          <w:color w:val="000000"/>
        </w:rPr>
        <w:t>But we must here observe the connection between the word and faith. It is such that faith is not to be separated from the word, and that the word separated from faith can confer no good; not indeed that the efficacy or power of the word depends on us; for were the whole world false, he who cannot lie would still never cease to be true, but the word never puts forth its power in us except when faith gives it an entrance. It is indeed the power of God unto salvation, but only to those who believe. (</w:t>
      </w:r>
      <w:hyperlink r:id="rId57" w:tgtFrame="_blank">
        <w:r>
          <w:rPr>
            <w:rStyle w:val="InternetLink"/>
            <w:rFonts w:cs="Arial" w:ascii="Arial" w:hAnsi="Arial"/>
            <w:color w:val="000000"/>
          </w:rPr>
          <w:t>Romans 1:16</w:t>
        </w:r>
      </w:hyperlink>
      <w:r>
        <w:rPr>
          <w:rFonts w:cs="Arial" w:ascii="Arial" w:hAnsi="Arial"/>
          <w:color w:val="000000"/>
        </w:rPr>
        <w:t xml:space="preserve">.) There is in it revealed the righteousness of God, but it is from faith to faith. Thus it is that the word of God is always efficacious and saving to men, when viewed in itself or in its own nature; but no fruit will be found except by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a former statement, when I said that there is no faith where the word is wanting, and that those who make such a divorce wholly extinguish faith and reduce it to nothing, the subject is worthy of special notice. For it hence appears evident that faith cannot exist in any but in the children of God, to whom alone the promise of adoption is offered. For what sort of faith have devils, to whom no salvation is promised? And what sort of faith have all the ungodly who are ignorant of the word? The hearing must ever precede faith, and that indeed that we may know that God speaks and not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now begins to embellish the passage which he had quoted from David. He has hitherto taken it, as they say, according to the letter, that is, in its literal sense; but he now amplifies and decorates it; and thus he rather alludes to than explains the words of David. This sort of decoration Paul employed in </w:t>
      </w:r>
      <w:hyperlink r:id="rId58" w:tgtFrame="_blank">
        <w:r>
          <w:rPr>
            <w:rStyle w:val="InternetLink"/>
            <w:rFonts w:cs="Arial" w:ascii="Arial" w:hAnsi="Arial"/>
            <w:color w:val="000000"/>
          </w:rPr>
          <w:t>Romans 10:6</w:t>
        </w:r>
      </w:hyperlink>
      <w:r>
        <w:rPr>
          <w:rFonts w:cs="Arial" w:ascii="Arial" w:hAnsi="Arial"/>
          <w:color w:val="000000"/>
        </w:rPr>
        <w:t xml:space="preserve">, in referring to these words of Moses, “Say not, who shall ascend into heaven!” </w:t>
      </w:r>
      <w:r>
        <w:rPr>
          <w:rFonts w:cs="Arial" w:ascii="Arial" w:hAnsi="Arial"/>
          <w:i/>
          <w:iCs/>
          <w:color w:val="000000"/>
        </w:rPr>
        <w:t xml:space="preserve">etc. </w:t>
      </w:r>
      <w:r>
        <w:rPr>
          <w:rFonts w:cs="Arial" w:ascii="Arial" w:hAnsi="Arial"/>
          <w:color w:val="000000"/>
        </w:rPr>
        <w:t xml:space="preserve">Nor is it indeed anything unsuitable, in accommodating Scripture to a subject in hand, to illustrate by figurative terms what is more simply delivered. However, the sum of the whole is this, that what God threatens in the Psalm as to the loss of his rest, applies also to us, inasmuch as he invites us also at this day to a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difficulty of this passage arises from this, that it is perverted by many. The Apostle had no other thing in view by declaring that there is a rest for us, than to rouse us to desire it, and also to make us to fear, lest we should be shut out of it through unbelief He however teaches us at the same time, that the rest into which an entrance is now open to us, is far more valuable than that in the land of Canaan. But let us now come to particula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we which have believed do enter into rest, </w:t>
      </w:r>
      <w:r>
        <w:rPr>
          <w:rFonts w:cs="Arial" w:ascii="Arial" w:hAnsi="Arial"/>
          <w:color w:val="000000"/>
        </w:rPr>
        <w:t xml:space="preserve">or, </w:t>
      </w:r>
      <w:r>
        <w:rPr>
          <w:rFonts w:cs="Arial" w:ascii="Arial" w:hAnsi="Arial"/>
          <w:i/>
          <w:iCs/>
          <w:color w:val="000000"/>
        </w:rPr>
        <w:t xml:space="preserve">for we enter into the rest after we have believed, etc. </w:t>
      </w:r>
      <w:r>
        <w:rPr>
          <w:rFonts w:cs="Arial" w:ascii="Arial" w:hAnsi="Arial"/>
          <w:color w:val="000000"/>
        </w:rPr>
        <w:t xml:space="preserve">It is an argument from what is contrary. Unbelief alone shuts us out; then faith alone opens an entrance. We must indeed bear in mind what he has already stated, that God being angry with the unbelieving, had sworn that they should not partake of that blessing. Then they enter in where unbelief does not hinder, provided only that God invites them. But by speaking in the first person he allures them with greater sweetness, separating them from aliens. </w:t>
      </w:r>
    </w:p>
    <w:p>
      <w:pPr>
        <w:pStyle w:val="Web"/>
        <w:snapToGrid w:val="false"/>
        <w:spacing w:lineRule="atLeast" w:line="360" w:before="0" w:after="0"/>
        <w:jc w:val="both"/>
        <w:rPr/>
      </w:pPr>
      <w:r>
        <w:rPr>
          <w:rFonts w:cs="Arial" w:ascii="Arial" w:hAnsi="Arial"/>
          <w:i/>
          <w:iCs/>
          <w:color w:val="000000"/>
        </w:rPr>
        <w:t xml:space="preserve">Although the works, etc. </w:t>
      </w:r>
      <w:r>
        <w:rPr>
          <w:rFonts w:cs="Arial" w:ascii="Arial" w:hAnsi="Arial"/>
          <w:color w:val="000000"/>
        </w:rPr>
        <w:t xml:space="preserve">To define what our rest is, he reminds us of what Moses relates, that God having finished the creation of the world, immediately rested from his works and he finally concludes, that the true rest of the faithful, which is to continue forever, will be when they shall rest as God did. </w:t>
      </w:r>
      <w:r>
        <w:rPr>
          <w:rStyle w:val="Emphasis1"/>
          <w:rFonts w:cs="Arial" w:ascii="Arial" w:hAnsi="Arial"/>
          <w:color w:val="000000"/>
        </w:rPr>
        <w:t>(69)</w:t>
      </w:r>
      <w:r>
        <w:rPr>
          <w:rFonts w:cs="Arial" w:ascii="Arial" w:hAnsi="Arial"/>
          <w:color w:val="000000"/>
        </w:rPr>
        <w:t xml:space="preserve"> And doubtless as the highest happiness of man is to be united to his God, so ought to be his ultimate end to which he ought to refer all his thoughts and actions. This he proves, because God who is said to have rested, declared a long time after that he would not give his rest to the unbelieving; he would have so declared to no purpose, had he not intended that the faithful should rest after his own example. Hence he says, </w:t>
      </w:r>
      <w:r>
        <w:rPr>
          <w:rFonts w:cs="Arial" w:ascii="Arial" w:hAnsi="Arial"/>
          <w:i/>
          <w:iCs/>
          <w:color w:val="000000"/>
        </w:rPr>
        <w:t xml:space="preserve">It remaineth that some must enter in: </w:t>
      </w:r>
      <w:r>
        <w:rPr>
          <w:rFonts w:cs="Arial" w:ascii="Arial" w:hAnsi="Arial"/>
          <w:color w:val="000000"/>
        </w:rPr>
        <w:t xml:space="preserve">for if not to enter in is the punishment of unbelief, then an entrance, as it has been said, is open to believe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We indeed are entering into the rest who believe: as he hath said, “So that I sware in my wrath, They shall by no means enter into my rest,” when yet the works were finished since the foundation of </w:t>
        <w:br/>
      </w:r>
      <w:r>
        <w:rPr>
          <w:rStyle w:val="Emphasis1"/>
          <w:rFonts w:cs="Arial" w:ascii="Arial" w:hAnsi="Arial"/>
          <w:color w:val="000000"/>
        </w:rPr>
        <w:t>4.</w:t>
      </w:r>
      <w:r>
        <w:rPr>
          <w:rFonts w:cs="Arial" w:ascii="Arial" w:hAnsi="Arial"/>
          <w:color w:val="000000"/>
        </w:rPr>
        <w:t>the world; (for he hath said thus in a certain place of the seventh day, “And God rested on the seventh day from all his works,”</w:t>
        <w:br/>
      </w:r>
      <w:r>
        <w:rPr>
          <w:rStyle w:val="Emphasis1"/>
          <w:rFonts w:cs="Arial" w:ascii="Arial" w:hAnsi="Arial"/>
          <w:color w:val="000000"/>
        </w:rPr>
        <w:t>5.</w:t>
      </w:r>
      <w:r>
        <w:rPr>
          <w:rFonts w:cs="Arial" w:ascii="Arial" w:hAnsi="Arial"/>
          <w:color w:val="000000"/>
        </w:rPr>
        <w:t>and again in this place, “They shall by no means enter into my</w:t>
        <w:br/>
      </w:r>
      <w:r>
        <w:rPr>
          <w:rStyle w:val="Emphasis1"/>
          <w:rFonts w:cs="Arial" w:ascii="Arial" w:hAnsi="Arial"/>
          <w:color w:val="000000"/>
        </w:rPr>
        <w:t>6.</w:t>
      </w:r>
      <w:r>
        <w:rPr>
          <w:rFonts w:cs="Arial" w:ascii="Arial" w:hAnsi="Arial"/>
          <w:color w:val="000000"/>
        </w:rPr>
        <w:t xml:space="preserve">rest;”) it then remains therefore that some do enter in because of unbelief.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 xml:space="preserve">ἐπεῖ </w:t>
      </w:r>
      <w:r>
        <w:rPr>
          <w:rFonts w:cs="Arial" w:ascii="Arial" w:hAnsi="Arial"/>
          <w:color w:val="000000"/>
        </w:rPr>
        <w:t xml:space="preserve">has created the difficulty, which I render in the sense of </w:t>
      </w:r>
      <w:r>
        <w:rPr>
          <w:rStyle w:val="Greekhebrew1"/>
          <w:rFonts w:cs="Arial" w:ascii="Arial" w:hAnsi="Arial"/>
          <w:color w:val="000000"/>
        </w:rPr>
        <w:t xml:space="preserve">ἔπειτα, </w:t>
      </w:r>
      <w:r>
        <w:rPr>
          <w:rFonts w:cs="Arial" w:ascii="Arial" w:hAnsi="Arial"/>
          <w:color w:val="000000"/>
        </w:rPr>
        <w:t xml:space="preserve">then consequently the argument is simply this: Inasmuch as God had sworn that the unbelieving should not enter into his rest long after the rest of the sabbath was appointed; it follows as a necessary consequence that some do enter into it, though the unbelieving did not enter. The argument turns on the word “rest;” It was to show that it was not the rest of the Sabbath. The argument in the next verses turns on the word “today,” in order to show that it was not the rest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and fifth verses are only explanatory of the concluding sentence of the preceding, and therefore ought to be regarded as parentheti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But there is some more difficulty in what he immediately subjoins, that there is another today appointed for us in the Psalm, because the former people had been excluded; but the words of David (as it may be said) seem to express no such thing, and mean only this, that God punished the unbelief of the people by refusing to them the possession of the land. To this I answer, that the inference is correct, that to us is offered what was denied to them; for the Holy Spirit reminds and warns us, that we may not do the same thing so as to incur the same punishment. For how does the matter stand? Were nothing at this day promised, how could this warning be suitable, “Take heed lest the same thing happen to you as to the fathers.” Rightly then does the Apostle say, that as the fathers’ unbelief deprived them of the promised possession, the promise is renewed to their children, so that they may possess what had been neglected by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f Jesus had given them rest, </w:t>
      </w:r>
      <w:r>
        <w:rPr>
          <w:rFonts w:cs="Arial" w:ascii="Arial" w:hAnsi="Arial"/>
          <w:color w:val="000000"/>
        </w:rPr>
        <w:t xml:space="preserve">or, </w:t>
      </w:r>
      <w:r>
        <w:rPr>
          <w:rFonts w:cs="Arial" w:ascii="Arial" w:hAnsi="Arial"/>
          <w:i/>
          <w:iCs/>
          <w:color w:val="000000"/>
        </w:rPr>
        <w:t xml:space="preserve">had obtained rest for them, etc. </w:t>
      </w:r>
      <w:r>
        <w:rPr>
          <w:rFonts w:cs="Arial" w:ascii="Arial" w:hAnsi="Arial"/>
          <w:color w:val="000000"/>
        </w:rPr>
        <w:t xml:space="preserve">He meant not to deny but that David understood by rest the land of Canaan, into which Joshua conducted the people; but he denies this to be the final rest to which the faithful aspire, and which we have also in common with the faithful of that age; for it is certain that they looked higher than to that land; nay, the land of Canaan was not otherwise so much valued except for this reason, because it was an image and a symbol of the spiritual inheritance. When, therefore, they obtained possession of it, they ought not to have rested as though they had attained to the summit of their wishes, but on the contrary to meditate on what was spiritual as by it suggested. They to whom David addressed the Psalm were in possession of that land, but they were reminded of the duty of seeking a better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how the land of Canaan was a rest; it was indeed but evanescent, beyond which it was the duty of the faithful to advance. In this sense the Apostle denies that that rest was given by Joshua; for the people under his guidance entered the promised land for this end, that they might with greater alacrity advance forward towards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ay hence easily learn the difference between us and them; for though the same end is designed for both, yet they had, as added to them, external types to guide them; not so have we, nor have we indeed any need of them, for the naked truth itself is set before our eyes. Though our salvation is as yet in hope, yet as to the truth, it leads directly to heaven; nor does Christ extend his hand to us, that he may conduct us by the circuitous course of types and figures, but that he may withdraw us from the world and raise us up to heaven. Now that the Apostle separates the shadow from the substance, he did so for this reason, — because he had to do with the Jews, who were too much attached to ex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raws the conclusion, that there is a sabbathizing reserved for Gods people, that is, a spiritual rest; to which God daily invite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he that is entered into his rest, </w:t>
      </w:r>
      <w:r>
        <w:rPr>
          <w:rFonts w:cs="Arial" w:ascii="Arial" w:hAnsi="Arial"/>
          <w:color w:val="000000"/>
        </w:rPr>
        <w:t xml:space="preserve">or, </w:t>
      </w:r>
      <w:r>
        <w:rPr>
          <w:rFonts w:cs="Arial" w:ascii="Arial" w:hAnsi="Arial"/>
          <w:i/>
          <w:iCs/>
          <w:color w:val="000000"/>
        </w:rPr>
        <w:t xml:space="preserve">For he who has rested, etc. </w:t>
      </w:r>
      <w:r>
        <w:rPr>
          <w:rFonts w:cs="Arial" w:ascii="Arial" w:hAnsi="Arial"/>
          <w:color w:val="000000"/>
        </w:rPr>
        <w:t xml:space="preserve">This is a definition of that perpetual Sabbath in which there is the highest felicity, when there will be a likeness between men and God, to whom they will be united. For whatever the philosophers may have ever said of the chief good, it was nothing but cold and vain, for they confined man to himself, while it is necessary for us to go out of ourselves to find happiness. The chief good of man is nothing else but union with God; this is attained when we are formed according to him as our exemplar. </w:t>
      </w:r>
    </w:p>
    <w:p>
      <w:pPr>
        <w:pStyle w:val="Web"/>
        <w:snapToGrid w:val="false"/>
        <w:spacing w:lineRule="atLeast" w:line="360" w:before="0" w:after="0"/>
        <w:jc w:val="both"/>
        <w:rPr/>
      </w:pPr>
      <w:r>
        <w:rPr>
          <w:rFonts w:cs="Arial" w:ascii="Arial" w:hAnsi="Arial"/>
          <w:color w:val="000000"/>
        </w:rPr>
        <w:t>Now this conformation the Apostle teaches us takes place when we rest from our works. It hence at length follows, that man becomes happy by self</w:t>
        <w:softHyphen/>
        <w:t xml:space="preserve">denial. For what else is to cease from our works, but to mortify our flesh, when a man renounces himself that he may live to God? For here we must always begin, when we speak of a godly and holy life, that man being in a manner dead to himself, should allow God to live in him, that he should abstain from his own works, so as to give place to God to work. We must indeed confess, that then only is our life rightly formed when it becomes subject to God. But through inbred corruption this is never the case, until we rest from our own works; nay, such is the opposition between God’s government and our corrupt affections, that he cannot work in us until we rest. But though the completion of this rest cannot be attained in this life, yet we ought ever to strive for it. </w:t>
      </w:r>
      <w:r>
        <w:rPr>
          <w:rStyle w:val="Emphasis1"/>
          <w:rFonts w:cs="Arial" w:ascii="Arial" w:hAnsi="Arial"/>
          <w:color w:val="000000"/>
        </w:rPr>
        <w:t>(70)</w:t>
      </w:r>
      <w:r>
        <w:rPr>
          <w:rFonts w:cs="Arial" w:ascii="Arial" w:hAnsi="Arial"/>
          <w:color w:val="000000"/>
        </w:rPr>
        <w:t xml:space="preserve"> Thus believers enter it but on this condition, — that by running they may continually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oubt not but that the Apostle designedly alluded to the Sabbath in order to reclaim the Jews from its external observances; for in no other way could its abrogation be understood, except by the knowledge of its spiritual design. He then treats of two things together; for by extolling the excellency of grace, he stimulates us to receive it by faith, and in the meantime he shows us in passing what is the true design of the Sabbath, lest the Jews should be foolishly attached to the outward rite. Of its abrogation indeed he does expressly speak, for this is not his subject, but by teaching them that the rite had a reference to something else, he gradually withdraws them from their superstitious notions. For he who understands that the main object of the precept was not external rest or earthly worship, immediately perceives, by looking on Christ, that the external rite was abolished by his coming; for when the body appears, the shadows immediately vanish away. Then our first business always is, to teach that Christ is the end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Having pointed out the goal to which we are to advance, he exhorts us to pursue our course, which we do, when we habituate ourselves to self</w:t>
        <w:softHyphen/>
        <w:t>denial. And as he compares entering into rest to a straight course, he sets falling in opposition to it, and thus he continues the metaphor in both clauses, at the same time he alludes to the history given by Moses of those who fell in the wilderness, because they were rebellious against God. (</w:t>
      </w:r>
      <w:hyperlink r:id="rId59" w:tgtFrame="_blank">
        <w:r>
          <w:rPr>
            <w:rStyle w:val="InternetLink"/>
            <w:rFonts w:cs="Arial" w:ascii="Arial" w:hAnsi="Arial"/>
            <w:color w:val="000000"/>
          </w:rPr>
          <w:t>Numbers 26:65</w:t>
        </w:r>
      </w:hyperlink>
      <w:r>
        <w:rPr>
          <w:rFonts w:cs="Arial" w:ascii="Arial" w:hAnsi="Arial"/>
          <w:color w:val="000000"/>
        </w:rPr>
        <w:t xml:space="preserve">.) Hence he says, </w:t>
      </w:r>
      <w:r>
        <w:rPr>
          <w:rFonts w:cs="Arial" w:ascii="Arial" w:hAnsi="Arial"/>
          <w:i/>
          <w:iCs/>
          <w:color w:val="000000"/>
        </w:rPr>
        <w:t xml:space="preserve">after the same example, </w:t>
      </w:r>
      <w:r>
        <w:rPr>
          <w:rFonts w:cs="Arial" w:ascii="Arial" w:hAnsi="Arial"/>
          <w:color w:val="000000"/>
        </w:rPr>
        <w:t xml:space="preserve">signifying as though the punishment for unbelief and obstinacy is there set before us as in a picture; nor is there indeed a doubt but that a similar end awaits us, if there be found in us the same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fall” means to perish; or to speak more plainly, it is to fall, not as to sin, but as a punishment for it. But the figure corresponds as well with the word to “enter”, as with the sad overthrow of the fathers, by whose example he intended to terrify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 word of God is quick, </w:t>
      </w:r>
      <w:r>
        <w:rPr>
          <w:rFonts w:cs="Arial" w:ascii="Arial" w:hAnsi="Arial"/>
          <w:color w:val="000000"/>
        </w:rPr>
        <w:t xml:space="preserve">or </w:t>
      </w:r>
      <w:r>
        <w:rPr>
          <w:rFonts w:cs="Arial" w:ascii="Arial" w:hAnsi="Arial"/>
          <w:i/>
          <w:iCs/>
          <w:color w:val="000000"/>
        </w:rPr>
        <w:t xml:space="preserve">living, etc. </w:t>
      </w:r>
      <w:r>
        <w:rPr>
          <w:rFonts w:cs="Arial" w:ascii="Arial" w:hAnsi="Arial"/>
          <w:color w:val="000000"/>
        </w:rPr>
        <w:t xml:space="preserve">What he says here of the efficacy or power of the word, he says it, that they might know, that it could not be despised with impunity, as though he had said, “Whenever the Lord addresses us by his word, he deals seriously with us, in order that he may touch all our inmost thoughts and feelings; and so there is no part of our soul which ought not to be roused.” </w:t>
      </w:r>
      <w:r>
        <w:rPr>
          <w:rStyle w:val="Emphasis1"/>
          <w:rFonts w:cs="Arial" w:ascii="Arial" w:hAnsi="Arial"/>
          <w:color w:val="000000"/>
        </w:rPr>
        <w:t>(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proceed further, we must inquire whether the Apostle speaks of the effect of the word generally, or refers only to the faithful. </w:t>
      </w:r>
    </w:p>
    <w:p>
      <w:pPr>
        <w:pStyle w:val="Web"/>
        <w:snapToGrid w:val="false"/>
        <w:spacing w:lineRule="atLeast" w:line="360" w:before="0" w:after="0"/>
        <w:jc w:val="both"/>
        <w:rPr/>
      </w:pPr>
      <w:r>
        <w:rPr>
          <w:rFonts w:cs="Arial" w:ascii="Arial" w:hAnsi="Arial"/>
          <w:color w:val="000000"/>
        </w:rPr>
        <w:t>It indeed appears evident, that the word of God is not equally efficacious in all. For in the elect it exerts its own power, when humbled by a true knowledge of themselves, they flee to the grace of Christ; and this is never the case, except when it penetrates into the innermost heart. For hypocrisy must be sifted, which has marvelous and extremely winding recesses in the hearts of men; and then we must not be slightly pricked or torn, but be thoroughly wounded, that being prostrate under a sense of eternal death, we may be taught to die to ourselves. In short, we shall never be renewed in the whole mind, which Paul requires, (</w:t>
      </w:r>
      <w:hyperlink r:id="rId60" w:tgtFrame="_blank">
        <w:r>
          <w:rPr>
            <w:rStyle w:val="InternetLink"/>
            <w:rFonts w:cs="Arial" w:ascii="Arial" w:hAnsi="Arial"/>
            <w:color w:val="000000"/>
          </w:rPr>
          <w:t>Ephesians 4:23</w:t>
        </w:r>
      </w:hyperlink>
      <w:r>
        <w:rPr>
          <w:rFonts w:cs="Arial" w:ascii="Arial" w:hAnsi="Arial"/>
          <w:color w:val="000000"/>
        </w:rPr>
        <w:t>,) until our old man be slain by the edge of the spiritual sword. Hence Paul says in another place, (</w:t>
      </w:r>
      <w:hyperlink r:id="rId61" w:tgtFrame="_blank">
        <w:r>
          <w:rPr>
            <w:rStyle w:val="InternetLink"/>
            <w:rFonts w:cs="Arial" w:ascii="Arial" w:hAnsi="Arial"/>
            <w:color w:val="000000"/>
          </w:rPr>
          <w:t>Philippians 2:17</w:t>
        </w:r>
      </w:hyperlink>
      <w:r>
        <w:rPr>
          <w:rFonts w:cs="Arial" w:ascii="Arial" w:hAnsi="Arial"/>
          <w:color w:val="000000"/>
        </w:rPr>
        <w:t xml:space="preserve">,) that the faithful are offered as a sacrifice to God by the Gospel; for they cannot otherwise be brought to obey God than by having, as it were, their own will slain; nor can they otherwise receive the light of God’s wisdom, than by having the wisdom of the flesh destroyed. Nothing of this kind is found in the reprobate; for they either carelessly disregard God speaking to them, and thus mock him, or clamour against his truth, and obstinately resist it. In short, as the word of God is a hammer, so they have a heart like the anvil, so that its hardness repels its strokes, however powerful they may be. The word of God, then, is far from being so efficacious towards them as to penetrate into them to </w:t>
      </w:r>
      <w:r>
        <w:rPr>
          <w:rFonts w:cs="Arial" w:ascii="Arial" w:hAnsi="Arial"/>
          <w:i/>
          <w:iCs/>
          <w:color w:val="000000"/>
        </w:rPr>
        <w:t xml:space="preserve">the dividing of the soul and the spirit. </w:t>
      </w:r>
      <w:r>
        <w:rPr>
          <w:rFonts w:cs="Arial" w:ascii="Arial" w:hAnsi="Arial"/>
          <w:color w:val="000000"/>
        </w:rPr>
        <w:t xml:space="preserve">Hence it appears, that this its character is to be confined to the faithful only, as they alone are thus searched to the qu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however, shows that there is here a general truth, and which extends also to the reprobate themselves; for though they are not softened, but set up a brazen and an iron heart against God’s word, yet they must necessarily be restrained by their own guilt. They indeed laugh, but it is a sardonic laugh; for they inwardly feel that they are, as it were, slain; they make evasions in various ways, so as not to come before God’s tribunal; but though unwilling, they are yet dragged there by this very word which they arrogantly deride; so that they may be fitly compared to furious dogs, which bite and claw the chain by which they are bound, and yet can do nothing, as they still remain fast bound. </w:t>
      </w:r>
    </w:p>
    <w:p>
      <w:pPr>
        <w:pStyle w:val="Web"/>
        <w:snapToGrid w:val="false"/>
        <w:spacing w:lineRule="atLeast" w:line="360" w:before="0" w:after="0"/>
        <w:jc w:val="both"/>
        <w:rPr/>
      </w:pPr>
      <w:r>
        <w:rPr>
          <w:rFonts w:cs="Arial" w:ascii="Arial" w:hAnsi="Arial"/>
          <w:color w:val="000000"/>
        </w:rPr>
        <w:t>And further, though this effect of the word may not appear immediately as it were on the first day, yet it will be found at length by the event, that it has not been preached to any one in vain. General no doubt is what Christ declares, when he says, When the Spirit shall come, he will convince the world, (</w:t>
      </w:r>
      <w:hyperlink r:id="rId62" w:tgtFrame="_blank">
        <w:r>
          <w:rPr>
            <w:rStyle w:val="InternetLink"/>
            <w:rFonts w:cs="Arial" w:ascii="Arial" w:hAnsi="Arial"/>
            <w:color w:val="000000"/>
          </w:rPr>
          <w:t>John 16:8</w:t>
        </w:r>
      </w:hyperlink>
      <w:r>
        <w:rPr>
          <w:rFonts w:cs="Arial" w:ascii="Arial" w:hAnsi="Arial"/>
          <w:color w:val="000000"/>
        </w:rPr>
        <w:t xml:space="preserve">.) for the Spirit exercises this office by the preaching, of the Gospel. And lastly, though the word of God does not always exert its power on man, yet it has it in a manner included in itself. And the Apostle speaks here of its character and proper office for this end only, — that we may know that our consciences are summoned as guilty before God’s tribunal as soon as it sounds in our ears, as though he had said, “If any one thinks that the air is beaten by an empty sound when the word of God is preached, he is greatly mistaken; for it is a living thing and full of hidden power, which leaves nothing in man untouched.” The sum of the whole then is this, — that as soon as God opens his sacred mouth, all our faculties ought to be open to receive his word; for he would not have his word scattered in vain, so as to disappear or to fall neglected on the ground, but he would have it effectually to constrain the consciences of men, so as to bring them under his authority; and that he has put power in his word for this purpose, that it may scrutinize all the parts of the soul, search the thoughts, discern the affections, and in a word show itself to be the judge. </w:t>
      </w:r>
    </w:p>
    <w:p>
      <w:pPr>
        <w:pStyle w:val="Web"/>
        <w:snapToGrid w:val="false"/>
        <w:spacing w:lineRule="atLeast" w:line="360" w:before="0" w:after="0"/>
        <w:jc w:val="both"/>
        <w:rPr/>
      </w:pPr>
      <w:r>
        <w:rPr>
          <w:rFonts w:cs="Arial" w:ascii="Arial" w:hAnsi="Arial"/>
          <w:color w:val="000000"/>
        </w:rPr>
        <w:t>But here a new question arises, “Is this word to be understood of the Law or of the Gospel?” Those who think that the Apostle speaks of the Law bring these testimonies of Paul, — that it is the ministration of death, (</w:t>
      </w:r>
      <w:hyperlink r:id="rId63" w:tgtFrame="_blank">
        <w:r>
          <w:rPr>
            <w:rStyle w:val="InternetLink"/>
            <w:rFonts w:cs="Arial" w:ascii="Arial" w:hAnsi="Arial"/>
            <w:color w:val="000000"/>
          </w:rPr>
          <w:t>2 Corinthians 3:6</w:t>
        </w:r>
      </w:hyperlink>
      <w:r>
        <w:rPr>
          <w:rFonts w:cs="Arial" w:ascii="Arial" w:hAnsi="Arial"/>
          <w:color w:val="000000"/>
        </w:rPr>
        <w:t>,) that it is the letter which killeth, that it worketh nothing but wrath, (</w:t>
      </w:r>
      <w:hyperlink r:id="rId64" w:tgtFrame="_blank">
        <w:r>
          <w:rPr>
            <w:rStyle w:val="InternetLink"/>
            <w:rFonts w:cs="Arial" w:ascii="Arial" w:hAnsi="Arial"/>
            <w:color w:val="000000"/>
          </w:rPr>
          <w:t>Romans 4:15</w:t>
        </w:r>
      </w:hyperlink>
      <w:r>
        <w:rPr>
          <w:rFonts w:cs="Arial" w:ascii="Arial" w:hAnsi="Arial"/>
          <w:color w:val="000000"/>
        </w:rPr>
        <w:t>,) and similar passages. But here the Apostle points out also its different effects; for, as we have said, there is a certain vivifying killing of the soul, which is effected by the Gospel. Let us then know that the Apostle speaks generally of the truth of God, when he says, that it is living and efficacious. So Paul testifies, when he declares, that by his preaching there went forth an odor of death unto death to the unbelieving, but of life unto life to believers, (</w:t>
      </w:r>
      <w:hyperlink r:id="rId65" w:tgtFrame="_blank">
        <w:r>
          <w:rPr>
            <w:rStyle w:val="InternetLink"/>
            <w:rFonts w:cs="Arial" w:ascii="Arial" w:hAnsi="Arial"/>
            <w:color w:val="000000"/>
          </w:rPr>
          <w:t>2 Corinthians 2:16</w:t>
        </w:r>
      </w:hyperlink>
      <w:r>
        <w:rPr>
          <w:rFonts w:cs="Arial" w:ascii="Arial" w:hAnsi="Arial"/>
          <w:color w:val="000000"/>
        </w:rPr>
        <w:t>,) so that God never speaks in vain; he draws some to salvation, others he drives into ruin. This is the power of binding and loosing which the Lord conferred on his Apostles. (</w:t>
      </w:r>
      <w:hyperlink r:id="rId66" w:tgtFrame="_blank">
        <w:r>
          <w:rPr>
            <w:rStyle w:val="InternetLink"/>
            <w:rFonts w:cs="Arial" w:ascii="Arial" w:hAnsi="Arial"/>
            <w:color w:val="000000"/>
          </w:rPr>
          <w:t>Matthew 18:18</w:t>
        </w:r>
      </w:hyperlink>
      <w:r>
        <w:rPr>
          <w:rFonts w:cs="Arial" w:ascii="Arial" w:hAnsi="Arial"/>
          <w:color w:val="000000"/>
        </w:rPr>
        <w:t xml:space="preserve">.) And, indeed, he never promises to us salvation in Christ, without denouncing, on the other hand, vengeance on unbelievers; who by rejecting Christ bring death on themselves. </w:t>
      </w:r>
      <w:r>
        <w:rPr>
          <w:rStyle w:val="Emphasis1"/>
          <w:rFonts w:cs="Arial" w:ascii="Arial" w:hAnsi="Arial"/>
          <w:color w:val="000000"/>
        </w:rPr>
        <w:t>(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must be further noticed, that the Apostle speaks of God’s word, which is brought to us by the ministry of men. For delirious and even dangerous are those notions, that though the internal word is efficacious, yet that which proceeds from the mouth of man is lifeless and destitute of all power. I indeed admit that the power does not proceed from the tongue of man, nor exists in mere sound, but that the whole power is to be ascribed altogether to the Holy Spirit; there is, however, nothing in this to hinder the Spirit from putting forth his power in the word preached. For God, as he speaks not by himself, but by men, dwells carefully on this point, so that his truth may not be objected to in contempt, because men are its ministers. So Paul, by saying, that the Gospel is the power of God, (</w:t>
      </w:r>
      <w:hyperlink r:id="rId67" w:tgtFrame="_blank">
        <w:r>
          <w:rPr>
            <w:rStyle w:val="InternetLink"/>
            <w:rFonts w:cs="Arial" w:ascii="Arial" w:hAnsi="Arial"/>
            <w:color w:val="000000"/>
          </w:rPr>
          <w:t>Romans 1:16</w:t>
        </w:r>
      </w:hyperlink>
      <w:r>
        <w:rPr>
          <w:rFonts w:cs="Arial" w:ascii="Arial" w:hAnsi="Arial"/>
          <w:color w:val="000000"/>
        </w:rPr>
        <w:t>.) designedly adorned with this distinction his own preaching, though he saw that it was slandered by some and despised by others. And when in another place, (</w:t>
      </w:r>
      <w:hyperlink r:id="rId68" w:tgtFrame="_blank">
        <w:r>
          <w:rPr>
            <w:rStyle w:val="InternetLink"/>
            <w:rFonts w:cs="Arial" w:ascii="Arial" w:hAnsi="Arial"/>
            <w:color w:val="000000"/>
          </w:rPr>
          <w:t>Romans 10:8</w:t>
        </w:r>
      </w:hyperlink>
      <w:r>
        <w:rPr>
          <w:rFonts w:cs="Arial" w:ascii="Arial" w:hAnsi="Arial"/>
          <w:color w:val="000000"/>
        </w:rPr>
        <w:t xml:space="preserve">,) he teaches us that salvation is conferred by the doctrine of faith, he expressly says that it was the doctrine which was preached. We indeed find that God ever commends the truth administered to us by men, in order to induce us to receive it with reverence. </w:t>
      </w:r>
    </w:p>
    <w:p>
      <w:pPr>
        <w:pStyle w:val="Web"/>
        <w:snapToGrid w:val="false"/>
        <w:spacing w:lineRule="atLeast" w:line="360" w:before="0" w:after="0"/>
        <w:jc w:val="both"/>
        <w:rPr/>
      </w:pPr>
      <w:r>
        <w:rPr>
          <w:rFonts w:cs="Arial" w:ascii="Arial" w:hAnsi="Arial"/>
          <w:color w:val="000000"/>
        </w:rPr>
        <w:t xml:space="preserve">Now, by calling the word </w:t>
      </w:r>
      <w:r>
        <w:rPr>
          <w:rFonts w:cs="Arial" w:ascii="Arial" w:hAnsi="Arial"/>
          <w:i/>
          <w:iCs/>
          <w:color w:val="000000"/>
        </w:rPr>
        <w:t xml:space="preserve">quick </w:t>
      </w:r>
      <w:r>
        <w:rPr>
          <w:rFonts w:cs="Arial" w:ascii="Arial" w:hAnsi="Arial"/>
          <w:color w:val="000000"/>
        </w:rPr>
        <w:t xml:space="preserve">or living he must be understood as referring to men; which appears still clearer by the second word, </w:t>
      </w:r>
      <w:r>
        <w:rPr>
          <w:rFonts w:cs="Arial" w:ascii="Arial" w:hAnsi="Arial"/>
          <w:i/>
          <w:iCs/>
          <w:color w:val="000000"/>
        </w:rPr>
        <w:t xml:space="preserve">powerful, </w:t>
      </w:r>
      <w:r>
        <w:rPr>
          <w:rFonts w:cs="Arial" w:ascii="Arial" w:hAnsi="Arial"/>
          <w:color w:val="000000"/>
        </w:rPr>
        <w:t xml:space="preserve">for he shows what sort of life it possesses, when he expressly says that it is efficacious; for the Apostle’s object was to teach us what the word is to us. </w:t>
      </w:r>
      <w:r>
        <w:rPr>
          <w:rStyle w:val="Emphasis1"/>
          <w:rFonts w:cs="Arial" w:ascii="Arial" w:hAnsi="Arial"/>
          <w:color w:val="000000"/>
        </w:rPr>
        <w:t>(73)</w:t>
      </w:r>
      <w:r>
        <w:rPr>
          <w:rFonts w:cs="Arial" w:ascii="Arial" w:hAnsi="Arial"/>
          <w:color w:val="000000"/>
        </w:rPr>
        <w:t xml:space="preserve"> The </w:t>
      </w:r>
      <w:r>
        <w:rPr>
          <w:rFonts w:cs="Arial" w:ascii="Arial" w:hAnsi="Arial"/>
          <w:i/>
          <w:iCs/>
          <w:color w:val="000000"/>
        </w:rPr>
        <w:t xml:space="preserve">sword </w:t>
      </w:r>
      <w:r>
        <w:rPr>
          <w:rFonts w:cs="Arial" w:ascii="Arial" w:hAnsi="Arial"/>
          <w:color w:val="000000"/>
        </w:rPr>
        <w:t xml:space="preserve">is a metaphorical word often used in Scripture; but the Apostle not content with a simple comparison, says, that God’s word is </w:t>
      </w:r>
      <w:r>
        <w:rPr>
          <w:rFonts w:cs="Arial" w:ascii="Arial" w:hAnsi="Arial"/>
          <w:i/>
          <w:iCs/>
          <w:color w:val="000000"/>
        </w:rPr>
        <w:t xml:space="preserve">sharper than any sword, </w:t>
      </w:r>
      <w:r>
        <w:rPr>
          <w:rFonts w:cs="Arial" w:ascii="Arial" w:hAnsi="Arial"/>
          <w:color w:val="000000"/>
        </w:rPr>
        <w:t xml:space="preserve">even than a sword that cuts on both sides, or </w:t>
      </w:r>
      <w:r>
        <w:rPr>
          <w:rFonts w:cs="Arial" w:ascii="Arial" w:hAnsi="Arial"/>
          <w:i/>
          <w:iCs/>
          <w:color w:val="000000"/>
        </w:rPr>
        <w:t>two</w:t>
        <w:softHyphen/>
        <w:t>edged</w:t>
      </w:r>
      <w:r>
        <w:rPr>
          <w:rFonts w:cs="Arial" w:ascii="Arial" w:hAnsi="Arial"/>
          <w:color w:val="000000"/>
        </w:rPr>
        <w:t xml:space="preserve">; for at that time swords were in common use, which were blunt on one side, and sharp on the other. </w:t>
      </w:r>
      <w:r>
        <w:rPr>
          <w:rFonts w:cs="Arial" w:ascii="Arial" w:hAnsi="Arial"/>
          <w:i/>
          <w:iCs/>
          <w:color w:val="000000"/>
        </w:rPr>
        <w:t xml:space="preserve">Piercing even to the dividing asunder of the soul and spirit, </w:t>
      </w:r>
      <w:r>
        <w:rPr>
          <w:rFonts w:cs="Arial" w:ascii="Arial" w:hAnsi="Arial"/>
          <w:color w:val="000000"/>
        </w:rPr>
        <w:t xml:space="preserve">or </w:t>
      </w:r>
      <w:r>
        <w:rPr>
          <w:rFonts w:cs="Arial" w:ascii="Arial" w:hAnsi="Arial"/>
          <w:i/>
          <w:iCs/>
          <w:color w:val="000000"/>
        </w:rPr>
        <w:t xml:space="preserve">to the dividing of the soul and spirit, etc. </w:t>
      </w:r>
      <w:r>
        <w:rPr>
          <w:rFonts w:cs="Arial" w:ascii="Arial" w:hAnsi="Arial"/>
          <w:color w:val="000000"/>
        </w:rPr>
        <w:t xml:space="preserve">The word </w:t>
      </w:r>
      <w:r>
        <w:rPr>
          <w:rFonts w:cs="Arial" w:ascii="Arial" w:hAnsi="Arial"/>
          <w:i/>
          <w:iCs/>
          <w:color w:val="000000"/>
        </w:rPr>
        <w:t xml:space="preserve">soul </w:t>
      </w:r>
      <w:r>
        <w:rPr>
          <w:rFonts w:cs="Arial" w:ascii="Arial" w:hAnsi="Arial"/>
          <w:color w:val="000000"/>
        </w:rPr>
        <w:t xml:space="preserve">means often the same with </w:t>
      </w:r>
      <w:r>
        <w:rPr>
          <w:rFonts w:cs="Arial" w:ascii="Arial" w:hAnsi="Arial"/>
          <w:i/>
          <w:iCs/>
          <w:color w:val="000000"/>
        </w:rPr>
        <w:t xml:space="preserve">spirit; </w:t>
      </w:r>
      <w:r>
        <w:rPr>
          <w:rFonts w:cs="Arial" w:ascii="Arial" w:hAnsi="Arial"/>
          <w:color w:val="000000"/>
        </w:rPr>
        <w:t>but when they occur together, the first includes all the affections, and the second means what they call the intellectual faculty. So Paul, writing to the Thessalonians, uses the words, when he prays God to keep their spirit, and soul, and body blameless until the coming of Christ, (</w:t>
      </w:r>
      <w:hyperlink r:id="rId69" w:tgtFrame="_blank">
        <w:r>
          <w:rPr>
            <w:rStyle w:val="InternetLink"/>
            <w:rFonts w:cs="Arial" w:ascii="Arial" w:hAnsi="Arial"/>
            <w:color w:val="000000"/>
          </w:rPr>
          <w:t>1 Thessalonians 5:23</w:t>
        </w:r>
      </w:hyperlink>
      <w:r>
        <w:rPr>
          <w:rFonts w:cs="Arial" w:ascii="Arial" w:hAnsi="Arial"/>
          <w:color w:val="000000"/>
        </w:rPr>
        <w:t xml:space="preserve">,) he meant no other thing, but that they might continue pure and chaste in mind, and will, and outward actions. Also Isaiah means the same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oul desired thee in the night; I sought thee with my spirit.” (</w:t>
      </w:r>
      <w:hyperlink r:id="rId70" w:tgtFrame="_blank">
        <w:r>
          <w:rPr>
            <w:rStyle w:val="InternetLink"/>
            <w:rFonts w:cs="Arial" w:ascii="Arial" w:hAnsi="Arial"/>
            <w:color w:val="000000"/>
          </w:rPr>
          <w:t>Isaiah 2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he doubtless intends to show is, that he was so intent on seeking God, that he applied his whole mind and his whole heart. I know that some give a different explanation; but all the sound</w:t>
        <w:softHyphen/>
        <w:t xml:space="preserve">minded, as I expect, will assent to this view. </w:t>
      </w:r>
    </w:p>
    <w:p>
      <w:pPr>
        <w:pStyle w:val="Web"/>
        <w:snapToGrid w:val="false"/>
        <w:spacing w:lineRule="atLeast" w:line="360" w:before="0" w:after="0"/>
        <w:jc w:val="both"/>
        <w:rPr/>
      </w:pPr>
      <w:r>
        <w:rPr>
          <w:rFonts w:cs="Arial" w:ascii="Arial" w:hAnsi="Arial"/>
          <w:color w:val="000000"/>
        </w:rPr>
        <w:t xml:space="preserve">Now, to come to the passage before us, it is said that God’s word </w:t>
      </w:r>
      <w:r>
        <w:rPr>
          <w:rFonts w:cs="Arial" w:ascii="Arial" w:hAnsi="Arial"/>
          <w:i/>
          <w:iCs/>
          <w:color w:val="000000"/>
        </w:rPr>
        <w:t xml:space="preserve">pierces, </w:t>
      </w:r>
      <w:r>
        <w:rPr>
          <w:rFonts w:cs="Arial" w:ascii="Arial" w:hAnsi="Arial"/>
          <w:color w:val="000000"/>
        </w:rPr>
        <w:t xml:space="preserve">or reaches to the dividing of soul and spirit, that is, it examines the whole soul of man; for it searches his thoughts and scrutinizes his will with all its desires. And then he adds </w:t>
      </w:r>
      <w:r>
        <w:rPr>
          <w:rFonts w:cs="Arial" w:ascii="Arial" w:hAnsi="Arial"/>
          <w:i/>
          <w:iCs/>
          <w:color w:val="000000"/>
        </w:rPr>
        <w:t xml:space="preserve">the joints and marrow, </w:t>
      </w:r>
      <w:r>
        <w:rPr>
          <w:rFonts w:cs="Arial" w:ascii="Arial" w:hAnsi="Arial"/>
          <w:color w:val="000000"/>
        </w:rPr>
        <w:t xml:space="preserve">intimating that there is nothing so hard or strong in man, nothing so hidden, that the powerful word cannot pervade it. </w:t>
      </w:r>
      <w:r>
        <w:rPr>
          <w:rStyle w:val="Emphasis1"/>
          <w:rFonts w:cs="Arial" w:ascii="Arial" w:hAnsi="Arial"/>
          <w:color w:val="000000"/>
        </w:rPr>
        <w:t>(74)</w:t>
      </w:r>
      <w:r>
        <w:rPr>
          <w:rFonts w:cs="Arial" w:ascii="Arial" w:hAnsi="Arial"/>
          <w:color w:val="000000"/>
        </w:rPr>
        <w:t xml:space="preserve"> Paul declares the same when he says, that prophecy avails to reprove and to judge men, so that the secrets of the heart may come, to light. (</w:t>
      </w:r>
      <w:hyperlink r:id="rId71" w:tgtFrame="_blank">
        <w:r>
          <w:rPr>
            <w:rStyle w:val="InternetLink"/>
            <w:rFonts w:cs="Arial" w:ascii="Arial" w:hAnsi="Arial"/>
            <w:color w:val="000000"/>
          </w:rPr>
          <w:t>1 Corinthians 14:24</w:t>
        </w:r>
      </w:hyperlink>
      <w:r>
        <w:rPr>
          <w:rFonts w:cs="Arial" w:ascii="Arial" w:hAnsi="Arial"/>
          <w:color w:val="000000"/>
        </w:rPr>
        <w:t xml:space="preserve">.) And as it is Christ’s office to uncover and bring to light the thoughts from the recesses of the heart, this he does for the most part by the Gospel. </w:t>
      </w:r>
    </w:p>
    <w:p>
      <w:pPr>
        <w:pStyle w:val="Web"/>
        <w:snapToGrid w:val="false"/>
        <w:spacing w:lineRule="atLeast" w:line="360" w:before="0" w:after="0"/>
        <w:jc w:val="both"/>
        <w:rPr/>
      </w:pPr>
      <w:r>
        <w:rPr>
          <w:rFonts w:cs="Arial" w:ascii="Arial" w:hAnsi="Arial"/>
          <w:color w:val="000000"/>
        </w:rPr>
        <w:t xml:space="preserve">Hence God’s word is a </w:t>
      </w:r>
      <w:r>
        <w:rPr>
          <w:rFonts w:cs="Arial" w:ascii="Arial" w:hAnsi="Arial"/>
          <w:i/>
          <w:iCs/>
          <w:color w:val="000000"/>
        </w:rPr>
        <w:t xml:space="preserve">discerner, </w:t>
      </w:r>
      <w:r>
        <w:rPr>
          <w:rFonts w:cs="Arial" w:ascii="Arial" w:hAnsi="Arial"/>
          <w:color w:val="000000"/>
        </w:rPr>
        <w:t xml:space="preserve">( </w:t>
      </w:r>
      <w:r>
        <w:rPr>
          <w:rStyle w:val="Greekhebrew1"/>
          <w:rFonts w:cs="Arial" w:ascii="Arial" w:hAnsi="Arial"/>
          <w:color w:val="000000"/>
        </w:rPr>
        <w:t xml:space="preserve">κριτικὸς, </w:t>
      </w:r>
      <w:r>
        <w:rPr>
          <w:rFonts w:cs="Arial" w:ascii="Arial" w:hAnsi="Arial"/>
          <w:color w:val="000000"/>
        </w:rPr>
        <w:t xml:space="preserve">one that has power to discern,) for it brings the light of knowledge to the mind of man as it were from a labyrinth, where it was held before entangled. There is indeed no thicker darkness than that of unbelief, and hypocrisy is a horrible blindness; but God’s word scatters this darkness and chases away this hypocrisy. Hence the separating or discerning which the Apostle mentions; for the vices, hid under the false appearance of virtues, begin then to be known, the varnish being wiped away. And if the reprobate remain for a time in their hidden recesses, yet they find at length that God’s word has penetrated there also, so that they cannot escape God’s judgment. Hence their clamour and also their fury, for were they not smitten by the word, they would not thus betray their madness, but they would seek to elude the word, or by evasion to escape from its power, or to pass it by unnoticed; but these things God does not allow them to do. Whenever then they slander God’s word, or become enraged against it, they show that they feel within its power, however unwillingly and reluctantly. </w:t>
      </w:r>
      <w:r>
        <w:rPr>
          <w:rStyle w:val="Emphasis1"/>
          <w:rFonts w:cs="Arial" w:ascii="Arial" w:hAnsi="Arial"/>
          <w:color w:val="000000"/>
        </w:rPr>
        <w:t>(7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either is there any creature, etc. </w:t>
      </w:r>
      <w:r>
        <w:rPr>
          <w:rFonts w:cs="Arial" w:ascii="Arial" w:hAnsi="Arial"/>
          <w:color w:val="000000"/>
        </w:rPr>
        <w:t xml:space="preserve">The conjunction here, as I think, is causal, and may be rendered </w:t>
      </w:r>
      <w:r>
        <w:rPr>
          <w:rFonts w:cs="Arial" w:ascii="Arial" w:hAnsi="Arial"/>
          <w:i/>
          <w:iCs/>
          <w:color w:val="000000"/>
        </w:rPr>
        <w:t xml:space="preserve">for; </w:t>
      </w:r>
      <w:r>
        <w:rPr>
          <w:rFonts w:cs="Arial" w:ascii="Arial" w:hAnsi="Arial"/>
          <w:color w:val="000000"/>
        </w:rPr>
        <w:t xml:space="preserve">for in order to confirm this truth, that whatever is hid in man is discerned and judged by God’s word, he draws an argument from the nature of God himself. There is no creature, he says, which is hid from the eyes of God; there is, therefore, nothing so deep in man’s soul, which cannot be drawn forth into light by that word that resembles its own author, for as it is God’s office to search the heart, so he performs this examination by his word. </w:t>
      </w:r>
    </w:p>
    <w:p>
      <w:pPr>
        <w:pStyle w:val="Web"/>
        <w:snapToGrid w:val="false"/>
        <w:spacing w:lineRule="atLeast" w:line="360" w:before="0" w:after="0"/>
        <w:jc w:val="both"/>
        <w:rPr/>
      </w:pPr>
      <w:r>
        <w:rPr>
          <w:rFonts w:cs="Arial" w:ascii="Arial" w:hAnsi="Arial"/>
          <w:color w:val="000000"/>
        </w:rPr>
        <w:t xml:space="preserve">Interpreters, without considering that God’s word is like a long staff by which he examines and searches what lies deep in our hearts, have strangely perverted this passage; and yet they have not relieved themselves. But all difficulty disappears when we take this view, — that we ought to obey God’s word in sincerity and with cordial affection, because God, who knows our hearts, has assigned to his word the office of penetrating even into our inmost thoughts. The ambiguous meaning of the last words has also led interpreters astray, which they have rendered, “Of whom we speak;” but they ought, on the contrary, to be rendered, </w:t>
      </w:r>
      <w:r>
        <w:rPr>
          <w:rFonts w:cs="Arial" w:ascii="Arial" w:hAnsi="Arial"/>
          <w:i/>
          <w:iCs/>
          <w:color w:val="000000"/>
        </w:rPr>
        <w:t xml:space="preserve">With whom we have to do. </w:t>
      </w:r>
      <w:r>
        <w:rPr>
          <w:rFonts w:cs="Arial" w:ascii="Arial" w:hAnsi="Arial"/>
          <w:color w:val="000000"/>
        </w:rPr>
        <w:t xml:space="preserve">The meaning is, that it is God who deals with us, or with whom we have a concern; and that, therefore, we ought not to trifle with him as with a mortal man, but that whenever his word is set before us, we ought to tremble, for nothing is hi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Seeing then that we have, </w:t>
      </w:r>
      <w:r>
        <w:rPr>
          <w:rFonts w:cs="Arial" w:ascii="Arial" w:hAnsi="Arial"/>
          <w:color w:val="000000"/>
        </w:rPr>
        <w:t xml:space="preserve">or, </w:t>
      </w:r>
      <w:r>
        <w:rPr>
          <w:rFonts w:cs="Arial" w:ascii="Arial" w:hAnsi="Arial"/>
          <w:i/>
          <w:iCs/>
          <w:color w:val="000000"/>
        </w:rPr>
        <w:t xml:space="preserve">Having then, etc. </w:t>
      </w:r>
      <w:r>
        <w:rPr>
          <w:rFonts w:cs="Arial" w:ascii="Arial" w:hAnsi="Arial"/>
          <w:color w:val="000000"/>
        </w:rPr>
        <w:t xml:space="preserve">He has been hitherto speaking of Christ’s apostleship, But he how passes on to his second office. For we have said that the Son of God sustained a twofold character when he was sent to us, even that of a teacher and of a priest. The Apostle, therefore, after having exhorted the Jews obediently to embrace the doctrine of Christ, now shows what benefit his priesthood has brought to us; and this is the second of the two points which he handles. And fitly does he connect the priesthood with the apostleship, since he reminds us that the design of both is to enable us to come to God. He employs an inference, </w:t>
      </w:r>
      <w:r>
        <w:rPr>
          <w:rFonts w:cs="Arial" w:ascii="Arial" w:hAnsi="Arial"/>
          <w:i/>
          <w:iCs/>
          <w:color w:val="000000"/>
        </w:rPr>
        <w:t xml:space="preserve">then; </w:t>
      </w:r>
      <w:r>
        <w:rPr>
          <w:rFonts w:cs="Arial" w:ascii="Arial" w:hAnsi="Arial"/>
          <w:color w:val="000000"/>
        </w:rPr>
        <w:t xml:space="preserve">for he had before referred to this great truth, that Christ is our high priest; </w:t>
      </w:r>
      <w:r>
        <w:rPr>
          <w:rStyle w:val="Emphasis1"/>
          <w:rFonts w:cs="Arial" w:ascii="Arial" w:hAnsi="Arial"/>
          <w:color w:val="000000"/>
        </w:rPr>
        <w:t>(76)</w:t>
      </w:r>
      <w:r>
        <w:rPr>
          <w:rFonts w:cs="Arial" w:ascii="Arial" w:hAnsi="Arial"/>
          <w:color w:val="000000"/>
        </w:rPr>
        <w:t xml:space="preserve"> but as the character of the priesthood cannot be known except through teaching, it was necessary to prepare the way, so as to render men willing to hear Christ. It now remains, that they who acknowledge Christ as their teacher, should become teachable disciples, and also learn from his mouth, and in his school, what is the benefit of his priesthood, and what is its use and end. </w:t>
      </w:r>
    </w:p>
    <w:p>
      <w:pPr>
        <w:pStyle w:val="Web"/>
        <w:snapToGrid w:val="false"/>
        <w:spacing w:lineRule="atLeast" w:line="360" w:before="0" w:after="0"/>
        <w:jc w:val="both"/>
        <w:rPr/>
      </w:pPr>
      <w:r>
        <w:rPr>
          <w:rFonts w:cs="Arial" w:ascii="Arial" w:hAnsi="Arial"/>
          <w:color w:val="000000"/>
        </w:rPr>
        <w:t xml:space="preserve">In the first place he says, </w:t>
      </w:r>
      <w:r>
        <w:rPr>
          <w:rFonts w:cs="Arial" w:ascii="Arial" w:hAnsi="Arial"/>
          <w:i/>
          <w:iCs/>
          <w:color w:val="000000"/>
        </w:rPr>
        <w:t xml:space="preserve">Having a great high priest, </w:t>
      </w:r>
      <w:r>
        <w:rPr>
          <w:rStyle w:val="Emphasis1"/>
          <w:rFonts w:cs="Arial" w:ascii="Arial" w:hAnsi="Arial"/>
          <w:color w:val="000000"/>
        </w:rPr>
        <w:t>(77)</w:t>
      </w:r>
      <w:r>
        <w:rPr>
          <w:rFonts w:cs="Arial" w:ascii="Arial" w:hAnsi="Arial"/>
          <w:color w:val="000000"/>
        </w:rPr>
        <w:t xml:space="preserve"> </w:t>
      </w:r>
      <w:r>
        <w:rPr>
          <w:rFonts w:cs="Arial" w:ascii="Arial" w:hAnsi="Arial"/>
          <w:i/>
          <w:iCs/>
          <w:color w:val="000000"/>
        </w:rPr>
        <w:t xml:space="preserve">Jesus Christ, let us hold fast our profession, </w:t>
      </w:r>
      <w:r>
        <w:rPr>
          <w:rFonts w:cs="Arial" w:ascii="Arial" w:hAnsi="Arial"/>
          <w:color w:val="000000"/>
        </w:rPr>
        <w:t xml:space="preserve">or confession. Confession is here, as before, to be taken as a metonymy for faith; and as the priesthood serves to confirm the doctrine, the Apostle hence concludes that there is no reason to doubt or to waver respecting the faith of the Gospel, because the Son of God has approved and sanctioned it; for whosoever regards the doctrine as not confirmed, dishonors the Son of God, and deprives him of his honor as a priest; nay, such and so great a pledge ought to render us confident, so as to rely unhesitantly o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we have not, etc. </w:t>
      </w:r>
      <w:r>
        <w:rPr>
          <w:rFonts w:cs="Arial" w:ascii="Arial" w:hAnsi="Arial"/>
          <w:color w:val="000000"/>
        </w:rPr>
        <w:t xml:space="preserve">There is in the name which he mentions, </w:t>
      </w:r>
      <w:r>
        <w:rPr>
          <w:rFonts w:cs="Arial" w:ascii="Arial" w:hAnsi="Arial"/>
          <w:i/>
          <w:iCs/>
          <w:color w:val="000000"/>
        </w:rPr>
        <w:t xml:space="preserve">the Son of God, </w:t>
      </w:r>
      <w:r>
        <w:rPr>
          <w:rFonts w:cs="Arial" w:ascii="Arial" w:hAnsi="Arial"/>
          <w:color w:val="000000"/>
        </w:rPr>
        <w:t xml:space="preserve">such majesty as ought to constrain us to fear and obey him. But were we to contemplate nothing but this in Christ, our consciences would not be pacified; for who of us does not dread the sight of the Son of God, especially when we consider what our condition is, and when our sins come to mind? The Jews might have had also another hindrance, for they had been accustomed to the Levitical priesthood; they saw in that one mortal man, chosen from the rest, who entered into the sanctuary, that by his prayer he might reconcile his brethren to God. It is a great thing, when the Mediator, who can pacify God towards us, is one of ourselves. By this sort of allurement the Jews might have been ensnared, so as to become ever attached to the Levitical priesthood, had not the Apostle anticipated this, and showed that the Son of God not only excelled in glory, but that he was also endued with equal kindness and compassion towards us. </w:t>
      </w:r>
    </w:p>
    <w:p>
      <w:pPr>
        <w:pStyle w:val="Web"/>
        <w:snapToGrid w:val="false"/>
        <w:spacing w:lineRule="atLeast" w:line="360" w:before="0" w:after="0"/>
        <w:jc w:val="both"/>
        <w:rPr/>
      </w:pPr>
      <w:r>
        <w:rPr>
          <w:rFonts w:cs="Arial" w:ascii="Arial" w:hAnsi="Arial"/>
          <w:color w:val="000000"/>
        </w:rPr>
        <w:t xml:space="preserve">It is, then, on this subject that he speaks, when he says that he was </w:t>
      </w:r>
      <w:r>
        <w:rPr>
          <w:rFonts w:cs="Arial" w:ascii="Arial" w:hAnsi="Arial"/>
          <w:i/>
          <w:iCs/>
          <w:color w:val="000000"/>
        </w:rPr>
        <w:t xml:space="preserve">tried by our infirmities, </w:t>
      </w:r>
      <w:r>
        <w:rPr>
          <w:rFonts w:cs="Arial" w:ascii="Arial" w:hAnsi="Arial"/>
          <w:color w:val="000000"/>
        </w:rPr>
        <w:t xml:space="preserve">that he might condole with us. As to the word sympathy, ( </w:t>
      </w:r>
      <w:r>
        <w:rPr>
          <w:rStyle w:val="Greekhebrew1"/>
          <w:rFonts w:cs="Arial" w:ascii="Arial" w:hAnsi="Arial"/>
          <w:color w:val="000000"/>
        </w:rPr>
        <w:t>συμπαθεία,</w:t>
      </w:r>
      <w:r>
        <w:rPr>
          <w:rFonts w:cs="Arial" w:ascii="Arial" w:hAnsi="Arial"/>
          <w:color w:val="000000"/>
        </w:rPr>
        <w:t xml:space="preserve">) I am not disposed to indulge in refinements; for frivolous, no less than curious, is this question, “Is Christ now subject to our sorrows?” It was not, indeed, the Apostle’s object to weary us with such subtleties and vain speculations, but only to teach us that we have not to go far to seek a Mediator, since Christ of his own accord extends his hand to us, that we have no reason to dread the majesty of Christ since he is our brother, and that there is no cause to fear, lest he, as one unacquainted with evils, should not be touched by any feelings of humanity, so as to bring us help, since he took upon him our infirmities, in order that he might be more inclined to succor us. </w:t>
      </w:r>
      <w:r>
        <w:rPr>
          <w:rStyle w:val="Emphasis1"/>
          <w:rFonts w:cs="Arial" w:ascii="Arial" w:hAnsi="Arial"/>
          <w:color w:val="000000"/>
        </w:rPr>
        <w:t>(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whole discourse of the Apostle refers to what is apprehended by faith, for he does not speak of what Christ is in himself, but shows what he is to us. By the </w:t>
      </w:r>
      <w:r>
        <w:rPr>
          <w:rFonts w:cs="Arial" w:ascii="Arial" w:hAnsi="Arial"/>
          <w:i/>
          <w:iCs/>
          <w:color w:val="000000"/>
        </w:rPr>
        <w:t xml:space="preserve">likeness, </w:t>
      </w:r>
      <w:r>
        <w:rPr>
          <w:rFonts w:cs="Arial" w:ascii="Arial" w:hAnsi="Arial"/>
          <w:color w:val="000000"/>
        </w:rPr>
        <w:t xml:space="preserve">he understands that of nature, by which he intimates that Christ has put on our flesh, and also its feelings or affections, so that he not only paroled himself to be real man, but had also been taught by his own experience to help the miserable; not because the Son of God had need of such a training, but because we could not otherwise comprehend the care he feels for our salvation. Whenever, then, we labor under the infirmities of our flesh, let us remember that the Son of God experienced the same, in order that he might by his power raise us up, so that we may not be overwhelmed by them. </w:t>
      </w:r>
    </w:p>
    <w:p>
      <w:pPr>
        <w:pStyle w:val="Web"/>
        <w:snapToGrid w:val="false"/>
        <w:spacing w:lineRule="atLeast" w:line="360" w:before="0" w:after="0"/>
        <w:jc w:val="both"/>
        <w:rPr/>
      </w:pPr>
      <w:r>
        <w:rPr>
          <w:rFonts w:cs="Arial" w:ascii="Arial" w:hAnsi="Arial"/>
          <w:color w:val="000000"/>
        </w:rPr>
        <w:t xml:space="preserve">But it may be asked, What does he mean by </w:t>
      </w:r>
      <w:r>
        <w:rPr>
          <w:rFonts w:cs="Arial" w:ascii="Arial" w:hAnsi="Arial"/>
          <w:i/>
          <w:iCs/>
          <w:color w:val="000000"/>
        </w:rPr>
        <w:t xml:space="preserve">infirmities? </w:t>
      </w:r>
      <w:r>
        <w:rPr>
          <w:rFonts w:cs="Arial" w:ascii="Arial" w:hAnsi="Arial"/>
          <w:color w:val="000000"/>
        </w:rPr>
        <w:t xml:space="preserve">The word is indeed taken in various senses. Some understand by it cold and heat; hunger and other wants of the body; and also contempt, poverty, and other things of this mind, as in many places in the writings of Paul, especially in </w:t>
      </w:r>
      <w:hyperlink r:id="rId72" w:tgtFrame="_blank">
        <w:r>
          <w:rPr>
            <w:rStyle w:val="InternetLink"/>
            <w:rFonts w:cs="Arial" w:ascii="Arial" w:hAnsi="Arial"/>
            <w:color w:val="000000"/>
          </w:rPr>
          <w:t>2 Corinthians 12:10</w:t>
        </w:r>
      </w:hyperlink>
      <w:r>
        <w:rPr>
          <w:rFonts w:cs="Arial" w:ascii="Arial" w:hAnsi="Arial"/>
          <w:color w:val="000000"/>
        </w:rPr>
        <w:t xml:space="preserve">. But their opinion is more correct who include, together with external evils, the feelings of the souls such as fear, sorrow, the dread of death, and similar things. </w:t>
      </w:r>
      <w:r>
        <w:rPr>
          <w:rStyle w:val="Emphasis1"/>
          <w:rFonts w:cs="Arial" w:ascii="Arial" w:hAnsi="Arial"/>
          <w:color w:val="000000"/>
        </w:rPr>
        <w:t>(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oubtless the restriction, </w:t>
      </w:r>
      <w:r>
        <w:rPr>
          <w:rFonts w:cs="Arial" w:ascii="Arial" w:hAnsi="Arial"/>
          <w:i/>
          <w:iCs/>
          <w:color w:val="000000"/>
        </w:rPr>
        <w:t xml:space="preserve">without sin, </w:t>
      </w:r>
      <w:r>
        <w:rPr>
          <w:rFonts w:cs="Arial" w:ascii="Arial" w:hAnsi="Arial"/>
          <w:color w:val="000000"/>
        </w:rPr>
        <w:t xml:space="preserve">would not have been added, except he had been speaking of the inward feelings, which in us are always sinful on account of the depravity of our nature; but in Christ, who possessed the highest rectitude and perfect purity, they were free from everything vicious. Poverty, indeed, and diseases, and those things which are without us, are not to be counted as sinful. Since, therefore, he speaks of infirmities akin to sin, there is no doubt but that he refers to the feelings or affections of the mind, to which our nature is liable, and that on account of its infirmity. For the condition of the angels is in this respect better than ours; for they sorrow not, nor fear, nor are they harassed by variety of cares, nor by the dread of death. These infirmities Christ of his own accord undertook, and he willingly contended with them, not only that he might attain a victory over them for us, but also that we may feel assured that he is present with us whenever we are tried by them. </w:t>
      </w:r>
    </w:p>
    <w:p>
      <w:pPr>
        <w:pStyle w:val="Web"/>
        <w:snapToGrid w:val="false"/>
        <w:spacing w:lineRule="atLeast" w:line="360" w:before="0" w:after="0"/>
        <w:jc w:val="both"/>
        <w:rPr/>
      </w:pPr>
      <w:r>
        <w:rPr>
          <w:rFonts w:cs="Arial" w:ascii="Arial" w:hAnsi="Arial"/>
          <w:color w:val="000000"/>
        </w:rPr>
        <w:t xml:space="preserve">Thus he not only really became a man, but he also assumed all the qualities of human nature. There is, however, a limitation added, </w:t>
      </w:r>
      <w:r>
        <w:rPr>
          <w:rFonts w:cs="Arial" w:ascii="Arial" w:hAnsi="Arial"/>
          <w:i/>
          <w:iCs/>
          <w:color w:val="000000"/>
        </w:rPr>
        <w:t xml:space="preserve">without sin; </w:t>
      </w:r>
      <w:r>
        <w:rPr>
          <w:rFonts w:cs="Arial" w:ascii="Arial" w:hAnsi="Arial"/>
          <w:color w:val="000000"/>
        </w:rPr>
        <w:t xml:space="preserve">for we must ever remember this difference between Christ’s feelings or affections and ours, that his feelings were always regulated according to the strict rule of justice, while ours flow from a turbid fountain, and always partake of the nature of their source, for they are turbulent and unbridled. </w:t>
      </w:r>
      <w:r>
        <w:rPr>
          <w:rStyle w:val="Emphasis1"/>
          <w:rFonts w:cs="Arial" w:ascii="Arial" w:hAnsi="Arial"/>
          <w:color w:val="000000"/>
        </w:rPr>
        <w:t>(8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was in all things tried in like manner excep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th the exception that he had no innate sin to contend with. The last words are literally, “in likeness with the exclusion of sin,” which seems to import that it was a likeness with the exclusion of sin. But if the words “except (or without) sin” do not qualify “likeness,” they must be connected with “tried” or tempted, and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was in like manner tried in all things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thout sinning, or falling into sin. The difference is, that in the one sense Christ had no inward sin to contend with, and that in the other he withstood temptation without falling into sin. Both senses are true, and either of them will suit this passag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t us therefore come boldly, </w:t>
      </w:r>
      <w:r>
        <w:rPr>
          <w:rFonts w:cs="Arial" w:ascii="Arial" w:hAnsi="Arial"/>
          <w:color w:val="000000"/>
        </w:rPr>
        <w:t xml:space="preserve">or, </w:t>
      </w:r>
      <w:r>
        <w:rPr>
          <w:rFonts w:cs="Arial" w:ascii="Arial" w:hAnsi="Arial"/>
          <w:i/>
          <w:iCs/>
          <w:color w:val="000000"/>
        </w:rPr>
        <w:t xml:space="preserve">with confidence, etc. </w:t>
      </w:r>
      <w:r>
        <w:rPr>
          <w:rFonts w:cs="Arial" w:ascii="Arial" w:hAnsi="Arial"/>
          <w:color w:val="000000"/>
        </w:rPr>
        <w:t xml:space="preserve">He draws this conclusion, — that an access to God is open to all who come to him relying on Christ the Mediator; nay, he exhorts the faithful to venture without any hesitation to present themselves before God. And the chief benefit of divine teaching is a sure confidence in calling on God, as, on the other hand, the whole of religion falls to the ground, and is lost when this certainty is taken away from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nce obvious to conclude, that under the Papacy the light of the Gospel is extinct, for miserable men are bidden to doubt whether God is propitious to them or is angry with them. They indeed say that God is to be sought; but the way by which it is possible to come to him is not pointed out, and the gate is barred by which alone men can enter. They confess in words that Christ is a Mediator, but in reality they make the power of his priesthood of none effect, and deprive him of his honor. </w:t>
      </w:r>
    </w:p>
    <w:p>
      <w:pPr>
        <w:pStyle w:val="Web"/>
        <w:snapToGrid w:val="false"/>
        <w:spacing w:lineRule="atLeast" w:line="360" w:before="0" w:after="0"/>
        <w:jc w:val="both"/>
        <w:rPr/>
      </w:pPr>
      <w:r>
        <w:rPr>
          <w:rFonts w:cs="Arial" w:ascii="Arial" w:hAnsi="Arial"/>
          <w:color w:val="000000"/>
        </w:rPr>
        <w:t xml:space="preserve">For we must hold this principle, — that Christ is not really known as a Mediator except all doubt as to our access to God is removed; otherwise the conclusion here drawn would not stand, “We have a high priest Who is willing to help us; therefore we may come bold and without any hesitation to the throne of grace.” And were we indeed fully persuaded that Christ is of his own accord stretching forth his hand to us, who of us would not come in perfect confidence? </w:t>
      </w:r>
      <w:r>
        <w:rPr>
          <w:rStyle w:val="Emphasis1"/>
          <w:rFonts w:cs="Arial" w:ascii="Arial" w:hAnsi="Arial"/>
          <w:color w:val="000000"/>
        </w:rPr>
        <w:t>(81)</w:t>
      </w:r>
      <w:r>
        <w:rPr>
          <w:rFonts w:cs="Arial" w:ascii="Arial" w:hAnsi="Arial"/>
          <w:color w:val="000000"/>
        </w:rPr>
        <w:t xml:space="preserve"> It is then true what I said, that its power is taken away from Christ’s priesthood whenever men have doubts, and are anxiously seeking for mediators, as though that one were not sufficient, in whose patronage all they who really trust, as the Apostle here directs them, have the assurance that their prayers are heard. </w:t>
      </w:r>
    </w:p>
    <w:p>
      <w:pPr>
        <w:pStyle w:val="Web"/>
        <w:snapToGrid w:val="false"/>
        <w:spacing w:lineRule="atLeast" w:line="360" w:before="0" w:after="0"/>
        <w:jc w:val="both"/>
        <w:rPr/>
      </w:pPr>
      <w:r>
        <w:rPr>
          <w:rFonts w:cs="Arial" w:ascii="Arial" w:hAnsi="Arial"/>
          <w:color w:val="000000"/>
        </w:rPr>
        <w:t xml:space="preserve">The ground of this assurance is, that the throne of God is not arrayed in naked majesty to confound us, but is adorned with a new name, even that of </w:t>
      </w:r>
      <w:r>
        <w:rPr>
          <w:rFonts w:cs="Arial" w:ascii="Arial" w:hAnsi="Arial"/>
          <w:i/>
          <w:iCs/>
          <w:color w:val="000000"/>
        </w:rPr>
        <w:t>grace</w:t>
      </w:r>
      <w:r>
        <w:rPr>
          <w:rFonts w:cs="Arial" w:ascii="Arial" w:hAnsi="Arial"/>
          <w:color w:val="000000"/>
        </w:rPr>
        <w:t xml:space="preserve">, which ought ever to be remembered whenever we shun the presence of God. For the glory of God, when we contemplate it alone, can produce no other effect than to fill us with despair; so awful is his throne. The Apostle, then, that he might remedy our diffidence, and free our minds from all fear and trembling, adorns it with “grace,” and gives it a name which can allure us by its sweetness, as though he had said, “Since God has affirmed to his throne as it were the banner of ‘grace’ and of his paternal love towards us, there are no reasons why his majesty should drive us away.” </w:t>
      </w:r>
      <w:r>
        <w:rPr>
          <w:rStyle w:val="Emphasis1"/>
          <w:rFonts w:cs="Arial" w:ascii="Arial" w:hAnsi="Arial"/>
          <w:color w:val="000000"/>
        </w:rPr>
        <w:t>(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port of the whole is, that we are to call upon God without fear, since we know that he is propitious to us, and that this may be done is owing to the benefit conferred on us by Christ, as we find from </w:t>
      </w:r>
      <w:hyperlink r:id="rId73" w:tgtFrame="_blank">
        <w:r>
          <w:rPr>
            <w:rStyle w:val="InternetLink"/>
            <w:rFonts w:cs="Arial" w:ascii="Arial" w:hAnsi="Arial"/>
            <w:color w:val="000000"/>
          </w:rPr>
          <w:t>Ephesians 3:12</w:t>
        </w:r>
      </w:hyperlink>
      <w:r>
        <w:rPr>
          <w:rFonts w:cs="Arial" w:ascii="Arial" w:hAnsi="Arial"/>
          <w:color w:val="000000"/>
        </w:rPr>
        <w:t xml:space="preserve">; for when Christ receives us under his protection and patronage, he covers with his goodness the majesty of God, which would otherwise be terrible to us, so that nothing appears there but grace and paternal favor. </w:t>
      </w:r>
    </w:p>
    <w:p>
      <w:pPr>
        <w:pStyle w:val="Web"/>
        <w:snapToGrid w:val="false"/>
        <w:spacing w:lineRule="atLeast" w:line="360" w:before="0" w:after="0"/>
        <w:jc w:val="both"/>
        <w:rPr/>
      </w:pPr>
      <w:r>
        <w:rPr>
          <w:rFonts w:cs="Arial" w:ascii="Arial" w:hAnsi="Arial"/>
          <w:i/>
          <w:iCs/>
          <w:color w:val="000000"/>
        </w:rPr>
        <w:t xml:space="preserve">That we may obtain mercy, </w:t>
      </w:r>
      <w:r>
        <w:rPr>
          <w:rFonts w:cs="Arial" w:ascii="Arial" w:hAnsi="Arial"/>
          <w:color w:val="000000"/>
        </w:rPr>
        <w:t xml:space="preserve">etc. This is not added without great reason; it is for the purpose of encouraging as it were by name those who feel the need of mercy, lest any one should be cast down by the sense of his misery, and close up his way by his own diffidence. This expression, “that we may obtain mercy”, contains especially this most delightful truth, that all who, relying on the advocacy of Christ, pray to God, are certain to obtain mercy; yet on the other hand the Apostle indirectly, or by implication, holds out a threatening to all who take not this way, and intimates that God will be inexorable to them, because they disregard the only true way of being reconciled to him.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o help in time of need, </w:t>
      </w:r>
      <w:r>
        <w:rPr>
          <w:rFonts w:cs="Arial" w:ascii="Arial" w:hAnsi="Arial"/>
          <w:color w:val="000000"/>
        </w:rPr>
        <w:t xml:space="preserve">or, for a seasonable help; that is, if we desire to obtain all things necessary for our salvation. </w:t>
      </w:r>
      <w:r>
        <w:rPr>
          <w:rStyle w:val="Emphasis1"/>
          <w:rFonts w:cs="Arial" w:ascii="Arial" w:hAnsi="Arial"/>
          <w:color w:val="000000"/>
        </w:rPr>
        <w:t>(83)</w:t>
      </w:r>
      <w:r>
        <w:rPr>
          <w:rFonts w:cs="Arial" w:ascii="Arial" w:hAnsi="Arial"/>
          <w:color w:val="000000"/>
        </w:rPr>
        <w:t xml:space="preserve"> Now, this seasonableness refers to the time of calling, according to those words of Isaiah, which Paul accommodates to the preaching of the Gospel, “Behold, now is the accepted time,” etc., (</w:t>
      </w:r>
      <w:hyperlink r:id="rId74" w:tgtFrame="_blank">
        <w:r>
          <w:rPr>
            <w:rStyle w:val="InternetLink"/>
            <w:rFonts w:cs="Arial" w:ascii="Arial" w:hAnsi="Arial"/>
            <w:color w:val="000000"/>
          </w:rPr>
          <w:t>Isaiah 49:8</w:t>
        </w:r>
      </w:hyperlink>
      <w:r>
        <w:rPr>
          <w:rFonts w:cs="Arial" w:ascii="Arial" w:hAnsi="Arial"/>
          <w:color w:val="000000"/>
        </w:rPr>
        <w:t xml:space="preserve">; </w:t>
      </w:r>
      <w:hyperlink r:id="rId75" w:tgtFrame="_blank">
        <w:r>
          <w:rPr>
            <w:rStyle w:val="InternetLink"/>
            <w:rFonts w:cs="Arial" w:ascii="Arial" w:hAnsi="Arial"/>
            <w:color w:val="000000"/>
          </w:rPr>
          <w:t>2 Corinthians 6:2</w:t>
        </w:r>
      </w:hyperlink>
      <w:r>
        <w:rPr>
          <w:rFonts w:cs="Arial" w:ascii="Arial" w:hAnsi="Arial"/>
          <w:color w:val="000000"/>
        </w:rPr>
        <w:t xml:space="preserve">;) for the Apostle refers to that “today,” during which God speaks to us. If we defer hearing until tomorrow, when God is speaking to us today, the unseasonable night will come, when what now may be done can no longer be done; and we shall in vain knock when the door is clo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ercy” is compassion, and “grace” is favor or benefit received; it means sometimes favor entertained, but here the effect of favor — a benefit, and this benefit was to be a help in time of need.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every high priest, etc. </w:t>
      </w:r>
      <w:r>
        <w:rPr>
          <w:rFonts w:cs="Arial" w:ascii="Arial" w:hAnsi="Arial"/>
          <w:color w:val="000000"/>
        </w:rPr>
        <w:t xml:space="preserve">He compares Christ with the Levitical priests, and he teaches us what is the likeness and the difference between them; and the object of the whole discourse is, to show what Christ’s office really is, and also to prove that whatever was ordained under the law was ordained on his account. Hence the Apostle passes on at last to show that the ancient priesthood was abolished. </w:t>
      </w:r>
    </w:p>
    <w:p>
      <w:pPr>
        <w:pStyle w:val="Web"/>
        <w:snapToGrid w:val="false"/>
        <w:spacing w:lineRule="atLeast" w:line="360" w:before="0" w:after="0"/>
        <w:jc w:val="both"/>
        <w:rPr/>
      </w:pPr>
      <w:r>
        <w:rPr>
          <w:rFonts w:cs="Arial" w:ascii="Arial" w:hAnsi="Arial"/>
          <w:color w:val="000000"/>
        </w:rPr>
        <w:t xml:space="preserve">He first says that the priests were </w:t>
      </w:r>
      <w:r>
        <w:rPr>
          <w:rFonts w:cs="Arial" w:ascii="Arial" w:hAnsi="Arial"/>
          <w:i/>
          <w:iCs/>
          <w:color w:val="000000"/>
        </w:rPr>
        <w:t xml:space="preserve">taken from among men; </w:t>
      </w:r>
      <w:r>
        <w:rPr>
          <w:rFonts w:cs="Arial" w:ascii="Arial" w:hAnsi="Arial"/>
          <w:color w:val="000000"/>
        </w:rPr>
        <w:t xml:space="preserve">secondly, that they did not act a private part but for the whole people; thirdly, that they were not to come empty to appease God, but furnished with sacrifices; fourthly, that they were not to be exempt from human infirmities, that they might more readily succor the distressed; and lastly, that they were not presumptuously to rush into this office, and that then only was the honor legitimate when they were chosen and approved by God. We shall consider briefly each of these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rst, however, expose the ignorance of those who apply these things to our time, as though there was at this day the same need of priests to offer sacrifices; at the same time there is no necessity for a long refutation. For what can be more evident than that the reality found in Christ is compared with its types, which, being prior in time, have now ceased? But this will appear more fully from the context. How extremely ridiculous then are they who seek by this passage to establish and support the sacrifice of the mass! I now return to the words of the Apostle. </w:t>
      </w:r>
    </w:p>
    <w:p>
      <w:pPr>
        <w:pStyle w:val="Web"/>
        <w:snapToGrid w:val="false"/>
        <w:spacing w:lineRule="atLeast" w:line="360" w:before="0" w:after="0"/>
        <w:jc w:val="both"/>
        <w:rPr/>
      </w:pPr>
      <w:r>
        <w:rPr>
          <w:rFonts w:cs="Arial" w:ascii="Arial" w:hAnsi="Arial"/>
          <w:i/>
          <w:iCs/>
          <w:color w:val="000000"/>
        </w:rPr>
        <w:t xml:space="preserve">Taken from among men, etc. </w:t>
      </w:r>
      <w:r>
        <w:rPr>
          <w:rFonts w:cs="Arial" w:ascii="Arial" w:hAnsi="Arial"/>
          <w:color w:val="000000"/>
        </w:rPr>
        <w:t xml:space="preserve">This he says of the priests. It hence follows that it was necessary for Christ to be a real man; for as we are very far from God, we stand in a manner before him in the person of our priest, which could not be, were he not one of us. Hence, that the Son of God has a nature in common with us, does not diminish his dignity, but commends it the more to us; for he is fitted to reconcile us to God, because he is man. Therefore Paul, in order to prove that he is a Mediator, expressly calls him man; for had he been taken from among angels or any other beings, we could not by him be united to God, as he could not react down to us. </w:t>
      </w:r>
    </w:p>
    <w:p>
      <w:pPr>
        <w:pStyle w:val="Web"/>
        <w:snapToGrid w:val="false"/>
        <w:spacing w:lineRule="atLeast" w:line="360" w:before="0" w:after="0"/>
        <w:jc w:val="both"/>
        <w:rPr/>
      </w:pPr>
      <w:r>
        <w:rPr>
          <w:rFonts w:cs="Arial" w:ascii="Arial" w:hAnsi="Arial"/>
          <w:i/>
          <w:iCs/>
          <w:color w:val="000000"/>
        </w:rPr>
        <w:t xml:space="preserve">For men, etc. </w:t>
      </w:r>
      <w:r>
        <w:rPr>
          <w:rFonts w:cs="Arial" w:ascii="Arial" w:hAnsi="Arial"/>
          <w:color w:val="000000"/>
        </w:rPr>
        <w:t xml:space="preserve">This is the </w:t>
      </w:r>
      <w:r>
        <w:rPr>
          <w:rFonts w:cs="Arial" w:ascii="Arial" w:hAnsi="Arial"/>
          <w:i/>
          <w:iCs/>
          <w:color w:val="000000"/>
        </w:rPr>
        <w:t xml:space="preserve">second </w:t>
      </w:r>
      <w:r>
        <w:rPr>
          <w:rFonts w:cs="Arial" w:ascii="Arial" w:hAnsi="Arial"/>
          <w:color w:val="000000"/>
        </w:rPr>
        <w:t xml:space="preserve">clause; the priest was not privately a minister for himself, but was appointed for the common good of the people. But it is of great consequence to notice this, so that we may know that the salvation of us all is connected with and revolves on the priesthood of Christ. The benefit is expressed in these words, </w:t>
      </w:r>
      <w:r>
        <w:rPr>
          <w:rFonts w:cs="Arial" w:ascii="Arial" w:hAnsi="Arial"/>
          <w:i/>
          <w:iCs/>
          <w:color w:val="000000"/>
        </w:rPr>
        <w:t xml:space="preserve">ordains those things which pertain to God. </w:t>
      </w:r>
      <w:r>
        <w:rPr>
          <w:rFonts w:cs="Arial" w:ascii="Arial" w:hAnsi="Arial"/>
          <w:color w:val="000000"/>
        </w:rPr>
        <w:t xml:space="preserve">They may, indeed, be explained in two ways, as the verb </w:t>
      </w:r>
      <w:r>
        <w:rPr>
          <w:rStyle w:val="Greekhebrew1"/>
          <w:rFonts w:cs="Arial" w:ascii="Arial" w:hAnsi="Arial"/>
          <w:color w:val="000000"/>
        </w:rPr>
        <w:t xml:space="preserve">καθίσταται </w:t>
      </w:r>
      <w:r>
        <w:rPr>
          <w:rFonts w:cs="Arial" w:ascii="Arial" w:hAnsi="Arial"/>
          <w:color w:val="000000"/>
        </w:rPr>
        <w:t xml:space="preserve">has a passive as well as an active sense. They who take it passively give this version, “is ordained in those things,” etc.; and thus they would have the preposition </w:t>
      </w:r>
      <w:r>
        <w:rPr>
          <w:rFonts w:cs="Arial" w:ascii="Arial" w:hAnsi="Arial"/>
          <w:i/>
          <w:iCs/>
          <w:color w:val="000000"/>
        </w:rPr>
        <w:t xml:space="preserve">in </w:t>
      </w:r>
      <w:r>
        <w:rPr>
          <w:rFonts w:cs="Arial" w:ascii="Arial" w:hAnsi="Arial"/>
          <w:color w:val="000000"/>
        </w:rPr>
        <w:t xml:space="preserve">to be understood; I approve more of the other rendering, that the high priest takes care of or ordains the things pertaining to God; for the construction flows better, and the sense is fuller. </w:t>
      </w:r>
      <w:r>
        <w:rPr>
          <w:rStyle w:val="Emphasis1"/>
          <w:rFonts w:cs="Arial" w:ascii="Arial" w:hAnsi="Arial"/>
          <w:color w:val="000000"/>
        </w:rPr>
        <w:t>(84)</w:t>
      </w:r>
      <w:r>
        <w:rPr>
          <w:rFonts w:cs="Arial" w:ascii="Arial" w:hAnsi="Arial"/>
          <w:color w:val="000000"/>
        </w:rPr>
        <w:t xml:space="preserve"> But still in either way, what the Apostle had in view is the same, namely, that we have no intercourse with God, except there be a priest; for, as we are unholy, what have we to do with holy things? We are in a word alienated from God and his service until a priest interposes and undertakes our cause. </w:t>
      </w:r>
    </w:p>
    <w:p>
      <w:pPr>
        <w:pStyle w:val="Web"/>
        <w:snapToGrid w:val="false"/>
        <w:spacing w:lineRule="atLeast" w:line="360" w:before="0" w:after="0"/>
        <w:jc w:val="both"/>
        <w:rPr/>
      </w:pPr>
      <w:r>
        <w:rPr>
          <w:rFonts w:cs="Arial" w:ascii="Arial" w:hAnsi="Arial"/>
          <w:i/>
          <w:iCs/>
          <w:color w:val="000000"/>
        </w:rPr>
        <w:t xml:space="preserve">That he may offer both gifts, etc. </w:t>
      </w: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thing he mentions respecting a priest is the offering of gifts. There are however here two things, gifts and sacrifices; the first word includes, as I think, various kinds of sacrifices, and is therefore a general term; but the second denotes especially the sacrifices of expiation. Still the meaning is, that the priest without a sacrifice is no peacemaker between God and man, for without a sacrifice sins are not atoned for, nor is the wrath of God pacified. Hence, whenever reconciliation between God and man takes place, this pledge must ever necessarily precede. Thus we see that angels are by no means capable of obtaining for us God’s favor, because they have no sacrifice. The same must be thought of Prophets and Apostles. Christ alone then is he, who having taken away sins by his own sacrifice, can reconcile Go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can, etc. </w:t>
      </w:r>
      <w:r>
        <w:rPr>
          <w:rFonts w:cs="Arial" w:ascii="Arial" w:hAnsi="Arial"/>
          <w:color w:val="000000"/>
        </w:rPr>
        <w:t xml:space="preserve">This </w:t>
      </w:r>
      <w:r>
        <w:rPr>
          <w:rFonts w:cs="Arial" w:ascii="Arial" w:hAnsi="Arial"/>
          <w:i/>
          <w:iCs/>
          <w:color w:val="000000"/>
        </w:rPr>
        <w:t xml:space="preserve">fourth </w:t>
      </w:r>
      <w:r>
        <w:rPr>
          <w:rFonts w:cs="Arial" w:ascii="Arial" w:hAnsi="Arial"/>
          <w:color w:val="000000"/>
        </w:rPr>
        <w:t xml:space="preserve">point has some affinity to the first, and yet it may be distinguished from it; for the Apostle before taught us that mankind are united to God in the person of one man, as all men partake of the same flesh and nature; but now he refers to another thing, and that is, that the priest ought to be kind and gentle to sinners, because he partakes of their infirmities. The word which the Apostle uses </w:t>
      </w:r>
      <w:r>
        <w:rPr>
          <w:rStyle w:val="Greekhebrew1"/>
          <w:rFonts w:cs="Arial" w:ascii="Arial" w:hAnsi="Arial"/>
          <w:color w:val="000000"/>
        </w:rPr>
        <w:t xml:space="preserve">, μετριοπαθεῖν </w:t>
      </w:r>
      <w:r>
        <w:rPr>
          <w:rFonts w:cs="Arial" w:ascii="Arial" w:hAnsi="Arial"/>
          <w:color w:val="000000"/>
        </w:rPr>
        <w:t xml:space="preserve">is differently explained both by Greek and Latin interpreters. </w:t>
      </w:r>
      <w:r>
        <w:rPr>
          <w:rStyle w:val="Emphasis1"/>
          <w:rFonts w:cs="Arial" w:ascii="Arial" w:hAnsi="Arial"/>
          <w:color w:val="000000"/>
        </w:rPr>
        <w:t>(85)</w:t>
      </w:r>
      <w:r>
        <w:rPr>
          <w:rFonts w:cs="Arial" w:ascii="Arial" w:hAnsi="Arial"/>
          <w:color w:val="000000"/>
        </w:rPr>
        <w:t xml:space="preserve"> I, however, think that it simply means one capable of sympathy. All the things which are here said of the Levitical priests do not indeed apply to Christ; for Christ we know was exempt from every contagion of sin; he therefore differed from others in this respect, that he had no necessity of offering a sacrifice for himself. But it is enough for us to know that he bare our infirmities, though free from sin and undefiled. Then, as to the ancient and Levitical priests, the Apostle says, that they were subject to human infirmity, and that they made atonement also for their own sins, that they might not only be kind to others when gone astray, but also condole or sympathize with them. This part ought to be so far applied to Christ as to include that exception which he mentioned before, that is, that he bare our infirmities, being yet without sin. At the same time, though ever free from sin, yet that experience of infirmities before described is alone abundantly sufficient to incline him to help us, to make him merciful and ready to pardon, to render him solicitous for us in our miseries. The sum of what is said is, that Christ is a brother to us, not only on account of unity as to flesh and nature, but also by becoming a partaker of our infirmities, so that he is led, and as it were formed, to show forbearance and kindness. The participle </w:t>
      </w:r>
      <w:r>
        <w:rPr>
          <w:rStyle w:val="Greekhebrew1"/>
          <w:rFonts w:cs="Arial" w:ascii="Arial" w:hAnsi="Arial"/>
          <w:color w:val="000000"/>
        </w:rPr>
        <w:t xml:space="preserve">, δυνάμενος </w:t>
      </w:r>
      <w:r>
        <w:rPr>
          <w:rFonts w:cs="Arial" w:ascii="Arial" w:hAnsi="Arial"/>
          <w:color w:val="000000"/>
        </w:rPr>
        <w:t xml:space="preserve">is more forcible than in our common tongue, </w:t>
      </w:r>
      <w:r>
        <w:rPr>
          <w:rFonts w:cs="Arial" w:ascii="Arial" w:hAnsi="Arial"/>
          <w:i/>
          <w:iCs/>
          <w:color w:val="000000"/>
        </w:rPr>
        <w:t xml:space="preserve">qui possit , </w:t>
      </w:r>
      <w:r>
        <w:rPr>
          <w:rFonts w:cs="Arial" w:ascii="Arial" w:hAnsi="Arial"/>
          <w:color w:val="000000"/>
        </w:rPr>
        <w:t xml:space="preserve">“who can,” for it expresses aptness or fitness. </w:t>
      </w:r>
      <w:r>
        <w:rPr>
          <w:rFonts w:cs="Arial" w:ascii="Arial" w:hAnsi="Arial"/>
          <w:i/>
          <w:iCs/>
          <w:color w:val="000000"/>
        </w:rPr>
        <w:t xml:space="preserve">The ignorant </w:t>
      </w:r>
      <w:r>
        <w:rPr>
          <w:rFonts w:cs="Arial" w:ascii="Arial" w:hAnsi="Arial"/>
          <w:color w:val="000000"/>
        </w:rPr>
        <w:t xml:space="preserve">and those </w:t>
      </w:r>
      <w:r>
        <w:rPr>
          <w:rFonts w:cs="Arial" w:ascii="Arial" w:hAnsi="Arial"/>
          <w:i/>
          <w:iCs/>
          <w:color w:val="000000"/>
        </w:rPr>
        <w:t xml:space="preserve">out of the way, </w:t>
      </w:r>
      <w:r>
        <w:rPr>
          <w:rFonts w:cs="Arial" w:ascii="Arial" w:hAnsi="Arial"/>
          <w:color w:val="000000"/>
        </w:rPr>
        <w:t xml:space="preserve">or erring, he has named instead of sinners, according to what is done in Hebrew; for </w:t>
      </w:r>
      <w:r>
        <w:rPr>
          <w:rStyle w:val="Greekhebrew1"/>
          <w:rFonts w:ascii="Arial" w:hAnsi="Arial" w:cs="Arial"/>
          <w:color w:val="000000"/>
          <w:rtl w:val="true"/>
        </w:rPr>
        <w:t>שגגה</w:t>
      </w:r>
      <w:r>
        <w:rPr>
          <w:rFonts w:cs="Arial" w:ascii="Arial" w:hAnsi="Arial"/>
          <w:color w:val="000000"/>
        </w:rPr>
        <w:t xml:space="preserve">, </w:t>
      </w:r>
      <w:r>
        <w:rPr>
          <w:rFonts w:cs="Arial" w:ascii="Arial" w:hAnsi="Arial"/>
          <w:i/>
          <w:iCs/>
          <w:color w:val="000000"/>
        </w:rPr>
        <w:t xml:space="preserve">shegage, </w:t>
      </w:r>
      <w:r>
        <w:rPr>
          <w:rFonts w:cs="Arial" w:ascii="Arial" w:hAnsi="Arial"/>
          <w:color w:val="000000"/>
        </w:rPr>
        <w:t xml:space="preserve">means every kind of error or offense, as I shall have presently an occasion to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exactly its meaning here. Schleusner, quoting the Greek Lexicographers, shows that it was used in the sense of being indulgent, or of acting kindly and forgivingly, or forebearingly; and this seems to be its meaning in this passage. The sentence is rendered by Macknight, “Being able to have a right measure of compassion on the ignorant and erring.” It may be rendered, “Being capable of duly feeling for the ignorant and the erring,” or the deceived, that is by sin. See as to the ignorant </w:t>
      </w:r>
      <w:hyperlink r:id="rId76" w:tgtFrame="_blank">
        <w:r>
          <w:rPr>
            <w:rStyle w:val="InternetLink"/>
            <w:rFonts w:cs="Arial" w:ascii="Arial" w:hAnsi="Arial"/>
            <w:color w:val="000000"/>
          </w:rPr>
          <w:t>Leviticus 5:17</w:t>
        </w:r>
      </w:hyperlink>
      <w:r>
        <w:rPr>
          <w:rFonts w:cs="Arial" w:ascii="Arial" w:hAnsi="Arial"/>
          <w:color w:val="000000"/>
        </w:rPr>
        <w:t xml:space="preserve">; and as to the deceived by passions or interest, see </w:t>
      </w:r>
      <w:hyperlink r:id="rId77" w:tgtFrame="_blank">
        <w:r>
          <w:rPr>
            <w:rStyle w:val="InternetLink"/>
            <w:rFonts w:cs="Arial" w:ascii="Arial" w:hAnsi="Arial"/>
            <w:color w:val="000000"/>
          </w:rPr>
          <w:t>Leviticus 6:1</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no man, etc. </w:t>
      </w:r>
      <w:r>
        <w:rPr>
          <w:rFonts w:cs="Arial" w:ascii="Arial" w:hAnsi="Arial"/>
          <w:color w:val="000000"/>
        </w:rPr>
        <w:t xml:space="preserve">There is to be noticed in this verse partly a likeness and partly a difference. What makes an office lawful is the call of God; so that no one can rightly and orderly perform it without being made fit for it by God. Christ and Aaron had this in common, that God called them both; but they differed in this, that Christ succeeded by a new and different way and was made a perpetual priest. It is hence evident that Aaron’s priesthood was temporary, for it was to cease. We see the object of the Apostle; it was to defend the right of Christ’s priesthood; and he did this by showing that God was its author. But this would not have been sufficient, unless it was made evident that an end was to be put to the old in order that a room might be obtained for this. And this point he proves by directing our attention to the terms on which Aaron was appointed, for we are not to extend them further than God’s decree; and he will presently make it evident how long God had designed this order to continue. Christ then is a lawful priest, for he was appointed by God’s authority. What is to be said of Aaron and his successors? That they had as much right as was granted them by the Lord, but not so much as men according to their own fancy conced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is has been said with reference to what is here handled, yet we may hence draw a general truth, — that no government is to be set up in the Church by the will of men, but that we are to wait for the command of God, and also that we ought to follow a certain rule in electing ministers, so that no one may intrude according to his own humor. Both these things ought to be distinctly noticed for the Apostle here speaks not of persons only, but also of the office itself; nay, he denies that the office which men appoint without God’s command is lawful and divine. For as it appertains to God only to rule his Church, so he claims this right as his own, that is, to prescribe the way and manner of administration. I hence deem it as indisputable, that the Papal priesthood is spurious; for it has been framed in the workshop of men. God nowhere commands a sacrifice to be offered now to him for the expiation of sins; nowhere does he command priests to be appointed for such a purpose. While then the Pope ordains his priests for the purpose of sacrificing, the Apostle denies that they are to be counted lawful priests; they cannot therefore be such, except by some new privilege they exalt themselves above Christ, for he dared not of himself to take upon him this honor, but waited for the command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ought to be held good as to persons, that no individual is of himself to seize on this honor without public authority. I speak now of offices divinely appointed. At the same time it may sometimes be, that one, not called by God, is yet to be tolerated, however little he may be approved, provided the office itself be divine and approved by God; for many often creep in through ambition or some bad motives, whose call has no evidence; and yet they are not to be immediately rejected, especially when this cannot be done by the public decision of the Church. For during two hundred years before the coming of Christ the foulest corruptions prevailed with respect to the priesthood, yet the right of honor, proceeding from the calling of God, still continued as to the office itself; and the men themselves were tolerated, because the freedom of the Church was subverted. It hence appears that the greatest defect is the character of the office itself, that is, when men of themselves invent what God has never commanded. The less endurable then are those Romish sacrificers, who prattle of nothing but their own titles, that they may be counted sacred, while yet they have chosen themselves without any authority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art my Son, etc. </w:t>
      </w:r>
      <w:r>
        <w:rPr>
          <w:rFonts w:cs="Arial" w:ascii="Arial" w:hAnsi="Arial"/>
          <w:color w:val="000000"/>
        </w:rPr>
        <w:t>This passage may seem to be far</w:t>
        <w:softHyphen/>
        <w:t xml:space="preserve">fetched; for though Christ was begotten of God the Father, he was not on this account made also a priest. But if we consider the end for which Christ was manifested to the world, it will plainly appear that this character necessarily belongs to him. We must however bear especially in mind what we said on the first chapter; that the begetting of Christ, of which the Psalmist speaks, was a testimony which the Father rendered to him before men. Therefore the mutual relation between the Father and the Son is not what is here intended; but regard is rather had to men to whom he was manifested. Now, what sort of Son did God manifest to us? One indued with no honor, with no power? Nay, one who was to be a Mediator between himself and man; his begetting then included his priesthood. </w:t>
      </w:r>
      <w:r>
        <w:rPr>
          <w:rStyle w:val="Emphasis1"/>
          <w:rFonts w:cs="Arial" w:ascii="Arial" w:hAnsi="Arial"/>
          <w:color w:val="000000"/>
        </w:rPr>
        <w:t>(8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So also Christ, himself he did not exalt to be a high priest, but he who had said to him, “My son art thou, I have this day begott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as though he had said, “Christ did not make himself a high priest but God.” And the reason why he speaks of God as having said “My Son,” etc., seems to be this, — to show that he who made him king (for the reference in </w:t>
      </w:r>
      <w:hyperlink r:id="rId78" w:tgtFrame="_blank">
        <w:r>
          <w:rPr>
            <w:rStyle w:val="InternetLink"/>
            <w:rFonts w:cs="Arial" w:ascii="Arial" w:hAnsi="Arial"/>
            <w:color w:val="000000"/>
          </w:rPr>
          <w:t>Psalms 2:7</w:t>
        </w:r>
      </w:hyperlink>
      <w:r>
        <w:rPr>
          <w:rFonts w:cs="Arial" w:ascii="Arial" w:hAnsi="Arial"/>
          <w:color w:val="000000"/>
        </w:rPr>
        <w:t xml:space="preserve"> is to his appointment as a king) made him also a high priest. And this is confirmed by the next quotation from </w:t>
      </w:r>
      <w:hyperlink r:id="rId79" w:tgtFrame="_blank">
        <w:r>
          <w:rPr>
            <w:rStyle w:val="InternetLink"/>
            <w:rFonts w:cs="Arial" w:ascii="Arial" w:hAnsi="Arial"/>
            <w:color w:val="000000"/>
          </w:rPr>
          <w:t>Psalms 110:1</w:t>
        </w:r>
      </w:hyperlink>
      <w:r>
        <w:rPr>
          <w:rFonts w:cs="Arial" w:ascii="Arial" w:hAnsi="Arial"/>
          <w:color w:val="000000"/>
        </w:rPr>
        <w:t xml:space="preserve">; for in the first verse he is spoken of as a king, and then in verse 4 his priesthood is mention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s he saith in another place, </w:t>
      </w:r>
      <w:r>
        <w:rPr>
          <w:rFonts w:cs="Arial" w:ascii="Arial" w:hAnsi="Arial"/>
          <w:color w:val="000000"/>
        </w:rPr>
        <w:t xml:space="preserve">or, </w:t>
      </w:r>
      <w:r>
        <w:rPr>
          <w:rFonts w:cs="Arial" w:ascii="Arial" w:hAnsi="Arial"/>
          <w:i/>
          <w:iCs/>
          <w:color w:val="000000"/>
        </w:rPr>
        <w:t xml:space="preserve">elsewhere, etc. </w:t>
      </w:r>
      <w:r>
        <w:rPr>
          <w:rFonts w:cs="Arial" w:ascii="Arial" w:hAnsi="Arial"/>
          <w:color w:val="000000"/>
        </w:rPr>
        <w:t>Here is expressed more clearly what the Apostle intended. This is a remarkable passage, and indeed the whole Psalm from which it is taken; for there is scarcely anywhere a clearer prophecy respecting Christ’s eternal priesthood and his kingdom. And yet the Jews try all means to evade it, in order that they might obscure the glory of Christ; but they cannot succeed. They apply it to David, as though he was the person whom God bade to sit on his right hand; but this is an instance of extreme effrontery; for we know that it was not lawful for kings to exercise the priesthood. On this account, Uzziah, that is, for the sole crime of intermeddling with an office that did not belong to him, so provoked God that he was smitten with leprosy. (</w:t>
      </w:r>
      <w:hyperlink r:id="rId80" w:tgtFrame="_blank">
        <w:r>
          <w:rPr>
            <w:rStyle w:val="InternetLink"/>
            <w:rFonts w:cs="Arial" w:ascii="Arial" w:hAnsi="Arial"/>
            <w:color w:val="000000"/>
          </w:rPr>
          <w:t>2 Chronicles 26:18</w:t>
        </w:r>
      </w:hyperlink>
      <w:r>
        <w:rPr>
          <w:rFonts w:cs="Arial" w:ascii="Arial" w:hAnsi="Arial"/>
          <w:color w:val="000000"/>
        </w:rPr>
        <w:t xml:space="preserve">.) It is therefore certain that neither David nor any one of the kings is intended here. </w:t>
      </w:r>
    </w:p>
    <w:p>
      <w:pPr>
        <w:pStyle w:val="Web"/>
        <w:snapToGrid w:val="false"/>
        <w:spacing w:lineRule="atLeast" w:line="360" w:before="0" w:after="0"/>
        <w:jc w:val="both"/>
        <w:rPr/>
      </w:pPr>
      <w:r>
        <w:rPr>
          <w:rFonts w:cs="Arial" w:ascii="Arial" w:hAnsi="Arial"/>
          <w:color w:val="000000"/>
        </w:rPr>
        <w:t xml:space="preserve">If they raise this objection and say, that princes are sometimes called </w:t>
      </w:r>
      <w:r>
        <w:rPr>
          <w:rStyle w:val="Greekhebrew1"/>
          <w:rFonts w:ascii="Arial" w:hAnsi="Arial" w:cs="Arial"/>
          <w:color w:val="000000"/>
          <w:rtl w:val="true"/>
        </w:rPr>
        <w:t>כהנים</w:t>
      </w:r>
      <w:r>
        <w:rPr>
          <w:rFonts w:ascii="Arial" w:hAnsi="Arial" w:cs="Arial"/>
          <w:color w:val="000000"/>
        </w:rPr>
        <w:t xml:space="preserve"> </w:t>
      </w:r>
      <w:r>
        <w:rPr>
          <w:rFonts w:cs="Arial" w:ascii="Arial" w:hAnsi="Arial"/>
          <w:i/>
          <w:iCs/>
          <w:color w:val="000000"/>
        </w:rPr>
        <w:t>cohenim</w:t>
      </w:r>
      <w:r>
        <w:rPr>
          <w:rFonts w:cs="Arial" w:ascii="Arial" w:hAnsi="Arial"/>
          <w:color w:val="000000"/>
        </w:rPr>
        <w:t xml:space="preserve">, priests, I indeed allow it, but I deny that the word can be so understood here. For the comparison here made leaves nothing doubtful: Melchisedec was God’s priest; and the Psalmist testifies that that king whom God has set on his right hand would be a |kohen| according to the order of Melchisedec. Who does not see that this is to be understood of the priesthood? For as it was a rare and almost a singular thing for the same person to be a priest and a king, at least an unusual thing among God’s people, hence he sets forth Melchisedec as the type of the Messiah, as though he had said, “The royal dignity will not prevent him to exercise the priesthood also, for a type of such a thing has been already presented in Melchisedec.” And indeed all among the Jews, possessed of any modesty, have conceded that the Messiah is the person here spoken of, and that his priesthood is what is commended. </w:t>
      </w:r>
    </w:p>
    <w:p>
      <w:pPr>
        <w:pStyle w:val="Web"/>
        <w:snapToGrid w:val="false"/>
        <w:spacing w:lineRule="atLeast" w:line="360" w:before="0" w:after="0"/>
        <w:jc w:val="both"/>
        <w:rPr/>
      </w:pPr>
      <w:r>
        <w:rPr>
          <w:rFonts w:cs="Arial" w:ascii="Arial" w:hAnsi="Arial"/>
          <w:color w:val="000000"/>
        </w:rPr>
        <w:t xml:space="preserve">What is in Greek </w:t>
      </w:r>
      <w:r>
        <w:rPr>
          <w:rStyle w:val="Greekhebrew1"/>
          <w:rFonts w:cs="Arial" w:ascii="Arial" w:hAnsi="Arial"/>
          <w:color w:val="000000"/>
        </w:rPr>
        <w:t xml:space="preserve">, κατὰ τάξιν </w:t>
      </w:r>
      <w:r>
        <w:rPr>
          <w:rFonts w:cs="Arial" w:ascii="Arial" w:hAnsi="Arial"/>
          <w:i/>
          <w:iCs/>
          <w:color w:val="000000"/>
        </w:rPr>
        <w:t xml:space="preserve">according to the order, </w:t>
      </w:r>
      <w:r>
        <w:rPr>
          <w:rFonts w:cs="Arial" w:ascii="Arial" w:hAnsi="Arial"/>
          <w:color w:val="000000"/>
        </w:rPr>
        <w:t xml:space="preserve">is in Hebrew,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דברתי</w:t>
      </w:r>
      <w:r>
        <w:rPr>
          <w:rFonts w:ascii="Arial" w:hAnsi="Arial" w:cs="Arial"/>
          <w:color w:val="000000"/>
        </w:rPr>
        <w:t xml:space="preserve"> </w:t>
      </w:r>
      <w:r>
        <w:rPr>
          <w:rFonts w:cs="Arial" w:ascii="Arial" w:hAnsi="Arial"/>
          <w:i/>
          <w:iCs/>
          <w:color w:val="000000"/>
        </w:rPr>
        <w:t>ol-deberti</w:t>
      </w:r>
      <w:r>
        <w:rPr>
          <w:rFonts w:cs="Arial" w:ascii="Arial" w:hAnsi="Arial"/>
          <w:color w:val="000000"/>
        </w:rPr>
        <w:t xml:space="preserve">, and means the same, and may be rendered, “according to the way” or manner: and hereby is confirmed what I have already said, that as it was an unusual thing among the people of God for the same person to bear the office of a king and of a priest, an ancient example was brought forward, by which the Messiah was represented. The rest the Apostle himself will more minutely set forth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o in the days, etc. </w:t>
      </w:r>
      <w:r>
        <w:rPr>
          <w:rFonts w:cs="Arial" w:ascii="Arial" w:hAnsi="Arial"/>
          <w:color w:val="000000"/>
        </w:rPr>
        <w:t xml:space="preserve">As the form and beauty of Christ is especially disfigured by the cross, while men do not consider the end for which he humbled himself, the Apostle again teaches us what he had before briefly referred to, that his wonderful goodness shines forth especially in this respect, that he for our good subjected himself to our infirmities. It hence appears that our faith is thus confirmed, and that his honor is not diminished for having borne our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oints out two causes why it behooved Christ to suffer, the proximate and the ultimate. The proximate was, that he might learn obedience; and the ultimate, that he might be thus consecrated a priest for our salutation. </w:t>
      </w:r>
    </w:p>
    <w:p>
      <w:pPr>
        <w:pStyle w:val="Web"/>
        <w:snapToGrid w:val="false"/>
        <w:spacing w:lineRule="atLeast" w:line="360" w:before="0" w:after="0"/>
        <w:jc w:val="both"/>
        <w:rPr/>
      </w:pPr>
      <w:r>
        <w:rPr>
          <w:rFonts w:cs="Arial" w:ascii="Arial" w:hAnsi="Arial"/>
          <w:i/>
          <w:iCs/>
          <w:color w:val="000000"/>
        </w:rPr>
        <w:t xml:space="preserve">The days of his flesh </w:t>
      </w:r>
      <w:r>
        <w:rPr>
          <w:rFonts w:cs="Arial" w:ascii="Arial" w:hAnsi="Arial"/>
          <w:color w:val="000000"/>
        </w:rPr>
        <w:t xml:space="preserve">no doubt mean his life in this world. It hence follows, that the word </w:t>
      </w:r>
      <w:r>
        <w:rPr>
          <w:rFonts w:cs="Arial" w:ascii="Arial" w:hAnsi="Arial"/>
          <w:i/>
          <w:iCs/>
          <w:color w:val="000000"/>
        </w:rPr>
        <w:t xml:space="preserve">flesh </w:t>
      </w:r>
      <w:r>
        <w:rPr>
          <w:rFonts w:cs="Arial" w:ascii="Arial" w:hAnsi="Arial"/>
          <w:color w:val="000000"/>
        </w:rPr>
        <w:t xml:space="preserve">does not signify what is material, but a condition, according to what is said in </w:t>
      </w:r>
      <w:hyperlink r:id="rId81" w:tgtFrame="_blank">
        <w:r>
          <w:rPr>
            <w:rStyle w:val="InternetLink"/>
            <w:rFonts w:cs="Arial" w:ascii="Arial" w:hAnsi="Arial"/>
            <w:color w:val="000000"/>
          </w:rPr>
          <w:t>1 Corinthians 15:50</w:t>
        </w:r>
      </w:hyperlink>
      <w:r>
        <w:rPr>
          <w:rFonts w:cs="Arial" w:ascii="Arial" w:hAnsi="Arial"/>
          <w:color w:val="000000"/>
        </w:rPr>
        <w:t xml:space="preserve">, “Flesh and blood shall not inherit the kingdom of God.” Rave then do those fanatical men who dream that Christ is now divested of his flesh, because it is here intimated that he has outlived the days of his flesh for it is one thing to be a real man, though endued with a blessed immortality; it is another thing to be liable to those human sorrows and infirmities, which Christ sustained as long as he was in this world, but has now laid aside, having been received into heaven. </w:t>
      </w:r>
    </w:p>
    <w:p>
      <w:pPr>
        <w:pStyle w:val="Web"/>
        <w:snapToGrid w:val="false"/>
        <w:spacing w:lineRule="atLeast" w:line="360" w:before="0" w:after="0"/>
        <w:jc w:val="both"/>
        <w:rPr/>
      </w:pPr>
      <w:r>
        <w:rPr>
          <w:rFonts w:cs="Arial" w:ascii="Arial" w:hAnsi="Arial"/>
          <w:color w:val="000000"/>
        </w:rPr>
        <w:t xml:space="preserve">Let us now look into the subject. Christ who was a Son, who sought relief from the Father and was heard, yet suffered death, that thus he might be taught to obey. There is in every word a singular importance. By </w:t>
      </w:r>
      <w:r>
        <w:rPr>
          <w:rFonts w:cs="Arial" w:ascii="Arial" w:hAnsi="Arial"/>
          <w:i/>
          <w:iCs/>
          <w:color w:val="000000"/>
        </w:rPr>
        <w:t xml:space="preserve">days of the flesh </w:t>
      </w:r>
      <w:r>
        <w:rPr>
          <w:rFonts w:cs="Arial" w:ascii="Arial" w:hAnsi="Arial"/>
          <w:color w:val="000000"/>
        </w:rPr>
        <w:t xml:space="preserve">he intimates that the time of our miseries is limited, which brings no small alleviation. And doubtless hard were our condition, and by no means tolerable, if no end of suffering were set before us. The three things which follow bring us also no small consolations; Christ was a Son, whom his own dignity exempted from the common lot of men, and yet he subjected himself to that lot for our sakes: who now of us mortals can dare refuse the same condition? Another argument may be added, — though we may be pressed down by adversity, yet we are not excluded from the number of God’s children, since we see him going before us who was by nature his only Son; for that we are counted his children is owing only to the gift of adoption by which he admits us into a union with him, who alone lays claim to this honor in his own right. </w:t>
      </w:r>
    </w:p>
    <w:p>
      <w:pPr>
        <w:pStyle w:val="Web"/>
        <w:snapToGrid w:val="false"/>
        <w:spacing w:lineRule="atLeast" w:line="360" w:before="0" w:after="0"/>
        <w:jc w:val="both"/>
        <w:rPr/>
      </w:pPr>
      <w:r>
        <w:rPr>
          <w:rFonts w:cs="Arial" w:ascii="Arial" w:hAnsi="Arial"/>
          <w:i/>
          <w:iCs/>
          <w:color w:val="000000"/>
        </w:rPr>
        <w:t xml:space="preserve">When he had offered up prayers, etc. </w:t>
      </w:r>
      <w:r>
        <w:rPr>
          <w:rFonts w:cs="Arial" w:ascii="Arial" w:hAnsi="Arial"/>
          <w:color w:val="000000"/>
        </w:rPr>
        <w:t xml:space="preserve">The second thing he mentions respecting Christ is, that he, as it became him, sought a remedy that he might be delivered from evils; and he said this that no one might think that Christ had an iron heart which felt nothing; for we ought always to consider why a thing is said. Had Christ been touched by no sorrow, no consolation could arise to us from his sufferings; but when we hear that he also endured the bitterest agonies of mind, the likeness becomes then evident to us. Christ, he says, did not undergo death and other evils because he disregarded them or was pressed down by no feeling of distress, but he prayed with tears, by which he testified the extreme anguish of his soul. </w:t>
      </w:r>
      <w:r>
        <w:rPr>
          <w:rStyle w:val="Emphasis1"/>
          <w:rFonts w:cs="Arial" w:ascii="Arial" w:hAnsi="Arial"/>
          <w:color w:val="000000"/>
        </w:rPr>
        <w:t>(87)</w:t>
      </w:r>
      <w:r>
        <w:rPr>
          <w:rFonts w:cs="Arial" w:ascii="Arial" w:hAnsi="Arial"/>
          <w:color w:val="000000"/>
        </w:rPr>
        <w:t xml:space="preserve"> Then by </w:t>
      </w:r>
      <w:r>
        <w:rPr>
          <w:rFonts w:cs="Arial" w:ascii="Arial" w:hAnsi="Arial"/>
          <w:i/>
          <w:iCs/>
          <w:color w:val="000000"/>
        </w:rPr>
        <w:t xml:space="preserve">tears </w:t>
      </w:r>
      <w:r>
        <w:rPr>
          <w:rFonts w:cs="Arial" w:ascii="Arial" w:hAnsi="Arial"/>
          <w:color w:val="000000"/>
        </w:rPr>
        <w:t xml:space="preserve">and </w:t>
      </w:r>
      <w:r>
        <w:rPr>
          <w:rFonts w:cs="Arial" w:ascii="Arial" w:hAnsi="Arial"/>
          <w:i/>
          <w:iCs/>
          <w:color w:val="000000"/>
        </w:rPr>
        <w:t xml:space="preserve">strong crying </w:t>
      </w:r>
      <w:r>
        <w:rPr>
          <w:rFonts w:cs="Arial" w:ascii="Arial" w:hAnsi="Arial"/>
          <w:color w:val="000000"/>
        </w:rPr>
        <w:t>the Apostle meant to express the intensity of his grief, for it is usual to show it by outward symptoms; nor do I doubt but that he refers to that prayer which the Evangelists mention, “Father, if it be possible, let this cup pass from me,” (</w:t>
      </w:r>
      <w:hyperlink r:id="rId82" w:tgtFrame="_blank">
        <w:r>
          <w:rPr>
            <w:rStyle w:val="InternetLink"/>
            <w:rFonts w:cs="Arial" w:ascii="Arial" w:hAnsi="Arial"/>
            <w:color w:val="000000"/>
          </w:rPr>
          <w:t>Matthew 26:42</w:t>
        </w:r>
      </w:hyperlink>
      <w:r>
        <w:rPr>
          <w:rFonts w:cs="Arial" w:ascii="Arial" w:hAnsi="Arial"/>
          <w:color w:val="000000"/>
        </w:rPr>
        <w:t xml:space="preserve">; </w:t>
      </w:r>
      <w:hyperlink r:id="rId83" w:tgtFrame="_blank">
        <w:r>
          <w:rPr>
            <w:rStyle w:val="InternetLink"/>
            <w:rFonts w:cs="Arial" w:ascii="Arial" w:hAnsi="Arial"/>
            <w:color w:val="000000"/>
          </w:rPr>
          <w:t>Luke 22:42</w:t>
        </w:r>
      </w:hyperlink>
      <w:r>
        <w:rPr>
          <w:rFonts w:cs="Arial" w:ascii="Arial" w:hAnsi="Arial"/>
          <w:color w:val="000000"/>
        </w:rPr>
        <w:t>;) and also to another, “My God, my God, why hast thou forsaken me?” (</w:t>
      </w:r>
      <w:hyperlink r:id="rId84" w:tgtFrame="_blank">
        <w:r>
          <w:rPr>
            <w:rStyle w:val="InternetLink"/>
            <w:rFonts w:cs="Arial" w:ascii="Arial" w:hAnsi="Arial"/>
            <w:color w:val="000000"/>
          </w:rPr>
          <w:t>Matthew 27:46</w:t>
        </w:r>
      </w:hyperlink>
      <w:r>
        <w:rPr>
          <w:rFonts w:cs="Arial" w:ascii="Arial" w:hAnsi="Arial"/>
          <w:color w:val="000000"/>
        </w:rPr>
        <w:t xml:space="preserve">.) For in the second instance mention is made by the evangelists of strong crying; and in the first it is not possible to believe that his eyes were dry, since drops of blood, through excessive grief, flowed from his body. It is indeed certain that he was reduced to great straits; and being overwhelmed with real sorrows, he earnestly prayed his Father to bring him help. </w:t>
      </w:r>
      <w:r>
        <w:rPr>
          <w:rStyle w:val="Emphasis1"/>
          <w:rFonts w:cs="Arial" w:ascii="Arial" w:hAnsi="Arial"/>
          <w:color w:val="000000"/>
        </w:rPr>
        <w:t>(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at application is to be made of this? Even this, that whenever our evils press upon us and overwhelm us, we may call to mind the Son of God who labored under the same; and since he has gone before us there is no reason for us to faint. We are at the same time reminded that deliverance from evils can be found from no other but from God alone, and what better guidance can we have as to prayer than the example of Christ? He betook himself immediately to the Father. And thus the Apostle indicates what ought to be done by us when he says that he offered prayers to him who was able to deliver him from death; for by these words he intimates that he rightly prayed, because he fled to God the only Deliverer. His </w:t>
      </w:r>
      <w:r>
        <w:rPr>
          <w:rFonts w:cs="Arial" w:ascii="Arial" w:hAnsi="Arial"/>
          <w:i/>
          <w:iCs/>
          <w:color w:val="000000"/>
        </w:rPr>
        <w:t xml:space="preserve">tears </w:t>
      </w:r>
      <w:r>
        <w:rPr>
          <w:rFonts w:cs="Arial" w:ascii="Arial" w:hAnsi="Arial"/>
          <w:color w:val="000000"/>
        </w:rPr>
        <w:t xml:space="preserve">and </w:t>
      </w:r>
      <w:r>
        <w:rPr>
          <w:rFonts w:cs="Arial" w:ascii="Arial" w:hAnsi="Arial"/>
          <w:i/>
          <w:iCs/>
          <w:color w:val="000000"/>
        </w:rPr>
        <w:t xml:space="preserve">crying </w:t>
      </w:r>
      <w:r>
        <w:rPr>
          <w:rFonts w:cs="Arial" w:ascii="Arial" w:hAnsi="Arial"/>
          <w:color w:val="000000"/>
        </w:rPr>
        <w:t xml:space="preserve">recommend to us ardor and earnestness in prayer, for we ought not to pray to God formally, but with ardent desires. </w:t>
      </w:r>
    </w:p>
    <w:p>
      <w:pPr>
        <w:pStyle w:val="Web"/>
        <w:snapToGrid w:val="false"/>
        <w:spacing w:lineRule="atLeast" w:line="360" w:before="0" w:after="0"/>
        <w:jc w:val="both"/>
        <w:rPr/>
      </w:pPr>
      <w:r>
        <w:rPr>
          <w:rFonts w:cs="Arial" w:ascii="Arial" w:hAnsi="Arial"/>
          <w:i/>
          <w:iCs/>
          <w:color w:val="000000"/>
        </w:rPr>
        <w:t xml:space="preserve">And was heard, etc. </w:t>
      </w:r>
      <w:r>
        <w:rPr>
          <w:rFonts w:cs="Arial" w:ascii="Arial" w:hAnsi="Arial"/>
          <w:color w:val="000000"/>
        </w:rPr>
        <w:t xml:space="preserve">Some render the following words, “on account of his reverence” or fears but I wholly differ from them. In the first place he puts the word alone </w:t>
      </w:r>
      <w:r>
        <w:rPr>
          <w:rStyle w:val="Greekhebrew1"/>
          <w:rFonts w:cs="Arial" w:ascii="Arial" w:hAnsi="Arial"/>
          <w:color w:val="000000"/>
        </w:rPr>
        <w:t xml:space="preserve">ἐυλαθείας </w:t>
      </w:r>
      <w:r>
        <w:rPr>
          <w:rFonts w:cs="Arial" w:ascii="Arial" w:hAnsi="Arial"/>
          <w:color w:val="000000"/>
        </w:rPr>
        <w:t xml:space="preserve">without the possessive “his”; and then there is the preposition </w:t>
      </w:r>
      <w:r>
        <w:rPr>
          <w:rStyle w:val="Greekhebrew1"/>
          <w:rFonts w:cs="Arial" w:ascii="Arial" w:hAnsi="Arial"/>
          <w:color w:val="000000"/>
        </w:rPr>
        <w:t xml:space="preserve">ἀπὸ </w:t>
      </w:r>
      <w:r>
        <w:rPr>
          <w:rFonts w:cs="Arial" w:ascii="Arial" w:hAnsi="Arial"/>
          <w:color w:val="000000"/>
        </w:rPr>
        <w:t xml:space="preserve">“from,” not ὑ </w:t>
      </w:r>
      <w:r>
        <w:rPr>
          <w:rStyle w:val="Greekhebrew1"/>
          <w:rFonts w:cs="Arial" w:ascii="Arial" w:hAnsi="Arial"/>
          <w:color w:val="000000"/>
        </w:rPr>
        <w:t xml:space="preserve">πὲρ </w:t>
      </w:r>
      <w:r>
        <w:rPr>
          <w:rFonts w:cs="Arial" w:ascii="Arial" w:hAnsi="Arial"/>
          <w:color w:val="000000"/>
        </w:rPr>
        <w:t xml:space="preserve">“on account of,” or any other signifying a cause or a reason. As, then </w:t>
      </w:r>
      <w:r>
        <w:rPr>
          <w:rStyle w:val="Greekhebrew1"/>
          <w:rFonts w:cs="Arial" w:ascii="Arial" w:hAnsi="Arial"/>
          <w:color w:val="000000"/>
        </w:rPr>
        <w:t xml:space="preserve">, εὐλάθεια </w:t>
      </w:r>
      <w:r>
        <w:rPr>
          <w:rFonts w:cs="Arial" w:ascii="Arial" w:hAnsi="Arial"/>
          <w:color w:val="000000"/>
        </w:rPr>
        <w:t xml:space="preserve">means for the most part fear or anxiety, I doubt not but that the Apostle means that Christ was heard from that which he feared, so that he was not overwhelmed by his evils or swallowed up by death. For in this contest the Son of God had to engage, not because he was tried by unbelief, the source of all our fears, but because he sustained as a man in our flesh the judgment of God, the terror of which could not have been overcome without an arduous effort. Chrysostom interprets it of Christ’s dignity, which the Father in a manner reverenced; but this cannot be admitted. Others render it “piety.” But the explanation I have given is much more suitable, and requires no long arguments in its favor. </w:t>
      </w:r>
      <w:r>
        <w:rPr>
          <w:rStyle w:val="Emphasis1"/>
          <w:rFonts w:cs="Arial" w:ascii="Arial" w:hAnsi="Arial"/>
          <w:color w:val="000000"/>
        </w:rPr>
        <w:t>(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added this third particular, lest we should think that Christ’s prayers were rejected, because he was not immediately delivered from his evils; for at no time was God’s mercy and aid wanting to him. And hence we may conclude that God often hears our prayers, even when that is in no way made evident. For though it belongs not to us to prescribe to him as it were a fixed rule, nor does it become him to grant whatsoever requests we may conceive in our minds or express with our tongues, yet he shows that he grants our players in everything necessary for our salvation. So when we seem apparently to be repulsed, we obtain far more than if he fully granted our req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as Christ heard from what he feared, as he underwent the death which he dreaded? To this I reply, that we must consider what it was that he feared; why was it that he dreaded death except that he saw in it the curse of God, and that he had to wrestle with the guilt of all iniquities, and also with hell itself? Hence was his trepidation and anxiety; for extremely terrible is God’s judgment. He then obtained what he prayed for, when he came forth a conqueror from the pains of death, when he was sustained by the saving hand of the Father, when after a short conflict he gained a glorious victory over Satan, sin, and hell. Thus it often happens that we ask this or that, but not for a right end; yet God, not granting what we ask, at the same time finds out himself a way to succor us. </w:t>
      </w:r>
    </w:p>
    <w:p>
      <w:pPr>
        <w:pStyle w:val="Web"/>
        <w:snapToGrid w:val="false"/>
        <w:spacing w:lineRule="atLeast" w:line="360" w:before="0" w:after="0"/>
        <w:jc w:val="both"/>
        <w:rPr/>
      </w:pPr>
      <w:r>
        <w:rPr>
          <w:rFonts w:cs="Arial" w:ascii="Arial" w:hAnsi="Arial"/>
          <w:color w:val="000000"/>
        </w:rPr>
        <w:t xml:space="preserve">What is referred to is certainly inexplicable, except we admit what is often and in various ways plainly taught us in God’s word, that Christ died for our sin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Yet learned he obedience, etc. </w:t>
      </w:r>
      <w:r>
        <w:rPr>
          <w:rFonts w:cs="Arial" w:ascii="Arial" w:hAnsi="Arial"/>
          <w:color w:val="000000"/>
        </w:rPr>
        <w:t xml:space="preserve">The proximate end of Christ’s sufferings was thus to habituate himself to obedience; not that he was driven to this by force, or that he had need of being thus exercised, as the case is with oxen or horses when their ferocity is to be tamed, for he was abundantly willing to render to his Father the obedience which he owed. But this was done from a regard to our benefit, that he might exhibit to us an instance and an example of subjection even to death itself. It may at the same time be truly said that Christ by his death learned fully what it was to obey God, since he was then led in a special manner to deny himself; for renouncing his own will, he so far gave himself up to his Father that of his own accord and willingly he underwent that death which he greatly dreaded. The meaning then is that Christ was by his sufferings taught how far God ought to be submitted to and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but right that we also should by his example be taught and prepared by various sorrows, and at length by death itself, to render obedience to God; nay, much more necessary is this in our case, for we have a disposition contumacious and ungovernable until the Lord subdues us by such exercises to bear his yoke. This benefit, which arises from the cross, ought to allay its bitterness in our hearts; for what can be more desirable than to be made obedient to God? But this cannot be effected but by the cross, for in prosperity we exult as with loose reins; nay, in most cases, when the yoke is shaken off, the wantonness of the flesh breaks forth into excesses. But when restraint is put on our will, when we seek to please God, in this act only does our obedience show itself; nay, it is an illustrious proof of perfect obedience when we choose the death to which God may call us, though we dread it, rather than the life which we naturally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being made perfect, </w:t>
      </w:r>
      <w:r>
        <w:rPr>
          <w:rFonts w:cs="Arial" w:ascii="Arial" w:hAnsi="Arial"/>
          <w:color w:val="000000"/>
        </w:rPr>
        <w:t xml:space="preserve">or </w:t>
      </w:r>
      <w:r>
        <w:rPr>
          <w:rFonts w:cs="Arial" w:ascii="Arial" w:hAnsi="Arial"/>
          <w:i/>
          <w:iCs/>
          <w:color w:val="000000"/>
        </w:rPr>
        <w:t xml:space="preserve">sanctified, etc. </w:t>
      </w:r>
      <w:r>
        <w:rPr>
          <w:rFonts w:cs="Arial" w:ascii="Arial" w:hAnsi="Arial"/>
          <w:color w:val="000000"/>
        </w:rPr>
        <w:t xml:space="preserve">Here is the ultimate or the remoter end, as they call it, why it was necessary for Christ to suffer: it was that he might thus become initiated into his priesthood, as though the Apostle had said that the enduring of the cross and death were to Christ a solemn kind of consecration, by which he intimates that all his sufferings had a regard to our salvation. It hence follows, that they are so far from being prejudicial to his dignity that they are on the contrary his glory; for if salvation be highly esteemed by us, how honorably ought we to think of its cause or author? For he speaks not here of Christ only as an example, but he ascends higher, even that he by his obedience has blotted out our transgressions. He became then the cause of salvation, because he obtained righteousness for us before God, having removed the disobedience of Adam by an act of an opposite kind, even obedience. </w:t>
      </w:r>
    </w:p>
    <w:p>
      <w:pPr>
        <w:pStyle w:val="Web"/>
        <w:snapToGrid w:val="false"/>
        <w:spacing w:lineRule="atLeast" w:line="360" w:before="0" w:after="0"/>
        <w:jc w:val="both"/>
        <w:rPr/>
      </w:pPr>
      <w:r>
        <w:rPr>
          <w:rFonts w:cs="Arial" w:ascii="Arial" w:hAnsi="Arial"/>
          <w:i/>
          <w:iCs/>
          <w:color w:val="000000"/>
        </w:rPr>
        <w:t xml:space="preserve">Sanctified </w:t>
      </w:r>
      <w:r>
        <w:rPr>
          <w:rFonts w:cs="Arial" w:ascii="Arial" w:hAnsi="Arial"/>
          <w:color w:val="000000"/>
        </w:rPr>
        <w:t xml:space="preserve">suits the passage better than “made perfect.” The Greek word </w:t>
      </w:r>
      <w:r>
        <w:rPr>
          <w:rStyle w:val="Greekhebrew1"/>
          <w:rFonts w:cs="Arial" w:ascii="Arial" w:hAnsi="Arial"/>
          <w:color w:val="000000"/>
        </w:rPr>
        <w:t xml:space="preserve">τελειωθεὶς </w:t>
      </w:r>
      <w:r>
        <w:rPr>
          <w:rFonts w:cs="Arial" w:ascii="Arial" w:hAnsi="Arial"/>
          <w:color w:val="000000"/>
        </w:rPr>
        <w:t>means both; but as he speaks here of the priesthood, he fitly and suitably mentions sanctification. And so Christ himself speaks in another place, “For their sakes I sanctify myself.” (</w:t>
      </w:r>
      <w:hyperlink r:id="rId85" w:tgtFrame="_blank">
        <w:r>
          <w:rPr>
            <w:rStyle w:val="InternetLink"/>
            <w:rFonts w:cs="Arial" w:ascii="Arial" w:hAnsi="Arial"/>
            <w:color w:val="000000"/>
          </w:rPr>
          <w:t>John 17:19</w:t>
        </w:r>
      </w:hyperlink>
      <w:r>
        <w:rPr>
          <w:rFonts w:cs="Arial" w:ascii="Arial" w:hAnsi="Arial"/>
          <w:color w:val="000000"/>
        </w:rPr>
        <w:t xml:space="preserve">.) It hence appears that this is to be properly applied to his human nature, in which he performed the office of a priest, and in which he also suffered. </w:t>
      </w:r>
      <w:r>
        <w:rPr>
          <w:rStyle w:val="Emphasis1"/>
          <w:rFonts w:cs="Arial" w:ascii="Arial" w:hAnsi="Arial"/>
          <w:color w:val="000000"/>
        </w:rPr>
        <w:t>(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all them that obey him. </w:t>
      </w:r>
      <w:r>
        <w:rPr>
          <w:rFonts w:cs="Arial" w:ascii="Arial" w:hAnsi="Arial"/>
          <w:color w:val="000000"/>
        </w:rPr>
        <w:t xml:space="preserve">If then we desire that Christ’s obedience should be profitable to us, we must imitate him; for the Apostle means that its benefit shall come to none but to those who obey. But by saying this he recommends faith to us; for he becomes not ours, nor his blessings, except as far as we receive them and him by faith. He seems at the same time to have adopted a universal term, </w:t>
      </w:r>
      <w:r>
        <w:rPr>
          <w:rFonts w:cs="Arial" w:ascii="Arial" w:hAnsi="Arial"/>
          <w:i/>
          <w:iCs/>
          <w:color w:val="000000"/>
        </w:rPr>
        <w:t xml:space="preserve">all, </w:t>
      </w:r>
      <w:r>
        <w:rPr>
          <w:rFonts w:cs="Arial" w:ascii="Arial" w:hAnsi="Arial"/>
          <w:color w:val="000000"/>
        </w:rPr>
        <w:t xml:space="preserve">for this end, that he might show that no one is precluded from salvation who is but teachable and becomes obedient to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Called of God, </w:t>
      </w:r>
      <w:r>
        <w:rPr>
          <w:rFonts w:cs="Arial" w:ascii="Arial" w:hAnsi="Arial"/>
          <w:color w:val="000000"/>
        </w:rPr>
        <w:t xml:space="preserve">or </w:t>
      </w:r>
      <w:r>
        <w:rPr>
          <w:rFonts w:cs="Arial" w:ascii="Arial" w:hAnsi="Arial"/>
          <w:i/>
          <w:iCs/>
          <w:color w:val="000000"/>
        </w:rPr>
        <w:t xml:space="preserve">named by God, etc. </w:t>
      </w:r>
      <w:r>
        <w:rPr>
          <w:rFonts w:cs="Arial" w:ascii="Arial" w:hAnsi="Arial"/>
          <w:color w:val="000000"/>
        </w:rPr>
        <w:t xml:space="preserve">As it was necessary that he should pursue more at large the comparison between Christ and Melchisedec, on which he had briefly touched, and that the mind of the Jews should be stirred up to greater attention, he so passes to a digression that he still retails his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He therefore makes a preface by saying that he had </w:t>
      </w:r>
      <w:r>
        <w:rPr>
          <w:rFonts w:cs="Arial" w:ascii="Arial" w:hAnsi="Arial"/>
          <w:i/>
          <w:iCs/>
          <w:color w:val="000000"/>
        </w:rPr>
        <w:t xml:space="preserve">many things </w:t>
      </w:r>
      <w:r>
        <w:rPr>
          <w:rFonts w:cs="Arial" w:ascii="Arial" w:hAnsi="Arial"/>
          <w:color w:val="000000"/>
        </w:rPr>
        <w:t xml:space="preserve">to say, but that they were to prepare themselves lest these things should be said in vain. He reminds them that they were </w:t>
      </w:r>
      <w:r>
        <w:rPr>
          <w:rFonts w:cs="Arial" w:ascii="Arial" w:hAnsi="Arial"/>
          <w:i/>
          <w:iCs/>
          <w:color w:val="000000"/>
        </w:rPr>
        <w:t xml:space="preserve">hard </w:t>
      </w:r>
      <w:r>
        <w:rPr>
          <w:rFonts w:cs="Arial" w:ascii="Arial" w:hAnsi="Arial"/>
          <w:color w:val="000000"/>
        </w:rPr>
        <w:t xml:space="preserve">or difficult things; not indeed to repel them, but to stimulate them to greater attention. For as things that are easily understood render us slothful, so we become more keenly bent on hearing when anything obscure is set before us. He however states that the cause of the difficulty was not in the subject but in themselves. And indeed the Lord speaks to us so clearly and without any obscurity, that his word is rightly called our light; but its brightness become dim through our darkness. </w:t>
      </w:r>
      <w:r>
        <w:rPr>
          <w:rStyle w:val="Emphasis1"/>
          <w:rFonts w:cs="Arial" w:ascii="Arial" w:hAnsi="Arial"/>
          <w:color w:val="000000"/>
        </w:rPr>
        <w:t>(91)</w:t>
      </w:r>
      <w:r>
        <w:rPr>
          <w:rFonts w:cs="Arial" w:ascii="Arial" w:hAnsi="Arial"/>
          <w:color w:val="000000"/>
        </w:rPr>
        <w:t xml:space="preserve"> This happens partly through our dullness and partly through our sloth; for though we are very dull to understand the truth of God, yet there is to be added to this vice the depravity of our affections, for we apply our minds to vanity rather than to God’s truth. We are also continually impeded either by our perverseness, or by the cares of the world, or by the lusts of our flesh</w:t>
      </w:r>
      <w:r>
        <w:rPr>
          <w:rFonts w:cs="Arial" w:ascii="Arial" w:hAnsi="Arial"/>
          <w:i/>
          <w:iCs/>
          <w:color w:val="000000"/>
        </w:rPr>
        <w:t xml:space="preserve">. Of whom </w:t>
      </w:r>
      <w:r>
        <w:rPr>
          <w:rFonts w:cs="Arial" w:ascii="Arial" w:hAnsi="Arial"/>
          <w:color w:val="000000"/>
        </w:rPr>
        <w:t xml:space="preserve">does not refer to Christ, but to Melchisedec; yet he is not referred to as a private man, but as the type of Christ, and in a manner persona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hen for the time ye ought, etc. </w:t>
      </w:r>
      <w:r>
        <w:rPr>
          <w:rFonts w:cs="Arial" w:ascii="Arial" w:hAnsi="Arial"/>
          <w:color w:val="000000"/>
        </w:rPr>
        <w:t xml:space="preserve">This reproof contains in it very sharp goads to rouse the Jews from their sloth. He says that it was unreasonable and disgraceful that they should still continue in the elements, in the first rudiments of knowledge, while they ought to have been teachers. “You ought,” he says, “to have been the instructors of others, but ye are not even disciples capable of comprehending an ordinary truth; for ye do not as yet understand the first rudiments of Christianity.” That he might, however, make them the more ashamed of themselves, he mentions the “first principles,” or the elements of the beginning of God’s words, as though he had said, You do not know the alphabet. We must, indeed, learn through life; for he alone is truly wise who owns that he is very far from perfect knowledge; but we ought still to profit so much by learning as not to continue always in the first principles. Nor are we to act in such a way, that what is said by Isaiah should be verified in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shall be to you a precept on precept, a precept on precept,” </w:t>
      </w:r>
      <w:r>
        <w:rPr>
          <w:rFonts w:cs="Arial" w:ascii="Arial" w:hAnsi="Arial"/>
          <w:i/>
          <w:iCs/>
          <w:color w:val="000000"/>
        </w:rPr>
        <w:t xml:space="preserve">etc. </w:t>
      </w:r>
      <w:r>
        <w:rPr>
          <w:rFonts w:cs="Arial" w:ascii="Arial" w:hAnsi="Arial"/>
          <w:color w:val="000000"/>
        </w:rPr>
        <w:t>(</w:t>
      </w:r>
      <w:hyperlink r:id="rId86" w:tgtFrame="_blank">
        <w:r>
          <w:rPr>
            <w:rStyle w:val="InternetLink"/>
            <w:rFonts w:cs="Arial" w:ascii="Arial" w:hAnsi="Arial"/>
            <w:color w:val="000000"/>
          </w:rPr>
          <w:t>Isaiah 2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we ought, on the contrary, so to exert ourselves, that our progress may correspond to</w:t>
      </w:r>
      <w:r>
        <w:rPr>
          <w:rFonts w:cs="Arial" w:ascii="Arial" w:hAnsi="Arial"/>
          <w:i/>
          <w:iCs/>
          <w:color w:val="000000"/>
        </w:rPr>
        <w:t xml:space="preserve">the time </w:t>
      </w:r>
      <w:r>
        <w:rPr>
          <w:rFonts w:cs="Arial" w:ascii="Arial" w:hAnsi="Arial"/>
          <w:color w:val="000000"/>
        </w:rPr>
        <w:t xml:space="preserve">allowed us. </w:t>
      </w:r>
    </w:p>
    <w:p>
      <w:pPr>
        <w:pStyle w:val="Web"/>
        <w:snapToGrid w:val="false"/>
        <w:spacing w:lineRule="atLeast" w:line="360" w:before="0" w:after="0"/>
        <w:jc w:val="both"/>
        <w:rPr/>
      </w:pPr>
      <w:r>
        <w:rPr>
          <w:rFonts w:cs="Arial" w:ascii="Arial" w:hAnsi="Arial"/>
          <w:color w:val="000000"/>
        </w:rPr>
        <w:t xml:space="preserve">Doubtless, not only years, but days also, must be accounted for; so that every one ought to strive to make progress; but few there are who summon themselves to an account as to past time, or who show any concern for the future. We are, therefore, justly punished for our sloth, for most of us remain in elements fitted for children. We are further reminded, that it is the duty of every one to impart the knowledge he has to his brethren; so that no one is to retain what he knows to himself, but to communicate it to the edification of others. </w:t>
      </w:r>
      <w:r>
        <w:rPr>
          <w:rStyle w:val="Emphasis1"/>
          <w:rFonts w:cs="Arial" w:ascii="Arial" w:hAnsi="Arial"/>
          <w:color w:val="000000"/>
        </w:rPr>
        <w:t>(9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uch as have need of milk. </w:t>
      </w:r>
      <w:r>
        <w:rPr>
          <w:rFonts w:cs="Arial" w:ascii="Arial" w:hAnsi="Arial"/>
          <w:color w:val="000000"/>
        </w:rPr>
        <w:t xml:space="preserve">Paul uses the same metaphor in </w:t>
      </w:r>
      <w:hyperlink r:id="rId87" w:tgtFrame="_blank">
        <w:r>
          <w:rPr>
            <w:rStyle w:val="InternetLink"/>
            <w:rFonts w:cs="Arial" w:ascii="Arial" w:hAnsi="Arial"/>
            <w:color w:val="000000"/>
          </w:rPr>
          <w:t>1 Corinthians 3:2</w:t>
        </w:r>
      </w:hyperlink>
      <w:r>
        <w:rPr>
          <w:rFonts w:cs="Arial" w:ascii="Arial" w:hAnsi="Arial"/>
          <w:color w:val="000000"/>
        </w:rPr>
        <w:t>; and he reproaches the Corinthians with the same fault with what is mentioned here, at least with one that is very similar; for he says, that they were carnal and could not bear solid food. Milk then means an elementary doctrine suitable to the ignorant. Peter takes the word in another sense, when he bids us to desire the milk that is without deceit, (</w:t>
      </w:r>
      <w:hyperlink r:id="rId88" w:tgtFrame="_blank">
        <w:r>
          <w:rPr>
            <w:rStyle w:val="InternetLink"/>
            <w:rFonts w:cs="Arial" w:ascii="Arial" w:hAnsi="Arial"/>
            <w:color w:val="000000"/>
          </w:rPr>
          <w:t>1 Peter 2:2</w:t>
        </w:r>
      </w:hyperlink>
      <w:r>
        <w:rPr>
          <w:rFonts w:cs="Arial" w:ascii="Arial" w:hAnsi="Arial"/>
          <w:color w:val="000000"/>
        </w:rPr>
        <w:t>;) for there is a twofold childhood, that is, as to wickedness, and as to understanding; and so Paul tells us, “Be not children in understanding, but in wickedness.” (</w:t>
      </w:r>
      <w:hyperlink r:id="rId89" w:tgtFrame="_blank">
        <w:r>
          <w:rPr>
            <w:rStyle w:val="InternetLink"/>
            <w:rFonts w:cs="Arial" w:ascii="Arial" w:hAnsi="Arial"/>
            <w:color w:val="000000"/>
          </w:rPr>
          <w:t>1 Corinthians 14:20</w:t>
        </w:r>
      </w:hyperlink>
      <w:r>
        <w:rPr>
          <w:rFonts w:cs="Arial" w:ascii="Arial" w:hAnsi="Arial"/>
          <w:color w:val="000000"/>
        </w:rPr>
        <w:t xml:space="preserve">.) They then who are so tender that they cannot receive the higher doctrine, are by way of reproach called children. </w:t>
      </w:r>
    </w:p>
    <w:p>
      <w:pPr>
        <w:pStyle w:val="Web"/>
        <w:snapToGrid w:val="false"/>
        <w:spacing w:lineRule="atLeast" w:line="360" w:before="0" w:after="0"/>
        <w:jc w:val="both"/>
        <w:rPr/>
      </w:pPr>
      <w:r>
        <w:rPr>
          <w:rFonts w:cs="Arial" w:ascii="Arial" w:hAnsi="Arial"/>
          <w:color w:val="000000"/>
        </w:rPr>
        <w:t>For the right application of doctrines is to join us together, so that we may grow to a perfect manhood, to the measure of full age, and that we should not be like children, tossed here and there, and carried about by every wind of doctrine. (</w:t>
      </w:r>
      <w:hyperlink r:id="rId90" w:tgtFrame="_blank">
        <w:r>
          <w:rPr>
            <w:rStyle w:val="InternetLink"/>
            <w:rFonts w:cs="Arial" w:ascii="Arial" w:hAnsi="Arial"/>
            <w:color w:val="000000"/>
          </w:rPr>
          <w:t>Ephesians 4:14</w:t>
        </w:r>
      </w:hyperlink>
      <w:r>
        <w:rPr>
          <w:rFonts w:cs="Arial" w:ascii="Arial" w:hAnsi="Arial"/>
          <w:color w:val="000000"/>
        </w:rPr>
        <w:t xml:space="preserve">.) We must indeed show some indulgence to those who have not yet known much of Christ, if they are not capable as yet of receiving </w:t>
      </w:r>
      <w:r>
        <w:rPr>
          <w:rFonts w:cs="Arial" w:ascii="Arial" w:hAnsi="Arial"/>
          <w:i/>
          <w:iCs/>
          <w:color w:val="000000"/>
        </w:rPr>
        <w:t xml:space="preserve">solid food, </w:t>
      </w:r>
      <w:r>
        <w:rPr>
          <w:rFonts w:cs="Arial" w:ascii="Arial" w:hAnsi="Arial"/>
          <w:color w:val="000000"/>
        </w:rPr>
        <w:t>but he who has had time to grow, if he till continues a child, is not entitled to any excuse. We indeed see that Isaiah brands the reprobate with this mark, that they were like children newly weaned from the breasts. (</w:t>
      </w:r>
      <w:hyperlink r:id="rId91" w:tgtFrame="_blank">
        <w:r>
          <w:rPr>
            <w:rStyle w:val="InternetLink"/>
            <w:rFonts w:cs="Arial" w:ascii="Arial" w:hAnsi="Arial"/>
            <w:color w:val="000000"/>
          </w:rPr>
          <w:t>Isaiah 28:9</w:t>
        </w:r>
      </w:hyperlink>
      <w:r>
        <w:rPr>
          <w:rFonts w:cs="Arial" w:ascii="Arial" w:hAnsi="Arial"/>
          <w:color w:val="000000"/>
        </w:rPr>
        <w:t>.) The doctrine of Christ does indeed minister milk to babes as well as strong meat to adults; but as the babe is nourished by the milk of its nurse, not that it may ever depend on the breast, but that it may by degrees grow and take stronger food; so also at first we must suck milk from Scripture, so that we may afterwards feed on its bread. The Apostle yet so distinguishes between milk and strong food, that he still understands sound doctrine by both, but the ignorant begin with the one, and they who are well</w:t>
        <w:softHyphen/>
        <w:t xml:space="preserve">taught are strengthened by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every one who uses milk, </w:t>
      </w:r>
      <w:r>
        <w:rPr>
          <w:rFonts w:cs="Arial" w:ascii="Arial" w:hAnsi="Arial"/>
          <w:color w:val="000000"/>
        </w:rPr>
        <w:t xml:space="preserve">or, </w:t>
      </w:r>
      <w:r>
        <w:rPr>
          <w:rFonts w:cs="Arial" w:ascii="Arial" w:hAnsi="Arial"/>
          <w:i/>
          <w:iCs/>
          <w:color w:val="000000"/>
        </w:rPr>
        <w:t xml:space="preserve">who partakes of milk, etc. </w:t>
      </w:r>
      <w:r>
        <w:rPr>
          <w:rFonts w:cs="Arial" w:ascii="Arial" w:hAnsi="Arial"/>
          <w:color w:val="000000"/>
        </w:rPr>
        <w:t xml:space="preserve">He means those who from tenderness or weakness as yet refuse solid doctrine; for otherwise he who is grown up is not averse to milk. But he reproves here an infancy in understanding, such as constrains God even to prattle with us. He then says, that babes are not fit to receive the </w:t>
      </w:r>
      <w:r>
        <w:rPr>
          <w:rFonts w:cs="Arial" w:ascii="Arial" w:hAnsi="Arial"/>
          <w:i/>
          <w:iCs/>
          <w:color w:val="000000"/>
        </w:rPr>
        <w:t xml:space="preserve">word of righteousness, </w:t>
      </w:r>
      <w:r>
        <w:rPr>
          <w:rFonts w:cs="Arial" w:ascii="Arial" w:hAnsi="Arial"/>
          <w:color w:val="000000"/>
        </w:rPr>
        <w:t xml:space="preserve">understanding by righteousness the perfection of which he will presently speak. </w:t>
      </w:r>
      <w:r>
        <w:rPr>
          <w:rStyle w:val="Emphasis1"/>
          <w:rFonts w:cs="Arial" w:ascii="Arial" w:hAnsi="Arial"/>
          <w:color w:val="000000"/>
        </w:rPr>
        <w:t>(93)</w:t>
      </w:r>
      <w:r>
        <w:rPr>
          <w:rFonts w:cs="Arial" w:ascii="Arial" w:hAnsi="Arial"/>
          <w:color w:val="000000"/>
        </w:rPr>
        <w:t xml:space="preserve"> For the Apostle does not here, as I think, refer to the question, how we are justified before God, but takes the word in a simpler sense, as denoting that completeness of knowledge which leads to perfection, which office Paul ascribes to the Gospel in his epistle to the </w:t>
      </w:r>
      <w:hyperlink r:id="rId92" w:tgtFrame="_blank">
        <w:r>
          <w:rPr>
            <w:rStyle w:val="InternetLink"/>
            <w:rFonts w:cs="Arial" w:ascii="Arial" w:hAnsi="Arial"/>
            <w:color w:val="000000"/>
          </w:rPr>
          <w:t>Colossians 1:28</w:t>
        </w:r>
      </w:hyperlink>
      <w:r>
        <w:rPr>
          <w:rFonts w:cs="Arial" w:ascii="Arial" w:hAnsi="Arial"/>
          <w:color w:val="000000"/>
        </w:rPr>
        <w:t xml:space="preserve">; as though he had said, that those who indulge themselves in their ignorance preclude themselves from a real knowledge of Christ, and that the doctrine of the Gospel is unfruitful in them, because they never reach the goal, nor come even n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Of full age, </w:t>
      </w:r>
      <w:r>
        <w:rPr>
          <w:rFonts w:cs="Arial" w:ascii="Arial" w:hAnsi="Arial"/>
          <w:color w:val="000000"/>
        </w:rPr>
        <w:t xml:space="preserve">or </w:t>
      </w:r>
      <w:r>
        <w:rPr>
          <w:rFonts w:cs="Arial" w:ascii="Arial" w:hAnsi="Arial"/>
          <w:i/>
          <w:iCs/>
          <w:color w:val="000000"/>
        </w:rPr>
        <w:t xml:space="preserve">perfect, etc. </w:t>
      </w:r>
      <w:r>
        <w:rPr>
          <w:rFonts w:cs="Arial" w:ascii="Arial" w:hAnsi="Arial"/>
          <w:color w:val="000000"/>
        </w:rPr>
        <w:t xml:space="preserve">He calls those perfect who are adults; he mentions them in opposition to babes, as it is done in </w:t>
      </w:r>
      <w:hyperlink r:id="rId93" w:tgtFrame="_blank">
        <w:r>
          <w:rPr>
            <w:rStyle w:val="InternetLink"/>
            <w:rFonts w:cs="Arial" w:ascii="Arial" w:hAnsi="Arial"/>
            <w:color w:val="000000"/>
          </w:rPr>
          <w:t>1 Corinthians 2:6</w:t>
        </w:r>
      </w:hyperlink>
      <w:r>
        <w:rPr>
          <w:rFonts w:cs="Arial" w:ascii="Arial" w:hAnsi="Arial"/>
          <w:color w:val="000000"/>
        </w:rPr>
        <w:t xml:space="preserve">; </w:t>
      </w:r>
      <w:hyperlink r:id="rId94" w:tgtFrame="_blank">
        <w:r>
          <w:rPr>
            <w:rStyle w:val="InternetLink"/>
            <w:rFonts w:cs="Arial" w:ascii="Arial" w:hAnsi="Arial"/>
            <w:color w:val="000000"/>
          </w:rPr>
          <w:t>Ephesians 4:13</w:t>
        </w:r>
      </w:hyperlink>
      <w:r>
        <w:rPr>
          <w:rFonts w:cs="Arial" w:ascii="Arial" w:hAnsi="Arial"/>
          <w:color w:val="000000"/>
        </w:rPr>
        <w:t xml:space="preserve">. For the middle and manly age is the full age of human life; but he calls those by a figure men in Christ; who are spiritual. And such he would have all Christians to be, such as have attained by continual practice a habit to </w:t>
      </w:r>
      <w:r>
        <w:rPr>
          <w:rFonts w:cs="Arial" w:ascii="Arial" w:hAnsi="Arial"/>
          <w:i/>
          <w:iCs/>
          <w:color w:val="000000"/>
        </w:rPr>
        <w:t xml:space="preserve">discern between good and evil. </w:t>
      </w:r>
      <w:r>
        <w:rPr>
          <w:rFonts w:cs="Arial" w:ascii="Arial" w:hAnsi="Arial"/>
          <w:color w:val="000000"/>
        </w:rPr>
        <w:t>For he cannot have been otherwise taught aright in the truth, except we are fortified by his protection against all the falsehoods and delusions of Satan; for on this account it is called the sword of the Spirit. And Paul points out this benefit conferred by sound doctrine when he says, “That we may not be carried about by every wind of doctrine.” (</w:t>
      </w:r>
      <w:hyperlink r:id="rId95" w:tgtFrame="_blank">
        <w:r>
          <w:rPr>
            <w:rStyle w:val="InternetLink"/>
            <w:rFonts w:cs="Arial" w:ascii="Arial" w:hAnsi="Arial"/>
            <w:color w:val="000000"/>
          </w:rPr>
          <w:t>Ephesians 4:14</w:t>
        </w:r>
      </w:hyperlink>
      <w:r>
        <w:rPr>
          <w:rFonts w:cs="Arial" w:ascii="Arial" w:hAnsi="Arial"/>
          <w:color w:val="000000"/>
        </w:rPr>
        <w:t xml:space="preserve">.) And truly what sort of faith is that which doubts, being suspended between truth and falsehood? Is it not in danger of coming to nothing every moment? </w:t>
      </w:r>
    </w:p>
    <w:p>
      <w:pPr>
        <w:pStyle w:val="Web"/>
        <w:snapToGrid w:val="false"/>
        <w:spacing w:lineRule="atLeast" w:line="360" w:before="0" w:after="0"/>
        <w:jc w:val="both"/>
        <w:rPr/>
      </w:pPr>
      <w:r>
        <w:rPr>
          <w:rFonts w:cs="Arial" w:ascii="Arial" w:hAnsi="Arial"/>
          <w:color w:val="000000"/>
        </w:rPr>
        <w:t xml:space="preserve">But not satisfied to mention in one word the mind, he mentions all the </w:t>
      </w:r>
      <w:r>
        <w:rPr>
          <w:rFonts w:cs="Arial" w:ascii="Arial" w:hAnsi="Arial"/>
          <w:i/>
          <w:iCs/>
          <w:color w:val="000000"/>
        </w:rPr>
        <w:t xml:space="preserve">senses, </w:t>
      </w:r>
      <w:r>
        <w:rPr>
          <w:rFonts w:cs="Arial" w:ascii="Arial" w:hAnsi="Arial"/>
          <w:color w:val="000000"/>
        </w:rPr>
        <w:t xml:space="preserve">in order to show that we are ever to strive until we be in every way furnished by God’s word, and be so armed for battle, that Satan may by no means steal upon us with his fallacies. </w:t>
      </w:r>
      <w:r>
        <w:rPr>
          <w:rStyle w:val="Emphasis1"/>
          <w:rFonts w:cs="Arial" w:ascii="Arial" w:hAnsi="Arial"/>
          <w:color w:val="000000"/>
        </w:rPr>
        <w:t>(9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what sort of Christianity there is under the Papacy, where not only the grossest ignorance is commended under the name of simplicity, but where the people are also most rigidly prevented from seeking real knowledge; nay, it is easy to judge by what spirit they are influenced, who hardly allow that to be touched which the Apostle commands us to handle continually, who imagine that a laudable neglect which the Apostle here so severely reproves, who take away the word of God, the only rule of discerning rightly, which discerning he declares to be necessary for all Christians! But among those who are freed from this diabolical prohibition and enjoy the liberty of learning, there is yet often no less indifference both as to hearing and reading. When thus we exercise not our powers, we are stupidly ignorant and void of all discernment. </w:t>
      </w:r>
    </w:p>
    <w:p>
      <w:pPr>
        <w:pStyle w:val="Web"/>
        <w:snapToGrid w:val="false"/>
        <w:spacing w:lineRule="atLeast" w:line="360" w:before="0" w:after="0"/>
        <w:jc w:val="both"/>
        <w:rPr/>
      </w:pPr>
      <w:r>
        <w:rPr>
          <w:rFonts w:cs="Arial" w:ascii="Arial" w:hAnsi="Arial"/>
          <w:color w:val="000000"/>
        </w:rPr>
        <w:t xml:space="preserve">The doctrine of reserve cannot be drawn from this passage; for though the Apostle says that they were not capable, owing to their sloth, or taking strong food, he yet lays it before the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fore, leaving, etc. </w:t>
      </w:r>
      <w:r>
        <w:rPr>
          <w:rFonts w:cs="Arial" w:ascii="Arial" w:hAnsi="Arial"/>
          <w:color w:val="000000"/>
        </w:rPr>
        <w:t xml:space="preserve">To his reproof he joins this exhortation, — that leaving first principles they were to proceed forward to the goal. For by </w:t>
      </w:r>
      <w:r>
        <w:rPr>
          <w:rFonts w:cs="Arial" w:ascii="Arial" w:hAnsi="Arial"/>
          <w:i/>
          <w:iCs/>
          <w:color w:val="000000"/>
        </w:rPr>
        <w:t xml:space="preserve">the word of beginning </w:t>
      </w:r>
      <w:r>
        <w:rPr>
          <w:rFonts w:cs="Arial" w:ascii="Arial" w:hAnsi="Arial"/>
          <w:color w:val="000000"/>
        </w:rPr>
        <w:t xml:space="preserve">he understands the first rudiments, taught to the ignorant when received into the Church. Now, he bids them to leave these rudiments, not that the faithful are ever to forget them, but that they are not to remain in them; and this idea appears more clear from what follows, the comparison of a </w:t>
      </w:r>
      <w:r>
        <w:rPr>
          <w:rFonts w:cs="Arial" w:ascii="Arial" w:hAnsi="Arial"/>
          <w:i/>
          <w:iCs/>
          <w:color w:val="000000"/>
        </w:rPr>
        <w:t xml:space="preserve">foundation; </w:t>
      </w:r>
      <w:r>
        <w:rPr>
          <w:rFonts w:cs="Arial" w:ascii="Arial" w:hAnsi="Arial"/>
          <w:color w:val="000000"/>
        </w:rPr>
        <w:t xml:space="preserve">for in building a house we must never leave the foundation; and yet to be always engaged in laying it, would be ridiculous. For as the foundation is laid for the sake of what is built on it, he who is occupied in laying it and proceeds not to the superstruction, wearies himself with foolish and useless labor. In short, as the builder must begin with the foundation, so must he go on with his work that the house may be built. Similar is the case as to Christianity; we have the first principles as the foundation, but the higher doctrine ought immediately to follow which is to complete the building. They then act most unreasonably who remain in the first elements, for they propose to themselves no end, as though a builder spent all his labor on the foundation, and neglected to build up the house. So then he would have our faith to be at first so founded as afterwards to rise upwards, until by daily progress it be at length completed. </w:t>
      </w:r>
      <w:r>
        <w:rPr>
          <w:rStyle w:val="Emphasis1"/>
          <w:rFonts w:cs="Arial" w:ascii="Arial" w:hAnsi="Arial"/>
          <w:color w:val="000000"/>
        </w:rPr>
        <w:t>(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f repentance from dead works, etc. </w:t>
      </w:r>
      <w:r>
        <w:rPr>
          <w:rFonts w:cs="Arial" w:ascii="Arial" w:hAnsi="Arial"/>
          <w:color w:val="000000"/>
        </w:rPr>
        <w:t xml:space="preserve">He here refers to a catechism commonly used. It is hence a probable conjecture that this Epistle was written, not immediately after the promulgation of the Gospel, but when they had some kind of polity established in the Churches; such as this, that the catechumen made a confession of his faith before he was admitted to baptism. And there were certain primary points on which the pastor questioned the catechumen, as it appears from the various testimonies of the fathers; there was an examination had especially on the creed called the Apostles’ Creed. This was the first entrance, as it were, into the church to those who were adults and enlisted under Christ, as they were before alienated from faith in him. This custom the Apostle mentions, because there was a short time fixed for catechumens, during which they were taught the doctrine of religion, as a master instructs his children in the alphabet, in order that he may afterwards advance them to higher things. </w:t>
      </w:r>
    </w:p>
    <w:p>
      <w:pPr>
        <w:pStyle w:val="Web"/>
        <w:snapToGrid w:val="false"/>
        <w:spacing w:lineRule="atLeast" w:line="360" w:before="0" w:after="0"/>
        <w:jc w:val="both"/>
        <w:rPr/>
      </w:pPr>
      <w:r>
        <w:rPr>
          <w:rFonts w:cs="Arial" w:ascii="Arial" w:hAnsi="Arial"/>
          <w:color w:val="000000"/>
        </w:rPr>
        <w:t xml:space="preserve">But let us examine what he says. He mentions </w:t>
      </w:r>
      <w:r>
        <w:rPr>
          <w:rFonts w:cs="Arial" w:ascii="Arial" w:hAnsi="Arial"/>
          <w:i/>
          <w:iCs/>
          <w:color w:val="000000"/>
        </w:rPr>
        <w:t xml:space="preserve">repentan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which include the fullness of the Gospel; for what else does Christ command his Apostles to preach, but repentance and faith? When, therefore, Paul wished to show that he had faithfully performed his duty, he alleged his care and assiduity in teaching these two things. It seems then (as it may be said) unreasonable that the Apostle should bid repentance and faith to be omitted, when we ought to make progress in both through the whole course of our life. But when he adds, </w:t>
      </w:r>
      <w:r>
        <w:rPr>
          <w:rFonts w:cs="Arial" w:ascii="Arial" w:hAnsi="Arial"/>
          <w:i/>
          <w:iCs/>
          <w:color w:val="000000"/>
        </w:rPr>
        <w:t xml:space="preserve">from dead works, </w:t>
      </w:r>
      <w:r>
        <w:rPr>
          <w:rFonts w:cs="Arial" w:ascii="Arial" w:hAnsi="Arial"/>
          <w:color w:val="000000"/>
        </w:rPr>
        <w:t xml:space="preserve">he intimates that he speaks of first repentance; for though every sin is a dead work, either as it leads to death, or as it proceeds from the spiritual death of the soul; yet the faithful, already born again of the Spirit of God, cannot be said properly to repent from dead works. Regeneration is not indeed made perfect in them; but because of the seed of new life which is in them, however small it may be, this at least may be said of them that they cannot be deemed dead before God. The Apostle then does not include in general the whole of repentance, the practice of which ought to continue to the end; but he refers only to the beginning of repentance, when they who were lately and for the first time consecrated to the faith, commenced a new life. So also the word, </w:t>
      </w:r>
      <w:r>
        <w:rPr>
          <w:rFonts w:cs="Arial" w:ascii="Arial" w:hAnsi="Arial"/>
          <w:i/>
          <w:iCs/>
          <w:color w:val="000000"/>
        </w:rPr>
        <w:t xml:space="preserve">faith, </w:t>
      </w:r>
      <w:r>
        <w:rPr>
          <w:rFonts w:cs="Arial" w:ascii="Arial" w:hAnsi="Arial"/>
          <w:color w:val="000000"/>
        </w:rPr>
        <w:t xml:space="preserve">means that brief summary of godly doctrine, commonly called the Articles of Faith. </w:t>
      </w:r>
    </w:p>
    <w:p>
      <w:pPr>
        <w:pStyle w:val="Web"/>
        <w:snapToGrid w:val="false"/>
        <w:spacing w:lineRule="atLeast" w:line="360" w:before="0" w:after="0"/>
        <w:jc w:val="both"/>
        <w:rPr/>
      </w:pPr>
      <w:r>
        <w:rPr>
          <w:rFonts w:cs="Arial" w:ascii="Arial" w:hAnsi="Arial"/>
          <w:color w:val="000000"/>
        </w:rPr>
        <w:t xml:space="preserve">To these are added, </w:t>
      </w:r>
      <w:r>
        <w:rPr>
          <w:rFonts w:cs="Arial" w:ascii="Arial" w:hAnsi="Arial"/>
          <w:i/>
          <w:iCs/>
          <w:color w:val="000000"/>
        </w:rPr>
        <w:t xml:space="preserve">the resurrection of the dead and eternal judgment. </w:t>
      </w:r>
      <w:r>
        <w:rPr>
          <w:rFonts w:cs="Arial" w:ascii="Arial" w:hAnsi="Arial"/>
          <w:color w:val="000000"/>
        </w:rPr>
        <w:t xml:space="preserve">These are some of the highest mysteries of celestial wisdom; nay, the very end of all religion, which we ought to bear in mind through the whole course of our life. But as the very same truth is taught in one way to the ignorant, and in another way to those who have made some proficiency, the Apostle seems here to refer to the common mode of questioning, “Dost thou believe the resurrection of the dead? Dost thou believe eternal life?” These things were suitable to children, and that only once; therefore to turn back to them again was nothing else but to retrogr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f the doctrine of baptisms, etc. </w:t>
      </w:r>
      <w:r>
        <w:rPr>
          <w:rFonts w:cs="Arial" w:ascii="Arial" w:hAnsi="Arial"/>
          <w:color w:val="000000"/>
        </w:rPr>
        <w:t xml:space="preserve">Some read them separately, “of baptisms and of doctrine;” but I prefer to connect them, though I explain them differently from others; for I regard the words as being in apposition, as grammarians say, according to this form, “Not laying again the foundation of repentance, of faith in God, of the resurrection of the dead, which is the doctrine of baptisms and of the laying on of hands.” If therefore these two clauses, the doctrine of baptisms and of the laying on of hands, be included in a parenthesis, the passage would run better; for except you read them as in apposition, there would be the absurdity of a repetition. For what is the doctrine of baptism but what he mentions here, faith in God, repentance, judgment, and th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thinks that he uses “baptisms” in the plural number, because they who returned to first principles, in a measure abrogated their first baptism: but I cannot agree with him, for the doctrine had no reference to many baptisms, but by baptisms are meant the solemn rites, or the stated days of baptizing. </w:t>
      </w:r>
    </w:p>
    <w:p>
      <w:pPr>
        <w:pStyle w:val="Web"/>
        <w:snapToGrid w:val="false"/>
        <w:spacing w:lineRule="atLeast" w:line="360" w:before="0" w:after="0"/>
        <w:jc w:val="both"/>
        <w:rPr/>
      </w:pPr>
      <w:r>
        <w:rPr>
          <w:rFonts w:cs="Arial" w:ascii="Arial" w:hAnsi="Arial"/>
          <w:color w:val="000000"/>
        </w:rPr>
        <w:t xml:space="preserve">With baptism he connects the </w:t>
      </w:r>
      <w:r>
        <w:rPr>
          <w:rFonts w:cs="Arial" w:ascii="Arial" w:hAnsi="Arial"/>
          <w:i/>
          <w:iCs/>
          <w:color w:val="000000"/>
        </w:rPr>
        <w:t xml:space="preserve">laying on of hands; </w:t>
      </w:r>
      <w:r>
        <w:rPr>
          <w:rFonts w:cs="Arial" w:ascii="Arial" w:hAnsi="Arial"/>
          <w:color w:val="000000"/>
        </w:rPr>
        <w:t xml:space="preserve">for as there were two sorts of catechumens, so there were two rites. There were heathens who came not to baptism until they made a profession of their faith. Then as to these, these, the catechizing was wont to precede baptism. </w:t>
      </w:r>
      <w:r>
        <w:rPr>
          <w:rStyle w:val="Emphasis1"/>
          <w:rFonts w:cs="Arial" w:ascii="Arial" w:hAnsi="Arial"/>
          <w:color w:val="000000"/>
        </w:rPr>
        <w:t>(96)</w:t>
      </w:r>
      <w:r>
        <w:rPr>
          <w:rFonts w:cs="Arial" w:ascii="Arial" w:hAnsi="Arial"/>
          <w:color w:val="000000"/>
        </w:rPr>
        <w:t xml:space="preserve"> But the children of the faithful, as they were adopted from the womb, and belonged to the body of the Church by right of the promise, were baptized in infancy; but after the time of infancy, they having been instructed in the faith, presented themselves as catechumens, which as to them took place after baptism; but another symbol was then added, the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 passage abundantly testifies that this rite had its beginning from the Apostles, which afterwards, however, was turned into superstition, as the world almost always degenerates into corruptions, even with regard to the best institutions. They have indeed contrived the fiction, that it is a sacrament by which the spirit of regeneration is conferred, a dogma by which they have mutilated baptism for what was peculiar to it, they transferred to the imposition of hands. Let us then know, that it was instituted by its first founders that it might be an appointed rite for prayer, as Augustine calls it. The profession of faith which youth made, after having passed the time of childhood, they indeed intended to confirm by this symbol, but they thought of nothing less than to destroy the efficacy of baptism. Wherefore the pure institution at this day ought to be retained, but the superstition ought to be removed. And this passage tends to confirm pedobaptism; for why should the same doctrine be called as to some baptism, but as to others the imposition of hands, except that the latter after having received baptism were taught in the faith, so that nothing remained for them but the laying on of hands? </w:t>
      </w:r>
    </w:p>
    <w:p>
      <w:pPr>
        <w:pStyle w:val="Web"/>
        <w:snapToGrid w:val="false"/>
        <w:spacing w:lineRule="atLeast" w:line="360" w:before="0" w:after="0"/>
        <w:jc w:val="both"/>
        <w:rPr/>
      </w:pPr>
      <w:r>
        <w:rPr>
          <w:rFonts w:cs="Arial" w:ascii="Arial" w:hAnsi="Arial"/>
          <w:color w:val="000000"/>
        </w:rPr>
        <w:t xml:space="preserve">What is here said comports with the time of the Apostles, and with that only more particularly. “Baptisms,” being in the plural number, have been a knotty point to many; but there is an especial reason for this in an Epistle to the Hebrews; some of them had no doubt been baptized by John, such were afterwards baptized only in the name of Christ, </w:t>
      </w:r>
      <w:hyperlink r:id="rId96" w:tgtFrame="_blank">
        <w:r>
          <w:rPr>
            <w:rStyle w:val="InternetLink"/>
            <w:rFonts w:cs="Arial" w:ascii="Arial" w:hAnsi="Arial"/>
            <w:color w:val="000000"/>
          </w:rPr>
          <w:t>Acts 19:5</w:t>
        </w:r>
      </w:hyperlink>
      <w:r>
        <w:rPr>
          <w:rFonts w:cs="Arial" w:ascii="Arial" w:hAnsi="Arial"/>
          <w:color w:val="000000"/>
        </w:rPr>
        <w:t xml:space="preserve">, but those who not so baptized, were doubtless baptized in the name of Trinity. “The laying on of hands” on the baptized was an Apostolic practice, by which the miraculous gift of tongues was bestowed. </w:t>
      </w:r>
      <w:hyperlink r:id="rId97" w:tgtFrame="_blank">
        <w:r>
          <w:rPr>
            <w:rStyle w:val="InternetLink"/>
            <w:rFonts w:cs="Arial" w:ascii="Arial" w:hAnsi="Arial"/>
            <w:color w:val="000000"/>
          </w:rPr>
          <w:t>Act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different things mentioned in the first two verses, we must consider the particulars stated in the 4th and the 5th verses; they are explanatory of each other. The penitent were “the enlightened;” “faith towards God” was “the heavenly gift;” the baptized, who had hands laid on them, were those who were “made partakers of the Holy Ghost;” the prospect and promise of a “resurrection,” was “the good word of God;” and “eternal judgment,” when believed made them to feel “the powers (or the powerful influences) of the word to come.” Thus the two passages illustrate one another. Such is the meaning which Schleusner gives </w:t>
      </w:r>
      <w:r>
        <w:rPr>
          <w:rStyle w:val="Greekhebrew1"/>
          <w:rFonts w:cs="Arial" w:ascii="Arial" w:hAnsi="Arial"/>
          <w:color w:val="000000"/>
        </w:rPr>
        <w:t xml:space="preserve">δυνάμεις </w:t>
      </w:r>
      <w:r>
        <w:rPr>
          <w:rFonts w:cs="Arial" w:ascii="Arial" w:hAnsi="Arial"/>
          <w:color w:val="000000"/>
        </w:rPr>
        <w:t xml:space="preserve">in this passage, which Scott and Bloomfield have adopt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is will we do, etc. </w:t>
      </w:r>
      <w:r>
        <w:rPr>
          <w:rFonts w:cs="Arial" w:ascii="Arial" w:hAnsi="Arial"/>
          <w:color w:val="000000"/>
        </w:rPr>
        <w:t xml:space="preserve">A dreadful denunciation follows; but the Apostle thus fulminated, lest the Jews should indulge their own supineness, and trifle with the favor of God; as though he had said, “There ought not in this case it to be any delay; for there will not always be the opportunity for making progress; it is not in man’s power to bound at once, whenever he pleases, from the starting point to the goal; but progress in our course is the special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t is impossible, etc. </w:t>
      </w:r>
      <w:r>
        <w:rPr>
          <w:rFonts w:cs="Arial" w:ascii="Arial" w:hAnsi="Arial"/>
          <w:color w:val="000000"/>
        </w:rPr>
        <w:t xml:space="preserve">This passage has given occasion to many to repudiate this Epistle, especially as the Novatians armed themselves with it to deny pardon to the fallen. Hence those of the Western Church, in particular, refused the authority of this Epistle, because the sect of Novatus annoyed them; and they were not sufficiently conversant in the truth so as to be equal to refute it by argument. But when the design of the Apostle is understood, it then appears evident that there is nothing here which countenances so delirious an error. Some who hold sacred the authority of the Epistle, while they attempt to dissipate this absurdity, yet do nothing but evade it. For some take “impossible” in the sense of rare or difficult, which is wholly different from its meaning. Many confine it to that repentance by which the catechumens in the ancient Church were wont to be prepared for baptism, as though indeed the Apostles prescribed fasting, or such things to the baptized. And then what great thing would the Apostle have said, by denying that repentance, the appendage of baptism, could be repeated? He threatens with the severest vengeance of God all those who would cast away the grace which had been once received; what weight would the sentence have had to shake the secure and the wavering with terror, if he only reminded them that there was no longer room for their first repentance? For this would extend to every kind of offense. What then is to be said? Since the Lord gives the hope of mercy to all without exception, it is wholly unreasonable that any one for any cause whatever should be precluded. </w:t>
      </w:r>
    </w:p>
    <w:p>
      <w:pPr>
        <w:pStyle w:val="Web"/>
        <w:snapToGrid w:val="false"/>
        <w:spacing w:lineRule="atLeast" w:line="360" w:before="0" w:after="0"/>
        <w:jc w:val="both"/>
        <w:rPr/>
      </w:pPr>
      <w:r>
        <w:rPr>
          <w:rFonts w:cs="Arial" w:ascii="Arial" w:hAnsi="Arial"/>
          <w:color w:val="000000"/>
        </w:rPr>
        <w:t xml:space="preserve">The knot of the question is in the word, </w:t>
      </w:r>
      <w:r>
        <w:rPr>
          <w:rFonts w:cs="Arial" w:ascii="Arial" w:hAnsi="Arial"/>
          <w:i/>
          <w:iCs/>
          <w:color w:val="000000"/>
        </w:rPr>
        <w:t xml:space="preserve">fall away. </w:t>
      </w:r>
      <w:r>
        <w:rPr>
          <w:rFonts w:cs="Arial" w:ascii="Arial" w:hAnsi="Arial"/>
          <w:color w:val="000000"/>
        </w:rPr>
        <w:t xml:space="preserve">Whosoever then understands its meaning, can easily extricate himself from every difficulty. But it must be noticed, that there is a twofold falling away, one particular, and the other general. He who has in anything, or in any ways offended, has fallen away from his state as a Christian; therefore all sins are so many fallings. But the Apostle speaks not here of theft, or perjury, or murder, or drunkenness, or adultery; but he refers to a total defection or falling away from the Gospel, when a sinner offends not God in some one thing, but entirely renounces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is may be better understood, let us suppose a contrast between the gifts of God, which he has mentioned, and this falling away. For he falls away who forsakes the word of God, who extinguishes its light, who deprives himself of the taste of the heavens or gift, who relinquishes the participation of the Spirit. Now this is wholly to renounce God. We now see whom he excluded from the hope of pardon, even the apostates who alienated themselves from the Gospel of Christ, which they had previously embraced, and from the grace of God; and this happens to no one but to him who sins against the Holy Spirit. For he who violates the second table of the Law, or transgresses the first through ignorance, is not guilty of this defection; nor does God surely deprive any of his grace in such a way as to leave them none remaining except the repro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asks why the Apostle makes mention here of such apostasy while he is addressing believers, who were far off from a perfidy so heinous; to this I answer, that the danger was pointed out by him in time, that they might be on their guard. And this ought to be observed; for when we turn aside from the right way, we not only excuse to others our vices, but we also impose on ourselves. Satan stealthily creeps on us, and by degrees allures us by clandestine arts, so that when we go astray we know not that we are going astray. Thus gradually we slide, until at length we rush headlong into ruin. We may observe this daily in many. Therefore the Apostle does not without reason forewarn all the disciples of Christ to beware in time; for a continued torpor commonly ends in lethargy, which is followed by alienation of mind. </w:t>
      </w:r>
    </w:p>
    <w:p>
      <w:pPr>
        <w:pStyle w:val="Web"/>
        <w:snapToGrid w:val="false"/>
        <w:spacing w:lineRule="atLeast" w:line="360" w:before="0" w:after="0"/>
        <w:jc w:val="both"/>
        <w:rPr/>
      </w:pPr>
      <w:r>
        <w:rPr>
          <w:rFonts w:cs="Arial" w:ascii="Arial" w:hAnsi="Arial"/>
          <w:color w:val="000000"/>
        </w:rPr>
        <w:t xml:space="preserve">But we must notice in passing the names by which he signalizes the knowledge of the Gospel. He calls it </w:t>
      </w:r>
      <w:r>
        <w:rPr>
          <w:rFonts w:cs="Arial" w:ascii="Arial" w:hAnsi="Arial"/>
          <w:i/>
          <w:iCs/>
          <w:color w:val="000000"/>
        </w:rPr>
        <w:t xml:space="preserve">illumination; </w:t>
      </w:r>
      <w:r>
        <w:rPr>
          <w:rFonts w:cs="Arial" w:ascii="Arial" w:hAnsi="Arial"/>
          <w:color w:val="000000"/>
        </w:rPr>
        <w:t xml:space="preserve">it hence follows that men are blind, until Christ, the light of the world, enlightens them. He calls it </w:t>
      </w:r>
      <w:r>
        <w:rPr>
          <w:rFonts w:cs="Arial" w:ascii="Arial" w:hAnsi="Arial"/>
          <w:i/>
          <w:iCs/>
          <w:color w:val="000000"/>
        </w:rPr>
        <w:t xml:space="preserve">a tasting of the heavenly gift; </w:t>
      </w:r>
      <w:r>
        <w:rPr>
          <w:rFonts w:cs="Arial" w:ascii="Arial" w:hAnsi="Arial"/>
          <w:color w:val="000000"/>
        </w:rPr>
        <w:t xml:space="preserve">intimating that the things which Christ confers on us are above nature and the world, and that they are yet tasted by faith. He calls it the </w:t>
      </w:r>
      <w:r>
        <w:rPr>
          <w:rFonts w:cs="Arial" w:ascii="Arial" w:hAnsi="Arial"/>
          <w:i/>
          <w:iCs/>
          <w:color w:val="000000"/>
        </w:rPr>
        <w:t xml:space="preserve">participation </w:t>
      </w:r>
      <w:r>
        <w:rPr>
          <w:rFonts w:cs="Arial" w:ascii="Arial" w:hAnsi="Arial"/>
          <w:color w:val="000000"/>
        </w:rPr>
        <w:t>of the Spirit; for he it is who distributes to every one, as he wills, all the light and knowledge which he can have; for without him no one can say that Jesus is the Lord, (</w:t>
      </w:r>
      <w:hyperlink r:id="rId98" w:tgtFrame="_blank">
        <w:r>
          <w:rPr>
            <w:rStyle w:val="InternetLink"/>
            <w:rFonts w:cs="Arial" w:ascii="Arial" w:hAnsi="Arial"/>
            <w:color w:val="000000"/>
          </w:rPr>
          <w:t>1 Corinthians 12:3</w:t>
        </w:r>
      </w:hyperlink>
      <w:r>
        <w:rPr>
          <w:rFonts w:cs="Arial" w:ascii="Arial" w:hAnsi="Arial"/>
          <w:color w:val="000000"/>
        </w:rPr>
        <w:t xml:space="preserve">;) he opens for us the eyes of our minds, and reveals to us the secret things of God. He calls it a </w:t>
      </w:r>
      <w:r>
        <w:rPr>
          <w:rFonts w:cs="Arial" w:ascii="Arial" w:hAnsi="Arial"/>
          <w:i/>
          <w:iCs/>
          <w:color w:val="000000"/>
        </w:rPr>
        <w:t xml:space="preserve">tasting of the good word of God; </w:t>
      </w:r>
      <w:r>
        <w:rPr>
          <w:rFonts w:cs="Arial" w:ascii="Arial" w:hAnsi="Arial"/>
          <w:color w:val="000000"/>
        </w:rPr>
        <w:t xml:space="preserve">by which he means, that the will of God is therein revealed, not in any sort of way, but in such a way as sweetly to delight us; in short, by this title is pointed out the difference between the Law and the Gospel; for that has nothing but severity and condemnation, but this is a sweet testimony of God’s love and fatherly kindness towards us. And lastly, he calls it a </w:t>
      </w:r>
      <w:r>
        <w:rPr>
          <w:rFonts w:cs="Arial" w:ascii="Arial" w:hAnsi="Arial"/>
          <w:i/>
          <w:iCs/>
          <w:color w:val="000000"/>
        </w:rPr>
        <w:t xml:space="preserve">tasting of the powers of the world to come; </w:t>
      </w:r>
      <w:r>
        <w:rPr>
          <w:rFonts w:cs="Arial" w:ascii="Arial" w:hAnsi="Arial"/>
          <w:color w:val="000000"/>
        </w:rPr>
        <w:t xml:space="preserve">by which he intimates, that we are admitted by faith as it were into the kingdom of heaven, so that we see in spirit that blessed immortality which is hid from our senses. </w:t>
      </w:r>
      <w:r>
        <w:rPr>
          <w:rStyle w:val="Emphasis1"/>
          <w:rFonts w:cs="Arial" w:ascii="Arial" w:hAnsi="Arial"/>
          <w:color w:val="000000"/>
        </w:rPr>
        <w:t>(9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know, that the Gospel cannot be otherwise rightly known than by the illumination of the Spirit, and that being thus drawn away from the world, we are raised up to heaven, and that knowing the goodness of God we rely on his word. </w:t>
      </w:r>
    </w:p>
    <w:p>
      <w:pPr>
        <w:pStyle w:val="Web"/>
        <w:snapToGrid w:val="false"/>
        <w:spacing w:lineRule="atLeast" w:line="360" w:before="0" w:after="0"/>
        <w:jc w:val="both"/>
        <w:rPr/>
      </w:pPr>
      <w:r>
        <w:rPr>
          <w:rFonts w:cs="Arial" w:ascii="Arial" w:hAnsi="Arial"/>
          <w:color w:val="000000"/>
        </w:rPr>
        <w:t>But here arises a new question, how can it be that he who has once made such a progress should afterwards fall away? For God, it may be said, calls none effectually but the elect, and Paul testifies that they are really his sons who are led by his Spirit, (</w:t>
      </w:r>
      <w:hyperlink r:id="rId99" w:tgtFrame="_blank">
        <w:r>
          <w:rPr>
            <w:rStyle w:val="InternetLink"/>
            <w:rFonts w:cs="Arial" w:ascii="Arial" w:hAnsi="Arial"/>
            <w:color w:val="000000"/>
          </w:rPr>
          <w:t>Romans 8:14</w:t>
        </w:r>
      </w:hyperlink>
      <w:r>
        <w:rPr>
          <w:rFonts w:cs="Arial" w:ascii="Arial" w:hAnsi="Arial"/>
          <w:color w:val="000000"/>
        </w:rPr>
        <w:t xml:space="preserve">;) and he teaches us, that it is a sure pledge of adoption when Christ makes us partakers of his Spirit. The elect are also beyond the danger of finally falling away; for the Father who gave them to be preserved by Christ his Son is greater than all, and Christ promises to watch over them all so that none may perish. To all this I answer, That God indeed favors none but the elect alone with the Spirit of regeneration, and that by this they are distinguished from the reprobate; for they are renewed after his image and receive the earnest of the Spirit in hope of the future inheritance, and by the same Spirit the Gospel is sealed in their hearts. But I cannot admit that all this is any reason why he should not grant the reprobate also some taste of his grace, why he should not irradiate their minds with some sparks of his light, why he should not give them some perception of his goodness, and in some sort engrave his word on their hearts. Otherwise, where would be the temporal faith mentioned by </w:t>
      </w:r>
      <w:hyperlink r:id="rId100" w:tgtFrame="_blank">
        <w:r>
          <w:rPr>
            <w:rStyle w:val="InternetLink"/>
            <w:rFonts w:cs="Arial" w:ascii="Arial" w:hAnsi="Arial"/>
            <w:color w:val="000000"/>
          </w:rPr>
          <w:t>Mark 4:17</w:t>
        </w:r>
      </w:hyperlink>
      <w:r>
        <w:rPr>
          <w:rFonts w:cs="Arial" w:ascii="Arial" w:hAnsi="Arial"/>
          <w:color w:val="000000"/>
        </w:rPr>
        <w:t xml:space="preserve"> ? There is therefore some knowledge even in the reprobate, which afterwards vanishes away, either because it did not strike roots sufficiently deep, or because it withers, being choked up. </w:t>
      </w:r>
      <w:r>
        <w:rPr>
          <w:rStyle w:val="Emphasis1"/>
          <w:rFonts w:cs="Arial" w:ascii="Arial" w:hAnsi="Arial"/>
          <w:color w:val="000000"/>
        </w:rPr>
        <w:t>(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is bridle the Lord keeps us in fear and humility; and we certainly see how prone human nature is otherwise to security and foolish confidence. At the same time our solicitude ought to be such as not to disturb the peace of conscience. For the Lord strengthens faith in us, while he subdues our flesh: and hence he would have faith to remain and rest tranquilly as in a safe haven; but he exercises the flesh with various conflicts, that it may not grow wanton through id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o renew them again into repentance, etc. </w:t>
      </w:r>
      <w:r>
        <w:rPr>
          <w:rFonts w:cs="Arial" w:ascii="Arial" w:hAnsi="Arial"/>
          <w:color w:val="000000"/>
        </w:rPr>
        <w:t>Though this seems hard, yet there is no reason to charge God with cruelty when any one suffers only the punishment of his own defection; nor is this inconsistent with other parts of Scripture, where God’s mercy is offered to sinners as soon as they sigh for it, (</w:t>
      </w:r>
      <w:hyperlink r:id="rId101" w:tgtFrame="_blank">
        <w:r>
          <w:rPr>
            <w:rStyle w:val="InternetLink"/>
            <w:rFonts w:cs="Arial" w:ascii="Arial" w:hAnsi="Arial"/>
            <w:color w:val="000000"/>
          </w:rPr>
          <w:t>Ezekiel 18:27</w:t>
        </w:r>
      </w:hyperlink>
      <w:r>
        <w:rPr>
          <w:rFonts w:cs="Arial" w:ascii="Arial" w:hAnsi="Arial"/>
          <w:color w:val="000000"/>
        </w:rPr>
        <w:t xml:space="preserve">;) for repentance is required, which he never truly feels who has once wholly fallen away from the Gospel; for such are deprived, as they deserve, of God’s Spirit and given up to a reprobate mind, so that being the slaves of the devil they rush headlong into destruction. Thus it happens that they cease not to add sin to sin, until being wholly hardened they despise God, or like men in despair, express madly their hatred to him. The end of all apostates is, that they are either smitten with stupor, and fear nothing, or curse God their judge, because they cannot escape from him. </w:t>
      </w:r>
      <w:r>
        <w:rPr>
          <w:rStyle w:val="Emphasis1"/>
          <w:rFonts w:cs="Arial" w:ascii="Arial" w:hAnsi="Arial"/>
          <w:color w:val="000000"/>
        </w:rPr>
        <w:t>(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Apostle warns us, that repentance is not at the will of man, but that it is given by God to those only who have not wholly fallen away from the faith. It is a warning very necessary to us, lest by often delaying until tomorrow, we should alienate ourselves more and more from God. The ungodly indeed deceive themselves by such sayings as this, — that it will be sufficient for them to repent of their wicked life at their last breath. But when they come to die, the dire torments of conscience which they suffer, prove to them that the conversion of man is not an ordinary work. As then the Lord promises pardon to none but to those who repent of their iniquity, it is no wonder that they perish who either through despair or contempt, rush on in their obstinacy into destruction. But when any one rises up again after falling, we may hence conclude that he had not been guilty of defection, however grievously he may have sinned. </w:t>
      </w:r>
    </w:p>
    <w:p>
      <w:pPr>
        <w:pStyle w:val="Web"/>
        <w:snapToGrid w:val="false"/>
        <w:spacing w:lineRule="atLeast" w:line="360" w:before="0" w:after="0"/>
        <w:jc w:val="both"/>
        <w:rPr/>
      </w:pPr>
      <w:r>
        <w:rPr>
          <w:rFonts w:cs="Arial" w:ascii="Arial" w:hAnsi="Arial"/>
          <w:i/>
          <w:iCs/>
          <w:color w:val="000000"/>
        </w:rPr>
        <w:t xml:space="preserve">Crucifying again, etc. </w:t>
      </w:r>
      <w:r>
        <w:rPr>
          <w:rFonts w:cs="Arial" w:ascii="Arial" w:hAnsi="Arial"/>
          <w:color w:val="000000"/>
        </w:rPr>
        <w:t xml:space="preserve">He also adds this to defend God’s severity against the calumnies of men; for it would be wholly unbecoming, that God by pardoning apostates should expose his own Son to contempt. They are then wholly unworthy to obtain mercy. But the reason why he says, that Christ would thus be crucified again, is, because we die with him for the very purpose of living afterwards a new life; when therefore any return as it were unto death, they have need of another sacrifice, as we shall find in the tenth chapter. Crucifying </w:t>
      </w:r>
      <w:r>
        <w:rPr>
          <w:rFonts w:cs="Arial" w:ascii="Arial" w:hAnsi="Arial"/>
          <w:i/>
          <w:iCs/>
          <w:color w:val="000000"/>
        </w:rPr>
        <w:t xml:space="preserve">for themselves </w:t>
      </w:r>
      <w:r>
        <w:rPr>
          <w:rFonts w:cs="Arial" w:ascii="Arial" w:hAnsi="Arial"/>
          <w:color w:val="000000"/>
        </w:rPr>
        <w:t xml:space="preserve">means as far as in them lies. For this would be the case, and Christ would be slandered as it were triumphantly, were it allowed men to return to him after having fallen away and forsaken him. </w:t>
      </w:r>
    </w:p>
    <w:p>
      <w:pPr>
        <w:pStyle w:val="Web"/>
        <w:snapToGrid w:val="false"/>
        <w:spacing w:lineRule="atLeast" w:line="360" w:before="0" w:after="0"/>
        <w:jc w:val="both"/>
        <w:rPr/>
      </w:pPr>
      <w:r>
        <w:rPr>
          <w:rFonts w:cs="Arial" w:ascii="Arial" w:hAnsi="Arial"/>
          <w:color w:val="000000"/>
        </w:rPr>
        <w:t xml:space="preserve">This is more consistent with the foregoing, for the Apostle speaks of teaching. It is as though he had said “It is impossible for us as teachers;” as they had no commission. To “renew” may be rendered to “restore.” It is only found here, but is used by the Sept. for a verb which means renewing in the sense of restoring. See </w:t>
      </w:r>
      <w:hyperlink r:id="rId102" w:tgtFrame="_blank">
        <w:r>
          <w:rPr>
            <w:rStyle w:val="InternetLink"/>
            <w:rFonts w:cs="Arial" w:ascii="Arial" w:hAnsi="Arial"/>
            <w:color w:val="000000"/>
          </w:rPr>
          <w:t>Psalms 103:5</w:t>
        </w:r>
      </w:hyperlink>
      <w:r>
        <w:rPr>
          <w:rFonts w:cs="Arial" w:ascii="Arial" w:hAnsi="Arial"/>
          <w:color w:val="000000"/>
        </w:rPr>
        <w:t xml:space="preserve">; </w:t>
      </w:r>
      <w:hyperlink r:id="rId103" w:tgtFrame="_blank">
        <w:r>
          <w:rPr>
            <w:rStyle w:val="InternetLink"/>
            <w:rFonts w:cs="Arial" w:ascii="Arial" w:hAnsi="Arial"/>
            <w:color w:val="000000"/>
          </w:rPr>
          <w:t>Lamentations 5:21</w:t>
        </w:r>
      </w:hyperlink>
      <w:r>
        <w:rPr>
          <w:rFonts w:cs="Arial" w:ascii="Arial" w:hAnsi="Arial"/>
          <w:color w:val="000000"/>
        </w:rPr>
        <w:t xml:space="preserve">. Josephus applies it to the renovation or restoration of the temple. The “crucifying” was what they did by falling away; for they thereby professed that he deserved to be crucified as an imposter, and thus counted his blood, as it is said in </w:t>
      </w:r>
      <w:hyperlink r:id="rId104" w:tgtFrame="_blank">
        <w:r>
          <w:rPr>
            <w:rStyle w:val="InternetLink"/>
            <w:rFonts w:cs="Arial" w:ascii="Arial" w:hAnsi="Arial"/>
            <w:color w:val="000000"/>
          </w:rPr>
          <w:t>Hebrews 10:29</w:t>
        </w:r>
      </w:hyperlink>
      <w:r>
        <w:rPr>
          <w:rFonts w:cs="Arial" w:ascii="Arial" w:hAnsi="Arial"/>
          <w:color w:val="000000"/>
        </w:rPr>
        <w:t xml:space="preserve">, “unholy,” as the blood of a malefactor; and they thus also exhibited him as an object of public contemp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the earth, etc. </w:t>
      </w:r>
      <w:r>
        <w:rPr>
          <w:rFonts w:cs="Arial" w:ascii="Arial" w:hAnsi="Arial"/>
          <w:color w:val="000000"/>
        </w:rPr>
        <w:t xml:space="preserve">This is a similitude most appropriate to excite a desire to make progress in due time, for as the earth cannot bring forth a good crop in harvest except it causes the seed as soon as it is sown to germinate, so if we desire to bring forth good fruit, as soon as the Lord sows his word, it ought to strike roots in us without delay; for it cannot be expected to fructify, if it be either choked or perish. But as the similitude is very suitable, so it must be wisely applied to the design of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he says, which by sucking in the rain immediately produces a blade suitable to the seed sown, at length by God’s blessing produces a ripe crop; so they who receive the seed of the Gospel into their hearts and bring forth genuine shoots, will always make progress until they produce ripe fruit. On the contrary, the earth, which after culture and irrigation brings, forth nothing but thorns, affords no hope of a harvest; nay, the more that grows which is its natural produce, the more hopeless is the case. Hence the only remedy the husbandman has is to burn up the noxious and useless weeds. So they who destroy the seed of the Gospel either by their indifference or by corrupt affections, so as to manifest no sign of good progress in their life, clearly show themselves to be reprobates, from whom no harvest can be expected. </w:t>
      </w:r>
    </w:p>
    <w:p>
      <w:pPr>
        <w:pStyle w:val="Web"/>
        <w:snapToGrid w:val="false"/>
        <w:spacing w:lineRule="atLeast" w:line="360" w:before="0" w:after="0"/>
        <w:jc w:val="both"/>
        <w:rPr/>
      </w:pPr>
      <w:r>
        <w:rPr>
          <w:rFonts w:cs="Arial" w:ascii="Arial" w:hAnsi="Arial"/>
          <w:color w:val="000000"/>
        </w:rPr>
        <w:t xml:space="preserve">The Apostle then not only speaks here of the fruit of the Gospel, but also exhorts us promptly and gladly to embrace it, and he further tells us, that the blade appears presently after the seed is sown, and that growing follows the daily irrigations. Some render </w:t>
      </w:r>
      <w:r>
        <w:rPr>
          <w:rStyle w:val="Greekhebrew1"/>
          <w:rFonts w:cs="Arial" w:ascii="Arial" w:hAnsi="Arial"/>
          <w:color w:val="000000"/>
        </w:rPr>
        <w:t xml:space="preserve">θοτάνην εὔθετὸν </w:t>
      </w:r>
      <w:r>
        <w:rPr>
          <w:rFonts w:cs="Arial" w:ascii="Arial" w:hAnsi="Arial"/>
          <w:color w:val="000000"/>
        </w:rPr>
        <w:t xml:space="preserve">“a seasonable shoot,” others, “a shoot meet;” either meaning suits the place; the first refers to time, the second to quality. </w:t>
      </w:r>
      <w:r>
        <w:rPr>
          <w:rStyle w:val="Emphasis1"/>
          <w:rFonts w:cs="Arial" w:ascii="Arial" w:hAnsi="Arial"/>
          <w:color w:val="000000"/>
        </w:rPr>
        <w:t>(100)</w:t>
      </w:r>
      <w:r>
        <w:rPr>
          <w:rFonts w:cs="Arial" w:ascii="Arial" w:hAnsi="Arial"/>
          <w:color w:val="000000"/>
        </w:rPr>
        <w:t xml:space="preserve"> The allegorical meanings with which interpreters have here amused themselves, I pass by, as they are quite foreign to the object of the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we are persuaded, etc. </w:t>
      </w:r>
      <w:r>
        <w:rPr>
          <w:rFonts w:cs="Arial" w:ascii="Arial" w:hAnsi="Arial"/>
          <w:color w:val="000000"/>
        </w:rPr>
        <w:t xml:space="preserve">As the preceding sentences were like thunderbolts, by which readers might have been struck dead, it was needful to mitigate this severity. He therefore says now, that he did not speak in this strain, as though he entertained such an opinion of them. And doubtless whosoever wishes to do good by teaching, ought so to treat his disciples as ever to add encouragement to them rather than to diminish it, for there is nothing that can alienate us more from attending to the truth than to see that we are deemed to be past hope. The Apostle then testifies that he thus warned the Jews, because he had a good hope of them, and was anxious to lead them to salvation. We hence conclude, that not only the reprobate ought to be reproved severely and with sharp earnestness, but also the elect themselves, even those whom we deem to be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God is not unrighteous, etc. </w:t>
      </w:r>
      <w:r>
        <w:rPr>
          <w:rFonts w:cs="Arial" w:ascii="Arial" w:hAnsi="Arial"/>
          <w:color w:val="000000"/>
        </w:rPr>
        <w:t xml:space="preserve">These words signify as much as though he had said, that from good beginnings he hoped for a good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difficulty arises, because he seems to say that God is bound by the services of men: “I am persuaded,” he says, “as to your salvation, because God cannot forget your works.” He seems thus to build salvation on works, and to make God a debtor to them. And the sophists, who oppose the merits of works to the grace of God, make much of this sentence, “God is not unrighteous.” For they hence conclude that it would be unjust for him not to render for works the reward of eternal salvation. To this I briefly reply that the Apostle does not here speak avowedly of the cause of our salvation, and that therefore no opinion can be formed from this passage as to the merits of works, nor can it be hence determined what is due to works. The Scripture shows everywhere that there is no other fountain of salvation but the gratuitous mercy of God: and that God everywhere promises reward to works, this depends on that gratuitous promise, by which he adopts us as his children, and reconciles us to himself by not imputing our sins. Reward then is reserved for works, not through merit, but the free bounty of God alone; and yet even this free reward of works does not take place, except we be first received into favor through the kind mediation of Christ. </w:t>
      </w:r>
    </w:p>
    <w:p>
      <w:pPr>
        <w:pStyle w:val="Web"/>
        <w:snapToGrid w:val="false"/>
        <w:spacing w:lineRule="atLeast" w:line="360" w:before="0" w:after="0"/>
        <w:jc w:val="both"/>
        <w:rPr/>
      </w:pPr>
      <w:r>
        <w:rPr>
          <w:rFonts w:cs="Arial" w:ascii="Arial" w:hAnsi="Arial"/>
          <w:color w:val="000000"/>
        </w:rPr>
        <w:t xml:space="preserve">We hence conclude, that God does not pay us a debt, but performs what he has of himself freely promised, and thus performs it, inasmuch as he pardons us and our works; nay, he looks not so much on our works as on his own grace in our works. It is on this account that he forgets not our works, because he recognizes himself and the work of his Spirit in them. And this is to be </w:t>
      </w:r>
      <w:r>
        <w:rPr>
          <w:rFonts w:cs="Arial" w:ascii="Arial" w:hAnsi="Arial"/>
          <w:i/>
          <w:iCs/>
          <w:color w:val="000000"/>
        </w:rPr>
        <w:t xml:space="preserve">righteous, </w:t>
      </w:r>
      <w:r>
        <w:rPr>
          <w:rFonts w:cs="Arial" w:ascii="Arial" w:hAnsi="Arial"/>
          <w:color w:val="000000"/>
        </w:rPr>
        <w:t>as the Apostle says, for he cannot deny himself. This passage, then, corresponds with that saying of Paul, “He who has begun in you a good work will perfect it.” (</w:t>
      </w:r>
      <w:hyperlink r:id="rId105" w:tgtFrame="_blank">
        <w:r>
          <w:rPr>
            <w:rStyle w:val="InternetLink"/>
            <w:rFonts w:cs="Arial" w:ascii="Arial" w:hAnsi="Arial"/>
            <w:color w:val="000000"/>
          </w:rPr>
          <w:t>Philippians 1:6</w:t>
        </w:r>
      </w:hyperlink>
      <w:r>
        <w:rPr>
          <w:rFonts w:cs="Arial" w:ascii="Arial" w:hAnsi="Arial"/>
          <w:color w:val="000000"/>
        </w:rPr>
        <w:t xml:space="preserve">.) For what can God find in us to induce him to love us, except what he has first conferred on us? In short, the sophists are mistaken in imagining a mutual relation between God’s righteousness and the merits of our works, since God on the contrary so regards himself and his own gifts, that he carries on to the end what of his own goodwill he has begun in us, without any inducement from anything we do; nay, God is righteous in recompensing works, because he is true and faithful: and he has made himself a debtor to us, not by receiving anything from us; but as Augustine says, by freely promising all things. </w:t>
      </w:r>
      <w:r>
        <w:rPr>
          <w:rStyle w:val="Emphasis1"/>
          <w:rFonts w:cs="Arial" w:ascii="Arial" w:hAnsi="Arial"/>
          <w:color w:val="000000"/>
        </w:rPr>
        <w:t>(1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labor of love, etc. </w:t>
      </w:r>
      <w:r>
        <w:rPr>
          <w:rFonts w:cs="Arial" w:ascii="Arial" w:hAnsi="Arial"/>
          <w:color w:val="000000"/>
        </w:rPr>
        <w:t xml:space="preserve">By this he intimates that we are not to spare labor, if we desire to perform duty towards our neighbors; for they are not only to be helped by money, but also by counsel, by labor, and in various other ways. Great sedulity, then, must be exercised, many troubles must be undergone, and sometimes many dangers must be encountered. Thus let him who would engage in the duties of love, prepare himself for a life of labor. </w:t>
      </w:r>
      <w:r>
        <w:rPr>
          <w:rStyle w:val="Emphasis1"/>
          <w:rFonts w:cs="Arial" w:ascii="Arial" w:hAnsi="Arial"/>
          <w:color w:val="000000"/>
        </w:rPr>
        <w:t>(10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entions in proof of their love, that they had </w:t>
      </w:r>
      <w:r>
        <w:rPr>
          <w:rFonts w:cs="Arial" w:ascii="Arial" w:hAnsi="Arial"/>
          <w:i/>
          <w:iCs/>
          <w:color w:val="000000"/>
        </w:rPr>
        <w:t xml:space="preserve">ministered </w:t>
      </w:r>
      <w:r>
        <w:rPr>
          <w:rFonts w:cs="Arial" w:ascii="Arial" w:hAnsi="Arial"/>
          <w:color w:val="000000"/>
        </w:rPr>
        <w:t xml:space="preserve">and were still </w:t>
      </w:r>
      <w:r>
        <w:rPr>
          <w:rFonts w:cs="Arial" w:ascii="Arial" w:hAnsi="Arial"/>
          <w:i/>
          <w:iCs/>
          <w:color w:val="000000"/>
        </w:rPr>
        <w:t xml:space="preserve">ministering </w:t>
      </w:r>
      <w:r>
        <w:rPr>
          <w:rFonts w:cs="Arial" w:ascii="Arial" w:hAnsi="Arial"/>
          <w:color w:val="000000"/>
        </w:rPr>
        <w:t xml:space="preserve">to the </w:t>
      </w:r>
      <w:r>
        <w:rPr>
          <w:rFonts w:cs="Arial" w:ascii="Arial" w:hAnsi="Arial"/>
          <w:i/>
          <w:iCs/>
          <w:color w:val="000000"/>
        </w:rPr>
        <w:t xml:space="preserve">saints. </w:t>
      </w:r>
      <w:r>
        <w:rPr>
          <w:rFonts w:cs="Arial" w:ascii="Arial" w:hAnsi="Arial"/>
          <w:color w:val="000000"/>
        </w:rPr>
        <w:t xml:space="preserve">We are hence reminded, that we are not to neglect to serve our brethren. By mentioning the </w:t>
      </w:r>
      <w:r>
        <w:rPr>
          <w:rFonts w:cs="Arial" w:ascii="Arial" w:hAnsi="Arial"/>
          <w:i/>
          <w:iCs/>
          <w:color w:val="000000"/>
        </w:rPr>
        <w:t>saints</w:t>
      </w:r>
      <w:r>
        <w:rPr>
          <w:rFonts w:cs="Arial" w:ascii="Arial" w:hAnsi="Arial"/>
          <w:color w:val="000000"/>
        </w:rPr>
        <w:t xml:space="preserve">, he means not that we are debtors to them alone; for our love ought to expand and be manifested towards all mankind; but as the household of faith are especially recommended to us, peculiar attention is to be paid to them; for as love, when moved to do good, has partly a regard to God, and partly to our common nature, the nearer any one is to God, the more worthy he is of being assisted by us. In short, when we acknowledge any one as a child of God, we ought to embrace him with brotherly love. </w:t>
      </w:r>
    </w:p>
    <w:p>
      <w:pPr>
        <w:pStyle w:val="Web"/>
        <w:snapToGrid w:val="false"/>
        <w:spacing w:lineRule="atLeast" w:line="360" w:before="0" w:after="0"/>
        <w:jc w:val="both"/>
        <w:rPr/>
      </w:pPr>
      <w:r>
        <w:rPr>
          <w:rFonts w:cs="Arial" w:ascii="Arial" w:hAnsi="Arial"/>
          <w:color w:val="000000"/>
        </w:rPr>
        <w:t xml:space="preserve">By saying that they </w:t>
      </w:r>
      <w:r>
        <w:rPr>
          <w:rFonts w:cs="Arial" w:ascii="Arial" w:hAnsi="Arial"/>
          <w:i/>
          <w:iCs/>
          <w:color w:val="000000"/>
        </w:rPr>
        <w:t xml:space="preserve">had ministered </w:t>
      </w:r>
      <w:r>
        <w:rPr>
          <w:rFonts w:cs="Arial" w:ascii="Arial" w:hAnsi="Arial"/>
          <w:color w:val="000000"/>
        </w:rPr>
        <w:t xml:space="preserve">and were </w:t>
      </w:r>
      <w:r>
        <w:rPr>
          <w:rFonts w:cs="Arial" w:ascii="Arial" w:hAnsi="Arial"/>
          <w:i/>
          <w:iCs/>
          <w:color w:val="000000"/>
        </w:rPr>
        <w:t xml:space="preserve">still ministering, </w:t>
      </w:r>
      <w:r>
        <w:rPr>
          <w:rFonts w:cs="Arial" w:ascii="Arial" w:hAnsi="Arial"/>
          <w:color w:val="000000"/>
        </w:rPr>
        <w:t>he commended their perseverance; which in this particular was very necessary; for there is nothing to which we are more prone than to weariness in well</w:t>
        <w:softHyphen/>
        <w:t xml:space="preserve">doing. Hence it is, that though many are found ready enough to help their brethren, yet the virtue of constancy is so rare, that a large portion soon relax as though their warmth had cooled. But what ought constantly to stimulate us is even this one expression used by the apostle, that the love shown to the saints is shown </w:t>
      </w:r>
      <w:r>
        <w:rPr>
          <w:rFonts w:cs="Arial" w:ascii="Arial" w:hAnsi="Arial"/>
          <w:i/>
          <w:iCs/>
          <w:color w:val="000000"/>
        </w:rPr>
        <w:t xml:space="preserve">towards the name </w:t>
      </w:r>
      <w:r>
        <w:rPr>
          <w:rFonts w:cs="Arial" w:ascii="Arial" w:hAnsi="Arial"/>
          <w:color w:val="000000"/>
        </w:rPr>
        <w:t xml:space="preserve">of the Lord; for he intimates that God holds himself indebted to us for whatever good we do to our neighbors, according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ye have done to one of the least of these,</w:t>
        <w:br/>
        <w:t>ye have done to me,” (</w:t>
      </w:r>
      <w:hyperlink r:id="rId106" w:tgtFrame="_blank">
        <w:r>
          <w:rPr>
            <w:rStyle w:val="InternetLink"/>
            <w:rFonts w:cs="Arial" w:ascii="Arial" w:hAnsi="Arial"/>
            <w:color w:val="000000"/>
          </w:rPr>
          <w:t>Matthew 2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also ano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giveth to the poor lendeth to the Lord.”</w:t>
        <w:br/>
        <w:t>(</w:t>
      </w:r>
      <w:hyperlink r:id="rId107"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 xml:space="preserve">ἄδικος, </w:t>
      </w:r>
      <w:r>
        <w:rPr>
          <w:rFonts w:cs="Arial" w:ascii="Arial" w:hAnsi="Arial"/>
          <w:color w:val="000000"/>
        </w:rPr>
        <w:t xml:space="preserve">unrighteousness, is rendered by many, unmerciful or unkind. But the reason for such a meaning is this: There are three kinds, we may say, of righteousness — that of the law, of love, and of promise. To act according to the law is to be righteous; to comply with what love requires, that is, to be kind and charitable, is to be righteous, and hence almsgiving is called righteousness has often the meaning of faithfulness or mercy. See </w:t>
      </w:r>
      <w:hyperlink r:id="rId108" w:tgtFrame="_blank">
        <w:r>
          <w:rPr>
            <w:rStyle w:val="InternetLink"/>
            <w:rFonts w:cs="Arial" w:ascii="Arial" w:hAnsi="Arial"/>
            <w:color w:val="000000"/>
          </w:rPr>
          <w:t>1 John 1:9</w:t>
        </w:r>
      </w:hyperlink>
      <w:r>
        <w:rPr>
          <w:rFonts w:cs="Arial" w:ascii="Arial" w:hAnsi="Arial"/>
          <w:color w:val="000000"/>
        </w:rPr>
        <w:t xml:space="preserve">. Therefore the meaning here is, that God is not so unrighteous as not to fulfill his promise. Hence the notion of merit is at once shown to be groundl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we desire, etc. </w:t>
      </w:r>
      <w:r>
        <w:rPr>
          <w:rFonts w:cs="Arial" w:ascii="Arial" w:hAnsi="Arial"/>
          <w:color w:val="000000"/>
        </w:rPr>
        <w:t xml:space="preserve">As he blended with exhortation, lest he should altogether grieve their minds; so he now freely reminds them of what was still wanting in them, lest his courtesy should appear to have in it any flattery. “You have made,” he says, “your love evident by many acts of kindness; it remains, however, that your faith should correspond with it; you have sedulously labored not to be wanting in your duties to men; but with no less earnestness it behooves you to make progress in faith, so as to manifest before God its unwavering and full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y these words the Apostle shows that there are two parts in Christianity which correspond with the two tables of the Law. Therefore, he who separates the one from the other, has nothing but what is mutilated and mangled. And hence it appears what sort of teachers they are who make no mention of faith, and enjoin only the duty of honesty and uprightness towards men; nay, it is a profane philosophy, that dwells only on the outward mask of righteousness, if indeed it deserves to be called philosophy; for it so unreasonably performs its own duties, that it robs God, to whom the preeminence belongs, of his own rights. Let us then remember, that the life of a Christian is not complete in all its parts, unless we attend to faith as well as to love. </w:t>
      </w:r>
    </w:p>
    <w:p>
      <w:pPr>
        <w:pStyle w:val="Web"/>
        <w:snapToGrid w:val="false"/>
        <w:spacing w:lineRule="atLeast" w:line="360" w:before="0" w:after="0"/>
        <w:jc w:val="both"/>
        <w:rPr/>
      </w:pPr>
      <w:r>
        <w:rPr>
          <w:rFonts w:cs="Arial" w:ascii="Arial" w:hAnsi="Arial"/>
          <w:i/>
          <w:iCs/>
          <w:color w:val="000000"/>
        </w:rPr>
        <w:t xml:space="preserve">To the full assurance of hope, </w:t>
      </w:r>
      <w:r>
        <w:rPr>
          <w:rFonts w:cs="Arial" w:ascii="Arial" w:hAnsi="Arial"/>
          <w:color w:val="000000"/>
        </w:rPr>
        <w:t xml:space="preserve">or, </w:t>
      </w:r>
      <w:r>
        <w:rPr>
          <w:rFonts w:cs="Arial" w:ascii="Arial" w:hAnsi="Arial"/>
          <w:i/>
          <w:iCs/>
          <w:color w:val="000000"/>
        </w:rPr>
        <w:t xml:space="preserve">to the certainty of hope, etc. </w:t>
      </w:r>
      <w:r>
        <w:rPr>
          <w:rFonts w:cs="Arial" w:ascii="Arial" w:hAnsi="Arial"/>
          <w:color w:val="000000"/>
        </w:rPr>
        <w:t xml:space="preserve">As they who professed the Christian faith were distracted by various opinions, or were as yet entangled in many superstitions, he bids them to be so fixed in firm faith, as no longer to vacillate nor be driven here and there, suspended between alternate winds of doubts. This injunction is, however, applicable to all; for, as the truth of God is unchangeably fixed, so faith, which relies on him, when it is true, ought to be certain, surmounting every doubt. It is a full assurance </w:t>
      </w:r>
      <w:r>
        <w:rPr>
          <w:rStyle w:val="Greekhebrew1"/>
          <w:rFonts w:cs="Arial" w:ascii="Arial" w:hAnsi="Arial"/>
          <w:color w:val="000000"/>
        </w:rPr>
        <w:t xml:space="preserve">, πληροφορία, </w:t>
      </w:r>
      <w:r>
        <w:rPr>
          <w:rStyle w:val="Emphasis1"/>
          <w:rFonts w:cs="Arial" w:ascii="Arial" w:hAnsi="Arial"/>
          <w:color w:val="000000"/>
        </w:rPr>
        <w:t>(103)</w:t>
      </w:r>
      <w:r>
        <w:rPr>
          <w:rFonts w:cs="Arial" w:ascii="Arial" w:hAnsi="Arial"/>
          <w:color w:val="000000"/>
        </w:rPr>
        <w:t xml:space="preserve"> an undoubting persuasion, when the godly mind settles it with itself, that it is not right to call in question what God, who cannot deceive or lie, has spoken. </w:t>
      </w:r>
    </w:p>
    <w:p>
      <w:pPr>
        <w:pStyle w:val="Web"/>
        <w:snapToGrid w:val="false"/>
        <w:spacing w:lineRule="atLeast" w:line="360" w:before="0" w:after="0"/>
        <w:jc w:val="both"/>
        <w:rPr/>
      </w:pPr>
      <w:r>
        <w:rPr>
          <w:rFonts w:cs="Arial" w:ascii="Arial" w:hAnsi="Arial"/>
          <w:color w:val="000000"/>
        </w:rPr>
        <w:t xml:space="preserve">The word hope, is here to be taken for faith, because of its affinity to it. The Apostle, however, seems to have designedly used it, because he was speaking of perseverance. And we may hence conclude how far short of faith is that general knowledge which the ungodly and the devils have in common; for they also believe that God is just and true, yet they derive hence no good hope, for they do not lay hold on his paternal favor in Christ. Let us then know that true faith is ever connected with hope. </w:t>
      </w:r>
    </w:p>
    <w:p>
      <w:pPr>
        <w:pStyle w:val="Web"/>
        <w:snapToGrid w:val="false"/>
        <w:spacing w:lineRule="atLeast" w:line="360" w:before="0" w:after="0"/>
        <w:jc w:val="both"/>
        <w:rPr/>
      </w:pPr>
      <w:r>
        <w:rPr>
          <w:rFonts w:cs="Arial" w:ascii="Arial" w:hAnsi="Arial"/>
          <w:color w:val="000000"/>
        </w:rPr>
        <w:t xml:space="preserve">He said </w:t>
      </w:r>
      <w:r>
        <w:rPr>
          <w:rFonts w:cs="Arial" w:ascii="Arial" w:hAnsi="Arial"/>
          <w:i/>
          <w:iCs/>
          <w:color w:val="000000"/>
        </w:rPr>
        <w:t xml:space="preserve">to the end, </w:t>
      </w:r>
      <w:r>
        <w:rPr>
          <w:rFonts w:cs="Arial" w:ascii="Arial" w:hAnsi="Arial"/>
          <w:color w:val="000000"/>
        </w:rPr>
        <w:t xml:space="preserve">or perfection; and he said this, that they might know that they had not yet reached the goal, and were therefore to think of further progress. He mentioned diligence, that they might know that they were not to sit down idly, but to strive in earnest. For it is not a small thing to ascend above the heavens, especially for these who hardly creep on the ground, and when innumerable obstacles are in the way. There is indeed, nothing more difficult than to keep our thoughts fixed on things in heaven, when the whole power of our nature inclines downwards, and when Satan or numberless devices draw us back to the earth. hence it is, that he bids us to beware of sloth or effem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followers, </w:t>
      </w:r>
      <w:r>
        <w:rPr>
          <w:rFonts w:cs="Arial" w:ascii="Arial" w:hAnsi="Arial"/>
          <w:color w:val="000000"/>
        </w:rPr>
        <w:t xml:space="preserve">or </w:t>
      </w:r>
      <w:r>
        <w:rPr>
          <w:rFonts w:cs="Arial" w:ascii="Arial" w:hAnsi="Arial"/>
          <w:i/>
          <w:iCs/>
          <w:color w:val="000000"/>
        </w:rPr>
        <w:t xml:space="preserve">imitators, etc. </w:t>
      </w:r>
      <w:r>
        <w:rPr>
          <w:rFonts w:cs="Arial" w:ascii="Arial" w:hAnsi="Arial"/>
          <w:color w:val="000000"/>
        </w:rPr>
        <w:t xml:space="preserve">To sloth he opposes imitation; it is then the same thing as though he said, that there was need of constant alacrity of mind; but it had far more weight, when he reminded them, that the fathers were not made partakers of the promises except through the unconquerable firmness of faith; for examples convey to us a more impressive idea of things. When a naked truth is set before us, it does not so much affect us, as when we see what is required of us fulfilled in the person of Abraham. But Abraham’s example is referred to, not because it is the only one, but because it is more illustrious than that of any other. For though Abraham had this faith in common with all the godly; yet it is not without reason that he is called the father of the faithful. It is, then, no wonder that the Apostle selected him from all the rest, and turned towards him the eyes of his readers as to the clearest mirror of faith. </w:t>
      </w:r>
    </w:p>
    <w:p>
      <w:pPr>
        <w:pStyle w:val="Web"/>
        <w:snapToGrid w:val="false"/>
        <w:spacing w:lineRule="atLeast" w:line="360" w:before="0" w:after="0"/>
        <w:jc w:val="both"/>
        <w:rPr/>
      </w:pPr>
      <w:r>
        <w:rPr>
          <w:rFonts w:cs="Arial" w:ascii="Arial" w:hAnsi="Arial"/>
          <w:i/>
          <w:iCs/>
          <w:color w:val="000000"/>
        </w:rPr>
        <w:t xml:space="preserve">Faith and patience, etc. </w:t>
      </w:r>
      <w:r>
        <w:rPr>
          <w:rFonts w:cs="Arial" w:ascii="Arial" w:hAnsi="Arial"/>
          <w:color w:val="000000"/>
        </w:rPr>
        <w:t xml:space="preserve">What is meant is, a firm faith, which has patience as its companion. For faith is what is, chiefly required; but as many who make at first a marvelous display of faith, soon fail, he shows, that the true evidence of that faith which is not fleeting and evanescent, is endurance. By saying that the </w:t>
      </w:r>
      <w:r>
        <w:rPr>
          <w:rFonts w:cs="Arial" w:ascii="Arial" w:hAnsi="Arial"/>
          <w:i/>
          <w:iCs/>
          <w:color w:val="000000"/>
        </w:rPr>
        <w:t xml:space="preserve">promises </w:t>
      </w:r>
      <w:r>
        <w:rPr>
          <w:rFonts w:cs="Arial" w:ascii="Arial" w:hAnsi="Arial"/>
          <w:color w:val="000000"/>
        </w:rPr>
        <w:t xml:space="preserve">were obtained by </w:t>
      </w:r>
      <w:r>
        <w:rPr>
          <w:rFonts w:cs="Arial" w:ascii="Arial" w:hAnsi="Arial"/>
          <w:i/>
          <w:iCs/>
          <w:color w:val="000000"/>
        </w:rPr>
        <w:t xml:space="preserve">faith, </w:t>
      </w:r>
      <w:r>
        <w:rPr>
          <w:rFonts w:cs="Arial" w:ascii="Arial" w:hAnsi="Arial"/>
          <w:color w:val="000000"/>
        </w:rPr>
        <w:t xml:space="preserve">he takes away the notion of merits; and still more clearly by saying, that they came by “inheritance”; for we are in no other way made heirs but by the right of adoption. </w:t>
      </w:r>
      <w:r>
        <w:rPr>
          <w:rStyle w:val="Emphasis1"/>
          <w:rFonts w:cs="Arial" w:ascii="Arial" w:hAnsi="Arial"/>
          <w:color w:val="000000"/>
        </w:rPr>
        <w:t>(10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inherit,” the present, as Grotius says, is used for the past tense — “who inherited,” or rather, “became heirs to the promises.” They did not really possess them, as we find in </w:t>
      </w:r>
      <w:hyperlink r:id="rId109" w:tgtFrame="_blank">
        <w:r>
          <w:rPr>
            <w:rStyle w:val="InternetLink"/>
            <w:rFonts w:cs="Arial" w:ascii="Arial" w:hAnsi="Arial"/>
            <w:color w:val="000000"/>
          </w:rPr>
          <w:t>Hebrews 11:13</w:t>
        </w:r>
      </w:hyperlink>
      <w:r>
        <w:rPr>
          <w:rFonts w:cs="Arial" w:ascii="Arial" w:hAnsi="Arial"/>
          <w:color w:val="000000"/>
        </w:rPr>
        <w:t xml:space="preserve">, but heired them, as we may say; they died in faith and became entitled to them. The word “promises” is used here as well as in chapter 11; for many things were included in what God had promised to the fathers, but chiefly the Messiah and the heavenly inheritanc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when God made a promise to Abraham, etc. </w:t>
      </w:r>
      <w:r>
        <w:rPr>
          <w:rFonts w:cs="Arial" w:ascii="Arial" w:hAnsi="Arial"/>
          <w:color w:val="000000"/>
        </w:rPr>
        <w:t xml:space="preserve">His object was to prove, that the grace of God is offered to us in vain, except we receive the promise by faith, and constantly cherish it in the bosom of our heart. And he proves it by this argument, that when God promised a countless offspring to Abraham, it seemed a thing incredible; Sarah had been through life barren; both had reached a sterile old age, when they were nearer the grave than to a conjugal bed; there was no vigor to beget children, when Sarah’s womb, which had been barren through the prime of life, was now become dead. Who could believe that a nation would proceed from them, equaling the stars in number, and like the sand of the sea? It was, indeed, contrary to all reason. Yet Abraham looked for this and feared no disappointment, because he relied on the Word of God. </w:t>
      </w:r>
      <w:r>
        <w:rPr>
          <w:rStyle w:val="Emphasis1"/>
          <w:rFonts w:cs="Arial" w:ascii="Arial" w:hAnsi="Arial"/>
          <w:color w:val="000000"/>
        </w:rPr>
        <w:t>(105)</w:t>
      </w:r>
      <w:r>
        <w:rPr>
          <w:rFonts w:cs="Arial" w:ascii="Arial" w:hAnsi="Arial"/>
          <w:color w:val="000000"/>
        </w:rPr>
        <w:t xml:space="preserve"> We must, then, notice the circumstance as to time, that the Apostle’s reasoning may appear evident; and what he subjoins refers to this — that he was made partaker of this blessing, but that it was after he had waited for what no one could have thought would ever come to pass. In this way ought glory to be given to God; we must quietly hope for what he does not as yet show to our senses, but hides from us and for a long time defers, in order that our patience may be exercised. </w:t>
      </w:r>
    </w:p>
    <w:p>
      <w:pPr>
        <w:pStyle w:val="Web"/>
        <w:snapToGrid w:val="false"/>
        <w:spacing w:lineRule="atLeast" w:line="360" w:before="0" w:after="0"/>
        <w:jc w:val="both"/>
        <w:rPr/>
      </w:pPr>
      <w:r>
        <w:rPr>
          <w:rFonts w:cs="Arial" w:ascii="Arial" w:hAnsi="Arial"/>
          <w:color w:val="000000"/>
        </w:rPr>
        <w:t xml:space="preserve">Why God did </w:t>
      </w:r>
      <w:r>
        <w:rPr>
          <w:rFonts w:cs="Arial" w:ascii="Arial" w:hAnsi="Arial"/>
          <w:i/>
          <w:iCs/>
          <w:color w:val="000000"/>
        </w:rPr>
        <w:t xml:space="preserve">swear by himself </w:t>
      </w:r>
      <w:r>
        <w:rPr>
          <w:rFonts w:cs="Arial" w:ascii="Arial" w:hAnsi="Arial"/>
          <w:color w:val="000000"/>
        </w:rPr>
        <w:t xml:space="preserve">we shall presently see. The manner of swearing, </w:t>
      </w:r>
      <w:r>
        <w:rPr>
          <w:rFonts w:cs="Arial" w:ascii="Arial" w:hAnsi="Arial"/>
          <w:i/>
          <w:iCs/>
          <w:color w:val="000000"/>
        </w:rPr>
        <w:t xml:space="preserve">Except blessing I will bless thee, </w:t>
      </w:r>
      <w:r>
        <w:rPr>
          <w:rFonts w:cs="Arial" w:ascii="Arial" w:hAnsi="Arial"/>
          <w:color w:val="000000"/>
        </w:rPr>
        <w:t xml:space="preserve">we have explained what it means in the third chapter: God’s name is not here expressed, but must be understood, for except he performs what he promises, he testifies that he is not to he counted true and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men, etc. </w:t>
      </w:r>
      <w:r>
        <w:rPr>
          <w:rFonts w:cs="Arial" w:ascii="Arial" w:hAnsi="Arial"/>
          <w:color w:val="000000"/>
        </w:rPr>
        <w:t xml:space="preserve">It is an argument from the less to the greater; if credit is given to man, who is by nature false, when he swears, and for this reason, because he confirms what he says by God’s name, how much more credit is due to God, who is eternal truth, when he swears by himself? </w:t>
      </w:r>
    </w:p>
    <w:p>
      <w:pPr>
        <w:pStyle w:val="Web"/>
        <w:snapToGrid w:val="false"/>
        <w:spacing w:lineRule="atLeast" w:line="360" w:before="0" w:after="0"/>
        <w:jc w:val="both"/>
        <w:rPr/>
      </w:pPr>
      <w:r>
        <w:rPr>
          <w:rFonts w:cs="Arial" w:ascii="Arial" w:hAnsi="Arial"/>
          <w:color w:val="000000"/>
        </w:rPr>
        <w:t xml:space="preserve">Now he mentions several things to commend this declaration; and first he says that men </w:t>
      </w:r>
      <w:r>
        <w:rPr>
          <w:rFonts w:cs="Arial" w:ascii="Arial" w:hAnsi="Arial"/>
          <w:i/>
          <w:iCs/>
          <w:color w:val="000000"/>
        </w:rPr>
        <w:t xml:space="preserve">swear by the greater; </w:t>
      </w:r>
      <w:r>
        <w:rPr>
          <w:rFonts w:cs="Arial" w:ascii="Arial" w:hAnsi="Arial"/>
          <w:color w:val="000000"/>
        </w:rPr>
        <w:t xml:space="preserve">by which he means that they who are wanting in due authority borrow it from another. He adds that there is so much reverence in an oath that it suffices for confirmation, and puts an end to all disputes where the testimonies of men and other proofs are wanting. Then is not he a sufficient witness for himself whom all appeal to as a witness? Is he not to obtain credit for what he says, who, by his authority, removes all doubts among others? If God’s name, pronounced by man’s tongue, possesses so much superiority, how much more weight ought it to have, when God himself swears by his own name? Thus much as to the main point. </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passing, two things are to be noticed, — that we are to swear by God’s name when necessity requires, and that Christians are allowed to make an oath, because it is a lawful remedy for removing contentions. God in express words bids us to swear by his name; if other names are blended with it, the oath is profaned. For this there are especially three reasons: when there is no way of bringing the truth to light, it is not right, for the sake of verifying it, to have recourse to any but to God, who is himself eternal truth; and then, since he alone knows the heart, his own office is taken from him, when in things hidden, of which men can form no opinion, we appeal to any other judge; and thirdly, because in swearing we not only appeal to him as a witness, but also call upon him as an avenger of perjury in case we speak falsely. It is no wonder, then, that he is so greatly displeased with those who swear by another name, for his own honor is thus disparaged. And that there are different forms often used in Scripture, makes nothing against this truth; for they did not swear by heaven or earth, as though they ascribed any divine power to them, or attributed to them the least portion of divinity, but by this indirect protestation, so to speak, they had a regard to the one true God. There are indeed various kinds of protestations; but the chief one is, when we refer to God as a judge and directly appeal to his judgment</w:t>
        <w:softHyphen/>
        <w:t xml:space="preserve">seat; another is, when we name things especially dear to us as our life, or our head, or anything of this kind; and the third is, when we call creatures as witnesses before God. But in all these ways we swear properly by no other than by God. hence they betray their impiety no less than their ignorance, who contend that it is lawful to connect dead saints with God so as to attribute to them the right of pun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passage teaches us, as it has been said, that an oath may be lawfully used by Christians; and this ought to be particularly observed, on account of fanatical men who are disposed to abrogate the practice of solemn swearing which God has prescribed in his Law. For certainly the Apostle speaks here of the custom of swearing as of a holy practice, and approved by God. Moreover, he does not say of it as having been formerly in use, but as of a thing still practiced. Let it then be employed as a help to find out the truth when other proofs are wa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God, willing, etc. </w:t>
      </w:r>
      <w:r>
        <w:rPr>
          <w:rFonts w:cs="Arial" w:ascii="Arial" w:hAnsi="Arial"/>
          <w:color w:val="000000"/>
        </w:rPr>
        <w:t xml:space="preserve">See how kindly God as a gracious Father accommodates himself to our slowness to believe; as he sees that we rest not on his simple word, that he might more fully impress it on our hearts he adds an oath. Hence also it appears how much it concerns us to know that there is such a certainty respecting his goodwill towards us, that there is no longer any occasion for wavering or for trembling. For when God forbids his name to be taken in vain or on a slight occasion, and denounces the severest vengeance on all who rashly abuse it, when he commands reverence to be rendered to his majesty, he thus teaches us that he holds his name in the highest esteem and honor. The certainty of salvation is then a necessary thing; for he who forbids to swear without reason has been pleased to swear for the sake of rendering it certain. And we may hence also conclude what great account he makes of our salvation; for in order to secure it, he not only pardons our unbelief, but giving up as it were his own right, and yielding to us far more than what we could claim, he kindly provides a remedy for it. </w:t>
      </w:r>
    </w:p>
    <w:p>
      <w:pPr>
        <w:pStyle w:val="Web"/>
        <w:snapToGrid w:val="false"/>
        <w:spacing w:lineRule="atLeast" w:line="360" w:before="0" w:after="0"/>
        <w:jc w:val="both"/>
        <w:rPr/>
      </w:pPr>
      <w:r>
        <w:rPr>
          <w:rFonts w:cs="Arial" w:ascii="Arial" w:hAnsi="Arial"/>
          <w:i/>
          <w:iCs/>
          <w:color w:val="000000"/>
        </w:rPr>
        <w:t xml:space="preserve">Unto the heirs of promise, etc. </w:t>
      </w:r>
      <w:r>
        <w:rPr>
          <w:rFonts w:cs="Arial" w:ascii="Arial" w:hAnsi="Arial"/>
          <w:color w:val="000000"/>
        </w:rPr>
        <w:t xml:space="preserve">He seems especially to point out the Jews; for though the heirship came at length to the Gentiles, yet the former were the first lawful heirs, and the latter, being aliens, were made the second heirs, and that beyond the right of nature. So Peter, addressing the Jews in his first sermo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you and to your children is the promise made, and to those who are afar of, whom the Lord shall call.” (</w:t>
      </w:r>
      <w:hyperlink r:id="rId110" w:tgtFrame="_blank">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left indeed a place for adventitious heirs, but he sets the Jews in the first rank, according to what he also says in the third chapter, “Ye are the children of the fathers and of the covenant,” etc. (</w:t>
      </w:r>
      <w:hyperlink r:id="rId111" w:tgtFrame="_blank">
        <w:r>
          <w:rPr>
            <w:rStyle w:val="InternetLink"/>
            <w:rFonts w:cs="Arial" w:ascii="Arial" w:hAnsi="Arial"/>
            <w:color w:val="000000"/>
          </w:rPr>
          <w:t>Acts 3:25</w:t>
        </w:r>
      </w:hyperlink>
      <w:r>
        <w:rPr>
          <w:rFonts w:cs="Arial" w:ascii="Arial" w:hAnsi="Arial"/>
          <w:color w:val="000000"/>
        </w:rPr>
        <w:t xml:space="preserve">.) So also in this place the Apostle, in order to make the Jews more ready to receive the covenant, shows that it was for their sakes chiefly it was confirmed by an oath. At the same time this declaration belongs at this day to us also, for we have entered into the place quitted by them through unbelief </w:t>
      </w:r>
    </w:p>
    <w:p>
      <w:pPr>
        <w:pStyle w:val="Web"/>
        <w:snapToGrid w:val="false"/>
        <w:spacing w:lineRule="atLeast" w:line="360" w:before="0" w:after="0"/>
        <w:jc w:val="both"/>
        <w:rPr/>
      </w:pPr>
      <w:r>
        <w:rPr>
          <w:rFonts w:cs="Arial" w:ascii="Arial" w:hAnsi="Arial"/>
          <w:color w:val="000000"/>
        </w:rPr>
        <w:t xml:space="preserve">Observe that what is testified to us in the Gospel is called the </w:t>
      </w:r>
      <w:r>
        <w:rPr>
          <w:rFonts w:cs="Arial" w:ascii="Arial" w:hAnsi="Arial"/>
          <w:i/>
          <w:iCs/>
          <w:color w:val="000000"/>
        </w:rPr>
        <w:t xml:space="preserve">counsel </w:t>
      </w:r>
      <w:r>
        <w:rPr>
          <w:rFonts w:cs="Arial" w:ascii="Arial" w:hAnsi="Arial"/>
          <w:color w:val="000000"/>
        </w:rPr>
        <w:t xml:space="preserve">of God, that no one may doubt but that this truth proceeds from the very inmost thoughts of God. Believers ought therefore to be fully persuaded that whenever they hear the voice of the Gospel, the secret counsel of God, which lay hid in him, is proclaimed to them, and that hence is made known to them what he has decreed respecting our salvation before the creatio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at by two immutable things, etc. </w:t>
      </w:r>
      <w:r>
        <w:rPr>
          <w:rFonts w:cs="Arial" w:ascii="Arial" w:hAnsi="Arial"/>
          <w:color w:val="000000"/>
        </w:rPr>
        <w:t>What God says as well as what he swears is immutable. (</w:t>
      </w:r>
      <w:hyperlink r:id="rId112" w:tgtFrame="_blank">
        <w:r>
          <w:rPr>
            <w:rStyle w:val="InternetLink"/>
            <w:rFonts w:cs="Arial" w:ascii="Arial" w:hAnsi="Arial"/>
            <w:color w:val="000000"/>
          </w:rPr>
          <w:t>Psalms 12:6</w:t>
        </w:r>
      </w:hyperlink>
      <w:r>
        <w:rPr>
          <w:rFonts w:cs="Arial" w:ascii="Arial" w:hAnsi="Arial"/>
          <w:color w:val="000000"/>
        </w:rPr>
        <w:t xml:space="preserve">; </w:t>
      </w:r>
      <w:hyperlink r:id="rId113" w:tgtFrame="_blank">
        <w:r>
          <w:rPr>
            <w:rStyle w:val="InternetLink"/>
            <w:rFonts w:cs="Arial" w:ascii="Arial" w:hAnsi="Arial"/>
            <w:color w:val="000000"/>
          </w:rPr>
          <w:t>Numbers 23:19</w:t>
        </w:r>
      </w:hyperlink>
      <w:r>
        <w:rPr>
          <w:rFonts w:cs="Arial" w:ascii="Arial" w:hAnsi="Arial"/>
          <w:color w:val="000000"/>
        </w:rPr>
        <w:t xml:space="preserve">.) It may be with men far otherwise; for their vanity is such that there cannot be much firmness in their word. But the word of God is in various ways extolled; it is pure and without any dross, like gold seven times purified. Even Balaam, though an enemy, was yet constrained to bring this testimon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is not like the sons of men that he should lie, neither like men that he should repent: has he then said, and shall he not do it? Has he spoken, and shall he not make it good?” (</w:t>
      </w:r>
      <w:hyperlink r:id="rId114" w:tgtFrame="_blank">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of God, then, is a sure truth, and in itself authoritative, ( </w:t>
      </w:r>
      <w:r>
        <w:rPr>
          <w:rStyle w:val="Greekhebrew1"/>
          <w:rFonts w:cs="Arial" w:ascii="Arial" w:hAnsi="Arial"/>
          <w:color w:val="000000"/>
        </w:rPr>
        <w:t xml:space="preserve">αὐτόπιστος </w:t>
      </w:r>
      <w:r>
        <w:rPr>
          <w:rFonts w:cs="Arial" w:ascii="Arial" w:hAnsi="Arial"/>
          <w:color w:val="000000"/>
        </w:rPr>
        <w:t>self</w:t>
        <w:softHyphen/>
        <w:t xml:space="preserve">worthy of trust.) But when an oath is added it is an overplus added to a full measure. We have, then, this strong consolation, that God, who cannot deceive when he speaks, being not content with making a promise, has confirmed it by an oath. </w:t>
      </w:r>
      <w:r>
        <w:rPr>
          <w:rStyle w:val="Emphasis1"/>
          <w:rFonts w:cs="Arial" w:ascii="Arial" w:hAnsi="Arial"/>
          <w:color w:val="000000"/>
        </w:rPr>
        <w:t>(10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 have fled for refuge, etc. </w:t>
      </w:r>
      <w:r>
        <w:rPr>
          <w:rFonts w:cs="Arial" w:ascii="Arial" w:hAnsi="Arial"/>
          <w:color w:val="000000"/>
        </w:rPr>
        <w:t xml:space="preserve">By these words he intimates that we do not truly trust in God except when we forsake every other protection and flee for refuge to his sure promise, and feel assured that it is our only safe asylum. Hence by the word flee is set forth our poverty and our need; for we flee not to God except when constrained. But when he adds </w:t>
      </w:r>
      <w:r>
        <w:rPr>
          <w:rFonts w:cs="Arial" w:ascii="Arial" w:hAnsi="Arial"/>
          <w:i/>
          <w:iCs/>
          <w:color w:val="000000"/>
        </w:rPr>
        <w:t xml:space="preserve">the hope set before us, </w:t>
      </w:r>
      <w:r>
        <w:rPr>
          <w:rFonts w:cs="Arial" w:ascii="Arial" w:hAnsi="Arial"/>
          <w:color w:val="000000"/>
        </w:rPr>
        <w:t xml:space="preserve">he intimates that we have not far to go to seek the aid we want, for God himself of his own free will meets us and puts as it were in our hand what we are to hope for; it is </w:t>
      </w:r>
      <w:r>
        <w:rPr>
          <w:rFonts w:cs="Arial" w:ascii="Arial" w:hAnsi="Arial"/>
          <w:i/>
          <w:iCs/>
          <w:color w:val="000000"/>
        </w:rPr>
        <w:t xml:space="preserve">set before us. </w:t>
      </w:r>
      <w:r>
        <w:rPr>
          <w:rFonts w:cs="Arial" w:ascii="Arial" w:hAnsi="Arial"/>
          <w:color w:val="000000"/>
        </w:rPr>
        <w:t xml:space="preserve">But as by this truth he designed to encourage the Jews to embrace the Gospel in which salvation was offered to them; so also he thus deprived the unbelieving, who rejected the favor presented to them, of every excuse. And doubtless this might have been more truly said after the promulgation of the Gospel than under the Law: “There is now no reason for you to say, ‘Who shall ascent into heaven? Or, Who shall descend into the deep? Or, Who shall pass over the sea? For nigh is the word, it is in thy mouth and in thy heart.’” </w:t>
      </w:r>
      <w:r>
        <w:rPr>
          <w:rStyle w:val="Emphasis1"/>
          <w:rFonts w:cs="Arial" w:ascii="Arial" w:hAnsi="Arial"/>
          <w:color w:val="000000"/>
        </w:rPr>
        <w:t>(107)</w:t>
      </w:r>
      <w:r>
        <w:rPr>
          <w:rFonts w:cs="Arial" w:ascii="Arial" w:hAnsi="Arial"/>
          <w:color w:val="000000"/>
        </w:rPr>
        <w:t xml:space="preserve"> (</w:t>
      </w:r>
      <w:hyperlink r:id="rId115" w:tgtFrame="_blank">
        <w:r>
          <w:rPr>
            <w:rStyle w:val="InternetLink"/>
            <w:rFonts w:cs="Arial" w:ascii="Arial" w:hAnsi="Arial"/>
            <w:color w:val="000000"/>
          </w:rPr>
          <w:t>Deuteronomy 30:12</w:t>
        </w:r>
      </w:hyperlink>
      <w:r>
        <w:rPr>
          <w:rFonts w:cs="Arial" w:ascii="Arial" w:hAnsi="Arial"/>
          <w:color w:val="000000"/>
        </w:rPr>
        <w:t xml:space="preserve">; </w:t>
      </w:r>
      <w:hyperlink r:id="rId116"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re is a metonymy in the word </w:t>
      </w:r>
      <w:r>
        <w:rPr>
          <w:rFonts w:cs="Arial" w:ascii="Arial" w:hAnsi="Arial"/>
          <w:i/>
          <w:iCs/>
          <w:color w:val="000000"/>
        </w:rPr>
        <w:t xml:space="preserve">hope, </w:t>
      </w:r>
      <w:r>
        <w:rPr>
          <w:rFonts w:cs="Arial" w:ascii="Arial" w:hAnsi="Arial"/>
          <w:color w:val="000000"/>
        </w:rPr>
        <w:t xml:space="preserve">for the effect is put for the cause; and I understand by it the promise on which our hope leans or relies, for I cannot agree with those who take </w:t>
      </w:r>
      <w:r>
        <w:rPr>
          <w:rFonts w:cs="Arial" w:ascii="Arial" w:hAnsi="Arial"/>
          <w:i/>
          <w:iCs/>
          <w:color w:val="000000"/>
        </w:rPr>
        <w:t xml:space="preserve">hope </w:t>
      </w:r>
      <w:r>
        <w:rPr>
          <w:rFonts w:cs="Arial" w:ascii="Arial" w:hAnsi="Arial"/>
          <w:color w:val="000000"/>
        </w:rPr>
        <w:t xml:space="preserve">here for the thing hoped for — by no means: and this also must be added, that the Apostle speaks not of a naked promise, suspended as it were in the air, but of that which is received by faith; or, if you prefer a short expression, the hope here means the promise apprehended by faith. By the word </w:t>
      </w:r>
      <w:r>
        <w:rPr>
          <w:rFonts w:cs="Arial" w:ascii="Arial" w:hAnsi="Arial"/>
          <w:i/>
          <w:iCs/>
          <w:color w:val="000000"/>
        </w:rPr>
        <w:t xml:space="preserve">laying hold, </w:t>
      </w:r>
      <w:r>
        <w:rPr>
          <w:rFonts w:cs="Arial" w:ascii="Arial" w:hAnsi="Arial"/>
          <w:color w:val="000000"/>
        </w:rPr>
        <w:t xml:space="preserve">as well as by </w:t>
      </w:r>
      <w:r>
        <w:rPr>
          <w:rFonts w:cs="Arial" w:ascii="Arial" w:hAnsi="Arial"/>
          <w:i/>
          <w:iCs/>
          <w:color w:val="000000"/>
        </w:rPr>
        <w:t xml:space="preserve">hope, </w:t>
      </w:r>
      <w:r>
        <w:rPr>
          <w:rFonts w:cs="Arial" w:ascii="Arial" w:hAnsi="Arial"/>
          <w:color w:val="000000"/>
        </w:rPr>
        <w:t xml:space="preserve">he denotes firmnes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s an anchor, etc. </w:t>
      </w:r>
      <w:r>
        <w:rPr>
          <w:rFonts w:cs="Arial" w:ascii="Arial" w:hAnsi="Arial"/>
          <w:color w:val="000000"/>
        </w:rPr>
        <w:t xml:space="preserve">It is a striking likeness when he compares faith leaning on God’s word to an anchor; for doubtless, as long as we sojourn in this world, we stand not on firm ground, but are tossed here and there as it were in the midst of the sea, and that indeed very turbulent; for Satan is incessantly stirring up innumerable storms, which would immediately upset and sink our vessel, were we not to cast our anchor fast in the deep. For nowhere a haven appears to our eyes, but wherever we look water alone is in view; yea, waves also arise and threaten us; but as the anchor is cast through the waters into a dark and unseen place, and while it lies hid there, keeps the vessel beaten by the waves from being overwhelmed; so must our hope be fixed on the invisible God. There is this difference, — the anchor is cast downwards into the sea, for it has the earth as its bottom; but our hope rises upwards and soars aloft, for in the world it finds nothing on which it can stand, nor ought it to cleave to created things, but to rest on God alone. As the cable also by which the anchor is suspended joins the vessel with the earth through a long and dark intermediate space, so the truth of God is a bond to connect us with himself, so that no distance of place and no darkness can prevent us from cleaving to him. Thus when united to God, though we must struggle with continual storms, we are yet beyond the peril of shipwreck. Hence he says, that this anchor is </w:t>
      </w:r>
      <w:r>
        <w:rPr>
          <w:rFonts w:cs="Arial" w:ascii="Arial" w:hAnsi="Arial"/>
          <w:i/>
          <w:iCs/>
          <w:color w:val="000000"/>
        </w:rPr>
        <w:t xml:space="preserve">sure </w:t>
      </w:r>
      <w:r>
        <w:rPr>
          <w:rFonts w:cs="Arial" w:ascii="Arial" w:hAnsi="Arial"/>
          <w:color w:val="000000"/>
        </w:rPr>
        <w:t xml:space="preserve">and </w:t>
      </w:r>
      <w:r>
        <w:rPr>
          <w:rFonts w:cs="Arial" w:ascii="Arial" w:hAnsi="Arial"/>
          <w:i/>
          <w:iCs/>
          <w:color w:val="000000"/>
        </w:rPr>
        <w:t xml:space="preserve">steadfast, </w:t>
      </w:r>
      <w:r>
        <w:rPr>
          <w:rFonts w:cs="Arial" w:ascii="Arial" w:hAnsi="Arial"/>
          <w:color w:val="000000"/>
        </w:rPr>
        <w:t xml:space="preserve">or safe and firm. </w:t>
      </w:r>
      <w:r>
        <w:rPr>
          <w:rStyle w:val="Emphasis1"/>
          <w:rFonts w:cs="Arial" w:ascii="Arial" w:hAnsi="Arial"/>
          <w:color w:val="000000"/>
        </w:rPr>
        <w:t>(108)</w:t>
      </w:r>
      <w:r>
        <w:rPr>
          <w:rFonts w:cs="Arial" w:ascii="Arial" w:hAnsi="Arial"/>
          <w:color w:val="000000"/>
        </w:rPr>
        <w:t xml:space="preserve"> It may indeed be that by the violence of the waves the anchor may be plucked off, or the cable be broken, or the beaten ship be torn to pieces. This happens on the sea; but the power of God to sustain us is wholly different, and so also is the strength of hope and the firmness of his word. </w:t>
      </w:r>
    </w:p>
    <w:p>
      <w:pPr>
        <w:pStyle w:val="Web"/>
        <w:snapToGrid w:val="false"/>
        <w:spacing w:lineRule="atLeast" w:line="360" w:before="0" w:after="0"/>
        <w:jc w:val="both"/>
        <w:rPr/>
      </w:pPr>
      <w:r>
        <w:rPr>
          <w:rFonts w:cs="Arial" w:ascii="Arial" w:hAnsi="Arial"/>
          <w:i/>
          <w:iCs/>
          <w:color w:val="000000"/>
        </w:rPr>
        <w:t xml:space="preserve">Which entereth into that, </w:t>
      </w:r>
      <w:r>
        <w:rPr>
          <w:rFonts w:cs="Arial" w:ascii="Arial" w:hAnsi="Arial"/>
          <w:color w:val="000000"/>
        </w:rPr>
        <w:t xml:space="preserve">or </w:t>
      </w:r>
      <w:r>
        <w:rPr>
          <w:rFonts w:cs="Arial" w:ascii="Arial" w:hAnsi="Arial"/>
          <w:i/>
          <w:iCs/>
          <w:color w:val="000000"/>
        </w:rPr>
        <w:t xml:space="preserve">those things, etc. </w:t>
      </w:r>
      <w:r>
        <w:rPr>
          <w:rFonts w:cs="Arial" w:ascii="Arial" w:hAnsi="Arial"/>
          <w:color w:val="000000"/>
        </w:rPr>
        <w:t xml:space="preserve">As we have said, until faith reaches to God, it finds nothing but what is unstable and evanescent; it is hence necessary for it to penetrate even into heaven. But as the Apostle is speaking to the Jews, he alludes to the ancient Tabernacle, and says, that they ought not to abide in those things which are seen, but to penetrate into the inmost recesses, which lie hid within the veil, as though he had said, that all the external and ancient figures and shadows were to be passed over, in order that faith might be fixed on Christ alone. </w:t>
      </w:r>
    </w:p>
    <w:p>
      <w:pPr>
        <w:pStyle w:val="Web"/>
        <w:snapToGrid w:val="false"/>
        <w:spacing w:lineRule="atLeast" w:line="360" w:before="0" w:after="0"/>
        <w:jc w:val="both"/>
        <w:rPr/>
      </w:pPr>
      <w:r>
        <w:rPr>
          <w:rFonts w:cs="Arial" w:ascii="Arial" w:hAnsi="Arial"/>
          <w:color w:val="000000"/>
        </w:rPr>
        <w:t xml:space="preserve">And carefully ought this reasoning to be observed, — that as Christ has entered into heaven, so faith ought to be directed there also: for we are hence taught that faith should look nowhere else. And doubtless it is in vain for man to seek God in his own majesty, for it is too far removed from them; but Christ stretches forth his hand to us, that he may lead us to heaven. And this was shadowed forth formerly under the Law; for the high priest entered the holy of holies, not in his own name only, but also in that of the people, inasmuch as he bare in a manner the twelve tribes on his breast and on his shoulders; for as a memorial for them twelve stones were wrought on the breastplate, and on the two onyx stones on his shoulders were engraved their names, so that in the person of one man all entered into the sanctuary together. Rightly then does the Apostle speak, when he reminds them that our high priest has entered into heaven; for he has not entered only for himself, but also for us. There is therefore no reason to fear that access to heaven will be closed up against our faith, as it is never disjoined from Christ. And as it becomes us to follow Christ who is gone before, he is therefore called our </w:t>
      </w:r>
      <w:r>
        <w:rPr>
          <w:rFonts w:cs="Arial" w:ascii="Arial" w:hAnsi="Arial"/>
          <w:i/>
          <w:iCs/>
          <w:color w:val="000000"/>
        </w:rPr>
        <w:t xml:space="preserve">Forerunner, </w:t>
      </w:r>
      <w:r>
        <w:rPr>
          <w:rFonts w:cs="Arial" w:ascii="Arial" w:hAnsi="Arial"/>
          <w:color w:val="000000"/>
        </w:rPr>
        <w:t xml:space="preserve">or precursor. </w:t>
      </w:r>
      <w:r>
        <w:rPr>
          <w:rStyle w:val="Emphasis1"/>
          <w:rFonts w:cs="Arial" w:ascii="Arial" w:hAnsi="Arial"/>
          <w:color w:val="000000"/>
        </w:rPr>
        <w:t>(10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this Melchisedec, etc. </w:t>
      </w:r>
      <w:r>
        <w:rPr>
          <w:rFonts w:cs="Arial" w:ascii="Arial" w:hAnsi="Arial"/>
          <w:color w:val="000000"/>
        </w:rPr>
        <w:t xml:space="preserve">He has hitherto been stimulating the Jews by exhortations, that they might attentively consider the comparison between Christ and Melchisedec. At the end of the last chapter, that he might return from his digression to his subject, he quoted again the passage from the Psalms; and now he enters fully into what he had before slightly referred to; for he enumerates particularly the things connected with Melchisedec, in which he resembled Christ. It is indeed no wonder that he dwells so minutely on this subject. It was doubtless no common thing that in a country abounding in the corruptions of so many superstitions, a man was found who preserved the pure worship of God; for on one side he was nigh to Sodom and Gomorrah, and on the other to the Canaanites, so that he was on every side encompassed by ungodly men. Besides, the whole world was so fallen into impiety, that it is very probable that God was nowhere faithfully worshipped except in the family of Abraham; for his father and his grandfather, who ought to have retained true religion, had long before degenerated into idolatry. It was therefore a memorable fact, that there was still a king who not only retained true religion, but also performed himself the office of a priest. And it was doubtless necessary that in him who was to be a type of the Son of God all things excellent should be found: and that Christ was shadowed forth by this type is evident from the Psalm referred to; for David did not say without reason, “Thou art a priest forever after the order Melchisedec;” no, but on the contrary, by these words a sublime mystery was recommended to the Church. </w:t>
      </w:r>
    </w:p>
    <w:p>
      <w:pPr>
        <w:pStyle w:val="Web"/>
        <w:snapToGrid w:val="false"/>
        <w:spacing w:lineRule="atLeast" w:line="360" w:before="0" w:after="0"/>
        <w:jc w:val="both"/>
        <w:rPr/>
      </w:pPr>
      <w:r>
        <w:rPr>
          <w:rFonts w:cs="Arial" w:ascii="Arial" w:hAnsi="Arial"/>
          <w:color w:val="000000"/>
        </w:rPr>
        <w:t xml:space="preserve">Let us now consider each of those particulars in which the Apostle makes Christ like Melchisedec. </w:t>
      </w:r>
      <w:r>
        <w:rPr>
          <w:rStyle w:val="Emphasis1"/>
          <w:rFonts w:cs="Arial" w:ascii="Arial" w:hAnsi="Arial"/>
          <w:color w:val="000000"/>
        </w:rPr>
        <w:t>(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likeness is in the name; for it was not without a mystery that he was called </w:t>
      </w:r>
      <w:r>
        <w:rPr>
          <w:rFonts w:cs="Arial" w:ascii="Arial" w:hAnsi="Arial"/>
          <w:i/>
          <w:iCs/>
          <w:color w:val="000000"/>
        </w:rPr>
        <w:t>the King of righteousness</w:t>
      </w:r>
      <w:r>
        <w:rPr>
          <w:rFonts w:cs="Arial" w:ascii="Arial" w:hAnsi="Arial"/>
          <w:color w:val="000000"/>
        </w:rPr>
        <w:t xml:space="preserve">. For though this honor is ascribed to kings who rule with moderation and in equity, yet this belongs really to Christ alone, who not only exercises authority justly as others do, but also communicates to us the righteous of God, partly when he makes us to be counted righteous by a gratuitous reconciliation, and partly when he renews us by his Spirit, that we may lead a godly and holy life. He is then called the King of righteousness, because of what he effects in diffusing righteousness on all his people. </w:t>
      </w:r>
      <w:r>
        <w:rPr>
          <w:rStyle w:val="Emphasis1"/>
          <w:rFonts w:cs="Arial" w:ascii="Arial" w:hAnsi="Arial"/>
          <w:color w:val="000000"/>
        </w:rPr>
        <w:t>(111)</w:t>
      </w:r>
      <w:r>
        <w:rPr>
          <w:rFonts w:cs="Arial" w:ascii="Arial" w:hAnsi="Arial"/>
          <w:color w:val="000000"/>
        </w:rPr>
        <w:t xml:space="preserve"> It hence follows, that out of his kingdom nothing but sin reigns among men. And therefore Zechariah, when he introduces him, as by the solemn decree of God, into the possession of his kingdom, thus extols him,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joice, O daughter of Sion, Behold thy righteous King</w:t>
        <w:br/>
        <w:t>cometh to thee,” (</w:t>
      </w:r>
      <w:hyperlink r:id="rId117" w:tgtFrame="_blank">
        <w:r>
          <w:rPr>
            <w:rStyle w:val="InternetLink"/>
            <w:rFonts w:cs="Arial" w:ascii="Arial" w:hAnsi="Arial"/>
            <w:color w:val="000000"/>
          </w:rPr>
          <w:t>Zechari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imating that the righteousness, which is otherwise wanting to us, is brought to us by the coming of Christ. </w:t>
      </w:r>
    </w:p>
    <w:p>
      <w:pPr>
        <w:pStyle w:val="Web"/>
        <w:snapToGrid w:val="false"/>
        <w:spacing w:lineRule="atLeast" w:line="360" w:before="0" w:after="0"/>
        <w:jc w:val="both"/>
        <w:rPr/>
      </w:pPr>
      <w:r>
        <w:rPr>
          <w:rFonts w:cs="Arial" w:ascii="Arial" w:hAnsi="Arial"/>
          <w:color w:val="000000"/>
        </w:rPr>
        <w:t xml:space="preserve">The second likeness which the Apostle states is as to the kingdom of </w:t>
      </w:r>
      <w:r>
        <w:rPr>
          <w:rFonts w:cs="Arial" w:ascii="Arial" w:hAnsi="Arial"/>
          <w:i/>
          <w:iCs/>
          <w:color w:val="000000"/>
        </w:rPr>
        <w:t xml:space="preserve">peace. </w:t>
      </w:r>
      <w:r>
        <w:rPr>
          <w:rFonts w:cs="Arial" w:ascii="Arial" w:hAnsi="Arial"/>
          <w:color w:val="000000"/>
        </w:rPr>
        <w:t xml:space="preserve">This peace indeed is the fruit of that righteousness which he has mentioned. It hence follows that wherever Christ’s kingdom extends, there peace ought to be, as we find in </w:t>
      </w:r>
      <w:hyperlink r:id="rId118" w:tgtFrame="_blank">
        <w:r>
          <w:rPr>
            <w:rStyle w:val="InternetLink"/>
            <w:rFonts w:cs="Arial" w:ascii="Arial" w:hAnsi="Arial"/>
            <w:color w:val="000000"/>
          </w:rPr>
          <w:t>Isaiah 2:1</w:t>
        </w:r>
      </w:hyperlink>
      <w:r>
        <w:rPr>
          <w:rFonts w:cs="Arial" w:ascii="Arial" w:hAnsi="Arial"/>
          <w:color w:val="000000"/>
        </w:rPr>
        <w:t xml:space="preserve">, and in other places. But as peace among the Hebrews means also a prosperous and happy state, it may be so taken here: yet I prefer to understand it here of that inward peace which tranquilizes the conscience and renders it confident before God. And the excellency of this blessing cannot be sufficiently estimated, unless you consider on the other hand, how miserable a thing it is to be tormented by constant inquietude; which must necessarily be the case until we have our consciences pacified by being reconciled to Go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Melchisedec, king of Salem, was a priest of the most high God; who met Abraham returning from the overthrow of the kings, and blessed him; to whom Abraham also divided the tenth of all: being first indeed, by interpretation, King of righteousness, and then also King of Salem, which is, King of Peace; without father, without mother, without decent, having no beginning of days or end of life, but </w:t>
      </w:r>
    </w:p>
    <w:p>
      <w:pPr>
        <w:pStyle w:val="Web"/>
        <w:snapToGrid w:val="false"/>
        <w:spacing w:lineRule="atLeast" w:line="360" w:before="0" w:after="0"/>
        <w:jc w:val="both"/>
        <w:rPr/>
      </w:pPr>
      <w:r>
        <w:rPr>
          <w:rFonts w:cs="Arial" w:ascii="Arial" w:hAnsi="Arial"/>
          <w:color w:val="000000"/>
        </w:rPr>
        <w:t xml:space="preserve">By saying that he “blessed” Abraham, we are to render that he prayed God to bless him, as we find it explained in </w:t>
      </w:r>
      <w:hyperlink r:id="rId119" w:tgtFrame="_blank">
        <w:r>
          <w:rPr>
            <w:rStyle w:val="InternetLink"/>
            <w:rFonts w:cs="Arial" w:ascii="Arial" w:hAnsi="Arial"/>
            <w:color w:val="000000"/>
          </w:rPr>
          <w:t>Genesi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ithout father, etc. </w:t>
      </w:r>
      <w:r>
        <w:rPr>
          <w:rFonts w:cs="Arial" w:ascii="Arial" w:hAnsi="Arial"/>
          <w:color w:val="000000"/>
        </w:rPr>
        <w:t xml:space="preserve">I prefer this rendering to that of “unknown father;” for the Apostle meant to express something more emphatic than that the family of Melchisedec was obscure or unknown. Nor does this objection disturb me, that the reality does not correspond with the figure or type, because Christ has a Father in heaven, and had a mother on earth; for the Apostle immediately explains his meaning by adding </w:t>
      </w:r>
      <w:r>
        <w:rPr>
          <w:rFonts w:cs="Arial" w:ascii="Arial" w:hAnsi="Arial"/>
          <w:i/>
          <w:iCs/>
          <w:color w:val="000000"/>
        </w:rPr>
        <w:t xml:space="preserve">without descent, </w:t>
      </w:r>
      <w:r>
        <w:rPr>
          <w:rFonts w:cs="Arial" w:ascii="Arial" w:hAnsi="Arial"/>
          <w:color w:val="000000"/>
        </w:rPr>
        <w:t xml:space="preserve">or kindred. He then exempts Melchisedec from what is common to others, a descent by birth; by which he means that he is eternal, so that his beginning from men was not to be sought after. It is indeed certain that he descended from parents; but the Apostle does not speak of him here in his private capacity; on the contrary, he sets him forth as a type of Christ. He therefore allows himself to see nothing in him but what Scripture contains. For in treating of things respecting Christ, such reverence ought to be observed as not to know anything but what is written in the Word of the Lord. Now, as the Holy Spirit in mentioning this king, the most illustrious of his age, is wholly silent as to his birth, and makes afterwards no record of his death, is not this the same thing as though eternity was to be ascribed to him? And what was shadowed forth in Melchisedec is really exhibited in Christ. It behooves us then to be satisfied with this moderate view, that while Scripture sets forth to us Melchisedec as one who had never been born and never died, it shows to us as in a mirror, that Christ has neither a beginning nor an end. </w:t>
      </w:r>
      <w:r>
        <w:rPr>
          <w:rStyle w:val="Emphasis1"/>
          <w:rFonts w:cs="Arial" w:ascii="Arial" w:hAnsi="Arial"/>
          <w:color w:val="000000"/>
        </w:rPr>
        <w:t>(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ence also learn how much reverence and sobriety is required as to the spiritual mysteries of God: for what is not found read in Scripture the Apostle is not only willing to be ignorant of, but also would have us to seek to know. And surely it is not lawful for us to allege anything of Christ from our own thoughts. And Melchisedec is not to be considered here, as they say, in his private capacity, but as a sacred type of Christ; nor ought we to think that it was accidentally or inadvertently omitted that no kindred is ascribed to him, and that nothing is said of his death; but on the contrary, that this was done designedly by the Spirit, in order to give us an idea of one above the common order of men. There seems therefore to be no probability in the conjecture of those who say that Melchisedec was Shem the son of Noah; for if we make him to be some known individual, we destroy this third likeness between Melchisedec and Christ. </w:t>
      </w:r>
    </w:p>
    <w:p>
      <w:pPr>
        <w:pStyle w:val="Web"/>
        <w:snapToGrid w:val="false"/>
        <w:spacing w:lineRule="atLeast" w:line="360" w:before="0" w:after="0"/>
        <w:jc w:val="both"/>
        <w:rPr/>
      </w:pPr>
      <w:r>
        <w:rPr>
          <w:rFonts w:cs="Arial" w:ascii="Arial" w:hAnsi="Arial"/>
          <w:i/>
          <w:iCs/>
          <w:color w:val="000000"/>
        </w:rPr>
        <w:t xml:space="preserve">Made like, </w:t>
      </w:r>
      <w:r>
        <w:rPr>
          <w:rFonts w:cs="Arial" w:ascii="Arial" w:hAnsi="Arial"/>
          <w:color w:val="000000"/>
        </w:rPr>
        <w:t xml:space="preserve">or </w:t>
      </w:r>
      <w:r>
        <w:rPr>
          <w:rFonts w:cs="Arial" w:ascii="Arial" w:hAnsi="Arial"/>
          <w:i/>
          <w:iCs/>
          <w:color w:val="000000"/>
        </w:rPr>
        <w:t xml:space="preserve">assimilated, etc. </w:t>
      </w:r>
      <w:r>
        <w:rPr>
          <w:rFonts w:cs="Arial" w:ascii="Arial" w:hAnsi="Arial"/>
          <w:color w:val="000000"/>
        </w:rPr>
        <w:t xml:space="preserve">Not as far as what was typified required; for we must always bear in mind that there is but an analogy between the thing signified and the sign; for they make themselves ridiculous who imagine that he came down from heaven, in order that there might be a perfect similarity. It is enough that we see in him the lineaments of Christ, as the form of the living man may be seen in his picture, while yet the man himself is very different from what represents him. </w:t>
      </w:r>
      <w:r>
        <w:rPr>
          <w:rStyle w:val="Emphasis1"/>
          <w:rFonts w:cs="Arial" w:ascii="Arial" w:hAnsi="Arial"/>
          <w:color w:val="000000"/>
        </w:rPr>
        <w:t>(113)</w:t>
      </w:r>
      <w:r>
        <w:rPr>
          <w:rFonts w:cs="Arial" w:ascii="Arial" w:hAnsi="Arial"/>
          <w:color w:val="000000"/>
        </w:rPr>
        <w:t xml:space="preserve"> It seems not to be worth one’s while to refute the delirious notions of those who dream that Christ himself, or the holy Spirit, or an angel, appeared at that time; unless indeed one thought it to be the duty of a right</w:t>
        <w:softHyphen/>
        <w:t xml:space="preserve">minded man to dispute with Postillus and such fanatics; for that impostor asserts that he is Melchisedec with no less supercilious folly than those mad spirits of old, mentioned by Jerome, who pretended that they wer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Now consider</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fourth comparison between Christ and Melchisedec, that Abraham presented tithes to him. But though tithes were instituted for several reasons, yet the Apostle here refers only to what serves his present purpose. One reason why tithes were paid to the Levites was, because they were the children of Abraham, to whose seed the land was promised. It was, then, by a hereditary right that a portion of the land was allotted to them; for as they were not allowed to possess land, a compensation was made to them in tithes. There was also another reason, — that as they were occupied in the service of God and the public ministry of the Church, it was right that they should be supported at the public cost of the people. Then the rest of the Israelites owed them tithes as a remuneration for their work. But these reasons bear not at all on the present subject; therefore, the Apostle passes them by. The only reason now alleged is, that as the people offered the tithes as a sacred tribute to God, the Levites only received them. It hence appears that it was no small honor that God in a manner substituted them for himself. Then Abraham, being one of the chief sergeants of God and a prophet, having offered tithes to Melchisedec the priest, thereby confessed that Melchisedec excelled him in dignity. If, then, the </w:t>
      </w:r>
      <w:r>
        <w:rPr>
          <w:rFonts w:cs="Arial" w:ascii="Arial" w:hAnsi="Arial"/>
          <w:i/>
          <w:iCs/>
          <w:color w:val="000000"/>
        </w:rPr>
        <w:t xml:space="preserve">patriarch </w:t>
      </w:r>
      <w:r>
        <w:rPr>
          <w:rFonts w:cs="Arial" w:ascii="Arial" w:hAnsi="Arial"/>
          <w:color w:val="000000"/>
        </w:rPr>
        <w:t xml:space="preserve">Abraham owned him more honourable than himself, his dignity must have been singular and extraordinary. The word </w:t>
      </w:r>
      <w:r>
        <w:rPr>
          <w:rFonts w:cs="Arial" w:ascii="Arial" w:hAnsi="Arial"/>
          <w:i/>
          <w:iCs/>
          <w:color w:val="000000"/>
        </w:rPr>
        <w:t xml:space="preserve">patriarch </w:t>
      </w:r>
      <w:r>
        <w:rPr>
          <w:rFonts w:cs="Arial" w:ascii="Arial" w:hAnsi="Arial"/>
          <w:color w:val="000000"/>
        </w:rPr>
        <w:t xml:space="preserve">is mentioned for the sake of setting forth his dignity; for it was in the highest degree honourable to him to have been called a father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rgument is this, — Abraham, who excelled all others, was yet inferior to Melchisedec; then Melchisedec had the highest place of honor, and is to be regarded as superior to all the sons of Levi. The first part is proved, for what Abraham owed to God he gave to Melchisedec: then by paying him the tenth he confessed himself to be infe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verily they, etc. </w:t>
      </w:r>
      <w:r>
        <w:rPr>
          <w:rFonts w:cs="Arial" w:ascii="Arial" w:hAnsi="Arial"/>
          <w:color w:val="000000"/>
        </w:rPr>
        <w:t xml:space="preserve">It would be more suitable to render the words thus, “because they are the sons of Levi.” The Apostle indeed does not assign it as a reason that they received tithes because they were the sons of Levi; but he is comparing the whole tribe with Melchisedec in this way. Though God granted to the Levites the right of requiring tithes from the people, and thus set them above all the Israelites, yet they have all descended from the same parent; and Abraham, the father of them all, paid tithes to a priest of another race: then all the descendants of Abraham are inferior to this priest. Thus the right conferred on the Levites was particular as to the rest of their brethren; yet Melchisedec, without exception, occupies the highest place, so that all are inferior to him. Some think that the tenths of tenths are intended, which the Levites paid to the higher priests; but there is no reason thus to confine the general declaration. The view, then, I have given is the most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lessed him, etc. </w:t>
      </w:r>
      <w:r>
        <w:rPr>
          <w:rFonts w:cs="Arial" w:ascii="Arial" w:hAnsi="Arial"/>
          <w:color w:val="000000"/>
        </w:rPr>
        <w:t xml:space="preserve">This is the fifth comparison between Christ and Melchisedec. The Apostle assumes it as an admitted principle that the less is blessed by the greater; and then he adds that Melchisedec blessed Abraham: hence the conclusion is that the less was Abraham. But for the sake of strengthening his argument he again raises the dignity of Abraham; for the more glorious Abraham is made, the higher the dignity of Melchisedec appears. For this purpose he says that Abraham had the </w:t>
      </w:r>
      <w:r>
        <w:rPr>
          <w:rFonts w:cs="Arial" w:ascii="Arial" w:hAnsi="Arial"/>
          <w:i/>
          <w:iCs/>
          <w:color w:val="000000"/>
        </w:rPr>
        <w:t xml:space="preserve">promises; </w:t>
      </w:r>
      <w:r>
        <w:rPr>
          <w:rFonts w:cs="Arial" w:ascii="Arial" w:hAnsi="Arial"/>
          <w:color w:val="000000"/>
        </w:rPr>
        <w:t xml:space="preserve">by which he means that he was the first of the holy race with whom God made the covenant of eternal life. It was not indeed a common honor that God chose him from all the rest that he might deposit with him the privilege of adoption and the testimony of his love. But all this was no hindrance that he should not submit himself in all his preeminence to the priesthood of Melchisedec. We hence see how great he was to whom Abraham gave place in these two things, — that he suffered himself to be blessed by him, and that he offered him tithes as to God’s viceg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less is, </w:t>
      </w:r>
      <w:r>
        <w:rPr>
          <w:rStyle w:val="Emphasis1"/>
          <w:rFonts w:cs="Arial" w:ascii="Arial" w:hAnsi="Arial"/>
          <w:color w:val="000000"/>
        </w:rPr>
        <w:t>(11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Let us first know what the word </w:t>
      </w:r>
      <w:r>
        <w:rPr>
          <w:rFonts w:cs="Arial" w:ascii="Arial" w:hAnsi="Arial"/>
          <w:i/>
          <w:iCs/>
          <w:color w:val="000000"/>
        </w:rPr>
        <w:t xml:space="preserve">blessed </w:t>
      </w:r>
      <w:r>
        <w:rPr>
          <w:rFonts w:cs="Arial" w:ascii="Arial" w:hAnsi="Arial"/>
          <w:color w:val="000000"/>
        </w:rPr>
        <w:t>means here. It means indeed a solemn praying by which he who is invested with some high and public honor, recommends to God men in private stations and under his ministry. Another way of blessing is when we pray for one another; which is commonly done by all the godly. But this blessing mentioned by the Apostle was a symbol of greater authority. Thus Isaac blessed his son Jacob, and Jacob himself blessed his grandsons, Ephraim and Manasseh. (</w:t>
      </w:r>
      <w:hyperlink r:id="rId120" w:tgtFrame="_blank">
        <w:r>
          <w:rPr>
            <w:rStyle w:val="InternetLink"/>
            <w:rFonts w:cs="Arial" w:ascii="Arial" w:hAnsi="Arial"/>
            <w:color w:val="000000"/>
          </w:rPr>
          <w:t>Genesis 27:27</w:t>
        </w:r>
      </w:hyperlink>
      <w:r>
        <w:rPr>
          <w:rFonts w:cs="Arial" w:ascii="Arial" w:hAnsi="Arial"/>
          <w:color w:val="000000"/>
        </w:rPr>
        <w:t xml:space="preserve">.) This was not done mutually, for the son could not do the like to the father; but a higher authority was required for such a blessing as this. And this appears more evident still from </w:t>
      </w:r>
      <w:hyperlink r:id="rId121" w:tgtFrame="_blank">
        <w:r>
          <w:rPr>
            <w:rStyle w:val="InternetLink"/>
            <w:rFonts w:cs="Arial" w:ascii="Arial" w:hAnsi="Arial"/>
            <w:color w:val="000000"/>
          </w:rPr>
          <w:t>Numbers 6:23</w:t>
        </w:r>
      </w:hyperlink>
      <w:r>
        <w:rPr>
          <w:rFonts w:cs="Arial" w:ascii="Arial" w:hAnsi="Arial"/>
          <w:color w:val="000000"/>
        </w:rPr>
        <w:t>, where a command is given to the priest to bless the people, and then a promise is immediately added, that they would be blessed whom they blessed. It hence appears that the blessing of the priest depended on this, — that it was not so much man’s blessing as that of God. For as the priest in offering sacrifices represented Christ, so in blessing the people he was nothing more than a minister and legate of the supreme God. In the same sense ought to be understood what Luke records when he says, that Christ lifted up his hands and blessed the Apostles. (</w:t>
      </w:r>
      <w:hyperlink r:id="rId122" w:tgtFrame="_blank">
        <w:r>
          <w:rPr>
            <w:rStyle w:val="InternetLink"/>
            <w:rFonts w:cs="Arial" w:ascii="Arial" w:hAnsi="Arial"/>
            <w:color w:val="000000"/>
          </w:rPr>
          <w:t>Luke 24:50</w:t>
        </w:r>
      </w:hyperlink>
      <w:r>
        <w:rPr>
          <w:rFonts w:cs="Arial" w:ascii="Arial" w:hAnsi="Arial"/>
          <w:color w:val="000000"/>
        </w:rPr>
        <w:t xml:space="preserve">.) The practice of lifting up the hands he no doubt borrowed from the priests, in order to show that he was the person by whom God the Father blesses us. Of this blessing mention is also made in </w:t>
      </w:r>
      <w:hyperlink r:id="rId123" w:tgtFrame="_blank">
        <w:r>
          <w:rPr>
            <w:rStyle w:val="InternetLink"/>
            <w:rFonts w:cs="Arial" w:ascii="Arial" w:hAnsi="Arial"/>
            <w:color w:val="000000"/>
          </w:rPr>
          <w:t>Psalms 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w apply this idea to what the apostle treats of: The blessing of the priest, while it is a divine work is also an evidence of a higher honor; then Melchisedec, in blessing Abraham, assumed to himself a higher dignity. This he did, not presumptuously, but according to his right as a priest: then he was more eminent than Abraham. Yet Abraham was he with whom God was pleased to make the covenant of salvation; though, then, he was superior to all others, yet he was surpassed by Melchisedec. </w:t>
      </w:r>
      <w:r>
        <w:rPr>
          <w:rStyle w:val="Emphasis1"/>
          <w:rFonts w:cs="Arial" w:ascii="Arial" w:hAnsi="Arial"/>
          <w:color w:val="000000"/>
        </w:rPr>
        <w:t>(1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f whom it is witnessed that he liveth. </w:t>
      </w:r>
      <w:r>
        <w:rPr>
          <w:rFonts w:cs="Arial" w:ascii="Arial" w:hAnsi="Arial"/>
          <w:color w:val="000000"/>
        </w:rPr>
        <w:t xml:space="preserve">He takes the silence respecting his death, as I have said, as an evidence of his life. This would not indeed hold as to others, but as to Melchisedec it ought rightly to be so regarded, inasmuch as he was a type of Christ. For as the spiritual kingdom and priesthood of Christ are spoken of here, there is no place left for human conjectures; nor is it lawful for us to seek to know anything farther than what we read in Scripture. But we are not hence to conclude that the man who met Abraham is yet alive, as some have childishly thought, for this is to be applied to the other person whom he represented, even the Son of God. And by these words the Apostle intended to show, that the dignity of Melchisedec’s priesthood was to be perpetual, while that of the Levites was temporary. </w:t>
      </w:r>
      <w:r>
        <w:rPr>
          <w:rStyle w:val="Emphasis1"/>
          <w:rFonts w:cs="Arial" w:ascii="Arial" w:hAnsi="Arial"/>
          <w:color w:val="000000"/>
        </w:rPr>
        <w:t>(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thus reasons, — those to whom the Law assigns tithes are dying men; by which it was indicated that the priesthood would some time be abrogated, as their life came to an end: but the Scripture makes no mention of the death of Melchisedec, when it relates that tithes were paid to him; so the authority of his priesthood is limited by no time, but on the contrary there is given an indication of perpetuity. And this is added for this purpose, lest a posterior law, as it is usual, should seem to take away from the authority of a former law. For it might have been otherwise objected and said, that the right which Melchisedec formerly possessed is now void and null, because God had introduced another law by Moses, by which he transferred the right to the Levites. But the Apostle anticipates this objection by saying, that tithes were paid to the Levites only for a time, because they did not live; but that Melchisedec, because he is immortal, retains even to the end what was once given to him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vi also, etc. </w:t>
      </w:r>
      <w:r>
        <w:rPr>
          <w:rFonts w:cs="Arial" w:ascii="Arial" w:hAnsi="Arial"/>
          <w:color w:val="000000"/>
        </w:rPr>
        <w:t xml:space="preserve">He advances farther, and says, that even Levi himself, who was then </w:t>
      </w:r>
      <w:r>
        <w:rPr>
          <w:rFonts w:cs="Arial" w:ascii="Arial" w:hAnsi="Arial"/>
          <w:i/>
          <w:iCs/>
          <w:color w:val="000000"/>
        </w:rPr>
        <w:t>in the loins of Abraham</w:t>
      </w:r>
      <w:r>
        <w:rPr>
          <w:rFonts w:cs="Arial" w:ascii="Arial" w:hAnsi="Arial"/>
          <w:color w:val="000000"/>
        </w:rPr>
        <w:t xml:space="preserve">, was not exempt from the same subordination; for Abraham, by paying tithes, made himself and his posterity inferior to the priesthood of Melchisedec. </w:t>
      </w:r>
      <w:r>
        <w:rPr>
          <w:rStyle w:val="Emphasis1"/>
          <w:rFonts w:cs="Arial" w:ascii="Arial" w:hAnsi="Arial"/>
          <w:color w:val="000000"/>
        </w:rPr>
        <w:t>(117)</w:t>
      </w:r>
      <w:r>
        <w:rPr>
          <w:rFonts w:cs="Arial" w:ascii="Arial" w:hAnsi="Arial"/>
          <w:color w:val="000000"/>
        </w:rPr>
        <w:t xml:space="preserve"> But here one, on the other hand, may say, that in the same way Judas also of whose seed Christ was born, paid tithes. But this knot can be easily untied, when one considers two things which are settled beyond all dispute among Christians: first, Christ is not to be counted simply as one of the sons of Abraham, but is to be exempted by a peculiar privilege from the common order of men; and this is what he himself said, “If he is the son of David, then does David call him his Lord?” (</w:t>
      </w:r>
      <w:hyperlink r:id="rId124" w:tgtFrame="_blank">
        <w:r>
          <w:rPr>
            <w:rStyle w:val="InternetLink"/>
            <w:rFonts w:cs="Arial" w:ascii="Arial" w:hAnsi="Arial"/>
            <w:color w:val="000000"/>
          </w:rPr>
          <w:t>Matthew 22:45</w:t>
        </w:r>
      </w:hyperlink>
      <w:r>
        <w:rPr>
          <w:rFonts w:cs="Arial" w:ascii="Arial" w:hAnsi="Arial"/>
          <w:color w:val="000000"/>
        </w:rPr>
        <w:t xml:space="preserve">;) secondly, since Melchisedec is a type of Christ, it is by no means reasonable that the one should be set in opposition to the other; for we must remember that common saying, that what is subordinate is not in opposition: hence the type, which comes short of the reality, ought by no means to be opposed to it, nor can it be, for such is the conflict of eq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ve particulars, mentioned by the Apostle, complete the comparison between Christ and Melchisedec, and thus is dissipated the gloss of those who seek to show that the chief likeness between them is in offering of bread and wine. We see that the Apostle carefully, and even scrupulously, examines here each of these points; he mentions the name of the man, the seat of his kingdom, the perpetuity of his life, his right to tithes, and his ben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orsooth! in these things, less importance than in the oblation! Shall we say that the Spirit of God, through forgetfulness, omitted this, so that he dwelt on minor things, and left unnoticed the chief thing, and what was most necessary for his purpose? I marvel the more that so many of the ancient doctors of the Church were so led away by this notion, that they dwelt only on the offering of bread and wine. And thus they spoke, “Christ is a priest according to the order of Melchisedec; and Melchisedec offered bread and wine; then the sacrifice of bread and wine is suitable to the priesthood of Christ.” The Apostle will hereafter speak largely of the ancient sacrifices; but of this new sacrifice of bread and wine he says not a word. Whence then did ecclesiastical writers derive this notion? Doubtless, as one error usually leads to another, having of themselves imagined a sacrifice in Christ’s Supper without any command from him, and thus adulterated the Supper by adding a sacrifice, they afterwards endeavored to find out plausible arguments here and there in order to disguise and cover their error. This offering of bread and wine pleased them, and was instantly laid hold on without any discretion. For who can concede that these men were more intelligent than the Spirit of God? Yet if we receive what they teach, we must condemn God’s Spirit for inadvertence in having omitted a matter so important, especially as the question is avowedly handled! </w:t>
      </w:r>
    </w:p>
    <w:p>
      <w:pPr>
        <w:pStyle w:val="Web"/>
        <w:snapToGrid w:val="false"/>
        <w:spacing w:lineRule="atLeast" w:line="360" w:before="0" w:after="0"/>
        <w:jc w:val="both"/>
        <w:rPr/>
      </w:pPr>
      <w:r>
        <w:rPr>
          <w:rFonts w:cs="Arial" w:ascii="Arial" w:hAnsi="Arial"/>
          <w:color w:val="000000"/>
        </w:rPr>
        <w:t>I hence conclude, that the ancients invented a sacrifice, of which Moses had never thought; for Melchisedec offered bread and wine, not to God, but on the contrary to Abraham and his companions. These are the words, “Melchisedec, king of Salem, went out to meet him, and brought forth bread and wine; and the same was priest to the most high God, and blessed him.” (</w:t>
      </w:r>
      <w:hyperlink r:id="rId125" w:tgtFrame="_blank">
        <w:r>
          <w:rPr>
            <w:rStyle w:val="InternetLink"/>
            <w:rFonts w:cs="Arial" w:ascii="Arial" w:hAnsi="Arial"/>
            <w:color w:val="000000"/>
          </w:rPr>
          <w:t>Genesis 14:18</w:t>
        </w:r>
      </w:hyperlink>
      <w:r>
        <w:rPr>
          <w:rFonts w:cs="Arial" w:ascii="Arial" w:hAnsi="Arial"/>
          <w:color w:val="000000"/>
        </w:rPr>
        <w:t xml:space="preserve">.) The first thing mentioned was a royal act; he refreshed those wearied after the battle and their journey with sustenance; the blessing was the act of a priest. If then his offering had anything mystical in it, the completion of it is to be found in Christ, when he fed the hungry and those wearied with fatigue. But the Papists are extremely ridiculous, who though they deny that there is bread and wine in the Mass, yet prattle about the sacrifice of bread and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f therefore perfection, </w:t>
      </w:r>
      <w:r>
        <w:rPr>
          <w:rFonts w:cs="Arial" w:ascii="Arial" w:hAnsi="Arial"/>
          <w:color w:val="000000"/>
        </w:rPr>
        <w:t xml:space="preserve">or, moreover if perfection, </w:t>
      </w:r>
      <w:r>
        <w:rPr>
          <w:rStyle w:val="Emphasis1"/>
          <w:rFonts w:cs="Arial" w:ascii="Arial" w:hAnsi="Arial"/>
          <w:color w:val="000000"/>
        </w:rPr>
        <w:t>(118)</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From the same testimony the Apostle concludes, that the old covenant was abrogated by the coming of Christ. He has hitherto spoken of the office and person of the priest; but as God had instituted a priesthood for the purpose of ratifying the Law, the former being abolished, the latter necessarily ceases. That this may be better understood, we must bear in mind the general truth, — That no covenant between God and man is in force and ratified, except it rests on a priesthood. Hence the Apostle says, that the Law was introduced among the ancient people under the Levitical priesthood; by which he intimates, that it not only prevailed during the time of the Law, but that it was instituted, as we have said for the sake of confirming the Law. </w:t>
      </w:r>
    </w:p>
    <w:p>
      <w:pPr>
        <w:pStyle w:val="Web"/>
        <w:snapToGrid w:val="false"/>
        <w:spacing w:lineRule="atLeast" w:line="360" w:before="0" w:after="0"/>
        <w:jc w:val="both"/>
        <w:rPr/>
      </w:pPr>
      <w:r>
        <w:rPr>
          <w:rFonts w:cs="Arial" w:ascii="Arial" w:hAnsi="Arial"/>
          <w:color w:val="000000"/>
        </w:rPr>
        <w:t xml:space="preserve">He now reasons thus, If the ministry of the Church was perfect under the order of Aaron, why was it necessary to return to another order? For in perfection nothing can be changed. It then follows, that the ministry of the Law was not perfect, for that new order was to be introduced of which David speaks. </w:t>
      </w:r>
      <w:r>
        <w:rPr>
          <w:rStyle w:val="Emphasis1"/>
          <w:rFonts w:cs="Arial" w:ascii="Arial" w:hAnsi="Arial"/>
          <w:color w:val="000000"/>
        </w:rPr>
        <w:t>(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under it the people received the Law, etc. </w:t>
      </w:r>
      <w:r>
        <w:rPr>
          <w:rFonts w:cs="Arial" w:ascii="Arial" w:hAnsi="Arial"/>
          <w:color w:val="000000"/>
        </w:rPr>
        <w:t xml:space="preserve">This parenthesis is inserted in order that we may know that the Law was annexed to the priesthood. The Apostle had in view to prove that in the Law of Moses there was no ultimate end at which we ought to stop. This he proves by the abrogation of the priesthoods and in this way: Had the authority of the ancient priesthood been such as to be sufficient fully to establish the Law, God would have never introduced in its place another and a different priesthood. Now, as some might doubt whether the abolition of the Law followed the abolition of the priesthood, he says that the Law was not only brought in under it, but that it was also by it established. </w:t>
      </w:r>
      <w:r>
        <w:rPr>
          <w:rStyle w:val="Emphasis1"/>
          <w:rFonts w:cs="Arial" w:ascii="Arial" w:hAnsi="Arial"/>
          <w:color w:val="000000"/>
        </w:rPr>
        <w:t>(1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 priesthood being changed, </w:t>
      </w:r>
      <w:r>
        <w:rPr>
          <w:rFonts w:cs="Arial" w:ascii="Arial" w:hAnsi="Arial"/>
          <w:color w:val="000000"/>
        </w:rPr>
        <w:t xml:space="preserve">or, </w:t>
      </w:r>
      <w:r>
        <w:rPr>
          <w:rFonts w:cs="Arial" w:ascii="Arial" w:hAnsi="Arial"/>
          <w:i/>
          <w:iCs/>
          <w:color w:val="000000"/>
        </w:rPr>
        <w:t xml:space="preserve">transferred, etc. </w:t>
      </w:r>
      <w:r>
        <w:rPr>
          <w:rFonts w:cs="Arial" w:ascii="Arial" w:hAnsi="Arial"/>
          <w:color w:val="000000"/>
        </w:rPr>
        <w:t xml:space="preserve">As the authority of the Law and the priesthood is the same, Christ became not only a priest, but also a Lawgiver; so that the right of Aaron, as well as of Moses, was transferred to him. The sum of the whole is, that the ministry of Moses was no less temporary than that of Aaron; and hence both were annulled by the coming of Christ, for the one could not stand without the other. By the word </w:t>
      </w:r>
      <w:r>
        <w:rPr>
          <w:rFonts w:cs="Arial" w:ascii="Arial" w:hAnsi="Arial"/>
          <w:i/>
          <w:iCs/>
          <w:color w:val="000000"/>
        </w:rPr>
        <w:t>Law</w:t>
      </w:r>
      <w:r>
        <w:rPr>
          <w:rFonts w:cs="Arial" w:ascii="Arial" w:hAnsi="Arial"/>
          <w:color w:val="000000"/>
        </w:rPr>
        <w:t xml:space="preserve">, we understand what peculiarly belonged to Moses; for the Law contains the rule of life, and the gratuitous covenant of life; and in it we find everywhere many remarkable sentences by which we are instructed as to faith, and as to the fear of God. None of these were abolished by Christ, but only that part which regarded the ancient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hrist is here compared with Moses; whatever then they had in common, is not to be taken to the account, but only the things in which they differ. They in common offer God’s mercy to us, prescribe the rule of a holy and godly life, teach us the true worship of God, and exhort us to exercise faith and patience, and all the duties of godliness. But Moses was different from Christ in this respect, that while the love of the Gospel was not as yet made known, he kept the people under veils, set forth the knowledge of Christ by types and shadows, and, in short, accommodated himself to the capacity of ignorant people, and did not rise higher than to puerile elements. We must then remember, that the Law is that part of the ministration which Moses had as peculiarly his own, and different from that of Christ. That law, as it was subordinate to the ancient priesthood, was abolished when the priesthood was abolished. And Christ, being made a priest, was invested also with the authority of a legislator, that he might be the teacher and interpreter of the new covenant. At the same time, the word Law is applied, though not in its strict sense, to the Gospel; but this impropriety of language is so far from having anything harsh in it, that on account of the contrast it adds beauty to the sentence, as we find in the seventh chapter of the Epistle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impiety of the Pope is extremely arrogant, who has inserted this article in his decretals, that he himself is now invested with the same authority as Aaron formerly had, because the Law and also the priesthood have been transferred to him. We see what the Apostle says; he maintains that ceremonies have ceased since the time when Christ came forth with command to proclaim the new covenant. It is then absurd hence to conclude, that anything has been transferred to the ministers of Christ; for Christ himself is alone contrasted here with Moses and Aaron. Under what pretext then can Antichrist arrogate to himself any such authority? I do not indeed speak now for the sake of disproving so gross an arrogance; but it is worth while to remind readers of this sacrilegious audacity, that they may know that this notorious servant of the servants of Christ wholly disregards the honor of his Master, and boldly mangles the Scriptures, that he may have some cloak for his own tyra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he of whom these things are spoken, </w:t>
      </w:r>
      <w:r>
        <w:rPr>
          <w:rFonts w:cs="Arial" w:ascii="Arial" w:hAnsi="Arial"/>
          <w:color w:val="000000"/>
        </w:rPr>
        <w:t xml:space="preserve">or, </w:t>
      </w:r>
      <w:r>
        <w:rPr>
          <w:rFonts w:cs="Arial" w:ascii="Arial" w:hAnsi="Arial"/>
          <w:i/>
          <w:iCs/>
          <w:color w:val="000000"/>
        </w:rPr>
        <w:t>said</w:t>
      </w:r>
      <w:r>
        <w:rPr>
          <w:rFonts w:cs="Arial" w:ascii="Arial" w:hAnsi="Arial"/>
          <w:color w:val="000000"/>
        </w:rPr>
        <w:t xml:space="preserve">, </w:t>
      </w: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s the Apostle was speaking to them who confessed Jesus the Son of Mary to be the Christ, he proves that an end was put to the ancient priesthood, because the new Priest, who had been set in the place of the old, was of another tribe, and not of Levi; for according to the Law the honor of the priesthood was to continue, by a special privilege, in that tribe. But he says that it was </w:t>
      </w:r>
      <w:r>
        <w:rPr>
          <w:rFonts w:cs="Arial" w:ascii="Arial" w:hAnsi="Arial"/>
          <w:i/>
          <w:iCs/>
          <w:color w:val="000000"/>
        </w:rPr>
        <w:t xml:space="preserve">evident </w:t>
      </w:r>
      <w:r>
        <w:rPr>
          <w:rFonts w:cs="Arial" w:ascii="Arial" w:hAnsi="Arial"/>
          <w:color w:val="000000"/>
        </w:rPr>
        <w:t xml:space="preserve">that Christ was born of the tribe of Judah, for it was then a fact commonly known. As then they acknowledged that he was the Christ, it was also necessary that they should be persuaded that he was the son of David; for he who had been promised could derive his origin from no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it is yet far more evident, etc. </w:t>
      </w:r>
      <w:r>
        <w:rPr>
          <w:rFonts w:cs="Arial" w:ascii="Arial" w:hAnsi="Arial"/>
          <w:color w:val="000000"/>
        </w:rPr>
        <w:t xml:space="preserve">He proves by another argument, that the Law is abolished. He reasoned before as to the person of the priest, but now as to the nature of the priesthood, and the reason for which it was appointed. The ancient priesthood, he says, had to do with external rites; but in Christ’s priesthood there is nothing but what is spiritual. It hence appears, that the former was evanescent and temporary; but that the latter was to be perpe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Carnal commandment, etc. </w:t>
      </w:r>
      <w:r>
        <w:rPr>
          <w:rFonts w:cs="Arial" w:ascii="Arial" w:hAnsi="Arial"/>
          <w:color w:val="000000"/>
        </w:rPr>
        <w:t xml:space="preserve">It was called </w:t>
      </w:r>
      <w:r>
        <w:rPr>
          <w:rFonts w:cs="Arial" w:ascii="Arial" w:hAnsi="Arial"/>
          <w:i/>
          <w:iCs/>
          <w:color w:val="000000"/>
        </w:rPr>
        <w:t>carnal</w:t>
      </w:r>
      <w:r>
        <w:rPr>
          <w:rFonts w:cs="Arial" w:ascii="Arial" w:hAnsi="Arial"/>
          <w:color w:val="000000"/>
        </w:rPr>
        <w:t xml:space="preserve">, because it refers to things corporal, that is, to external rites. We know how Aaron and his sons were initiated into their office. What was fulfilled in Christ by the hidden and celestial power of the Spirit, was shadowed forth under the Law by ointment, various vestments, the sprinkling of blood, and other earthly ceremonies. Now this kind of institution was suitable to the nature of the priesthood; it hence follows, that the priesthood itself was liable to change. At the same time, as we shall hereafter see, the priesthood was not so carnal, but that it was still spiritual; but the Apostle here refers only to the difference between Christ and Aaron. However spiritual then might have been the meaning of these shadows, they were yet but shadows in themselves; and as they were made up of the elements of this world, they may justly be called earthly. </w:t>
      </w:r>
    </w:p>
    <w:p>
      <w:pPr>
        <w:pStyle w:val="Web"/>
        <w:snapToGrid w:val="false"/>
        <w:spacing w:lineRule="atLeast" w:line="360" w:before="0" w:after="0"/>
        <w:jc w:val="both"/>
        <w:rPr/>
      </w:pPr>
      <w:r>
        <w:rPr>
          <w:rFonts w:cs="Arial" w:ascii="Arial" w:hAnsi="Arial"/>
          <w:i/>
          <w:iCs/>
          <w:color w:val="000000"/>
        </w:rPr>
        <w:t xml:space="preserve">After the power of an endless life, </w:t>
      </w:r>
      <w:r>
        <w:rPr>
          <w:rFonts w:cs="Arial" w:ascii="Arial" w:hAnsi="Arial"/>
          <w:color w:val="000000"/>
        </w:rPr>
        <w:t xml:space="preserve">or, of an indissoluble life. As Christ is a perpetual priest, it was necessary, that he should be different from Aaron as to the manner of his appointment; and so it was, for it was not Moses, a mortal man, who consecrated him, but the Holy Spirit, and that not with oil, nor with the blood of goats, nor with the outward pomp of vestments, but with celestial power, which the Apostle here sets in opposition to weak elements. We hence see how the eternity of his priesthood was exhibite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ou art a priest forever, etc. </w:t>
      </w:r>
      <w:r>
        <w:rPr>
          <w:rFonts w:cs="Arial" w:ascii="Arial" w:hAnsi="Arial"/>
          <w:color w:val="000000"/>
        </w:rPr>
        <w:t xml:space="preserve">It is on the single word </w:t>
      </w:r>
      <w:r>
        <w:rPr>
          <w:rFonts w:cs="Arial" w:ascii="Arial" w:hAnsi="Arial"/>
          <w:i/>
          <w:iCs/>
          <w:color w:val="000000"/>
        </w:rPr>
        <w:t xml:space="preserve">forever, </w:t>
      </w:r>
      <w:r>
        <w:rPr>
          <w:rFonts w:cs="Arial" w:ascii="Arial" w:hAnsi="Arial"/>
          <w:color w:val="000000"/>
        </w:rPr>
        <w:t xml:space="preserve">that the Apostle lays stress in this passage; for he confirms what he said of an </w:t>
      </w:r>
      <w:r>
        <w:rPr>
          <w:rFonts w:cs="Arial" w:ascii="Arial" w:hAnsi="Arial"/>
          <w:i/>
          <w:iCs/>
          <w:color w:val="000000"/>
        </w:rPr>
        <w:t>indissoluble life</w:t>
      </w:r>
      <w:r>
        <w:rPr>
          <w:rFonts w:cs="Arial" w:ascii="Arial" w:hAnsi="Arial"/>
          <w:color w:val="000000"/>
        </w:rPr>
        <w:t xml:space="preserve">. He then shows that Christ differs from the whole race of Levi, because he is made a priest for ever. </w:t>
      </w:r>
      <w:r>
        <w:rPr>
          <w:rStyle w:val="Emphasis1"/>
          <w:rFonts w:cs="Arial" w:ascii="Arial" w:hAnsi="Arial"/>
          <w:color w:val="000000"/>
        </w:rPr>
        <w:t>(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t may be objected, as the Jews also do, that the word, </w:t>
      </w:r>
      <w:r>
        <w:rPr>
          <w:rStyle w:val="Greekhebrew1"/>
          <w:rFonts w:ascii="Arial" w:hAnsi="Arial" w:cs="Arial"/>
          <w:color w:val="000000"/>
          <w:rtl w:val="true"/>
        </w:rPr>
        <w:t>לעולם</w:t>
      </w:r>
      <w:r>
        <w:rPr>
          <w:rStyle w:val="Greekhebrew1"/>
          <w:rFonts w:ascii="Arial" w:hAnsi="Arial" w:cs="Arial"/>
          <w:color w:val="000000"/>
        </w:rPr>
        <w:t xml:space="preserve"> </w:t>
      </w:r>
      <w:r>
        <w:rPr>
          <w:rFonts w:cs="Arial" w:ascii="Arial" w:hAnsi="Arial"/>
          <w:i/>
          <w:iCs/>
          <w:color w:val="000000"/>
        </w:rPr>
        <w:t xml:space="preserve">laoulam, </w:t>
      </w:r>
      <w:r>
        <w:rPr>
          <w:rFonts w:cs="Arial" w:ascii="Arial" w:hAnsi="Arial"/>
          <w:color w:val="000000"/>
        </w:rPr>
        <w:t>does not always mean eternity, but the extent of one age, or, at farthest, a long time; and it is added, that when Moses speaks of the ancient sacrifices, he often uses this expression, “This ordinance shall be forever.” (</w:t>
      </w:r>
      <w:hyperlink r:id="rId126" w:tgtFrame="_blank">
        <w:r>
          <w:rPr>
            <w:rStyle w:val="InternetLink"/>
            <w:rFonts w:cs="Arial" w:ascii="Arial" w:hAnsi="Arial"/>
            <w:color w:val="000000"/>
          </w:rPr>
          <w:t>Exodus 12:17</w:t>
        </w:r>
      </w:hyperlink>
      <w:r>
        <w:rPr>
          <w:rFonts w:cs="Arial" w:ascii="Arial" w:hAnsi="Arial"/>
          <w:color w:val="000000"/>
        </w:rPr>
        <w:t xml:space="preserve">.) To this I answer that whenever the sacrifices of the Law are mentioned, “forever” is to be confined to the time of the Law; nor ought this to be deemed strange; for by the coming of Christ a certain renovation of the world was effected. Whenever, then, Moses speaks of his own ministration, he extends the longest time no farther than to Christ. It must yet be also observed, that “forever” is applied to the ancient sacrifices, not with regard to the external ceremony, but on account of their mystical signification. On the present occasion, however, this reason ought to be sufficient, that Moses and his ministrations were for ever; that is, until the coming of the kingdom of Christ, under whom the world was renovated. Now when Christ is come, and a perpetual priesthood is given to him, we can find no end to his age, so that it cannot terminate after a certain period of time. So when applied to him, the word ought to be understood in the sense of eternity; for by the context we are always to judge of the meaning of the word,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i/>
          <w:iCs/>
          <w:color w:val="000000"/>
        </w:rPr>
        <w:t xml:space="preserve">laoul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ere is verily a disannulling, </w:t>
      </w:r>
      <w:r>
        <w:rPr>
          <w:rFonts w:cs="Arial" w:ascii="Arial" w:hAnsi="Arial"/>
          <w:color w:val="000000"/>
        </w:rPr>
        <w:t xml:space="preserve">or </w:t>
      </w:r>
      <w:r>
        <w:rPr>
          <w:rFonts w:cs="Arial" w:ascii="Arial" w:hAnsi="Arial"/>
          <w:i/>
          <w:iCs/>
          <w:color w:val="000000"/>
        </w:rPr>
        <w:t xml:space="preserve">abrogation, etc. </w:t>
      </w:r>
      <w:r>
        <w:rPr>
          <w:rFonts w:cs="Arial" w:ascii="Arial" w:hAnsi="Arial"/>
          <w:color w:val="000000"/>
        </w:rPr>
        <w:t xml:space="preserve">As the Apostle’s discourse depends on this hinge, that the Law together with the priesthood had come to an end, he explains the reason why it ought to have been abolished, even because it was weak and unprofitable. And he speaks thus in reference to the ceremonies, which had nothing substantial in them, nor in themselves anything available to salvation; for the promise of favor annexed to them, and what Moses everywhere testifies that God would be pacified by sacrifices and that sins would be expiated, did not properly belong to sacrifices, but were only adventitious to them. For as all types had a reference to Christ, so from him they derived all their virtue and effect; nay, of themselves they availed nothing or effected nothing; but their whole efficacy depended on Christ alone </w:t>
      </w:r>
    </w:p>
    <w:p>
      <w:pPr>
        <w:pStyle w:val="Web"/>
        <w:snapToGrid w:val="false"/>
        <w:spacing w:lineRule="atLeast" w:line="360" w:before="0" w:after="0"/>
        <w:jc w:val="both"/>
        <w:rPr/>
      </w:pPr>
      <w:r>
        <w:rPr>
          <w:rFonts w:cs="Arial" w:ascii="Arial" w:hAnsi="Arial"/>
          <w:color w:val="000000"/>
        </w:rPr>
        <w:t xml:space="preserve">But as the Jews foolishly set up these in opposition to Christ, the Apostle, referring to this notion, shows the difference between these things and Christ. For as soon as they are separated from Christ, there is nothing left in them, but the weakness of which he speaks; in a word, there is no benefit to be found in the ancient ceremonies, except as they refer to Christ; for in this way they so made the Jews acquainted with God’s grace, that they in a manner kept them in expectation of it. Let us then remember that the Law is useless, when separated from Christ. And he also confirms the same truth by calling it the </w:t>
      </w:r>
      <w:r>
        <w:rPr>
          <w:rFonts w:cs="Arial" w:ascii="Arial" w:hAnsi="Arial"/>
          <w:i/>
          <w:iCs/>
          <w:color w:val="000000"/>
        </w:rPr>
        <w:t xml:space="preserve">commandment going before; </w:t>
      </w:r>
      <w:r>
        <w:rPr>
          <w:rFonts w:cs="Arial" w:ascii="Arial" w:hAnsi="Arial"/>
          <w:color w:val="000000"/>
        </w:rPr>
        <w:t>for it is a well</w:t>
        <w:softHyphen/>
        <w:t xml:space="preserve">known and common saying, that former laws are abrogated by the latter. The Law had been promulgated long before David; but he was in possession of his kingdom when he proclaimed this prophecy respecting the appointment of a new priest; this new Law then annulled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the Law made nothing perfect, etc. </w:t>
      </w:r>
      <w:r>
        <w:rPr>
          <w:rFonts w:cs="Arial" w:ascii="Arial" w:hAnsi="Arial"/>
          <w:color w:val="000000"/>
        </w:rPr>
        <w:t xml:space="preserve">As he had spoken rather harshly of the Law, he now mitigates or, as it were, corrects that asperity; for he concedes to it some utility, as it had pointed out the way which leads at length to salvation. It was, however, of such a kind as to be far short of perfection. The Apostle then reasons thus: The Law was only a beginning; then something more perfect was necessarily, to follow; for it is not fit that God’s children should always continue in childish elements. By the word </w:t>
      </w:r>
      <w:r>
        <w:rPr>
          <w:rFonts w:cs="Arial" w:ascii="Arial" w:hAnsi="Arial"/>
          <w:i/>
          <w:iCs/>
          <w:color w:val="000000"/>
        </w:rPr>
        <w:t xml:space="preserve">bringing in, </w:t>
      </w:r>
      <w:r>
        <w:rPr>
          <w:rFonts w:cs="Arial" w:ascii="Arial" w:hAnsi="Arial"/>
          <w:color w:val="000000"/>
        </w:rPr>
        <w:t xml:space="preserve">or introduction, he means a certain preparation made by the Law, as children are taught in those elements which smooth the way to what is higher. But as the preposition </w:t>
      </w:r>
      <w:r>
        <w:rPr>
          <w:rStyle w:val="Greekhebrew1"/>
          <w:rFonts w:cs="Arial" w:ascii="Arial" w:hAnsi="Arial"/>
          <w:color w:val="000000"/>
        </w:rPr>
        <w:t xml:space="preserve">ἐπὶ </w:t>
      </w:r>
      <w:r>
        <w:rPr>
          <w:rFonts w:cs="Arial" w:ascii="Arial" w:hAnsi="Arial"/>
          <w:color w:val="000000"/>
        </w:rPr>
        <w:t xml:space="preserve">denotes a consequence, when one thing follows another; it ought, as I think, to be thus rendered, “but added was an introduction into a better hope.” For he mentions two introductions, according to my view; the first by Melchisedec as a type; and the second by the Law, which was in time later. Moreover, by </w:t>
      </w:r>
      <w:r>
        <w:rPr>
          <w:rFonts w:cs="Arial" w:ascii="Arial" w:hAnsi="Arial"/>
          <w:i/>
          <w:iCs/>
          <w:color w:val="000000"/>
        </w:rPr>
        <w:t xml:space="preserve">Law </w:t>
      </w:r>
      <w:r>
        <w:rPr>
          <w:rFonts w:cs="Arial" w:ascii="Arial" w:hAnsi="Arial"/>
          <w:color w:val="000000"/>
        </w:rPr>
        <w:t xml:space="preserve">he designates the Levitical priesthood, which was superadded to the priesthood of Melchisedec. </w:t>
      </w:r>
    </w:p>
    <w:p>
      <w:pPr>
        <w:pStyle w:val="Web"/>
        <w:snapToGrid w:val="false"/>
        <w:spacing w:lineRule="atLeast" w:line="360" w:before="0" w:after="0"/>
        <w:jc w:val="both"/>
        <w:rPr/>
      </w:pPr>
      <w:r>
        <w:rPr>
          <w:rFonts w:cs="Arial" w:ascii="Arial" w:hAnsi="Arial"/>
          <w:color w:val="000000"/>
        </w:rPr>
        <w:t xml:space="preserve">By a </w:t>
      </w:r>
      <w:r>
        <w:rPr>
          <w:rFonts w:cs="Arial" w:ascii="Arial" w:hAnsi="Arial"/>
          <w:i/>
          <w:iCs/>
          <w:color w:val="000000"/>
        </w:rPr>
        <w:t xml:space="preserve">better hope </w:t>
      </w:r>
      <w:r>
        <w:rPr>
          <w:rFonts w:cs="Arial" w:ascii="Arial" w:hAnsi="Arial"/>
          <w:color w:val="000000"/>
        </w:rPr>
        <w:t>is to be understood the condition of the faithful under the reign of Christ; but he had in view the fathers, who could not be satisfied with the state in which they were then, but aspired to higher things. Hence that saying, “Many kings and prophets desired to see the things which ye see.” (</w:t>
      </w:r>
      <w:hyperlink r:id="rId127" w:tgtFrame="_blank">
        <w:r>
          <w:rPr>
            <w:rStyle w:val="InternetLink"/>
            <w:rFonts w:cs="Arial" w:ascii="Arial" w:hAnsi="Arial"/>
            <w:color w:val="000000"/>
          </w:rPr>
          <w:t>Luke 10:24</w:t>
        </w:r>
      </w:hyperlink>
      <w:r>
        <w:rPr>
          <w:rFonts w:cs="Arial" w:ascii="Arial" w:hAnsi="Arial"/>
          <w:color w:val="000000"/>
        </w:rPr>
        <w:t xml:space="preserve">.) They were therefore led by the hand of the Law as a schoolmaster, that they might advance farther. </w:t>
      </w:r>
      <w:r>
        <w:rPr>
          <w:rStyle w:val="Emphasis1"/>
          <w:rFonts w:cs="Arial" w:ascii="Arial" w:hAnsi="Arial"/>
          <w:color w:val="000000"/>
        </w:rPr>
        <w:t>(1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the which we draw nigh, etc. </w:t>
      </w:r>
      <w:r>
        <w:rPr>
          <w:rFonts w:cs="Arial" w:ascii="Arial" w:hAnsi="Arial"/>
          <w:color w:val="000000"/>
        </w:rPr>
        <w:t xml:space="preserve">There is to be understood here an implied contrast between us and the fathers; for in honor and privilege we excel them, as God has communicated to us a full knowledge of himself, but he appeared to them as it were afar off and obscurely. And there is an allusion here made to the tabernacle or the temple; for the people stood afar off in the court, nor was there a nearer access to the sanctuary opened to any one except to the priests; and into the interior sanctuary the highest priest only entered; but now, the tabernacle being removed, God admits us into a familiar approach to himself, which the fathers were not permitted to have. Then he who still holds to the shadows of the Law, or seeks to restore them, not only obscures the glory of Christ, but also deprives us of an immense benefit; for he puts God at a great distance from us, to approach whom there is a liberty granted to us by the Gospel. And whosoever continues in the Law, knowingly and willingly deprives himself of the privilege of approaching nigh to Go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inasmuch as not without an oath, etc. </w:t>
      </w:r>
      <w:r>
        <w:rPr>
          <w:rFonts w:cs="Arial" w:ascii="Arial" w:hAnsi="Arial"/>
          <w:color w:val="000000"/>
        </w:rPr>
        <w:t xml:space="preserve">Here is another argument, why the Law ought to give place to the Gospel; for God has set Christ’s priesthood above that of Aaron, since in honor to the former he was pleased to make an oath. For when he appointed the ancient priests, he introduced no oath; but it is said of Christ, the Lord swore; which was doubtless done for the sake of honoring him. We see the end for which he again quotes the Psalmist, even that we may know, that more honor through God’s oath was given to Christ than to any others. But we must bear in mind this truth, that a priest is made that he may be the surety of a covenant. The Apostle hence concludes, that the covenant which God has made by Christ with us, is far more excellent than the old covenant of which Moses was the interpreter.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ey truly, etc. </w:t>
      </w:r>
      <w:r>
        <w:rPr>
          <w:rFonts w:cs="Arial" w:ascii="Arial" w:hAnsi="Arial"/>
          <w:color w:val="000000"/>
        </w:rPr>
        <w:t xml:space="preserve">He had already touched on this comparison; but as the subject deserved more attention, he unfolds it more fully, though the point discussed is different from what it was before; for then he concluded that the ancient priesthood was to come to an end because they who exercised it were mortal; but now he simply shows that Christ remains perpetually a priest. This he does by an argument taken from things unequal; the ancient priests were many, for death put an end to their priesthood; but there is no death to prevent Christ from discharging his office. Then he alone is a perpetual priest. Thus a different cause produces different effects.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refore he is able to save, etc. </w:t>
      </w:r>
      <w:r>
        <w:rPr>
          <w:rFonts w:cs="Arial" w:ascii="Arial" w:hAnsi="Arial"/>
          <w:color w:val="000000"/>
        </w:rPr>
        <w:t xml:space="preserve">This is the fruit of an eternal priesthood, even our salvation, if indeed we gather this fruit by faith as we ought to do. For where death is or a change, you will there seek salvation in vain; hence they who cleave to the ancient priesthood, can never attain salvation. When he says, </w:t>
      </w:r>
      <w:r>
        <w:rPr>
          <w:rFonts w:cs="Arial" w:ascii="Arial" w:hAnsi="Arial"/>
          <w:i/>
          <w:iCs/>
          <w:color w:val="000000"/>
        </w:rPr>
        <w:t xml:space="preserve">them that come unto God, </w:t>
      </w:r>
      <w:r>
        <w:rPr>
          <w:rFonts w:cs="Arial" w:ascii="Arial" w:hAnsi="Arial"/>
          <w:color w:val="000000"/>
        </w:rPr>
        <w:t xml:space="preserve">or who approach God, by this phrase he points out the faithful who alone enjoy the salvation procured by Christ; but he yet at the same time indicates what faith ought to regard in a mediator. The chief good of man is to be united to his God, with whom is the fountain of life and of all blessings; but their own unworthiness drives all away from any access to him. Then the peculiar office of a mediator is to bring us help in this respect, and to stretch out his hand to us that he may lead us to heaven. And he ever alludes to the ancient shadows of the Law; for though the high priest carried the names of the twelve tribes on his shoulders and symbols on his breast, yet he alone entered the sanctuary, while the people stood in the court. But now by relying on Christ the Mediator we enter by faith into heaven, for there is no longer any veil intervening, but God appears to us openly, and lovingly invites us to a familiar access. </w:t>
      </w:r>
      <w:r>
        <w:rPr>
          <w:rStyle w:val="Emphasis1"/>
          <w:rFonts w:cs="Arial" w:ascii="Arial" w:hAnsi="Arial"/>
          <w:color w:val="000000"/>
        </w:rPr>
        <w:t>(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eing he ever liveth, etc. </w:t>
      </w:r>
      <w:r>
        <w:rPr>
          <w:rFonts w:cs="Arial" w:ascii="Arial" w:hAnsi="Arial"/>
          <w:color w:val="000000"/>
        </w:rPr>
        <w:t xml:space="preserve">What sort of pledge and how great is this of love towards us! Christ liveth for us, not for himself! That he was received into a blessed immortality to reign in heaven, this has taken place, as the Apostle declares, for our sake. Then the life, and the kingdom, and the glory of Christ are all destined for our salvation as to their object; nor has Christ any thing, which may not be applied to our benefit; for he has been given to us by the Father once for all on this condition, that all his should be ours. He at the same time teaches us by what Christ is doing, that he is performing his office as a priest; for it belongs to a priest to </w:t>
      </w:r>
      <w:r>
        <w:rPr>
          <w:rFonts w:cs="Arial" w:ascii="Arial" w:hAnsi="Arial"/>
          <w:i/>
          <w:iCs/>
          <w:color w:val="000000"/>
        </w:rPr>
        <w:t xml:space="preserve">intercede </w:t>
      </w:r>
      <w:r>
        <w:rPr>
          <w:rFonts w:cs="Arial" w:ascii="Arial" w:hAnsi="Arial"/>
          <w:color w:val="000000"/>
        </w:rPr>
        <w:t xml:space="preserve">for the people, that they may obtain favor with God. This is what Christ is ever doing, for it was for this purpose that he rose again from the dead. Then of right, for his continual intercession, he claims for himself the office of the priesthood. </w:t>
      </w:r>
    </w:p>
    <w:p>
      <w:pPr>
        <w:pStyle w:val="Web"/>
        <w:snapToGrid w:val="false"/>
        <w:spacing w:lineRule="atLeast" w:line="360" w:before="0" w:after="0"/>
        <w:jc w:val="both"/>
        <w:rPr/>
      </w:pPr>
      <w:r>
        <w:rPr>
          <w:rFonts w:cs="Arial" w:ascii="Arial" w:hAnsi="Arial"/>
          <w:color w:val="000000"/>
        </w:rPr>
        <w:t xml:space="preserve">However, there is not much difference in the meaning, whether the word “fully” or perfectly be connected with “able” or with “save;” the same truth is essentially convey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such an high priest, etc. </w:t>
      </w:r>
      <w:r>
        <w:rPr>
          <w:rFonts w:cs="Arial" w:ascii="Arial" w:hAnsi="Arial"/>
          <w:color w:val="000000"/>
        </w:rPr>
        <w:t xml:space="preserve">He reasons from what is necessarily connected with the subject. These conditions, or qualifications, as they commonly say, are of necessity required in a priest — that he should be just, harmless, and pure from every spot. This honor belongs to Christ alone. Then what was required for the real discharge of the office was wanting in the priests of the law. It hence follows, that there was no perfection in the Levitical priesthood; nor was it indeed in itself legitimate, unless it was subservient to that of Christ; and, doubtless, the external ornaments of the high priest indicated this defect; for why were those costly and splendid vestments used with which God commanded Aaron to be adorned while performing holy rites, except that they were symbols of a holiness and excellency far exceeding all human virtues? Now, these types were introduced, because the reality did not exist. It then appears that Christ alone is the fully qualified priest. </w:t>
      </w:r>
    </w:p>
    <w:p>
      <w:pPr>
        <w:pStyle w:val="Web"/>
        <w:snapToGrid w:val="false"/>
        <w:spacing w:lineRule="atLeast" w:line="360" w:before="0" w:after="0"/>
        <w:jc w:val="both"/>
        <w:rPr/>
      </w:pPr>
      <w:r>
        <w:rPr>
          <w:rFonts w:cs="Arial" w:ascii="Arial" w:hAnsi="Arial"/>
          <w:i/>
          <w:iCs/>
          <w:color w:val="000000"/>
        </w:rPr>
        <w:t xml:space="preserve">Separate from sinners, etc. </w:t>
      </w:r>
      <w:r>
        <w:rPr>
          <w:rFonts w:cs="Arial" w:ascii="Arial" w:hAnsi="Arial"/>
          <w:color w:val="000000"/>
        </w:rPr>
        <w:t xml:space="preserve">This clause includes all the rest. For there was some holiness, and harmlessness, and purity in Aaron, but only a small measure; for he and his sons were defiled with many spots; but Christ, exempt from the common lot of men, is alone free from every sin; hence in him alone is found real holiness and innocency. For he is not said to be separate from us, because he repels us from his society, but because he has this excellency above us all, that he is free from every uncleanness. </w:t>
      </w:r>
      <w:r>
        <w:rPr>
          <w:rStyle w:val="Emphasis1"/>
          <w:rFonts w:cs="Arial" w:ascii="Arial" w:hAnsi="Arial"/>
          <w:color w:val="000000"/>
        </w:rPr>
        <w:t>(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hence conclude, that all prayers, which are not supported by Christ’s intercession, are rejected. </w:t>
      </w:r>
    </w:p>
    <w:p>
      <w:pPr>
        <w:pStyle w:val="Web"/>
        <w:snapToGrid w:val="false"/>
        <w:spacing w:lineRule="atLeast" w:line="360" w:before="0" w:after="0"/>
        <w:jc w:val="both"/>
        <w:rPr/>
      </w:pPr>
      <w:r>
        <w:rPr>
          <w:rFonts w:cs="Arial" w:ascii="Arial" w:hAnsi="Arial"/>
          <w:color w:val="000000"/>
        </w:rPr>
        <w:t xml:space="preserve">It may, however, be asked as to angels, whether they are separate from sinners? And if so, what prevents them from discharging the offices of the priesthood, and from being our mediators with God? To this there is an easy reply: — No one is a lawful priest, except he is appointed by God’s command; and God has nowhere conferred this honor on angels. It would then be a sacrilegious usurpation, were they, without being called, to intrude into the office; besides, it is necessary, as we shall presently see at the beginning of the next chapter, that the Mediator between God and men should himself be a man. At the same time the last thing mentioned here by the Apostle is abundantly sufficient as an answer to the question; for no one can unite us to God but he who reaches to God; and this is not the privilege of angels, for they are not said to have been </w:t>
      </w:r>
      <w:r>
        <w:rPr>
          <w:rFonts w:cs="Arial" w:ascii="Arial" w:hAnsi="Arial"/>
          <w:i/>
          <w:iCs/>
          <w:color w:val="000000"/>
        </w:rPr>
        <w:t xml:space="preserve">made higher than the heavens. </w:t>
      </w:r>
      <w:r>
        <w:rPr>
          <w:rFonts w:cs="Arial" w:ascii="Arial" w:hAnsi="Arial"/>
          <w:color w:val="000000"/>
        </w:rPr>
        <w:t xml:space="preserve">It then belongs to Christ alone to conciliate God to us, as he has ascended above all the heavens. Now, these words mean the same as though Christ were said to have been placed above all orders of creatures, so that he stands eminent above all angels.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o needeth not, etc. </w:t>
      </w:r>
      <w:r>
        <w:rPr>
          <w:rFonts w:cs="Arial" w:ascii="Arial" w:hAnsi="Arial"/>
          <w:color w:val="000000"/>
        </w:rPr>
        <w:t xml:space="preserve">He pursues the contrast between Christ and the Levitical priests; and he points out especially two defects, so to speak, in the ancient priesthood, by which it appears that it was not perfect. And here, indeed, he only touches briefly on the subject; but he afterwards explains every particular more at large, and particularly that which refers to the daily sacrifices, as the main question was respecting these. It is briefly also that I will now touch on the several points. One of the defects of the ancient priesthood was, that the high priest offered sacrifices for his own sins; how then could he have pacified God for others, who had God justly displeased with himself? Then they were by no means equal to the work of expiating for sins. The other defect was, that they offered various sacrifices daily; it hence follows, that there was no real expiation; for sins remain when purgation is repeated. The case with Christ was wholly different; for he himself needed no sacrifice, as he was sprinkled with no spot of sin; and such was the sacrifice, that it was alone sufficient to the end of the world, for he offered himself. </w:t>
      </w:r>
      <w:r>
        <w:rPr>
          <w:rStyle w:val="Emphasis1"/>
          <w:rFonts w:cs="Arial" w:ascii="Arial" w:hAnsi="Arial"/>
          <w:color w:val="000000"/>
        </w:rPr>
        <w:t>(1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the law, etc. </w:t>
      </w:r>
      <w:r>
        <w:rPr>
          <w:rFonts w:cs="Arial" w:ascii="Arial" w:hAnsi="Arial"/>
          <w:color w:val="000000"/>
        </w:rPr>
        <w:t xml:space="preserve">From the defects of men he draws his conclusion as to the weakness of the priesthood, as though he had said, “Since the law makes no real priests, the defect must by some other means be remedied; and it is remedied by the </w:t>
      </w:r>
      <w:r>
        <w:rPr>
          <w:rFonts w:cs="Arial" w:ascii="Arial" w:hAnsi="Arial"/>
          <w:i/>
          <w:iCs/>
          <w:color w:val="000000"/>
        </w:rPr>
        <w:t xml:space="preserve">word of the oath; </w:t>
      </w:r>
      <w:r>
        <w:rPr>
          <w:rFonts w:cs="Arial" w:ascii="Arial" w:hAnsi="Arial"/>
          <w:color w:val="000000"/>
        </w:rPr>
        <w:t xml:space="preserve">for Christ was made a priest, being not of the common order of men, but the Son of God, subject to no defect, but adorned and endowed with the highest perfection.” He again reminds us, that the </w:t>
      </w:r>
      <w:r>
        <w:rPr>
          <w:rFonts w:cs="Arial" w:ascii="Arial" w:hAnsi="Arial"/>
          <w:i/>
          <w:iCs/>
          <w:color w:val="000000"/>
        </w:rPr>
        <w:t xml:space="preserve">oath </w:t>
      </w:r>
      <w:r>
        <w:rPr>
          <w:rFonts w:cs="Arial" w:ascii="Arial" w:hAnsi="Arial"/>
          <w:color w:val="000000"/>
        </w:rPr>
        <w:t xml:space="preserve">was posterior to the law, in order to show that God, being not satisfied with the priesthood of the law, designed to constitute a better priesthood; for in the institutions of God what succeeds advances the former to a better state, or it abolishes what was designed to exist only for a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Now of the thing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readers might know the subject he handles, he reminds them that his object is to prove that Christ’s priesthood, by which that of the law had been abolished, is spiritual. He, indeed, proceeds with the same argument; but as he contends with various reasonings, he introduced this admonition, that he might keep his readers attentive to what he had in view. </w:t>
      </w:r>
    </w:p>
    <w:p>
      <w:pPr>
        <w:pStyle w:val="Web"/>
        <w:snapToGrid w:val="false"/>
        <w:spacing w:lineRule="atLeast" w:line="360" w:before="0" w:after="0"/>
        <w:jc w:val="both"/>
        <w:rPr/>
      </w:pPr>
      <w:r>
        <w:rPr>
          <w:rFonts w:cs="Arial" w:ascii="Arial" w:hAnsi="Arial"/>
          <w:color w:val="000000"/>
        </w:rPr>
        <w:t>He has already shown that Christ is a high priest; he now contends that his priesthood is celestial. It hence follows, that by his coming the priesthood established by Moses under the law was made void, for it was earthly. and as Christ suffered in the humble condition of his flesh, and having taken the form of a servant, made himself of no reputation in the world, (</w:t>
      </w:r>
      <w:hyperlink r:id="rId128" w:tgtFrame="_blank">
        <w:r>
          <w:rPr>
            <w:rStyle w:val="InternetLink"/>
            <w:rFonts w:cs="Arial" w:ascii="Arial" w:hAnsi="Arial"/>
            <w:color w:val="000000"/>
          </w:rPr>
          <w:t>Philippians 2:7</w:t>
        </w:r>
      </w:hyperlink>
      <w:r>
        <w:rPr>
          <w:rFonts w:cs="Arial" w:ascii="Arial" w:hAnsi="Arial"/>
          <w:color w:val="000000"/>
        </w:rPr>
        <w:t xml:space="preserve">;) the Apostle reminds us of his ascension, by which was removed not only the reproach of the cross, but also of that abject and mean condition which he had assumed together with our flesh; for it is by the power of the Spirit which gloriously appeared in the resurrection and the ascension of Christ, that the dignity of his priesthood is to be estimated. He then reasons thus — “Since Christ has ascended to the right hand of God, that he might reign gloriously in heaven, he is not the minister of the earthly but of the heavenly sanctuary. </w:t>
      </w:r>
      <w:r>
        <w:rPr>
          <w:rStyle w:val="Emphasis1"/>
          <w:rFonts w:cs="Arial" w:ascii="Arial" w:hAnsi="Arial"/>
          <w:color w:val="000000"/>
        </w:rPr>
        <w:t>(12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f the sanctuary, </w:t>
      </w:r>
      <w:r>
        <w:rPr>
          <w:rFonts w:cs="Arial" w:ascii="Arial" w:hAnsi="Arial"/>
          <w:color w:val="000000"/>
        </w:rPr>
        <w:t xml:space="preserve">or, literally, </w:t>
      </w:r>
      <w:r>
        <w:rPr>
          <w:rFonts w:cs="Arial" w:ascii="Arial" w:hAnsi="Arial"/>
          <w:i/>
          <w:iCs/>
          <w:color w:val="000000"/>
        </w:rPr>
        <w:t xml:space="preserve">of holy things, etc. </w:t>
      </w:r>
      <w:r>
        <w:rPr>
          <w:rFonts w:cs="Arial" w:ascii="Arial" w:hAnsi="Arial"/>
          <w:color w:val="000000"/>
        </w:rPr>
        <w:t xml:space="preserve">The word is to be taken, as being in the neuter gender; and the Apostle explains himself by saying, </w:t>
      </w:r>
      <w:r>
        <w:rPr>
          <w:rFonts w:cs="Arial" w:ascii="Arial" w:hAnsi="Arial"/>
          <w:i/>
          <w:iCs/>
          <w:color w:val="000000"/>
        </w:rPr>
        <w:t xml:space="preserve">of the true tabernacle.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asked, whether the tabernacle built by Moses was a false one, and presumptuously constructed, for there is an implied contrast in the words? To this I answer, that to us mentioned here is not set in opposition to what is false, but only to what is typical; as we find in </w:t>
      </w:r>
      <w:hyperlink r:id="rId129" w:tgtFrame="_blank">
        <w:r>
          <w:rPr>
            <w:rStyle w:val="InternetLink"/>
            <w:rFonts w:cs="Arial" w:ascii="Arial" w:hAnsi="Arial"/>
            <w:color w:val="000000"/>
          </w:rPr>
          <w:t>John 1:17</w:t>
        </w:r>
      </w:hyperlink>
      <w:r>
        <w:rPr>
          <w:rFonts w:cs="Arial" w:ascii="Arial" w:hAnsi="Arial"/>
          <w:color w:val="000000"/>
        </w:rPr>
        <w:t xml:space="preserve">, “The law was given by Moses, but grace and truth came by Jesus Christ.” Then the old tabernacle was not the empty inventions of man, but the effigy of the heavenly tabernacle. As, however, a shadow differs from the substance, and the sign from the thing signified, the Apostle denies it to have been the true tabernacle, as though he had said, that it was only a shadow. </w:t>
      </w:r>
    </w:p>
    <w:p>
      <w:pPr>
        <w:pStyle w:val="Web"/>
        <w:snapToGrid w:val="false"/>
        <w:spacing w:lineRule="atLeast" w:line="360" w:before="0" w:after="0"/>
        <w:jc w:val="both"/>
        <w:rPr/>
      </w:pPr>
      <w:r>
        <w:rPr>
          <w:rFonts w:cs="Arial" w:ascii="Arial" w:hAnsi="Arial"/>
          <w:i/>
          <w:iCs/>
          <w:color w:val="000000"/>
        </w:rPr>
        <w:t xml:space="preserve">Which the Lord pitched, </w:t>
      </w:r>
      <w:r>
        <w:rPr>
          <w:rFonts w:cs="Arial" w:ascii="Arial" w:hAnsi="Arial"/>
          <w:color w:val="000000"/>
        </w:rPr>
        <w:t xml:space="preserve">or, </w:t>
      </w:r>
      <w:r>
        <w:rPr>
          <w:rFonts w:cs="Arial" w:ascii="Arial" w:hAnsi="Arial"/>
          <w:i/>
          <w:iCs/>
          <w:color w:val="000000"/>
        </w:rPr>
        <w:t xml:space="preserve">fixed, etc. </w:t>
      </w:r>
      <w:r>
        <w:rPr>
          <w:rFonts w:cs="Arial" w:ascii="Arial" w:hAnsi="Arial"/>
          <w:color w:val="000000"/>
        </w:rPr>
        <w:t xml:space="preserve">What does the Apostle mean by locating Christ’s priesthood in heaven? For doubtless he suffered on earth, and by an earthly blood he atoned for our sins, for he derived his origin from the seed of Abraham; the sacrifice of his death was visible; and lastly, that he might offer himself to the Father, it was necessary for him to descend from heaven to the earth, and as man to become exposed to the sorrows of this mortal life, and at length to death itself. To all this I reply, that whatever of an earthly kind appears at first sight to be in Christ, it is to be viewed spiritually by the eye of faith. Thus his flesh, which proceeded from the seed of Abraham, since it was the temple of God, possessed a vivifying power; yea, the death of Christ became the life of the world, which is certainly above nature. The Apostle therefore does not refer to what belongs peculiarly to human nature, but to the hidden power of the Spirit; and hence it is, that the death of Christ has nothing earthly in it. When therefore we speak of Christ, let us learn to raise up all our thoughts to the kingdom of God, so that no doubt may remain in us. </w:t>
      </w:r>
    </w:p>
    <w:p>
      <w:pPr>
        <w:pStyle w:val="Web"/>
        <w:snapToGrid w:val="false"/>
        <w:spacing w:lineRule="atLeast" w:line="360" w:before="0" w:after="0"/>
        <w:jc w:val="both"/>
        <w:rPr/>
      </w:pPr>
      <w:r>
        <w:rPr>
          <w:rFonts w:cs="Arial" w:ascii="Arial" w:hAnsi="Arial"/>
          <w:color w:val="000000"/>
        </w:rPr>
        <w:t xml:space="preserve">Nearly to the same purpose is the language of Paul in </w:t>
      </w:r>
      <w:hyperlink r:id="rId130" w:tgtFrame="_blank">
        <w:r>
          <w:rPr>
            <w:rStyle w:val="InternetLink"/>
            <w:rFonts w:cs="Arial" w:ascii="Arial" w:hAnsi="Arial"/>
            <w:color w:val="000000"/>
          </w:rPr>
          <w:t>2 Corinthians 5:1</w:t>
        </w:r>
      </w:hyperlink>
      <w:r>
        <w:rPr>
          <w:rFonts w:cs="Arial" w:ascii="Arial" w:hAnsi="Arial"/>
          <w:color w:val="000000"/>
        </w:rPr>
        <w:t xml:space="preserve">; he calls God the builder of this tabernacle, in order to set forth its stability and perpetuity; for, on the other hand, what is built by men’s hands, is unstable, and at last sure to perish. But he says this, because redemption was truly a divine work, attained by the death of Christ; and in this the power of Christ manifested itself in a wonderful manner. </w:t>
      </w:r>
    </w:p>
    <w:p>
      <w:pPr>
        <w:pStyle w:val="Web"/>
        <w:snapToGrid w:val="false"/>
        <w:spacing w:lineRule="atLeast" w:line="360" w:before="0" w:after="0"/>
        <w:jc w:val="both"/>
        <w:rPr/>
      </w:pPr>
      <w:r>
        <w:rPr>
          <w:rFonts w:cs="Arial" w:ascii="Arial" w:hAnsi="Arial"/>
          <w:color w:val="000000"/>
        </w:rPr>
        <w:t xml:space="preserve">We find, that the word in the next chapter means the holiest place, accompanied as here with the article, </w:t>
      </w:r>
      <w:hyperlink r:id="rId131" w:tgtFrame="_blank">
        <w:r>
          <w:rPr>
            <w:rStyle w:val="InternetLink"/>
            <w:rFonts w:cs="Arial" w:ascii="Arial" w:hAnsi="Arial"/>
            <w:color w:val="000000"/>
          </w:rPr>
          <w:t>Hebrews 9:8</w:t>
        </w:r>
      </w:hyperlink>
      <w:r>
        <w:rPr>
          <w:rFonts w:cs="Arial" w:ascii="Arial" w:hAnsi="Arial"/>
          <w:color w:val="000000"/>
        </w:rPr>
        <w:t xml:space="preserve">, and without the article, the holy place or the sanctuary, </w:t>
      </w:r>
      <w:hyperlink r:id="rId132" w:tgtFrame="_blank">
        <w:r>
          <w:rPr>
            <w:rStyle w:val="InternetLink"/>
            <w:rFonts w:cs="Arial" w:ascii="Arial" w:hAnsi="Arial"/>
            <w:color w:val="000000"/>
          </w:rPr>
          <w:t>Hebrews 9:2</w:t>
        </w:r>
      </w:hyperlink>
      <w:r>
        <w:rPr>
          <w:rFonts w:cs="Arial" w:ascii="Arial" w:hAnsi="Arial"/>
          <w:color w:val="000000"/>
        </w:rPr>
        <w:t xml:space="preserve">. So then if this meaning be taken, the rendering here ought to be, “the minister of the holiest;” and then “tabernacle” is used as including the whole building, as in chapter 9:2. But the context here seems to favor the former meaning. The version of Doddridge is, “A minister of holy thing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every high priest, etc. </w:t>
      </w:r>
      <w:r>
        <w:rPr>
          <w:rFonts w:cs="Arial" w:ascii="Arial" w:hAnsi="Arial"/>
          <w:color w:val="000000"/>
        </w:rPr>
        <w:t xml:space="preserve">The Apostle intends to show, that Christ’s priesthood cannot coexist with the Levitical priesthood. He proves it in this way, — “The Law appointed priests to offer sacrifices to God; it hence appears that the priesthood is an empty name without a sacrifice. But Christ had no sacrifice, such as was offered under the Law; it hence follows, that his priesthood is not earthly or carnal, but one of a more excellen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examine every clause. The first thing that deserves notice, is that which he teaches that no priest is appointed except to offer gifts; it is hence evident, that no favor from God can be obtained for men except through the interposition of a sacrifice. Hence, that our prayers may be heard, they must be founded on a sacrifice; their audacity, therefore, is altogether pernicious and fatal, who pass by Christ and forget his death, and yet rush into the presence of God. Now, if we wish to pray in a profitable manner, we must learn ever to set before us the death of Christ, which alone sanctifies our prayers. For God will never hear us unless he is reconciled; but he must be first pacified, for our sins cause him to be displeased with us. Sacrifice must necessarily precede, in order that there may be any benefit from prayer. </w:t>
      </w:r>
    </w:p>
    <w:p>
      <w:pPr>
        <w:pStyle w:val="Web"/>
        <w:snapToGrid w:val="false"/>
        <w:spacing w:lineRule="atLeast" w:line="360" w:before="0" w:after="0"/>
        <w:jc w:val="both"/>
        <w:rPr/>
      </w:pPr>
      <w:r>
        <w:rPr>
          <w:rFonts w:cs="Arial" w:ascii="Arial" w:hAnsi="Arial"/>
          <w:color w:val="000000"/>
        </w:rPr>
        <w:t xml:space="preserve">We may hence further conclude, that no one either among men or angels is qualified for pacifying God, for all are without any sacrifice of their own which they can offer to appease God. And hereby is abundantly exposed the effrontery of the Papists who make Apostles and martyrs to share with Christ as mediators in the work of intercession; for in vain do they assign them such an office, except they supply them with sacrifices. </w:t>
      </w:r>
      <w:r>
        <w:rPr>
          <w:rStyle w:val="Emphasis1"/>
          <w:rFonts w:cs="Arial" w:ascii="Arial" w:hAnsi="Arial"/>
          <w:color w:val="000000"/>
        </w:rPr>
        <w:t>(1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f he were on earth, etc. </w:t>
      </w:r>
      <w:r>
        <w:rPr>
          <w:rFonts w:cs="Arial" w:ascii="Arial" w:hAnsi="Arial"/>
          <w:color w:val="000000"/>
        </w:rPr>
        <w:t xml:space="preserve">It is now beyond dispute that Christ is a high priest; but as the office of a judge does not exist without laws and statutes, so the office of sacrificing must be connected with Christ as a priest: yet he has no earthly or visible sacrifice; he cannot then be a priest on earth. We must always hold this truth that when the Apostle speaks of the death of Christ, he regards not the external action, but the spiritual benefit. He suffered death as men do, but as a priest he atoned for the sins of the world in a divine manner; there was an external shedding of blood, but there was also an internal and spiritual purgation; in a word, he died on earth, but the virtue and efficacy of his death proceeded from heaven. </w:t>
      </w:r>
    </w:p>
    <w:p>
      <w:pPr>
        <w:pStyle w:val="Web"/>
        <w:snapToGrid w:val="false"/>
        <w:spacing w:lineRule="atLeast" w:line="360" w:before="0" w:after="0"/>
        <w:jc w:val="both"/>
        <w:rPr/>
      </w:pPr>
      <w:r>
        <w:rPr>
          <w:rFonts w:cs="Arial" w:ascii="Arial" w:hAnsi="Arial"/>
          <w:color w:val="000000"/>
        </w:rPr>
        <w:t xml:space="preserve">What immediately follows some render thus, “He could not be a priest of the number of those who offer gifts according to the Law.” But the words of the Apostle mean another thing; and therefore I prefer this rendering, “He could not be a priest as long as there are priests who,” etc. For he intends to show one of these two things, either that Christ is no priest, while the priesthood of the Law continued, as he had no sacrifice, or that the sacrifices of the law ceased as soon as Christ appeared. The first of these is against all reason, for it is an act of impiety to deprive Christ of his priesthood. It then remains for us to confess, that the Levitical order is now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serve unto the example, etc. </w:t>
      </w:r>
      <w:r>
        <w:rPr>
          <w:rFonts w:cs="Arial" w:ascii="Arial" w:hAnsi="Arial"/>
          <w:color w:val="000000"/>
        </w:rPr>
        <w:t xml:space="preserve">The verb </w:t>
      </w:r>
      <w:r>
        <w:rPr>
          <w:rStyle w:val="Greekhebrew1"/>
          <w:rFonts w:cs="Arial" w:ascii="Arial" w:hAnsi="Arial"/>
          <w:color w:val="000000"/>
        </w:rPr>
        <w:t xml:space="preserve">λατρεύειν </w:t>
      </w:r>
      <w:r>
        <w:rPr>
          <w:rFonts w:cs="Arial" w:ascii="Arial" w:hAnsi="Arial"/>
          <w:color w:val="000000"/>
        </w:rPr>
        <w:t xml:space="preserve">to serve, I take here to mean the performing of sacred rites; and so </w:t>
      </w:r>
      <w:r>
        <w:rPr>
          <w:rStyle w:val="Greekhebrew1"/>
          <w:rFonts w:cs="Arial" w:ascii="Arial" w:hAnsi="Arial"/>
          <w:color w:val="000000"/>
        </w:rPr>
        <w:t xml:space="preserve">ἐν </w:t>
      </w:r>
      <w:r>
        <w:rPr>
          <w:rFonts w:cs="Arial" w:ascii="Arial" w:hAnsi="Arial"/>
          <w:color w:val="000000"/>
        </w:rPr>
        <w:t xml:space="preserve">or ἐπὶ is to be understood. This is certainly more appropriate than the rendering given by some, “Who serve the shadow and example of heavenly things; and the construction in Greek will admit naturally of the meaning I have proposed. In short, he teaches us that the true worship of God consists not in the ceremonies of the Law, and that hence the Levitical priests, while exercising their functions, had nothing but a shadow and a copy, which is inferior to the prototype, for this is the meaning of the word </w:t>
      </w:r>
      <w:r>
        <w:rPr>
          <w:rStyle w:val="Greekhebrew1"/>
          <w:rFonts w:cs="Arial" w:ascii="Arial" w:hAnsi="Arial"/>
          <w:color w:val="000000"/>
        </w:rPr>
        <w:t xml:space="preserve">ὑποδείγμα, </w:t>
      </w:r>
      <w:r>
        <w:rPr>
          <w:rFonts w:cs="Arial" w:ascii="Arial" w:hAnsi="Arial"/>
          <w:color w:val="000000"/>
        </w:rPr>
        <w:t xml:space="preserve">exemplar. And he thus anticipates what might have been raised as an objection; for he shows that the worship of God, according to the ancient sacrifices, was not superfluous, because it referred to what was higher, even to heavenly realities. </w:t>
      </w:r>
      <w:r>
        <w:rPr>
          <w:rStyle w:val="Emphasis1"/>
          <w:rFonts w:cs="Arial" w:ascii="Arial" w:hAnsi="Arial"/>
          <w:color w:val="000000"/>
        </w:rPr>
        <w:t>(1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Moses was admonished by God, etc. </w:t>
      </w:r>
      <w:r>
        <w:rPr>
          <w:rFonts w:cs="Arial" w:ascii="Arial" w:hAnsi="Arial"/>
          <w:color w:val="000000"/>
        </w:rPr>
        <w:t xml:space="preserve">This passage is found in </w:t>
      </w:r>
      <w:hyperlink r:id="rId133" w:tgtFrame="_blank">
        <w:r>
          <w:rPr>
            <w:rStyle w:val="InternetLink"/>
            <w:rFonts w:cs="Arial" w:ascii="Arial" w:hAnsi="Arial"/>
            <w:color w:val="000000"/>
          </w:rPr>
          <w:t>Exodus 25:40</w:t>
        </w:r>
      </w:hyperlink>
      <w:r>
        <w:rPr>
          <w:rFonts w:cs="Arial" w:ascii="Arial" w:hAnsi="Arial"/>
          <w:color w:val="000000"/>
        </w:rPr>
        <w:t xml:space="preserve">; and the apostle adduces it here on purpose, so that he might prove that the whole service, according to the Law, was nothing more than a picture as it were, designed to shadow forth what is found spiritually in Christ. God commanded that all the parts of the tabernacle should correspond with the original pattern, which had been shown to Moses on the mount. And if the form of the tabernacle had a reference to something else, then the same must have been the case as to the rituals and the priesthood; it hence follows that there was nothing real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for it contains three things entitled to special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hence learn that the ancient rituals were not without reason appointed, as though God did by them engage the attention of the people as with the diversions of children; and that the form of the tabernacle was not an empty thing, intended only to allure and attract the eyes by its external splendor; for there was a real and spiritual meaning in all these things, since Moses was commanded to execute every thing according to the original pattern which was given from heaven. Extremely profane then must the opinion of those be, who hold that the ceremonies were only enjoined that they might serve as means to restrain the wantonness of the people, that they might not seek after the foreign rites of heathens. There is indeed something in this, but it is far from being all; they omit what is much more important, that they were the means of retaining the people in their expectation of a Medi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reason that we should be here overcurious, so as to seek in every nail and minute things some sublime mystery, as Hesychius did and many of the ancient writers, who anxiously toiled in this work; for while they sought refinedly to philosophize on things unknown to them, they childishly blundered, and by their foolish trifling made themselves ridiculous. We ought therefore to exercise moderation in this respect, which we shall do if we seek only to know what has been revealed to us respect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are here taught that all those modes of worship are false and spurious, which men allow themselves by their own wit to invent, and beyond God’s command; for since God gives this direction, that all things are to be done according to his own rule, it is not lawful for us to do anything different from it; for these two forms of expression, “see that thou do all things according to the patterns,” and, “See that thou do nothing beyond the pattern,” amount to the same thing. Then by enforcing the rule delivered by himself, he prohibits us to depart from it even in the least thing. For this reason all the modes of worship taught by men fall to the ground, and also those things called sacraments which have not proceede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let us hence learn that there are no true symbols of religion but those which conform to what Christ requires. We must then take heed, lest we, while seeking to adapt our own inventions to Christ, transfigure him, as the Papists do, so that he should not be at all like himself; for it does not belong to us to devise anything as we please, but to God alone it belongs to show us what to do; it is to be “according to the pattern” showed to us. </w:t>
      </w:r>
    </w:p>
    <w:p>
      <w:pPr>
        <w:pStyle w:val="Web"/>
        <w:snapToGrid w:val="false"/>
        <w:spacing w:lineRule="atLeast" w:line="360" w:before="0" w:after="0"/>
        <w:jc w:val="both"/>
        <w:rPr/>
      </w:pPr>
      <w:r>
        <w:rPr>
          <w:rFonts w:cs="Arial" w:ascii="Arial" w:hAnsi="Arial"/>
          <w:color w:val="000000"/>
        </w:rPr>
        <w:t xml:space="preserve">But to “serve,” or to do service, includes what was done by the people as well as by the priests. Those who offered the sacrifices, as well as the priests through whom they offered the sacrifices, or performed the services belonging to the tabernacle; the latter are meant here, and the former or both in </w:t>
      </w:r>
      <w:hyperlink r:id="rId134" w:tgtFrame="_blank">
        <w:r>
          <w:rPr>
            <w:rStyle w:val="InternetLink"/>
            <w:rFonts w:cs="Arial" w:ascii="Arial" w:hAnsi="Arial"/>
            <w:color w:val="000000"/>
          </w:rPr>
          <w:t>Hebrews 10:2</w:t>
        </w:r>
      </w:hyperlink>
      <w:r>
        <w:rPr>
          <w:rFonts w:cs="Arial" w:ascii="Arial" w:hAnsi="Arial"/>
          <w:color w:val="000000"/>
        </w:rPr>
        <w:t xml:space="preserve">. To serve the Lord, and to offer sacrifices to him, are in Exodus represented as the same; see </w:t>
      </w:r>
      <w:hyperlink r:id="rId135" w:tgtFrame="_blank">
        <w:r>
          <w:rPr>
            <w:rStyle w:val="InternetLink"/>
            <w:rFonts w:cs="Arial" w:ascii="Arial" w:hAnsi="Arial"/>
            <w:color w:val="000000"/>
          </w:rPr>
          <w:t>Exodus 8:1</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now has he obtained a more excellent ministry, etc. </w:t>
      </w:r>
      <w:r>
        <w:rPr>
          <w:rFonts w:cs="Arial" w:ascii="Arial" w:hAnsi="Arial"/>
          <w:color w:val="000000"/>
        </w:rPr>
        <w:t xml:space="preserve">As he had before inferred the excellency of the covenant from the dignity of the priesthood, so also now he maintains that Christ’s priesthood is more excellent than that of Aaron, because he is the interpreter and Mediator of a better covenant. Both were necessary, for the Jews were to be led away from the superstitious observance of rituals, by which they were prevented from advancing directly forward to the attainment of the real and pure truth of the Gospel. The Apostle says now that it was but right that Moses and Aaron should give way to Christ as to one more excellent, because the gospel is a more excellent covenant than the Law, and also because the death of Christ was a nobler sacrifice than the victims under the Law. </w:t>
      </w:r>
    </w:p>
    <w:p>
      <w:pPr>
        <w:pStyle w:val="Web"/>
        <w:snapToGrid w:val="false"/>
        <w:spacing w:lineRule="atLeast" w:line="360" w:before="0" w:after="0"/>
        <w:jc w:val="both"/>
        <w:rPr/>
      </w:pPr>
      <w:r>
        <w:rPr>
          <w:rFonts w:cs="Arial" w:ascii="Arial" w:hAnsi="Arial"/>
          <w:color w:val="000000"/>
        </w:rPr>
        <w:t xml:space="preserve">But what he adds is not without some difficulty, — that the covenant of the Gospel was proclaimed on better promises; </w:t>
      </w:r>
      <w:r>
        <w:rPr>
          <w:rStyle w:val="Emphasis1"/>
          <w:rFonts w:cs="Arial" w:ascii="Arial" w:hAnsi="Arial"/>
          <w:color w:val="000000"/>
        </w:rPr>
        <w:t>(131)</w:t>
      </w:r>
      <w:r>
        <w:rPr>
          <w:rFonts w:cs="Arial" w:ascii="Arial" w:hAnsi="Arial"/>
          <w:color w:val="000000"/>
        </w:rPr>
        <w:t xml:space="preserve"> for it is certain that the fathers who lived under the Law had the same hope of eternal life set before them as we have, as they had the grace of adoption in common with us, then faith must have rested on the same promises. But the comparison made by the Apostle refers to the form rather than to the substance; for though God promised to them the same salvation which he at this day promises to us, yet neither the manner nor the character of the revelation is the same or equal to what we enjoy. If anyone wishes to know more on this subject, let him read the 4th and 5th chapter of the Epistle to the Galatians and my Institutes. </w:t>
      </w:r>
    </w:p>
    <w:p>
      <w:pPr>
        <w:pStyle w:val="Web"/>
        <w:snapToGrid w:val="false"/>
        <w:spacing w:lineRule="atLeast" w:line="360" w:before="0" w:after="0"/>
        <w:jc w:val="both"/>
        <w:rPr/>
      </w:pPr>
      <w:r>
        <w:rPr>
          <w:rFonts w:cs="Arial" w:ascii="Arial" w:hAnsi="Arial"/>
          <w:color w:val="000000"/>
        </w:rPr>
        <w:t xml:space="preserve">This verse is connected with the fourth; and the fifth is to be put in a parenthesis. The reasoning is, — Though he is no priest on earth, yet he has a higher ministry, inasmuch as the covenant of which he is the Mediator is far superior to that of priests on earth; that is, the Levitical priests. Then he proceeds to the end of the chapter with the covenant, and shows its superiorit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if that first, etc. </w:t>
      </w:r>
      <w:r>
        <w:rPr>
          <w:rFonts w:cs="Arial" w:ascii="Arial" w:hAnsi="Arial"/>
          <w:color w:val="000000"/>
        </w:rPr>
        <w:t xml:space="preserve">He confirms what he had said of the excellency of the covenant which God has made with us through Christ; and he confirms it on this ground, because the covenant of the Law was neither valid nor permanent; for if nothing was wanting in it, why was another substituted for it? But another has been substituted; and from this it is evident that the old covenant was not in every respect perfect. To prove this he adduces the testimony of Jeremiah, which we shall presently examine. </w:t>
      </w:r>
    </w:p>
    <w:p>
      <w:pPr>
        <w:pStyle w:val="Web"/>
        <w:snapToGrid w:val="false"/>
        <w:spacing w:lineRule="atLeast" w:line="360" w:before="0" w:after="0"/>
        <w:jc w:val="both"/>
        <w:rPr/>
      </w:pPr>
      <w:r>
        <w:rPr>
          <w:rFonts w:cs="Arial" w:ascii="Arial" w:hAnsi="Arial"/>
          <w:color w:val="000000"/>
        </w:rPr>
        <w:t xml:space="preserve">But it seems hardly consistent to say, that after having said that no place would have been sought for the second covenant, had the first been faultless, he should then say that the people were at fault, and that for this cause the new covenant was introduced as a remedy; and thus it appears unjust, that if the blame was in the people it should be transferred to God’s covenant. Then the argument seems not valid, for though God might have a hundred times blamed the people, yet the covenant could not on that account be deemed faulty. The answer to this objection may be easily given. Though the crime of violating the covenant was justly imputed to the people, who had through their own perfidy departed from God, yet the weakness of the covenant is also pointed out, because it was not written in their hearts. Then, to render it perfect and valid, God declares that it needed an amendment. It was not, therefore, without reason that the Apostle contended that a place was to be sought for a second. </w:t>
      </w:r>
      <w:r>
        <w:rPr>
          <w:rStyle w:val="Emphasis1"/>
          <w:rFonts w:cs="Arial" w:ascii="Arial" w:hAnsi="Arial"/>
          <w:color w:val="000000"/>
        </w:rPr>
        <w:t>(1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ehold, the days come, etc. </w:t>
      </w:r>
      <w:r>
        <w:rPr>
          <w:rFonts w:cs="Arial" w:ascii="Arial" w:hAnsi="Arial"/>
          <w:color w:val="000000"/>
        </w:rPr>
        <w:t>(</w:t>
      </w:r>
      <w:hyperlink r:id="rId136" w:tgtFrame="_blank">
        <w:r>
          <w:rPr>
            <w:rStyle w:val="InternetLink"/>
            <w:rFonts w:cs="Arial" w:ascii="Arial" w:hAnsi="Arial"/>
            <w:color w:val="000000"/>
          </w:rPr>
          <w:t>Jeremiah 31:31</w:t>
        </w:r>
      </w:hyperlink>
      <w:r>
        <w:rPr>
          <w:rFonts w:cs="Arial" w:ascii="Arial" w:hAnsi="Arial"/>
          <w:color w:val="000000"/>
        </w:rPr>
        <w:t xml:space="preserve">.) The Prophet speaks of future time; he arraigns the people of perfidy, because they continued not faithful after having received the Law. The Law, then, was the covenant which was broken, as God complains, by the people. To remedy this evil, he promised a new and a different covenant, the fulfillment of which prophecy was the abrogation of the old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said, the Apostle seems unreasonably to turn this prophecy to suit his own purpose; for here the question is respecting ceremonies, but the Prophet speaks of the whole Law: what has it to do with ceremonies, when God inscribes on the heart the rule of a godly and holy life, delivered by the voice and teaching of men? To this I reply that the argument is applied from the whole to a part. There is no doubt but that the Prophet includes the whole dispensation of Moses when he says, “I have made with you a covenant which you have not kept.” Besides, the Law was in a manner clothed with ceremonies; now when the body is dead, what is the use of garments? It is a common saying that the accessory is of the same character with his principal. No wonder, then, that the ceremonies, which are nothing more than appendages to the old covenant, should come to an end, together with the whole dispensation of Moses. Nor is it unusual with the Apostles, when they speak of ceremonies, to discuss the general question respecting the whole Law. Though, then, the prophet Jeremiah extends wider than to ceremonies, yet as it includes them under the name of the old covenant, it may be fitly applied to the present subject. </w:t>
      </w:r>
    </w:p>
    <w:p>
      <w:pPr>
        <w:pStyle w:val="Web"/>
        <w:snapToGrid w:val="false"/>
        <w:spacing w:lineRule="atLeast" w:line="360" w:before="0" w:after="0"/>
        <w:jc w:val="both"/>
        <w:rPr/>
      </w:pPr>
      <w:r>
        <w:rPr>
          <w:rFonts w:cs="Arial" w:ascii="Arial" w:hAnsi="Arial"/>
          <w:color w:val="000000"/>
        </w:rPr>
        <w:t xml:space="preserve">Now, by the </w:t>
      </w:r>
      <w:r>
        <w:rPr>
          <w:rFonts w:cs="Arial" w:ascii="Arial" w:hAnsi="Arial"/>
          <w:i/>
          <w:iCs/>
          <w:color w:val="000000"/>
        </w:rPr>
        <w:t xml:space="preserve">days </w:t>
      </w:r>
      <w:r>
        <w:rPr>
          <w:rFonts w:cs="Arial" w:ascii="Arial" w:hAnsi="Arial"/>
          <w:color w:val="000000"/>
        </w:rPr>
        <w:t xml:space="preserve">which the prophet mentions, all agree that Christ’s kingdom is signified; it hence follows, that the old covenant was changed by the coming of Christ. And he names </w:t>
      </w:r>
      <w:r>
        <w:rPr>
          <w:rFonts w:cs="Arial" w:ascii="Arial" w:hAnsi="Arial"/>
          <w:i/>
          <w:iCs/>
          <w:color w:val="000000"/>
        </w:rPr>
        <w:t xml:space="preserve">the house of Israel and the house of Judah, </w:t>
      </w:r>
      <w:r>
        <w:rPr>
          <w:rFonts w:cs="Arial" w:ascii="Arial" w:hAnsi="Arial"/>
          <w:color w:val="000000"/>
        </w:rPr>
        <w:t xml:space="preserve">because the posterity of Abraham had been divided into two kingdoms. So the promise is to gather again all the elect together into one body, however separated they may have been form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ot according to the covenant, etc. </w:t>
      </w:r>
      <w:r>
        <w:rPr>
          <w:rFonts w:cs="Arial" w:ascii="Arial" w:hAnsi="Arial"/>
          <w:color w:val="000000"/>
        </w:rPr>
        <w:t>Here is expressed the difference between the covenant which then existed and the new one which he caused them to expect. The Prophet might have otherwise said only: “I will renew the covenant which through your fault has come to nothing;” but he now expressly declares that it would be one unlike the former. By saying that the covenant was made in the day when he laid holds on their hand to rescue them from bondage, he enhanced the sin of defection by thus reminding them of so great a benefit. At the same time he did not accuse one age only of ingratitude; but as these very men who had been delivered immediately fell away, and as their posterity after their example continually relapsed, hence the whole nation had become covenant</w:t>
        <w:softHyphen/>
        <w:t xml:space="preserve">breakers. </w:t>
      </w:r>
    </w:p>
    <w:p>
      <w:pPr>
        <w:pStyle w:val="Web"/>
        <w:snapToGrid w:val="false"/>
        <w:spacing w:lineRule="atLeast" w:line="360" w:before="0" w:after="0"/>
        <w:jc w:val="both"/>
        <w:rPr/>
      </w:pPr>
      <w:r>
        <w:rPr>
          <w:rFonts w:cs="Arial" w:ascii="Arial" w:hAnsi="Arial"/>
          <w:color w:val="000000"/>
        </w:rPr>
        <w:t xml:space="preserve">By saying that he </w:t>
      </w:r>
      <w:r>
        <w:rPr>
          <w:rFonts w:cs="Arial" w:ascii="Arial" w:hAnsi="Arial"/>
          <w:i/>
          <w:iCs/>
          <w:color w:val="000000"/>
        </w:rPr>
        <w:t xml:space="preserve">disregarded </w:t>
      </w:r>
      <w:r>
        <w:rPr>
          <w:rFonts w:cs="Arial" w:ascii="Arial" w:hAnsi="Arial"/>
          <w:color w:val="000000"/>
        </w:rPr>
        <w:t xml:space="preserve">them or cared not for them, he intimates that it would profit them nothing to have been once adopted as his people, unless he succored them by this new kind of remedy. At the same time the Prophet expresses in Hebrew something more; but this has little to do with the present question. </w:t>
      </w:r>
      <w:r>
        <w:rPr>
          <w:rStyle w:val="Emphasis1"/>
          <w:rFonts w:cs="Arial" w:ascii="Arial" w:hAnsi="Arial"/>
          <w:color w:val="000000"/>
        </w:rPr>
        <w:t>(1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is is the covenant that I will make, etc. </w:t>
      </w:r>
      <w:r>
        <w:rPr>
          <w:rFonts w:cs="Arial" w:ascii="Arial" w:hAnsi="Arial"/>
          <w:color w:val="000000"/>
        </w:rPr>
        <w:t xml:space="preserve">There are two main parts in this covenant; the first regards the gratuitous remission of sins; and the other, the inward renovation of the heart; there is a third which depends on the second, and that is the illumination of the mind as to the knowledge of God. There are here many things most deserving of notice. </w:t>
      </w:r>
    </w:p>
    <w:p>
      <w:pPr>
        <w:pStyle w:val="Web"/>
        <w:snapToGrid w:val="false"/>
        <w:spacing w:lineRule="atLeast" w:line="360" w:before="0" w:after="0"/>
        <w:jc w:val="both"/>
        <w:rPr/>
      </w:pPr>
      <w:r>
        <w:rPr>
          <w:rFonts w:cs="Arial" w:ascii="Arial" w:hAnsi="Arial"/>
          <w:color w:val="000000"/>
        </w:rPr>
        <w:t>The first is, that God calls us to himself without effect as long as he speaks to us in no other way than by the voice of man. He indeed teaches us and commands what is right but he speaks to the deaf; for when we seem to hear anything, our ears are only struck by an empty sound; and the heart, full of depravity and perverseness, rejects every wholesome doctrine. In short, the word of God never penetrates into our hearts, for they are iron and stone until they are softened by him; nay, they have engraven on them a contrary law, for perverse passions rule within, which lead us to rebellion. In vain then does God proclaim his Law by the voice of man, unless he writes it by his Spirit on our hearts, that is, unless he forms and prepares us for obedience. It hence appears of what avail is freewill and the uprightness of nature before God regenerates us. We will indeed and choose freely; but our will is carried away by a sort of insane impulse to resist God. Thus it comes that the Law is ruinous and fatal to us as long as it remains written only on tables of stone, as Paul also teaches us. (</w:t>
      </w:r>
      <w:hyperlink r:id="rId137" w:tgtFrame="_blank">
        <w:r>
          <w:rPr>
            <w:rStyle w:val="InternetLink"/>
            <w:rFonts w:cs="Arial" w:ascii="Arial" w:hAnsi="Arial"/>
            <w:color w:val="000000"/>
          </w:rPr>
          <w:t>2 Corinthians 3:3</w:t>
        </w:r>
      </w:hyperlink>
      <w:r>
        <w:rPr>
          <w:rFonts w:cs="Arial" w:ascii="Arial" w:hAnsi="Arial"/>
          <w:color w:val="000000"/>
        </w:rPr>
        <w:t xml:space="preserve">.) In short, we then only obediently embrace what God commands, when by his Spirit he changes and corrects the natural pravity of our hearts; otherwise he finds nothing in us but corrupt affections and a heart wholly given up to evil. The declaration indeed is clear, that a new covenant is made according to which God engraves his laws on our hearts, for otherwise it would be in vain and of no effect. </w:t>
      </w:r>
      <w:r>
        <w:rPr>
          <w:rStyle w:val="Emphasis1"/>
          <w:rFonts w:cs="Arial" w:ascii="Arial" w:hAnsi="Arial"/>
          <w:color w:val="000000"/>
        </w:rPr>
        <w:t>(1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cond particular refers to the gratuitous pardon of sins. Though they have sinned, saith the Lord, yet I will pardon them. This part is also most necessary; for God never so forms us for obedience to his righteousness, but that many corrupt affections of the flesh still remain; nay, it is only in part that the viciousness of our nature is corrected; so that evil lusts break out now and then. And hence is that contest of which Paul complains, when the godly do not obey God as they ought, but in various ways offend. (</w:t>
      </w:r>
      <w:hyperlink r:id="rId138" w:tgtFrame="_blank">
        <w:r>
          <w:rPr>
            <w:rStyle w:val="InternetLink"/>
            <w:rFonts w:cs="Arial" w:ascii="Arial" w:hAnsi="Arial"/>
            <w:color w:val="000000"/>
          </w:rPr>
          <w:t>Romans 7:13</w:t>
        </w:r>
      </w:hyperlink>
      <w:r>
        <w:rPr>
          <w:rFonts w:cs="Arial" w:ascii="Arial" w:hAnsi="Arial"/>
          <w:color w:val="000000"/>
        </w:rPr>
        <w:t xml:space="preserve">.) Whatever desire then there may be in us to live righteously, we are still guilty of eternal death before God, because our life is ever very far from the perfection which the Law requires. There would then be no stability in the covenant, except God gratuitously forgave our sins. But it is the peculiar privilege of the faithful who have once embraced the covenant offered to them in Christ, that they feel assured that God is propitious to them; nor is the sin to which they are liable, a hindrance to them, for they have the promise of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ust be observed that this pardon is promised to them, not for one day only, but to the very end of life, so that they have a daily reconciliation with God. For this favor is extended to the whole of Christ’s kingdom, as Paul abundantly proves in the fifth chapter of his second Epistle to the Corinthians. And doubtless this is the only true asylum of our faith, to which if we flee not, constant despair must be our lot. For we are all of us guilty; nor can we be otherwise released then by fleeing to God’s mercy, which alone can pardon us. </w:t>
      </w:r>
    </w:p>
    <w:p>
      <w:pPr>
        <w:pStyle w:val="Web"/>
        <w:snapToGrid w:val="false"/>
        <w:spacing w:lineRule="atLeast" w:line="360" w:before="0" w:after="0"/>
        <w:jc w:val="both"/>
        <w:rPr/>
      </w:pPr>
      <w:r>
        <w:rPr>
          <w:rFonts w:cs="Arial" w:ascii="Arial" w:hAnsi="Arial"/>
          <w:i/>
          <w:iCs/>
          <w:color w:val="000000"/>
        </w:rPr>
        <w:t xml:space="preserve">And they shall be to me, etc. </w:t>
      </w:r>
      <w:r>
        <w:rPr>
          <w:rFonts w:cs="Arial" w:ascii="Arial" w:hAnsi="Arial"/>
          <w:color w:val="000000"/>
        </w:rPr>
        <w:t xml:space="preserve">It is the fruit of the covenant, that God chooses us for his people, and assures us that he will be the guardian of our salvation. This is indeed the meaning of these words, </w:t>
      </w:r>
      <w:r>
        <w:rPr>
          <w:rFonts w:cs="Arial" w:ascii="Arial" w:hAnsi="Arial"/>
          <w:i/>
          <w:iCs/>
          <w:color w:val="000000"/>
        </w:rPr>
        <w:t xml:space="preserve">And I will be to them a God; </w:t>
      </w:r>
      <w:r>
        <w:rPr>
          <w:rFonts w:cs="Arial" w:ascii="Arial" w:hAnsi="Arial"/>
          <w:color w:val="000000"/>
        </w:rPr>
        <w:t>for he is not the God of the dead, nor does he take us under his protection, but that he may make us partakers of righteousness and of life, so that David justly exclaims, “Blessed are the people to whom the Lord is God (</w:t>
      </w:r>
      <w:hyperlink r:id="rId139" w:tgtFrame="_blank">
        <w:r>
          <w:rPr>
            <w:rStyle w:val="InternetLink"/>
            <w:rFonts w:cs="Arial" w:ascii="Arial" w:hAnsi="Arial"/>
            <w:color w:val="000000"/>
          </w:rPr>
          <w:t>Psalms 144:15</w:t>
        </w:r>
      </w:hyperlink>
      <w:r>
        <w:rPr>
          <w:rFonts w:cs="Arial" w:ascii="Arial" w:hAnsi="Arial"/>
          <w:color w:val="000000"/>
        </w:rPr>
        <w:t xml:space="preserve">.) There is further no doubt but that this truth belongs also to us; for though the Israelites had the first place, and are the proper and legitimate heirs of the covenant, yet their prerogative does not hinder us from having also a title to it. In short, however far and wide the kingdom of Christ extends, this covenant of salvation is of the same ex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whether there was under the Law a sure and certain promise of salvation, whether the fathers had the gift of the Spirit, whether they enjoyed God’s paternal favor through the remission of sins? Yes, it is evident that they worshipped God with a sincere heart and a pure conscience, and that they walked in his commandments, and this could not have been the case except they had been inwardly taught by the Spirit; and it is also evident, that whenever they thought of their sins, they were raised up by the assurance of a gratuitous pardon. And yet the Apostle, by referring the prophecy of Jeremiah to the coming of Christ, seems to rob them of these blessings. To this I reply, that he does not expressly deny that God formerly wrote his Law on their hearts and pardoned their sins, but he makes a comparison between the less and the greater. As then the Father has put forth more fully the power of his Spirit under the kingdom of Christ, and has poured forth more abundantly his mercy on mankind, this exuberance renders insignificant the small portion of grace which he had been pleased to bestow on the fathers. We also see that the promises were then obscure and intricate, so that they shone only like the moon and stars in comparison with the clear light of the Gospel which shines brightly 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and said, that the faith and obedience of Abraham so excelled, that hardly any such an example can at this day be found in the whole world; my answer is this, that the question here is not about persons, but that reference is made to the economical condition of the Church. Besides, whatever spiritual gifts the fathers obtained, they were accidental as it were to their age; for it was necessary for them to direct their eyes to Christ in order to become possessed of them. Hence it was not without reason that the Apostle, in comparing the Gospel with the Law, took away from the latter what is peculiar to the former. There is yet no reason why God should not have extended the grace of the new covenant to the fathers. This is the true solution of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y shall not teach, etc. </w:t>
      </w:r>
      <w:r>
        <w:rPr>
          <w:rFonts w:cs="Arial" w:ascii="Arial" w:hAnsi="Arial"/>
          <w:color w:val="000000"/>
        </w:rPr>
        <w:t xml:space="preserve">We have said that the third point is as it were a part of the second, included in these words, </w:t>
      </w:r>
      <w:r>
        <w:rPr>
          <w:rFonts w:cs="Arial" w:ascii="Arial" w:hAnsi="Arial"/>
          <w:i/>
          <w:iCs/>
          <w:color w:val="000000"/>
        </w:rPr>
        <w:t>I will put my laws in their mind</w:t>
      </w:r>
      <w:r>
        <w:rPr>
          <w:rFonts w:cs="Arial" w:ascii="Arial" w:hAnsi="Arial"/>
          <w:color w:val="000000"/>
        </w:rPr>
        <w:t>; for it is the work of the Spirit of God to illuminate our minds, so that we may know what the will of God is, and also to bend our hearts to obedience. For the right knowledge of God is a wisdom which far surpasses the comprehension of man’s understanding; therefore, to attain it no one is able except through the secret revelation of the Spirit. Hence Isaiah, in speaking of the restoration of the Church, says, that all God’s children would be his disciples or scholars. (</w:t>
      </w:r>
      <w:hyperlink r:id="rId140" w:tgtFrame="_blank">
        <w:r>
          <w:rPr>
            <w:rStyle w:val="InternetLink"/>
            <w:rFonts w:cs="Arial" w:ascii="Arial" w:hAnsi="Arial"/>
            <w:color w:val="000000"/>
          </w:rPr>
          <w:t>Isaiah 28:16</w:t>
        </w:r>
      </w:hyperlink>
      <w:r>
        <w:rPr>
          <w:rFonts w:cs="Arial" w:ascii="Arial" w:hAnsi="Arial"/>
          <w:color w:val="000000"/>
        </w:rPr>
        <w:t xml:space="preserve">.) The meaning of our Prophet is the same when he introduces God as saying, </w:t>
      </w:r>
      <w:r>
        <w:rPr>
          <w:rFonts w:cs="Arial" w:ascii="Arial" w:hAnsi="Arial"/>
          <w:i/>
          <w:iCs/>
          <w:color w:val="000000"/>
        </w:rPr>
        <w:t xml:space="preserve">They shall know me. </w:t>
      </w:r>
      <w:r>
        <w:rPr>
          <w:rFonts w:cs="Arial" w:ascii="Arial" w:hAnsi="Arial"/>
          <w:color w:val="000000"/>
        </w:rPr>
        <w:t xml:space="preserve">For God does not promise what is in our own power, but what he alone can perform for us. In short, these words of the Prophet are the same as though he had said, that our minds are blind and destitute of all right understanding until they are illuminated by the Spirit of God. Thus God is rightly known by those alone to whom he has been pleased by a special favor to reveal himself.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From the least to the greatest, </w:t>
      </w:r>
      <w:r>
        <w:rPr>
          <w:rFonts w:cs="Arial" w:ascii="Arial" w:hAnsi="Arial"/>
          <w:color w:val="000000"/>
        </w:rPr>
        <w:t xml:space="preserve">he first intimates that God’s grace would be poured on all ranks of men, so that no class would be without it. He, secondly, reminds us that no rude and ignorant men are precluded from this heavenly wisdom, and that the great and the noble cannot attain it by their own acuteness or by the help of learning. Thus God connects the meanest and the lowest with the highest, so that their ignorance is no impediment to the one, nor can the other ascend so high by their own acumen; but the one Spirit is equally the teacher of them all. </w:t>
      </w:r>
    </w:p>
    <w:p>
      <w:pPr>
        <w:pStyle w:val="Web"/>
        <w:snapToGrid w:val="false"/>
        <w:spacing w:lineRule="atLeast" w:line="360" w:before="0" w:after="0"/>
        <w:jc w:val="both"/>
        <w:rPr/>
      </w:pPr>
      <w:r>
        <w:rPr>
          <w:rFonts w:cs="Arial" w:ascii="Arial" w:hAnsi="Arial"/>
          <w:color w:val="000000"/>
        </w:rPr>
        <w:t xml:space="preserve">Fanatical men take hence the occasion to do away with public preaching, as though it were of no use in Christ’s kingdom; but their madness may be easily exposed. Their objection is this: “After the coming of Christ every one is to teach his neighbor; away then with the external ministry, that a place may be given to the internal inspiration of God.” But they pass by this, that the Prophet does not wholly deny that they would teach one another, but his words are these, </w:t>
      </w:r>
      <w:r>
        <w:rPr>
          <w:rFonts w:cs="Arial" w:ascii="Arial" w:hAnsi="Arial"/>
          <w:i/>
          <w:iCs/>
          <w:color w:val="000000"/>
        </w:rPr>
        <w:t xml:space="preserve">They shall not teach, saying, Know the Lord; </w:t>
      </w:r>
      <w:r>
        <w:rPr>
          <w:rFonts w:cs="Arial" w:ascii="Arial" w:hAnsi="Arial"/>
          <w:color w:val="000000"/>
        </w:rPr>
        <w:t>as though he had said, “Ignorance shall not as heretofore so possess the minds of men as not to know who God is.” But we know that the use of teaching is twofold; first, that they who are wholly ignorant may learn the first elements; and secondly, that those who are initiated may make progress. As then Christians, as long as they live, ought to make progress, it cannot surely be said, that any one is so wise that he needs not to be taught; so that no small part of our wisdom is a teachable spirit. And what is the way of making progress if we desire to be the disciples of Christ? This is shown to us by Paul when he says, that Christ gave pastors and teachers. (</w:t>
      </w:r>
      <w:hyperlink r:id="rId141" w:tgtFrame="_blank">
        <w:r>
          <w:rPr>
            <w:rStyle w:val="InternetLink"/>
            <w:rFonts w:cs="Arial" w:ascii="Arial" w:hAnsi="Arial"/>
            <w:color w:val="000000"/>
          </w:rPr>
          <w:t>Ephesians 4:11</w:t>
        </w:r>
      </w:hyperlink>
      <w:r>
        <w:rPr>
          <w:rFonts w:cs="Arial" w:ascii="Arial" w:hAnsi="Arial"/>
          <w:color w:val="000000"/>
        </w:rPr>
        <w:t xml:space="preserve">.) It hence appears that nothing less was thought of by the Prophet than to rob the Church of such a benefit. </w:t>
      </w:r>
      <w:r>
        <w:rPr>
          <w:rStyle w:val="Emphasis1"/>
          <w:rFonts w:cs="Arial" w:ascii="Arial" w:hAnsi="Arial"/>
          <w:color w:val="000000"/>
        </w:rPr>
        <w:t>(135)</w:t>
      </w:r>
      <w:r>
        <w:rPr>
          <w:rFonts w:cs="Arial" w:ascii="Arial" w:hAnsi="Arial"/>
          <w:color w:val="000000"/>
        </w:rPr>
        <w:t xml:space="preserve"> His only object was to show that God would make himself known to small and great, according to what was also predicted by </w:t>
      </w:r>
      <w:hyperlink r:id="rId142" w:tgtFrame="_blank">
        <w:r>
          <w:rPr>
            <w:rStyle w:val="InternetLink"/>
            <w:rFonts w:cs="Arial" w:ascii="Arial" w:hAnsi="Arial"/>
            <w:color w:val="000000"/>
          </w:rPr>
          <w:t>Joel 2:28</w:t>
        </w:r>
      </w:hyperlink>
      <w:r>
        <w:rPr>
          <w:rFonts w:cs="Arial" w:ascii="Arial" w:hAnsi="Arial"/>
          <w:color w:val="000000"/>
        </w:rPr>
        <w:t xml:space="preserve">. It ought also in passing to be noticed, that this light of sacred knowledge is promised peculiarly to the Church; hence this passage belongs to none but to the household of faith. </w:t>
      </w:r>
      <w:r>
        <w:rPr>
          <w:rStyle w:val="Emphasis1"/>
          <w:rFonts w:cs="Arial" w:ascii="Arial" w:hAnsi="Arial"/>
          <w:color w:val="000000"/>
        </w:rPr>
        <w:t>(1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n that he saith, A new, etc. </w:t>
      </w:r>
      <w:r>
        <w:rPr>
          <w:rFonts w:cs="Arial" w:ascii="Arial" w:hAnsi="Arial"/>
          <w:color w:val="000000"/>
        </w:rPr>
        <w:t xml:space="preserve">From the fact of one covenant being established, he infers the subversion of the other; and by calling it the old covenant, he assumes that it was to be abrogated; for what is old tends to a decay. </w:t>
      </w:r>
      <w:r>
        <w:rPr>
          <w:rStyle w:val="Emphasis1"/>
          <w:rFonts w:cs="Arial" w:ascii="Arial" w:hAnsi="Arial"/>
          <w:color w:val="000000"/>
        </w:rPr>
        <w:t>(137)</w:t>
      </w:r>
      <w:r>
        <w:rPr>
          <w:rFonts w:cs="Arial" w:ascii="Arial" w:hAnsi="Arial"/>
          <w:color w:val="000000"/>
        </w:rPr>
        <w:t xml:space="preserve"> Besides, as the new is substituted, it must be that the former has come to an end; for the second, as it has been said, is of another character. But if the whole dispensation of Moses, as far as it was opposed to the dispensation of Christ, has passed away, then the ceremonies also must have cea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y saying, ‘a new covenant,’ he has made ancient the first: now what is ancient and becomes old is nigh a dissolution (or disappearing.)” </w:t>
      </w:r>
    </w:p>
    <w:p>
      <w:pPr>
        <w:pStyle w:val="Web"/>
        <w:snapToGrid w:val="false"/>
        <w:spacing w:lineRule="atLeast" w:line="360" w:before="0" w:after="0"/>
        <w:jc w:val="both"/>
        <w:rPr/>
      </w:pPr>
      <w:r>
        <w:rPr>
          <w:rFonts w:cs="Arial" w:ascii="Arial" w:hAnsi="Arial"/>
          <w:color w:val="000000"/>
        </w:rPr>
        <w:t xml:space="preserve">It is said to be ancient in contrast with the new; and old or aged is afterwards added to be ancient in order to show its weak and feeble character, being like an old man tottering on the brink of the grave, who, when buried, disappears from among the living. It is supposed that there is here an intimation of the dissolution of the whole Jewish polity, which soon afterwards took plac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verily the first, etc </w:t>
      </w:r>
      <w:r>
        <w:rPr>
          <w:rStyle w:val="Emphasis1"/>
          <w:rFonts w:cs="Arial" w:ascii="Arial" w:hAnsi="Arial"/>
          <w:color w:val="000000"/>
        </w:rPr>
        <w:t>(138)</w:t>
      </w:r>
      <w:r>
        <w:rPr>
          <w:rFonts w:cs="Arial" w:ascii="Arial" w:hAnsi="Arial"/>
          <w:color w:val="000000"/>
        </w:rPr>
        <w:t xml:space="preserve"> After having spoken generally of the abrogation of the old covenant, he now refers specially to the ceremonies. His object is to show that there was nothing practiced then to which Christ’s coming has not put an end. He says first, that under the old covenant there was a specific form of divine worship, and that it was peculiarly adapted to that time. It will hereafter appear by the comparison what kind of things were those rituals prescribed under the Law. </w:t>
      </w:r>
    </w:p>
    <w:p>
      <w:pPr>
        <w:pStyle w:val="Web"/>
        <w:snapToGrid w:val="false"/>
        <w:spacing w:lineRule="atLeast" w:line="360" w:before="0" w:after="0"/>
        <w:jc w:val="both"/>
        <w:rPr/>
      </w:pPr>
      <w:r>
        <w:rPr>
          <w:rFonts w:cs="Arial" w:ascii="Arial" w:hAnsi="Arial"/>
          <w:color w:val="000000"/>
        </w:rPr>
        <w:t xml:space="preserve">Some copies read </w:t>
      </w:r>
      <w:r>
        <w:rPr>
          <w:rStyle w:val="Greekhebrew1"/>
          <w:rFonts w:cs="Arial" w:ascii="Arial" w:hAnsi="Arial"/>
          <w:color w:val="000000"/>
        </w:rPr>
        <w:t xml:space="preserve">, πρώτη σκηνὴ </w:t>
      </w:r>
      <w:r>
        <w:rPr>
          <w:rFonts w:cs="Arial" w:ascii="Arial" w:hAnsi="Arial"/>
          <w:color w:val="000000"/>
        </w:rPr>
        <w:t xml:space="preserve">the first tabernacle; but I suspect that there is a mistake as to the word “tabernacle;” nor do I doubt but that some unlearned reader, not finding a noun to the adjective, and in his ignorance applying to the tabernacle what had been said of the covenant, unwisely added the word </w:t>
      </w:r>
      <w:r>
        <w:rPr>
          <w:rStyle w:val="Greekhebrew1"/>
          <w:rFonts w:cs="Arial" w:ascii="Arial" w:hAnsi="Arial"/>
          <w:color w:val="000000"/>
        </w:rPr>
        <w:t xml:space="preserve">σκηνὴ </w:t>
      </w:r>
      <w:r>
        <w:rPr>
          <w:rFonts w:cs="Arial" w:ascii="Arial" w:hAnsi="Arial"/>
          <w:color w:val="000000"/>
        </w:rPr>
        <w:t xml:space="preserve">tabernacle. I indeed greatly wonder that the mistake had so prevailed, that it is found in the Greek copies almost universally. </w:t>
      </w:r>
      <w:r>
        <w:rPr>
          <w:rStyle w:val="Emphasis1"/>
          <w:rFonts w:cs="Arial" w:ascii="Arial" w:hAnsi="Arial"/>
          <w:color w:val="000000"/>
        </w:rPr>
        <w:t>(139)</w:t>
      </w:r>
      <w:r>
        <w:rPr>
          <w:rFonts w:cs="Arial" w:ascii="Arial" w:hAnsi="Arial"/>
          <w:color w:val="000000"/>
        </w:rPr>
        <w:t xml:space="preserve"> But necessity constrains me to follow the ancient reading. For the Apostle, as I have said, had been speaking of the old covenant; he now comes to ceremonies, which were additions, as it were, to it. He then intimates that all the rites of the Mosaic Law were a part of the old covenant, and that they partook of the same ancientness, and were therefore to perish. </w:t>
      </w:r>
    </w:p>
    <w:p>
      <w:pPr>
        <w:pStyle w:val="Web"/>
        <w:snapToGrid w:val="false"/>
        <w:spacing w:lineRule="atLeast" w:line="360" w:before="0" w:after="0"/>
        <w:jc w:val="both"/>
        <w:rPr/>
      </w:pPr>
      <w:r>
        <w:rPr>
          <w:rFonts w:cs="Arial" w:ascii="Arial" w:hAnsi="Arial"/>
          <w:color w:val="000000"/>
        </w:rPr>
        <w:t xml:space="preserve">Many take the word </w:t>
      </w:r>
      <w:r>
        <w:rPr>
          <w:rStyle w:val="Greekhebrew1"/>
          <w:rFonts w:cs="Arial" w:ascii="Arial" w:hAnsi="Arial"/>
          <w:color w:val="000000"/>
        </w:rPr>
        <w:t xml:space="preserve">λατρείας </w:t>
      </w:r>
      <w:r>
        <w:rPr>
          <w:rFonts w:cs="Arial" w:ascii="Arial" w:hAnsi="Arial"/>
          <w:color w:val="000000"/>
        </w:rPr>
        <w:t xml:space="preserve">as an accusative plural. I agree with those who connect the two words together </w:t>
      </w:r>
      <w:r>
        <w:rPr>
          <w:rStyle w:val="Greekhebrew1"/>
          <w:rFonts w:cs="Arial" w:ascii="Arial" w:hAnsi="Arial"/>
          <w:color w:val="000000"/>
        </w:rPr>
        <w:t xml:space="preserve">, δικαιώματα λατρείας </w:t>
      </w:r>
      <w:r>
        <w:rPr>
          <w:rFonts w:cs="Arial" w:ascii="Arial" w:hAnsi="Arial"/>
          <w:color w:val="000000"/>
        </w:rPr>
        <w:t xml:space="preserve">for institutes or rites, which the Hebrews call </w:t>
      </w:r>
      <w:r>
        <w:rPr>
          <w:rStyle w:val="Greekhebrew1"/>
          <w:rFonts w:ascii="Arial" w:hAnsi="Arial" w:cs="Arial"/>
          <w:color w:val="000000"/>
          <w:rtl w:val="true"/>
        </w:rPr>
        <w:t>חוקים</w:t>
      </w:r>
      <w:r>
        <w:rPr>
          <w:rFonts w:cs="Arial" w:ascii="Arial" w:hAnsi="Arial"/>
          <w:color w:val="000000"/>
        </w:rPr>
        <w:t xml:space="preserve">, and the Greeks have rendered by the word </w:t>
      </w:r>
      <w:r>
        <w:rPr>
          <w:rStyle w:val="Greekhebrew1"/>
          <w:rFonts w:cs="Arial" w:ascii="Arial" w:hAnsi="Arial"/>
          <w:color w:val="000000"/>
        </w:rPr>
        <w:t xml:space="preserve">δικαιώματα </w:t>
      </w:r>
      <w:r>
        <w:rPr>
          <w:rFonts w:cs="Arial" w:ascii="Arial" w:hAnsi="Arial"/>
          <w:color w:val="000000"/>
        </w:rPr>
        <w:t xml:space="preserve">ordinances. The sense is, that the whole form or manner of worshipping God was annexed to the old covenant, and that it consisted of sacrifices, ablutions, and other symbols, together with the sanctuary. And he calls it a </w:t>
      </w:r>
      <w:r>
        <w:rPr>
          <w:rFonts w:cs="Arial" w:ascii="Arial" w:hAnsi="Arial"/>
          <w:i/>
          <w:iCs/>
          <w:color w:val="000000"/>
        </w:rPr>
        <w:t xml:space="preserve">worldly sanctuary, </w:t>
      </w:r>
      <w:r>
        <w:rPr>
          <w:rFonts w:cs="Arial" w:ascii="Arial" w:hAnsi="Arial"/>
          <w:color w:val="000000"/>
        </w:rPr>
        <w:t xml:space="preserve">because there was no heavenly truth or reality in those rites; for though the sanctuary was the effigy of the original pattern which had been shown to Moses; yet an effigy or image is a different thing from the reality, and especially when they are compared, as here, as things opposed to each other. Hence the sanctuary in itself was indeed earthly, and is rightly classed among the elements of the world, it was yet heavenly as to what it signified. </w:t>
      </w:r>
      <w:r>
        <w:rPr>
          <w:rStyle w:val="Emphasis1"/>
          <w:rFonts w:cs="Arial" w:ascii="Arial" w:hAnsi="Arial"/>
          <w:color w:val="000000"/>
        </w:rPr>
        <w:t>(1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here was a tabernacle, etc. </w:t>
      </w:r>
      <w:r>
        <w:rPr>
          <w:rFonts w:cs="Arial" w:ascii="Arial" w:hAnsi="Arial"/>
          <w:color w:val="000000"/>
        </w:rPr>
        <w:t xml:space="preserve">As the Apostle here touches but lightly on the structure of the tabernacle, that he might not be detained beyond what his subject required; so will I also designedly abstain from any refined explanation of it. It is then sufficient for our present purpose to consider the tabernacle in its three parts, — the first was the court of the people; the middle was commonly called the sanctuary; and the last was the inner sanctuary, which they called, by way of eminence, </w:t>
      </w:r>
      <w:r>
        <w:rPr>
          <w:rFonts w:cs="Arial" w:ascii="Arial" w:hAnsi="Arial"/>
          <w:i/>
          <w:iCs/>
          <w:color w:val="000000"/>
        </w:rPr>
        <w:t xml:space="preserve">the holy of holies. </w:t>
      </w:r>
      <w:r>
        <w:rPr>
          <w:rStyle w:val="Emphasis1"/>
          <w:rFonts w:cs="Arial" w:ascii="Arial" w:hAnsi="Arial"/>
          <w:color w:val="000000"/>
        </w:rPr>
        <w:t>(1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first sanctuary, which was contiguous to the court of the people, he says that there were the </w:t>
      </w:r>
      <w:r>
        <w:rPr>
          <w:rFonts w:cs="Arial" w:ascii="Arial" w:hAnsi="Arial"/>
          <w:i/>
          <w:iCs/>
          <w:color w:val="000000"/>
        </w:rPr>
        <w:t xml:space="preserve">candlestick </w:t>
      </w:r>
      <w:r>
        <w:rPr>
          <w:rFonts w:cs="Arial" w:ascii="Arial" w:hAnsi="Arial"/>
          <w:color w:val="000000"/>
        </w:rPr>
        <w:t xml:space="preserve">and </w:t>
      </w:r>
      <w:r>
        <w:rPr>
          <w:rFonts w:cs="Arial" w:ascii="Arial" w:hAnsi="Arial"/>
          <w:i/>
          <w:iCs/>
          <w:color w:val="000000"/>
        </w:rPr>
        <w:t xml:space="preserve">the table </w:t>
      </w:r>
      <w:r>
        <w:rPr>
          <w:rFonts w:cs="Arial" w:ascii="Arial" w:hAnsi="Arial"/>
          <w:color w:val="000000"/>
        </w:rPr>
        <w:t xml:space="preserve">on which the </w:t>
      </w:r>
      <w:r>
        <w:rPr>
          <w:rFonts w:cs="Arial" w:ascii="Arial" w:hAnsi="Arial"/>
          <w:i/>
          <w:iCs/>
          <w:color w:val="000000"/>
        </w:rPr>
        <w:t>shew</w:t>
        <w:softHyphen/>
        <w:t xml:space="preserve">bread </w:t>
      </w:r>
      <w:r>
        <w:rPr>
          <w:rFonts w:cs="Arial" w:ascii="Arial" w:hAnsi="Arial"/>
          <w:color w:val="000000"/>
        </w:rPr>
        <w:t xml:space="preserve">was set: he calls this place, in the plural number, the holies. Then, after this is mentioned, the most secret place, which they called the holy of holies, still more remote from the view of the people, and it was even hid from the priests who ministered in the first sanctuary; for as by a veil the sanctuary was closed up to the people, so another veil kept the priests from the holy of holies. There, the Apostle says, was the </w:t>
      </w:r>
      <w:r>
        <w:rPr>
          <w:rStyle w:val="Greekhebrew1"/>
          <w:rFonts w:cs="Arial" w:ascii="Arial" w:hAnsi="Arial"/>
          <w:color w:val="000000"/>
        </w:rPr>
        <w:t xml:space="preserve">θυμιατήριον </w:t>
      </w:r>
      <w:r>
        <w:rPr>
          <w:rFonts w:cs="Arial" w:ascii="Arial" w:hAnsi="Arial"/>
          <w:color w:val="000000"/>
        </w:rPr>
        <w:t xml:space="preserve">by which name I understand the altar of incense, or fumigation, rather than the censer; </w:t>
      </w:r>
      <w:r>
        <w:rPr>
          <w:rStyle w:val="Emphasis1"/>
          <w:rFonts w:cs="Arial" w:ascii="Arial" w:hAnsi="Arial"/>
          <w:color w:val="000000"/>
        </w:rPr>
        <w:t>(142)</w:t>
      </w:r>
      <w:r>
        <w:rPr>
          <w:rFonts w:cs="Arial" w:ascii="Arial" w:hAnsi="Arial"/>
          <w:color w:val="000000"/>
        </w:rPr>
        <w:t xml:space="preserve"> then </w:t>
      </w:r>
      <w:r>
        <w:rPr>
          <w:rFonts w:cs="Arial" w:ascii="Arial" w:hAnsi="Arial"/>
          <w:i/>
          <w:iCs/>
          <w:color w:val="000000"/>
        </w:rPr>
        <w:t>the ark of the covenant</w:t>
      </w:r>
      <w:r>
        <w:rPr>
          <w:rFonts w:cs="Arial" w:ascii="Arial" w:hAnsi="Arial"/>
          <w:color w:val="000000"/>
        </w:rPr>
        <w:t xml:space="preserve">, with its covering, </w:t>
      </w:r>
      <w:r>
        <w:rPr>
          <w:rFonts w:cs="Arial" w:ascii="Arial" w:hAnsi="Arial"/>
          <w:i/>
          <w:iCs/>
          <w:color w:val="000000"/>
        </w:rPr>
        <w:t xml:space="preserve">the two cherubim, the golden pot </w:t>
      </w:r>
      <w:r>
        <w:rPr>
          <w:rFonts w:cs="Arial" w:ascii="Arial" w:hAnsi="Arial"/>
          <w:color w:val="000000"/>
        </w:rPr>
        <w:t xml:space="preserve">filled with </w:t>
      </w:r>
      <w:r>
        <w:rPr>
          <w:rFonts w:cs="Arial" w:ascii="Arial" w:hAnsi="Arial"/>
          <w:i/>
          <w:iCs/>
          <w:color w:val="000000"/>
        </w:rPr>
        <w:t xml:space="preserve">manna, the rod of Aaron, and the two tables. </w:t>
      </w:r>
      <w:r>
        <w:rPr>
          <w:rFonts w:cs="Arial" w:ascii="Arial" w:hAnsi="Arial"/>
          <w:color w:val="000000"/>
        </w:rPr>
        <w:t xml:space="preserve">Thus far the Apostle proceeds in describing the tabernacle. </w:t>
      </w:r>
    </w:p>
    <w:p>
      <w:pPr>
        <w:pStyle w:val="Web"/>
        <w:snapToGrid w:val="false"/>
        <w:spacing w:lineRule="atLeast" w:line="360" w:before="0" w:after="0"/>
        <w:jc w:val="both"/>
        <w:rPr/>
      </w:pPr>
      <w:r>
        <w:rPr>
          <w:rFonts w:cs="Arial" w:ascii="Arial" w:hAnsi="Arial"/>
          <w:color w:val="000000"/>
        </w:rPr>
        <w:t xml:space="preserve">But he says that the pot in which Moses had deposited the manna, and Aaron’s rod which had budded, were in the ark with the two tables; but this seems inconsistent with sacred history, which in </w:t>
      </w:r>
      <w:hyperlink r:id="rId143" w:tgtFrame="_blank">
        <w:r>
          <w:rPr>
            <w:rStyle w:val="InternetLink"/>
            <w:rFonts w:cs="Arial" w:ascii="Arial" w:hAnsi="Arial"/>
            <w:color w:val="000000"/>
          </w:rPr>
          <w:t>1 Kings 8:9</w:t>
        </w:r>
      </w:hyperlink>
      <w:r>
        <w:rPr>
          <w:rFonts w:cs="Arial" w:ascii="Arial" w:hAnsi="Arial"/>
          <w:color w:val="000000"/>
        </w:rPr>
        <w:t xml:space="preserve">, relates that there was nothing in the ark but the two tables. But it is easy to reconcile these two passages: God had commanded the pot and Aaron’s rod to be laid up before the testimony; it is hence probable that they were deposited in the ark, together with the tables. But when the Temple was built, these things were arranged in a different order, and certain history relates it as a thing new that the ark had nothing else but the two tables. </w:t>
      </w:r>
      <w:r>
        <w:rPr>
          <w:rStyle w:val="Emphasis1"/>
          <w:rFonts w:cs="Arial" w:ascii="Arial" w:hAnsi="Arial"/>
          <w:color w:val="000000"/>
        </w:rPr>
        <w:t>(1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f which we cannot now, etc. </w:t>
      </w:r>
      <w:r>
        <w:rPr>
          <w:rFonts w:cs="Arial" w:ascii="Arial" w:hAnsi="Arial"/>
          <w:color w:val="000000"/>
        </w:rPr>
        <w:t xml:space="preserve">As nothing can satisfy, curious men, the apostle cuts off every occasion for refinements unsuitable to his present purpose, and lest a longer discussion of these things should break off the thread of his argument. If, therefore, any one should disregard the Apostle’s example, and dwell more minutely on the subject, he would be acting very unreasonably. There might be, indeed, an occasion for doing this elsewhere; but it is now better to attend to the subject of which he treats: it may further be said, that to philosophize beyond just limits, which some do, is not only useless, but also dangerous. There are some things which are not obscure and fitted for the edification of faith; but discretion and sobriety ought to be observed, lest we seek to be wise above what God has been pleased to rev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w, when these things were thus ordained, etc. </w:t>
      </w:r>
      <w:r>
        <w:rPr>
          <w:rFonts w:cs="Arial" w:ascii="Arial" w:hAnsi="Arial"/>
          <w:color w:val="000000"/>
        </w:rPr>
        <w:t xml:space="preserve">Omitting other things, he undertakes to handle the chief point in dispute: he says that the priests who performed sacred rites were wont to enter the first tabernacle daily, but that the chief priest entered the holy of holies only yearly with the appointed sacrifice. He hence concludes, that while the tabernacle under the Law was standing, the sanctuary was closed up, and that only through that being removed could the way be open for us to the kingdom of God. We see that the very form of the ancient tabernacle reminded the Jews that they were to look for something else. Then foolishly did they act who, by retaining the shadows of the Law, willfully obstructed their own way. </w:t>
      </w:r>
    </w:p>
    <w:p>
      <w:pPr>
        <w:pStyle w:val="Web"/>
        <w:snapToGrid w:val="false"/>
        <w:spacing w:lineRule="atLeast" w:line="360" w:before="0" w:after="0"/>
        <w:jc w:val="both"/>
        <w:rPr/>
      </w:pPr>
      <w:r>
        <w:rPr>
          <w:rFonts w:cs="Arial" w:ascii="Arial" w:hAnsi="Arial"/>
          <w:color w:val="000000"/>
        </w:rPr>
        <w:t xml:space="preserve">He mentions </w:t>
      </w:r>
      <w:r>
        <w:rPr>
          <w:rStyle w:val="Greekhebrew1"/>
          <w:rFonts w:cs="Arial" w:ascii="Arial" w:hAnsi="Arial"/>
          <w:color w:val="000000"/>
        </w:rPr>
        <w:t xml:space="preserve">πρώτην σκηνὴν </w:t>
      </w:r>
      <w:r>
        <w:rPr>
          <w:rFonts w:cs="Arial" w:ascii="Arial" w:hAnsi="Arial"/>
          <w:color w:val="000000"/>
        </w:rPr>
        <w:t xml:space="preserve">the first tabernacle, in </w:t>
      </w:r>
      <w:hyperlink r:id="rId144" w:tgtFrame="_blank">
        <w:r>
          <w:rPr>
            <w:rStyle w:val="InternetLink"/>
            <w:rFonts w:cs="Arial" w:ascii="Arial" w:hAnsi="Arial"/>
            <w:color w:val="000000"/>
          </w:rPr>
          <w:t>Hebrews 9:2</w:t>
        </w:r>
      </w:hyperlink>
      <w:r>
        <w:rPr>
          <w:rFonts w:cs="Arial" w:ascii="Arial" w:hAnsi="Arial"/>
          <w:color w:val="000000"/>
        </w:rPr>
        <w:t xml:space="preserve">, in a different sense from what it has here, for here it means the first sanctuary, but there the whole tabernacle; for he sets it in opposition to the spiritual sanctuary of Christ, which he presently mentions. He contends that this had fallen for our great benefit, for through its fall a more familiar access to God has been obtained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himself and for the errors of the people, </w:t>
      </w:r>
      <w:r>
        <w:rPr>
          <w:rFonts w:cs="Arial" w:ascii="Arial" w:hAnsi="Arial"/>
          <w:color w:val="000000"/>
        </w:rPr>
        <w:t xml:space="preserve">or for his own and the ignorances of the people. As the verb |shagag|, means in Hebrew to err, to mistake, so |shgagah|, derived from it, properly denotes error, or mistake; but yet it is generally taken for any kind of sin; and doubtless we never sin except when deceived by the allurements of Satan. The Apostle does not understand by it mere ignorance, as they say, but, on the contrary, he includes also voluntary sins; but as I have already said, no sin is free from error or ignorance; for however knowingly and willfully any one may sin, yet it must be that he is blinded by his lust, so that he does not judge rightly, or rather he forgets himself and God; for men never deliberately rush headlong into ruin, but being entangled in the deceptions of Satan, they lose the power of judging rightly. </w:t>
      </w:r>
      <w:r>
        <w:rPr>
          <w:rStyle w:val="Emphasis1"/>
          <w:rFonts w:cs="Arial" w:ascii="Arial" w:hAnsi="Arial"/>
          <w:color w:val="000000"/>
        </w:rPr>
        <w:t>(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rendered “errors,” literally means “ignorances,” and so some render it “sins of ignorance;” but it is used in the Apocrypha as designating sins in general; and Grotius refers to </w:t>
      </w:r>
      <w:hyperlink r:id="rId145" w:tgtFrame="_blank">
        <w:r>
          <w:rPr>
            <w:rStyle w:val="InternetLink"/>
            <w:rFonts w:cs="Arial" w:ascii="Arial" w:hAnsi="Arial"/>
            <w:color w:val="000000"/>
          </w:rPr>
          <w:t>Tobit 3:3</w:t>
        </w:r>
      </w:hyperlink>
      <w:r>
        <w:rPr>
          <w:rFonts w:cs="Arial" w:ascii="Arial" w:hAnsi="Arial"/>
          <w:color w:val="000000"/>
        </w:rPr>
        <w:t xml:space="preserve">. And that it means sins of all kinds is evident from the account given in </w:t>
      </w:r>
      <w:hyperlink r:id="rId146" w:tgtFrame="_blank">
        <w:r>
          <w:rPr>
            <w:rStyle w:val="InternetLink"/>
            <w:rFonts w:cs="Arial" w:ascii="Arial" w:hAnsi="Arial"/>
            <w:color w:val="000000"/>
          </w:rPr>
          <w:t>Leviticus 16:1</w:t>
        </w:r>
      </w:hyperlink>
      <w:r>
        <w:rPr>
          <w:rFonts w:cs="Arial" w:ascii="Arial" w:hAnsi="Arial"/>
          <w:color w:val="000000"/>
        </w:rPr>
        <w:t xml:space="preserve"> of the atonement made on the annual man, says Estius, “is ignorant; and all sins proceed from error in judgement.” Hence it seems, sins were called ignorance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ich was a figure, etc. </w:t>
      </w:r>
      <w:r>
        <w:rPr>
          <w:rFonts w:cs="Arial" w:ascii="Arial" w:hAnsi="Arial"/>
          <w:color w:val="000000"/>
        </w:rPr>
        <w:t xml:space="preserve">The word </w:t>
      </w:r>
      <w:r>
        <w:rPr>
          <w:rStyle w:val="Greekhebrew1"/>
          <w:rFonts w:cs="Arial" w:ascii="Arial" w:hAnsi="Arial"/>
          <w:color w:val="000000"/>
        </w:rPr>
        <w:t xml:space="preserve">παραθολὴ, </w:t>
      </w:r>
      <w:r>
        <w:rPr>
          <w:rFonts w:cs="Arial" w:ascii="Arial" w:hAnsi="Arial"/>
          <w:color w:val="000000"/>
        </w:rPr>
        <w:t xml:space="preserve">used here, signifies, as I think, the same thing with </w:t>
      </w:r>
      <w:r>
        <w:rPr>
          <w:rStyle w:val="Greekhebrew1"/>
          <w:rFonts w:cs="Arial" w:ascii="Arial" w:hAnsi="Arial"/>
          <w:color w:val="000000"/>
        </w:rPr>
        <w:t xml:space="preserve">ἀντίτυπος, </w:t>
      </w:r>
      <w:r>
        <w:rPr>
          <w:rFonts w:cs="Arial" w:ascii="Arial" w:hAnsi="Arial"/>
          <w:color w:val="000000"/>
        </w:rPr>
        <w:t xml:space="preserve">antitype; for he means that that tabernacle was a second pattern which corresponded with the first. For the portrait of a man ought to be so like the man himself, that when seen, it ought immediately to remind us of him whom it represents. He says further, that it was a </w:t>
      </w:r>
      <w:r>
        <w:rPr>
          <w:rFonts w:cs="Arial" w:ascii="Arial" w:hAnsi="Arial"/>
          <w:i/>
          <w:iCs/>
          <w:color w:val="000000"/>
        </w:rPr>
        <w:t xml:space="preserve">figure, </w:t>
      </w:r>
      <w:r>
        <w:rPr>
          <w:rFonts w:cs="Arial" w:ascii="Arial" w:hAnsi="Arial"/>
          <w:color w:val="000000"/>
        </w:rPr>
        <w:t xml:space="preserve">or likeness, </w:t>
      </w:r>
      <w:r>
        <w:rPr>
          <w:rFonts w:cs="Arial" w:ascii="Arial" w:hAnsi="Arial"/>
          <w:i/>
          <w:iCs/>
          <w:color w:val="000000"/>
        </w:rPr>
        <w:t xml:space="preserve">for the time then present, </w:t>
      </w:r>
      <w:r>
        <w:rPr>
          <w:rFonts w:cs="Arial" w:ascii="Arial" w:hAnsi="Arial"/>
          <w:color w:val="000000"/>
        </w:rPr>
        <w:t xml:space="preserve">that is, as long as the external observance was in force; and he says this in order to confine its use and duration to the time of the Law; for it means the same with what he afterwards adds, that all the ceremonies were imposed until the time of reformation; nor is it any objection that he uses the present tense in saying, </w:t>
      </w:r>
      <w:r>
        <w:rPr>
          <w:rFonts w:cs="Arial" w:ascii="Arial" w:hAnsi="Arial"/>
          <w:i/>
          <w:iCs/>
          <w:color w:val="000000"/>
        </w:rPr>
        <w:t xml:space="preserve">gifts are offered; </w:t>
      </w:r>
      <w:r>
        <w:rPr>
          <w:rFonts w:cs="Arial" w:ascii="Arial" w:hAnsi="Arial"/>
          <w:color w:val="000000"/>
        </w:rPr>
        <w:t xml:space="preserve">for as he had to do with the Jews, he speaks by way of concession, as though he were one of those who sacrificed. </w:t>
      </w:r>
      <w:r>
        <w:rPr>
          <w:rFonts w:cs="Arial" w:ascii="Arial" w:hAnsi="Arial"/>
          <w:i/>
          <w:iCs/>
          <w:color w:val="000000"/>
        </w:rPr>
        <w:t xml:space="preserve">Gifts </w:t>
      </w:r>
      <w:r>
        <w:rPr>
          <w:rFonts w:cs="Arial" w:ascii="Arial" w:hAnsi="Arial"/>
          <w:color w:val="000000"/>
        </w:rPr>
        <w:t xml:space="preserve">and </w:t>
      </w:r>
      <w:r>
        <w:rPr>
          <w:rFonts w:cs="Arial" w:ascii="Arial" w:hAnsi="Arial"/>
          <w:i/>
          <w:iCs/>
          <w:color w:val="000000"/>
        </w:rPr>
        <w:t xml:space="preserve">sacrifices </w:t>
      </w:r>
      <w:r>
        <w:rPr>
          <w:rFonts w:cs="Arial" w:ascii="Arial" w:hAnsi="Arial"/>
          <w:color w:val="000000"/>
        </w:rPr>
        <w:t xml:space="preserve">differ, as the first is a general term, and the other is particular. </w:t>
      </w:r>
    </w:p>
    <w:p>
      <w:pPr>
        <w:pStyle w:val="Web"/>
        <w:snapToGrid w:val="false"/>
        <w:spacing w:lineRule="atLeast" w:line="360" w:before="0" w:after="0"/>
        <w:jc w:val="both"/>
        <w:rPr/>
      </w:pPr>
      <w:r>
        <w:rPr>
          <w:rFonts w:cs="Arial" w:ascii="Arial" w:hAnsi="Arial"/>
          <w:i/>
          <w:iCs/>
          <w:color w:val="000000"/>
        </w:rPr>
        <w:t xml:space="preserve">That could not make him that did the service perfect as pertaining to the conscience; </w:t>
      </w:r>
      <w:r>
        <w:rPr>
          <w:rFonts w:cs="Arial" w:ascii="Arial" w:hAnsi="Arial"/>
          <w:color w:val="000000"/>
        </w:rPr>
        <w:t xml:space="preserve">that is, they did not reach the soul so as to confer true holiness. I do not reject the words, </w:t>
      </w:r>
      <w:r>
        <w:rPr>
          <w:rFonts w:cs="Arial" w:ascii="Arial" w:hAnsi="Arial"/>
          <w:i/>
          <w:iCs/>
          <w:color w:val="000000"/>
        </w:rPr>
        <w:t xml:space="preserve">make perfect, </w:t>
      </w:r>
      <w:r>
        <w:rPr>
          <w:rFonts w:cs="Arial" w:ascii="Arial" w:hAnsi="Arial"/>
          <w:color w:val="000000"/>
        </w:rPr>
        <w:t>and yet I prefer the term</w:t>
      </w:r>
      <w:r>
        <w:rPr>
          <w:rFonts w:cs="Arial" w:ascii="Arial" w:hAnsi="Arial"/>
          <w:i/>
          <w:iCs/>
          <w:color w:val="000000"/>
        </w:rPr>
        <w:t xml:space="preserve">sanctify, </w:t>
      </w:r>
      <w:r>
        <w:rPr>
          <w:rFonts w:cs="Arial" w:ascii="Arial" w:hAnsi="Arial"/>
          <w:color w:val="000000"/>
        </w:rPr>
        <w:t xml:space="preserve">as being more suitable to the context. But that readers may better understand the meaning of the Apostle, let the contrast between the flesh and the conscience be noticed; he denies that worshippers could be spiritually and inwardly cleansed by the sacrifices of the Law. It is added as a reason, that all these rites were of the flesh or carnal. What then does he allow them to be? It is commonly supposed, that they were useful only as means of training to men, conducive to virtue and decorum. But they who thus think do not sufficiently consider the promises which are added. This gloss, therefore, ought to be wholly repudiated. Absurdly and ignorantly too do they interpret </w:t>
      </w:r>
      <w:r>
        <w:rPr>
          <w:rFonts w:cs="Arial" w:ascii="Arial" w:hAnsi="Arial"/>
          <w:i/>
          <w:iCs/>
          <w:color w:val="000000"/>
        </w:rPr>
        <w:t xml:space="preserve">the ordinances of the flesh, </w:t>
      </w:r>
      <w:r>
        <w:rPr>
          <w:rFonts w:cs="Arial" w:ascii="Arial" w:hAnsi="Arial"/>
          <w:color w:val="000000"/>
        </w:rPr>
        <w:t xml:space="preserve">as being such as cleansed or sanctified only the body; for the Apostle understands by these words that they were earthly symbols, which did not reach the soul; for though they were true testimonies of perfect holiness, yet they by no means contained it in themselves, nor could they convey it to men; for the faithful were by such helps led, as it were, by the hand to Christ, that they might obtain from him what was wanting in the symbols. </w:t>
      </w:r>
    </w:p>
    <w:p>
      <w:pPr>
        <w:pStyle w:val="Web"/>
        <w:snapToGrid w:val="false"/>
        <w:spacing w:lineRule="atLeast" w:line="360" w:before="0" w:after="0"/>
        <w:jc w:val="both"/>
        <w:rPr/>
      </w:pPr>
      <w:r>
        <w:rPr>
          <w:rFonts w:cs="Arial" w:ascii="Arial" w:hAnsi="Arial"/>
          <w:color w:val="000000"/>
        </w:rPr>
        <w:t>Were any one to ask why the Apostle speaks with so little respect and even with contempt of Sacraments divinely instituted, and extenuates their efficacy? This he does, because he separates them from Christ; and we know that when viewed in themselves they are but beggarly elements, as Paul calls them. (</w:t>
      </w:r>
      <w:hyperlink r:id="rId147" w:tgtFrame="_blank">
        <w:r>
          <w:rPr>
            <w:rStyle w:val="InternetLink"/>
            <w:rFonts w:cs="Arial" w:ascii="Arial" w:hAnsi="Arial"/>
            <w:color w:val="000000"/>
          </w:rPr>
          <w:t>Galat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Until the time of reformation, etc. </w:t>
      </w:r>
      <w:r>
        <w:rPr>
          <w:rFonts w:cs="Arial" w:ascii="Arial" w:hAnsi="Arial"/>
          <w:color w:val="000000"/>
        </w:rPr>
        <w:t>Here he alludes to the prophecy of Jeremiah. (</w:t>
      </w:r>
      <w:hyperlink r:id="rId148" w:tgtFrame="_blank">
        <w:r>
          <w:rPr>
            <w:rStyle w:val="InternetLink"/>
            <w:rFonts w:cs="Arial" w:ascii="Arial" w:hAnsi="Arial"/>
            <w:color w:val="000000"/>
          </w:rPr>
          <w:t>Jeremiah 31:31</w:t>
        </w:r>
      </w:hyperlink>
      <w:r>
        <w:rPr>
          <w:rFonts w:cs="Arial" w:ascii="Arial" w:hAnsi="Arial"/>
          <w:color w:val="000000"/>
        </w:rPr>
        <w:t xml:space="preserve">.) </w:t>
      </w:r>
      <w:r>
        <w:rPr>
          <w:rStyle w:val="Emphasis1"/>
          <w:rFonts w:cs="Arial" w:ascii="Arial" w:hAnsi="Arial"/>
          <w:color w:val="000000"/>
        </w:rPr>
        <w:t>(145)</w:t>
      </w:r>
      <w:r>
        <w:rPr>
          <w:rFonts w:cs="Arial" w:ascii="Arial" w:hAnsi="Arial"/>
          <w:color w:val="000000"/>
        </w:rPr>
        <w:t xml:space="preserve"> The new covenant succeeded the old as a reformation. He expressly mentions </w:t>
      </w:r>
      <w:r>
        <w:rPr>
          <w:rFonts w:cs="Arial" w:ascii="Arial" w:hAnsi="Arial"/>
          <w:i/>
          <w:iCs/>
          <w:color w:val="000000"/>
        </w:rPr>
        <w:t xml:space="preserve">meats </w:t>
      </w:r>
      <w:r>
        <w:rPr>
          <w:rFonts w:cs="Arial" w:ascii="Arial" w:hAnsi="Arial"/>
          <w:color w:val="000000"/>
        </w:rPr>
        <w:t xml:space="preserve">and </w:t>
      </w:r>
      <w:r>
        <w:rPr>
          <w:rFonts w:cs="Arial" w:ascii="Arial" w:hAnsi="Arial"/>
          <w:i/>
          <w:iCs/>
          <w:color w:val="000000"/>
        </w:rPr>
        <w:t xml:space="preserve">drinks, </w:t>
      </w:r>
      <w:r>
        <w:rPr>
          <w:rFonts w:cs="Arial" w:ascii="Arial" w:hAnsi="Arial"/>
          <w:color w:val="000000"/>
        </w:rPr>
        <w:t xml:space="preserve">and other things of minor importance, because by these trifling observances a more certain opinion may be formed how far short was the Law of the perfection of the Gospel. </w:t>
      </w:r>
      <w:r>
        <w:rPr>
          <w:rStyle w:val="Emphasis1"/>
          <w:rFonts w:cs="Arial" w:ascii="Arial" w:hAnsi="Arial"/>
          <w:color w:val="000000"/>
        </w:rPr>
        <w:t>(1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Christ being come, etc. </w:t>
      </w:r>
      <w:r>
        <w:rPr>
          <w:rFonts w:cs="Arial" w:ascii="Arial" w:hAnsi="Arial"/>
          <w:color w:val="000000"/>
        </w:rPr>
        <w:t xml:space="preserve">He now sets before us the reality of the things under the Law, that it may turn our eyes from them to itself; for he who believes that the things then shadowed forth under the Law have been really found in Christ, will no longer cleave to the shadows, but will embrace the substance and the genuine reality. </w:t>
      </w:r>
    </w:p>
    <w:p>
      <w:pPr>
        <w:pStyle w:val="Web"/>
        <w:snapToGrid w:val="false"/>
        <w:spacing w:lineRule="atLeast" w:line="360" w:before="0" w:after="0"/>
        <w:jc w:val="both"/>
        <w:rPr/>
      </w:pPr>
      <w:r>
        <w:rPr>
          <w:rFonts w:cs="Arial" w:ascii="Arial" w:hAnsi="Arial"/>
          <w:color w:val="000000"/>
        </w:rPr>
        <w:t xml:space="preserve">But the particulars of the comparison between Christ and the ancient high priest, ought to be carefully noticed. He had said that the high priest alone entered the sanctuary once a year with blood to expiate sins. Christ is in this life the ancient high priests for he alone possesses the dignity and the office of a high priest; but he differs from him in this respect, that he brings with him eternal blessings which secure a perpetuity to his priesthood. Secondly, there is this likeness between the ancient high priest and ours, that both entered the holy of holies through the sanctuary; but they differ in this, that Christ alone entered into heaven through the temple of his own body. That the holy of holies was once every year opened to the high priest to make the appointed expiation — this obscurely prefigured the one true sacrifice of Christ. To enter once then was common to both, but to the earthly it was every year, while it was to the heavenly forever, even to the end of the world. The offering of blood was common to both; but there was a great difference as to the blood; for Christ offered, not the blood of beasts, but his own blood. Expiation was common to both; but that according to the Law, as it was inefficacious, was repeated every year; but the expiation made by Christ is always effectual and is the cause of eternal salvation to us. Thus, there is great importance almost in every word. Some render the words, “But Christ standing by,” or asking; but the meaning of the Apostle is not thus expressed; for he intimates that when the Levitical priests had for the prefixed time performed their office, Christ came in their place, according to what we found in the seventh chapter. </w:t>
      </w:r>
      <w:r>
        <w:rPr>
          <w:rStyle w:val="Emphasis1"/>
          <w:rFonts w:cs="Arial" w:ascii="Arial" w:hAnsi="Arial"/>
          <w:color w:val="000000"/>
        </w:rPr>
        <w:t>(1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f good things to come, etc. </w:t>
      </w:r>
      <w:r>
        <w:rPr>
          <w:rFonts w:cs="Arial" w:ascii="Arial" w:hAnsi="Arial"/>
          <w:color w:val="000000"/>
        </w:rPr>
        <w:t xml:space="preserve">Take these for eternal things; for as </w:t>
      </w:r>
      <w:r>
        <w:rPr>
          <w:rStyle w:val="Greekhebrew1"/>
          <w:rFonts w:cs="Arial" w:ascii="Arial" w:hAnsi="Arial"/>
          <w:color w:val="000000"/>
        </w:rPr>
        <w:t xml:space="preserve">μέλλων καιρὸς, </w:t>
      </w:r>
      <w:r>
        <w:rPr>
          <w:rFonts w:cs="Arial" w:ascii="Arial" w:hAnsi="Arial"/>
          <w:color w:val="000000"/>
        </w:rPr>
        <w:t xml:space="preserve">time to come, is set in opposition to the present </w:t>
      </w:r>
      <w:r>
        <w:rPr>
          <w:rStyle w:val="Greekhebrew1"/>
          <w:rFonts w:cs="Arial" w:ascii="Arial" w:hAnsi="Arial"/>
          <w:color w:val="000000"/>
        </w:rPr>
        <w:t xml:space="preserve">τῷ ἐνεστηκότι; </w:t>
      </w:r>
      <w:r>
        <w:rPr>
          <w:rFonts w:cs="Arial" w:ascii="Arial" w:hAnsi="Arial"/>
          <w:color w:val="000000"/>
        </w:rPr>
        <w:t xml:space="preserve">so future blessings are to the present. The meaning is, that we are led by Christ’s priesthood into the celestial kingdom of God, and that we are made partakers of spiritual righteousness and of eternal life, so that it is not right to desire anything better. Christ alone, then, has that by which he can retain and satisfy us in himself. </w:t>
      </w:r>
      <w:r>
        <w:rPr>
          <w:rStyle w:val="Emphasis1"/>
          <w:rFonts w:cs="Arial" w:ascii="Arial" w:hAnsi="Arial"/>
          <w:color w:val="000000"/>
        </w:rPr>
        <w:t>(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a greater and more perfect tabernacle, </w:t>
      </w:r>
      <w:r>
        <w:rPr>
          <w:rFonts w:cs="Arial" w:ascii="Arial" w:hAnsi="Arial"/>
          <w:color w:val="000000"/>
        </w:rPr>
        <w:t>etc. Though this passage is variously explained, yet I have no doubt but that he means the body of Christ; for as there was formerly an access for the Levitical high priest to the holy of holies through the sanctuary, so Christ through his own body entered into the glory of heaven; for as he had put on our flesh and in it suffered, he obtained for himself this privilege, that he should appear before God as a Mediator for us. In the first place, the word sanctuary is fitly and suitably applied to the body of Christ, for it is the temple in which the whole majesty of God dwells. He is further said to have made a way for us by his body to ascend into heaven, because in that body he consecrated himself to God, he became in it sanctified to be our true righteousness, he prepared himself in it to offer a sacrifice; in a word, he made himself in it of no reputation, and suffered the death of the cross; therefore, the Father highly exalted him and gave him a name above every name, that every knee should bow to him. (</w:t>
      </w:r>
      <w:hyperlink r:id="rId149" w:tgtFrame="_blank">
        <w:r>
          <w:rPr>
            <w:rStyle w:val="InternetLink"/>
            <w:rFonts w:cs="Arial" w:ascii="Arial" w:hAnsi="Arial"/>
            <w:color w:val="000000"/>
          </w:rPr>
          <w:t>Philippians 2:8</w:t>
        </w:r>
      </w:hyperlink>
      <w:r>
        <w:rPr>
          <w:rFonts w:cs="Arial" w:ascii="Arial" w:hAnsi="Arial"/>
          <w:color w:val="000000"/>
        </w:rPr>
        <w:t xml:space="preserve">.) He then entered into heaven through his own body, because on this account it is that he now sits at the Father’s right hand; he for this reason intercedes for us in heaven, because he had put on our flesh, and consecrated it as a temple to God the Father, and in it sanctified himself to obtain for us an eternal righteousness, having made an expiation for our sins. </w:t>
      </w:r>
      <w:r>
        <w:rPr>
          <w:rStyle w:val="Emphasis1"/>
          <w:rFonts w:cs="Arial" w:ascii="Arial" w:hAnsi="Arial"/>
          <w:color w:val="000000"/>
        </w:rPr>
        <w:t>(1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however seem strange, that he denies the body of Christ to be </w:t>
      </w:r>
      <w:r>
        <w:rPr>
          <w:rFonts w:cs="Arial" w:ascii="Arial" w:hAnsi="Arial"/>
          <w:i/>
          <w:iCs/>
          <w:color w:val="000000"/>
        </w:rPr>
        <w:t>of this building</w:t>
      </w:r>
      <w:r>
        <w:rPr>
          <w:rFonts w:cs="Arial" w:ascii="Arial" w:hAnsi="Arial"/>
          <w:color w:val="000000"/>
        </w:rPr>
        <w:t xml:space="preserve">; for doubtless he proceeded from the seed of Abraham, and was liable to sufferings and to death. To this I reply, that he speaks not here of his material body, or of what belongs to the body as such, but of the spiritual efficacy which emanates from it to us. For as far as Christ’s flesh is quickening, and is a heavenly food to nourish souls, as far as his blood is a spiritual drink and has a cleansing power, we are not to imagine anything earthly or material as being in them. And then we must remember that this is said in allusion to the ancient tabernacle, which was made of wood, brass, skins, silver, and gold, which were all dead things; but the power of God made the flesh of Christ to be a living and spiritual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having come the high priest of the good things to come by means of a better and more perfect tabernacle, not made with hands, that is, not of this creation, has entered once for all into the holiest, not indeed with (or by) the blood of goats and calves but (or by) his own blood, having obtained an eternal redemp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reation” here means the world; it was not made of worldy materials. See </w:t>
      </w:r>
      <w:hyperlink r:id="rId150" w:tgtFrame="_blank">
        <w:r>
          <w:rPr>
            <w:rStyle w:val="InternetLink"/>
            <w:rFonts w:cs="Arial" w:ascii="Arial" w:hAnsi="Arial"/>
            <w:color w:val="000000"/>
          </w:rPr>
          <w:t>Hebrews 9:1</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either by the blood of goats, etc. </w:t>
      </w:r>
      <w:r>
        <w:rPr>
          <w:rFonts w:cs="Arial" w:ascii="Arial" w:hAnsi="Arial"/>
          <w:color w:val="000000"/>
        </w:rPr>
        <w:t xml:space="preserve">All these things tend to show that the things of Christ so far excel the shadows of the Law, that they justly reduce them all to nothing. For what is the value of Christ’s blood, if it be deemed no better than the blood of beasts? What sort of expiation was made by his death, if the purgations according to the Law be still retained? As soon then as Christ came forth with the efficacious influence of his death, all the typical observances must necessarily have c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if the blood of bulls, etc. </w:t>
      </w:r>
      <w:r>
        <w:rPr>
          <w:rFonts w:cs="Arial" w:ascii="Arial" w:hAnsi="Arial"/>
          <w:color w:val="000000"/>
        </w:rPr>
        <w:t xml:space="preserve">This passage has given to many all occasion to go astray, because they did not consider that sacraments are spoken of, which had a spiritual import. The cleansing of the flesh they leave explained of what avails among men, as the heathens had their expiations to blot out the infamy of crimes. But this explanation is indeed very heathenish; for wrong is done to God’s promises, if we restrict the effect to civil matters only. Often does this declaration occur in the writings of Moses, that iniquity was expiated when a sacrifice was duly offered. This is no doubt the spiritual teaching of faith. Besides, all the sacrifices were destined for this end, that they might lead men to Christ; as the eternal salvation of the soul is through Christ, so these were true witnesses of t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oes the Apostle mean when he speaks of the purgations of the flesh? He means what is symbolical or sacramental, as follows, — If the blood of beasts was a true symbol of purgation, so that it cleansed in a sacramental manner, how much more shall Christ who is himself the truth, not only bear witness to a purgation by an external rite, but also really perform this for consciences? The argument then is from the signs to the thing signified; for the effect by a long time preceded the reality of the 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o through the eternal Spirit, etc. </w:t>
      </w:r>
      <w:r>
        <w:rPr>
          <w:rFonts w:cs="Arial" w:ascii="Arial" w:hAnsi="Arial"/>
          <w:color w:val="000000"/>
        </w:rPr>
        <w:t xml:space="preserve">He now clearly shows how Christ’s death is to be estimated, not by the external act, but by the power of the Spirit. For Christ suffered as man; but that death becomes saving to us through the efficacious power of the Spirit; for a sacrifice, which was to be an eternal expiation, was a work more than human. And he calls the Spirit </w:t>
      </w:r>
      <w:r>
        <w:rPr>
          <w:rFonts w:cs="Arial" w:ascii="Arial" w:hAnsi="Arial"/>
          <w:i/>
          <w:iCs/>
          <w:color w:val="000000"/>
        </w:rPr>
        <w:t xml:space="preserve">eternal </w:t>
      </w:r>
      <w:r>
        <w:rPr>
          <w:rFonts w:cs="Arial" w:ascii="Arial" w:hAnsi="Arial"/>
          <w:color w:val="000000"/>
        </w:rPr>
        <w:t xml:space="preserve">for this reason, that we may know that the reconciliation, of which he is the worker or effecter, is eternal. </w:t>
      </w:r>
      <w:r>
        <w:rPr>
          <w:rStyle w:val="Emphasis1"/>
          <w:rFonts w:cs="Arial" w:ascii="Arial" w:hAnsi="Arial"/>
          <w:color w:val="000000"/>
        </w:rPr>
        <w:t>(150)</w:t>
      </w:r>
      <w:r>
        <w:rPr>
          <w:rFonts w:cs="Arial" w:ascii="Arial" w:hAnsi="Arial"/>
          <w:color w:val="000000"/>
        </w:rPr>
        <w:t xml:space="preserve"> By saying, </w:t>
      </w:r>
      <w:r>
        <w:rPr>
          <w:rFonts w:cs="Arial" w:ascii="Arial" w:hAnsi="Arial"/>
          <w:i/>
          <w:iCs/>
          <w:color w:val="000000"/>
        </w:rPr>
        <w:t xml:space="preserve">without spot, </w:t>
      </w:r>
      <w:r>
        <w:rPr>
          <w:rFonts w:cs="Arial" w:ascii="Arial" w:hAnsi="Arial"/>
          <w:color w:val="000000"/>
        </w:rPr>
        <w:t xml:space="preserve">or unblamable, though he alludes to the victims under the Law, which were not to have a blemish or defect, he yet means, that Christ alone was the lawful victim and capable of appeasing God; for there was always in others something that might be justly deemed wanting; and hence he said before that the covenant of the Law was not </w:t>
      </w:r>
      <w:r>
        <w:rPr>
          <w:rStyle w:val="Greekhebrew1"/>
          <w:rFonts w:cs="Arial" w:ascii="Arial" w:hAnsi="Arial"/>
          <w:color w:val="000000"/>
        </w:rPr>
        <w:t xml:space="preserve">ἀμεμπτον, </w:t>
      </w:r>
      <w:r>
        <w:rPr>
          <w:rFonts w:cs="Arial" w:ascii="Arial" w:hAnsi="Arial"/>
          <w:color w:val="000000"/>
        </w:rPr>
        <w:t xml:space="preserve">blameless. </w:t>
      </w:r>
    </w:p>
    <w:p>
      <w:pPr>
        <w:pStyle w:val="Web"/>
        <w:snapToGrid w:val="false"/>
        <w:spacing w:lineRule="atLeast" w:line="360" w:before="0" w:after="0"/>
        <w:jc w:val="both"/>
        <w:rPr/>
      </w:pPr>
      <w:r>
        <w:rPr>
          <w:rFonts w:cs="Arial" w:ascii="Arial" w:hAnsi="Arial"/>
          <w:i/>
          <w:iCs/>
          <w:color w:val="000000"/>
        </w:rPr>
        <w:t xml:space="preserve">From dead works, etc. </w:t>
      </w:r>
      <w:r>
        <w:rPr>
          <w:rFonts w:cs="Arial" w:ascii="Arial" w:hAnsi="Arial"/>
          <w:color w:val="000000"/>
        </w:rPr>
        <w:t xml:space="preserve">Understand by these either such works as produce death, or such as are the fruits or effects of death; for as the life of the soul is our union with God, so they who are alienated from him through sin may be justly deemed to be dead. </w:t>
      </w:r>
    </w:p>
    <w:p>
      <w:pPr>
        <w:pStyle w:val="Web"/>
        <w:snapToGrid w:val="false"/>
        <w:spacing w:lineRule="atLeast" w:line="360" w:before="0" w:after="0"/>
        <w:jc w:val="both"/>
        <w:rPr/>
      </w:pPr>
      <w:r>
        <w:rPr>
          <w:rFonts w:cs="Arial" w:ascii="Arial" w:hAnsi="Arial"/>
          <w:i/>
          <w:iCs/>
          <w:color w:val="000000"/>
        </w:rPr>
        <w:t xml:space="preserve">To serve the living God. </w:t>
      </w:r>
      <w:r>
        <w:rPr>
          <w:rFonts w:cs="Arial" w:ascii="Arial" w:hAnsi="Arial"/>
          <w:color w:val="000000"/>
        </w:rPr>
        <w:t xml:space="preserve">This, we must observe, is the end of our purgation; for we are not washed by Christ, that we may plunge ourselves again into new filth, but that our purity may serve to glorify God. Besides, he teaches us, that nothing can proceed from us that can be pleasing to God until we are purified by the blood of Christ; for as we are all enemies to God before our reconciliation, so he regards as abominable all our works; hence the beginning of acceptable service is reconciliation. And then, as no work is so pure and so free from stains, that it can of itself please God, it is necessary that the purgation through the blood of Christ should intervene, which alone can efface all stains. And there is a striking contrast between the living God and dea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s Junius and Beza, consider Christ’s divine nature as signified by “the eternal Spirit.” Beza says, that it was the Deity united to humanity that consecrated the whole sacrifice and endued it with vivifying power. The view of Stuart can hardly be comprehended. </w:t>
      </w:r>
    </w:p>
    <w:p>
      <w:pPr>
        <w:pStyle w:val="Web"/>
        <w:snapToGrid w:val="false"/>
        <w:spacing w:lineRule="atLeast" w:line="360" w:before="0" w:after="0"/>
        <w:jc w:val="both"/>
        <w:rPr/>
      </w:pPr>
      <w:r>
        <w:rPr>
          <w:rFonts w:cs="Arial" w:ascii="Arial" w:hAnsi="Arial"/>
          <w:color w:val="000000"/>
        </w:rPr>
        <w:t xml:space="preserve">But the explanation most commonly adopted is that given here by Calvin that the Holy Spirit is meant, whose aid and influence are often mentioned in connection with Christ; see </w:t>
      </w:r>
      <w:hyperlink r:id="rId151" w:tgtFrame="_blank">
        <w:r>
          <w:rPr>
            <w:rStyle w:val="InternetLink"/>
            <w:rFonts w:cs="Arial" w:ascii="Arial" w:hAnsi="Arial"/>
            <w:color w:val="000000"/>
          </w:rPr>
          <w:t>Matthew 12:28</w:t>
        </w:r>
      </w:hyperlink>
      <w:r>
        <w:rPr>
          <w:rFonts w:cs="Arial" w:ascii="Arial" w:hAnsi="Arial"/>
          <w:color w:val="000000"/>
        </w:rPr>
        <w:t xml:space="preserve">; </w:t>
      </w:r>
      <w:hyperlink r:id="rId152" w:tgtFrame="_blank">
        <w:r>
          <w:rPr>
            <w:rStyle w:val="InternetLink"/>
            <w:rFonts w:cs="Arial" w:ascii="Arial" w:hAnsi="Arial"/>
            <w:color w:val="000000"/>
          </w:rPr>
          <w:t>Acts 1:2</w:t>
        </w:r>
      </w:hyperlink>
      <w:r>
        <w:rPr>
          <w:rFonts w:cs="Arial" w:ascii="Arial" w:hAnsi="Arial"/>
          <w:color w:val="000000"/>
        </w:rPr>
        <w:t xml:space="preserve">. Some MSS and fathers have “holy” instead of “eternal,” but the greatest number and the best have the last word. Dr. Owen, Doddridge and Scott take this view. Why the Spirit is called “eternal” is not very evident. It may have been for the purpose of showing that the Spirit mentioned before in </w:t>
      </w:r>
      <w:hyperlink r:id="rId153" w:tgtFrame="_blank">
        <w:r>
          <w:rPr>
            <w:rStyle w:val="InternetLink"/>
            <w:rFonts w:cs="Arial" w:ascii="Arial" w:hAnsi="Arial"/>
            <w:color w:val="000000"/>
          </w:rPr>
          <w:t>Hebrews 9:8</w:t>
        </w:r>
      </w:hyperlink>
      <w:r>
        <w:rPr>
          <w:rFonts w:cs="Arial" w:ascii="Arial" w:hAnsi="Arial"/>
          <w:color w:val="000000"/>
        </w:rPr>
        <w:t xml:space="preserve"> is the same Spirit, he being eternal, and thus in order to prove that the offering of Christ was according to the divine will. God is said to be eternal in </w:t>
      </w:r>
      <w:hyperlink r:id="rId154" w:tgtFrame="_blank">
        <w:r>
          <w:rPr>
            <w:rStyle w:val="InternetLink"/>
            <w:rFonts w:cs="Arial" w:ascii="Arial" w:hAnsi="Arial"/>
            <w:color w:val="000000"/>
          </w:rPr>
          <w:t>Romans 16:26</w:t>
        </w:r>
      </w:hyperlink>
      <w:r>
        <w:rPr>
          <w:rFonts w:cs="Arial" w:ascii="Arial" w:hAnsi="Arial"/>
          <w:color w:val="000000"/>
        </w:rPr>
        <w:t xml:space="preserve">, where a reference is made to the past and the present dispensation, with the view, as it seems, to show that he is the author of both. But perhaps the explanation of Calvin is the most suitabl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for this cause he is Mediator of the New Testament, etc. </w:t>
      </w:r>
      <w:r>
        <w:rPr>
          <w:rFonts w:cs="Arial" w:ascii="Arial" w:hAnsi="Arial"/>
          <w:color w:val="000000"/>
        </w:rPr>
        <w:t xml:space="preserve">He concludes that there is no more need of another priest, for Christ fulfills the office under the New Testament; for he claims not for Christ the honor of a Mediator, so that others may at the same time remain as such with him; but he maintains that all others were repudiated when Christ undertook the office. But that he might more fully confirm this fact, he mentions how he commenced to discharge his office of a Mediator; even through death intervening. Since this is found alone in Christ, being wanting in all others, it follows that he alone can be justly deemed a Mediator.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further records the virtue and efficacy of his death by saying that he paid the price for sins under the </w:t>
      </w:r>
      <w:r>
        <w:rPr>
          <w:rFonts w:cs="Arial" w:ascii="Arial" w:hAnsi="Arial"/>
          <w:i/>
          <w:iCs/>
          <w:color w:val="000000"/>
        </w:rPr>
        <w:t xml:space="preserve">first covenant </w:t>
      </w:r>
      <w:r>
        <w:rPr>
          <w:rFonts w:cs="Arial" w:ascii="Arial" w:hAnsi="Arial"/>
          <w:color w:val="000000"/>
        </w:rPr>
        <w:t xml:space="preserve">or testament, which could not be blotted out by the blood of beasts; by which words he was seeking draw away the Jews from the Law to Christ. For, if the Law was so weak that all the remedies it applied for expiating sins did by no means accomplish what they represented, who could rest in it as in a safe harbor? This one thing, then, ought to have been enough to stimulate them to seek for something better than the law; for they could not but be in perpetual anxiety. On the other hand, when we come to Christ, as we obtain in him a full redemption, there is nothing which can any more distress us. Then, in these words he shows that the Law is weak, that the Jews might no longer recumb on it; and he teaches them to rely on Christ, for in him is found whatever can be desired for pacifying consciences. </w:t>
      </w:r>
    </w:p>
    <w:p>
      <w:pPr>
        <w:pStyle w:val="Web"/>
        <w:snapToGrid w:val="false"/>
        <w:spacing w:lineRule="atLeast" w:line="360" w:before="0" w:after="0"/>
        <w:jc w:val="both"/>
        <w:rPr/>
      </w:pPr>
      <w:r>
        <w:rPr>
          <w:rFonts w:cs="Arial" w:ascii="Arial" w:hAnsi="Arial"/>
          <w:color w:val="000000"/>
        </w:rPr>
        <w:t>Now, if any one asks, whether sins under the Law where remitted to the fathers, we must bear in mind the solution already stated, — that they were remitted, but remitted through Christ. Then notwithstanding their external expiations, they were always held guilty. For this reason Paul says, that the Law was a handwriting against us. (</w:t>
      </w:r>
      <w:hyperlink r:id="rId155" w:tgtFrame="_blank">
        <w:r>
          <w:rPr>
            <w:rStyle w:val="InternetLink"/>
            <w:rFonts w:cs="Arial" w:ascii="Arial" w:hAnsi="Arial"/>
            <w:color w:val="000000"/>
          </w:rPr>
          <w:t>Colossians 2:14</w:t>
        </w:r>
      </w:hyperlink>
      <w:r>
        <w:rPr>
          <w:rFonts w:cs="Arial" w:ascii="Arial" w:hAnsi="Arial"/>
          <w:color w:val="000000"/>
        </w:rPr>
        <w:t>.) For when the sinner came forward and openly confessed that he was guilty before God, and acknowledged by sacrificing an innocent animal that he was worthy of eternal death, what did he obtain by his victim, except that he sealed his own death as it were by this handwriting? In short, even then they only reposed in the remission of sins, when they looked to Christ. But if only a regard to Christ took away sins, they could never have been freed from them, had they continued to rest in the Law. David indeed declares, that blessed is the man to whom sins are not imputed, (</w:t>
      </w:r>
      <w:hyperlink r:id="rId156" w:tgtFrame="_blank">
        <w:r>
          <w:rPr>
            <w:rStyle w:val="InternetLink"/>
            <w:rFonts w:cs="Arial" w:ascii="Arial" w:hAnsi="Arial"/>
            <w:color w:val="000000"/>
          </w:rPr>
          <w:t>Psalms 32:2</w:t>
        </w:r>
      </w:hyperlink>
      <w:r>
        <w:rPr>
          <w:rFonts w:cs="Arial" w:ascii="Arial" w:hAnsi="Arial"/>
          <w:color w:val="000000"/>
        </w:rPr>
        <w:t xml:space="preserve">;) but that he might be a partaker of this blessedness, it was necessary for him to leave the Law, and to have his eyes fixed on Christ; for if he rested in the Law, he could never have been freed from guilt. </w:t>
      </w:r>
    </w:p>
    <w:p>
      <w:pPr>
        <w:pStyle w:val="Web"/>
        <w:snapToGrid w:val="false"/>
        <w:spacing w:lineRule="atLeast" w:line="360" w:before="0" w:after="0"/>
        <w:jc w:val="both"/>
        <w:rPr/>
      </w:pPr>
      <w:r>
        <w:rPr>
          <w:rFonts w:cs="Arial" w:ascii="Arial" w:hAnsi="Arial"/>
          <w:i/>
          <w:iCs/>
          <w:color w:val="000000"/>
        </w:rPr>
        <w:t xml:space="preserve">They who are called, etc. </w:t>
      </w:r>
      <w:r>
        <w:rPr>
          <w:rFonts w:cs="Arial" w:ascii="Arial" w:hAnsi="Arial"/>
          <w:color w:val="000000"/>
        </w:rPr>
        <w:t xml:space="preserve">The object of the divine covenant is, that having been adopted as children, we may at length be made heirs of eternal life. The Apostle teaches us that we obtain this by Christ. It is hence evident, that in him is the fulfillment of the covenant. But the </w:t>
      </w:r>
      <w:r>
        <w:rPr>
          <w:rFonts w:cs="Arial" w:ascii="Arial" w:hAnsi="Arial"/>
          <w:i/>
          <w:iCs/>
          <w:color w:val="000000"/>
        </w:rPr>
        <w:t xml:space="preserve">promise of the inheritance </w:t>
      </w:r>
      <w:r>
        <w:rPr>
          <w:rFonts w:cs="Arial" w:ascii="Arial" w:hAnsi="Arial"/>
          <w:color w:val="000000"/>
        </w:rPr>
        <w:t xml:space="preserve">is to be taken for the promised inheritance, as though he had said, “The promise of eternal life is not otherwise made to us to be enjoined, than through the death of Christ.” Life, indeed, was formerly promised to the fathers, and the same has been the inheritance of God’s children from the beginning, but we do not otherwise enter into the possession of it, than through the blood of Christ previously shed. </w:t>
      </w:r>
    </w:p>
    <w:p>
      <w:pPr>
        <w:pStyle w:val="Web"/>
        <w:snapToGrid w:val="false"/>
        <w:spacing w:lineRule="atLeast" w:line="360" w:before="0" w:after="0"/>
        <w:jc w:val="both"/>
        <w:rPr/>
      </w:pPr>
      <w:r>
        <w:rPr>
          <w:rFonts w:cs="Arial" w:ascii="Arial" w:hAnsi="Arial"/>
          <w:color w:val="000000"/>
        </w:rPr>
        <w:t xml:space="preserve">But he speaks of the </w:t>
      </w:r>
      <w:r>
        <w:rPr>
          <w:rFonts w:cs="Arial" w:ascii="Arial" w:hAnsi="Arial"/>
          <w:i/>
          <w:iCs/>
          <w:color w:val="000000"/>
        </w:rPr>
        <w:t xml:space="preserve">called, </w:t>
      </w:r>
      <w:r>
        <w:rPr>
          <w:rFonts w:cs="Arial" w:ascii="Arial" w:hAnsi="Arial"/>
          <w:color w:val="000000"/>
        </w:rPr>
        <w:t xml:space="preserve">that he might the more influence the Jews who were made partakers of this calling; for it is a singular favor, when we have the gift of the knowledge of Christ bestowed on us. We ought then to take the more heed, lest we neglect so valuable a treasure, and our thoughts should wander elsewhere. Some regard the </w:t>
      </w:r>
      <w:r>
        <w:rPr>
          <w:rFonts w:cs="Arial" w:ascii="Arial" w:hAnsi="Arial"/>
          <w:i/>
          <w:iCs/>
          <w:color w:val="000000"/>
        </w:rPr>
        <w:t xml:space="preserve">called </w:t>
      </w:r>
      <w:r>
        <w:rPr>
          <w:rFonts w:cs="Arial" w:ascii="Arial" w:hAnsi="Arial"/>
          <w:color w:val="000000"/>
        </w:rPr>
        <w:t xml:space="preserve">to be the elect, but incorrectly in my judgment; for the Apostle teaches here the same thing as we find in </w:t>
      </w:r>
      <w:hyperlink r:id="rId157" w:tgtFrame="_blank">
        <w:r>
          <w:rPr>
            <w:rStyle w:val="InternetLink"/>
            <w:rFonts w:cs="Arial" w:ascii="Arial" w:hAnsi="Arial"/>
            <w:color w:val="000000"/>
          </w:rPr>
          <w:t>Romans 3:25</w:t>
        </w:r>
      </w:hyperlink>
      <w:r>
        <w:rPr>
          <w:rFonts w:cs="Arial" w:ascii="Arial" w:hAnsi="Arial"/>
          <w:color w:val="000000"/>
        </w:rPr>
        <w:t xml:space="preserve">, that righteousness and salvation have been procured by the blood of Christ, but that we become partakers of them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this reason is he the Mediator of a new covenant, in order that death being undergone for the redemption of transgressions under the first covenant, they who were called might receive the promise of the eternal inheritance. </w:t>
      </w:r>
    </w:p>
    <w:p>
      <w:pPr>
        <w:pStyle w:val="Web"/>
        <w:snapToGrid w:val="false"/>
        <w:spacing w:lineRule="atLeast" w:line="360" w:before="0" w:after="0"/>
        <w:jc w:val="both"/>
        <w:rPr/>
      </w:pPr>
      <w:r>
        <w:rPr>
          <w:rFonts w:cs="Arial" w:ascii="Arial" w:hAnsi="Arial"/>
          <w:color w:val="000000"/>
        </w:rPr>
        <w:t xml:space="preserve">As in </w:t>
      </w:r>
      <w:hyperlink r:id="rId158" w:tgtFrame="_blank">
        <w:r>
          <w:rPr>
            <w:rStyle w:val="InternetLink"/>
            <w:rFonts w:cs="Arial" w:ascii="Arial" w:hAnsi="Arial"/>
            <w:color w:val="000000"/>
          </w:rPr>
          <w:t>Romans 3:25</w:t>
        </w:r>
      </w:hyperlink>
      <w:r>
        <w:rPr>
          <w:rFonts w:cs="Arial" w:ascii="Arial" w:hAnsi="Arial"/>
          <w:color w:val="000000"/>
        </w:rPr>
        <w:t xml:space="preserve">, the reference is to the retrospective effect of Christ’s expiatory sacrifice. Hence “are called” is not correct; and the participle is in the past tense. To “receive the promise,” means to enjoy its fulfillmen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where a testament is, etc. </w:t>
      </w:r>
      <w:r>
        <w:rPr>
          <w:rFonts w:cs="Arial" w:ascii="Arial" w:hAnsi="Arial"/>
          <w:color w:val="000000"/>
        </w:rPr>
        <w:t xml:space="preserve">Even this one passage is a sufficient proof, that this Epistle was not written in Hebrew; for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means in Hebrew a covenant, but not a testament; but in Greek </w:t>
      </w:r>
      <w:r>
        <w:rPr>
          <w:rStyle w:val="Greekhebrew1"/>
          <w:rFonts w:cs="Arial" w:ascii="Arial" w:hAnsi="Arial"/>
          <w:color w:val="000000"/>
        </w:rPr>
        <w:t xml:space="preserve">, διαθήκη, </w:t>
      </w:r>
      <w:r>
        <w:rPr>
          <w:rFonts w:cs="Arial" w:ascii="Arial" w:hAnsi="Arial"/>
          <w:color w:val="000000"/>
        </w:rPr>
        <w:t xml:space="preserve">includes both ideas; and the Apostle, alluding to its secondary meaning, holds that the promises should not have been otherwise ratified and valid, had they not been sealed by the death of Christ. And this he proves by referring to what is usually the case as to wills or testaments, the effect of which is suspended until the death of those whose wills they are. </w:t>
      </w:r>
    </w:p>
    <w:p>
      <w:pPr>
        <w:pStyle w:val="Web"/>
        <w:snapToGrid w:val="false"/>
        <w:spacing w:lineRule="atLeast" w:line="360" w:before="0" w:after="0"/>
        <w:jc w:val="both"/>
        <w:rPr/>
      </w:pPr>
      <w:r>
        <w:rPr>
          <w:rFonts w:cs="Arial" w:ascii="Arial" w:hAnsi="Arial"/>
          <w:color w:val="000000"/>
        </w:rPr>
        <w:t xml:space="preserve">The Apostle may yet seem to rest on too weak an argument, so that what he says may be easily disproved. For it may be said, that God made no testament or will under the Law; but it was a covenant that he made with the ancient people. Thus, neither from the fact nor from the name, can it be concluded that Christ’s death was necessary. For if he infers from the fact, that Christ ought to have died, because a testament is not ratified except by the death of the testator, the answer may be this, that |berit|, the word ever used by Moses, is a covenant made between those who are alive, and we cannot think otherwise of the fact itself. Now, as to the word used, he simply alluded, as I have already said, to the two meanings it has in Greek; he therefore dwells chiefly on the thing in itself. Nor is it any objection to say, that it was a covenant that God made with his people; for that very covenant bore some likeness to a testament, for it was ratified by blood. </w:t>
      </w:r>
      <w:r>
        <w:rPr>
          <w:rStyle w:val="Emphasis1"/>
          <w:rFonts w:cs="Arial" w:ascii="Arial" w:hAnsi="Arial"/>
          <w:color w:val="000000"/>
        </w:rPr>
        <w:t>(1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hold this truth, that no symbols have ever been adopted by God unnecessarily or unsuitably. And God in establishing the covenant of the law made use of blood. Then it was not such a contract, as they say, between the living, as did not require death. Besides, what rightly belongs to a testament is, that it begins to take effect after death. If we consider that the Apostle reasons from the thing itself, and not from the word, and if we bear in mind that he avowedly takes as granted what I have already stated, that nothing has been instituted in vain by God, there will be no great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objects and says, that the heathens ratified covenants according to the other meaning by sacrifices; this indeed I admit to be true; but God did not borrow the rite of sacrificing from the practice of the heathens; on the contrary, all the heathen sacrifices were corruptions, which had derived their origin from the institutions of God. We must then return to the same point, that the covenant of God which was made with blood, may be fitly compared to a testament, as it is of the same kind and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reupon neither the first, etc. </w:t>
      </w:r>
      <w:r>
        <w:rPr>
          <w:rFonts w:cs="Arial" w:ascii="Arial" w:hAnsi="Arial"/>
          <w:color w:val="000000"/>
        </w:rPr>
        <w:t xml:space="preserve">It hence appears that the fact is what is mainly urged, and that it is not a question about the word, though the Apostle turned to his own purpose a word presented to his attention in that language in which he wrote, as though one, while speaking of God’s covenant, which is often called in Greek </w:t>
      </w:r>
      <w:r>
        <w:rPr>
          <w:rStyle w:val="Greekhebrew1"/>
          <w:rFonts w:cs="Arial" w:ascii="Arial" w:hAnsi="Arial"/>
          <w:color w:val="000000"/>
        </w:rPr>
        <w:t xml:space="preserve">μαρτυρία, </w:t>
      </w:r>
      <w:r>
        <w:rPr>
          <w:rFonts w:cs="Arial" w:ascii="Arial" w:hAnsi="Arial"/>
          <w:color w:val="000000"/>
        </w:rPr>
        <w:t xml:space="preserve">a testimony, were to recommend it among other things under that title. And doubtless that is a testimony </w:t>
      </w:r>
      <w:r>
        <w:rPr>
          <w:rStyle w:val="Greekhebrew1"/>
          <w:rFonts w:cs="Arial" w:ascii="Arial" w:hAnsi="Arial"/>
          <w:color w:val="000000"/>
        </w:rPr>
        <w:t xml:space="preserve">, μαρτυρία, </w:t>
      </w:r>
      <w:r>
        <w:rPr>
          <w:rFonts w:cs="Arial" w:ascii="Arial" w:hAnsi="Arial"/>
          <w:color w:val="000000"/>
        </w:rPr>
        <w:t xml:space="preserve">to which angels from heaven has borne witness, and of which there have been so many illustrious witnesses on earth, even all the holy Prophets, Apostles, and a vast number of martyrs, and of which at last the Son of God himself became a surety. No one in such a discourse would deem any such thing as unreasonable. And yet the Hebrew word, </w:t>
      </w:r>
      <w:r>
        <w:rPr>
          <w:rStyle w:val="Greekhebrew1"/>
          <w:rFonts w:ascii="Arial" w:hAnsi="Arial" w:cs="Arial"/>
          <w:color w:val="000000"/>
          <w:rtl w:val="true"/>
        </w:rPr>
        <w:t>תעודה</w:t>
      </w:r>
      <w:r>
        <w:rPr>
          <w:rFonts w:ascii="Arial" w:hAnsi="Arial" w:cs="Arial"/>
          <w:color w:val="000000"/>
        </w:rPr>
        <w:t xml:space="preserve"> </w:t>
      </w:r>
      <w:r>
        <w:rPr>
          <w:rFonts w:cs="Arial" w:ascii="Arial" w:hAnsi="Arial"/>
          <w:color w:val="000000"/>
        </w:rPr>
        <w:t xml:space="preserve">will admit of no such meaning as a covenant; but as nothing is advanced but what is consistent with the thing itself, no scrupulous regard is to be paid to the meaning of a word. </w:t>
      </w:r>
    </w:p>
    <w:p>
      <w:pPr>
        <w:pStyle w:val="Web"/>
        <w:snapToGrid w:val="false"/>
        <w:spacing w:lineRule="atLeast" w:line="360" w:before="0" w:after="0"/>
        <w:jc w:val="both"/>
        <w:rPr/>
      </w:pPr>
      <w:r>
        <w:rPr>
          <w:rFonts w:cs="Arial" w:ascii="Arial" w:hAnsi="Arial"/>
          <w:color w:val="000000"/>
        </w:rPr>
        <w:t xml:space="preserve">The Apostle then says, that the old testament or covenant was </w:t>
      </w:r>
      <w:r>
        <w:rPr>
          <w:rFonts w:cs="Arial" w:ascii="Arial" w:hAnsi="Arial"/>
          <w:i/>
          <w:iCs/>
          <w:color w:val="000000"/>
        </w:rPr>
        <w:t xml:space="preserve">dedicated with blood. </w:t>
      </w:r>
      <w:r>
        <w:rPr>
          <w:rFonts w:cs="Arial" w:ascii="Arial" w:hAnsi="Arial"/>
          <w:color w:val="000000"/>
        </w:rPr>
        <w:t xml:space="preserve">He hence concludes, that men were even then reminded, that it could not be valid and efficacious except death intervened. For though the blood of beasts was then shed, yet, he denies that it availed to confine an everlasting covenant. That this may appear more clearly, we must notice the custom of sprinkling which he quotes from Moses. He first teaches us that the covenant was dedicated or consecrated, not that it had in itself anything profane; but as there is nothing so holy that men by their uncleanness will not defile, except God prevents it by making a renewal of all things, therefore the dedication was made on account of men, who alone wanted it. </w:t>
      </w:r>
    </w:p>
    <w:p>
      <w:pPr>
        <w:pStyle w:val="Web"/>
        <w:snapToGrid w:val="false"/>
        <w:spacing w:lineRule="atLeast" w:line="360" w:before="0" w:after="0"/>
        <w:jc w:val="both"/>
        <w:rPr/>
      </w:pPr>
      <w:r>
        <w:rPr>
          <w:rFonts w:cs="Arial" w:ascii="Arial" w:hAnsi="Arial"/>
          <w:color w:val="000000"/>
        </w:rPr>
        <w:t xml:space="preserve">He afterwards adds, that the </w:t>
      </w:r>
      <w:r>
        <w:rPr>
          <w:rFonts w:cs="Arial" w:ascii="Arial" w:hAnsi="Arial"/>
          <w:i/>
          <w:iCs/>
          <w:color w:val="000000"/>
        </w:rPr>
        <w:t xml:space="preserve">tabernacle and all the vessels, </w:t>
      </w:r>
      <w:r>
        <w:rPr>
          <w:rFonts w:cs="Arial" w:ascii="Arial" w:hAnsi="Arial"/>
          <w:color w:val="000000"/>
        </w:rPr>
        <w:t xml:space="preserve">and also the very </w:t>
      </w:r>
      <w:r>
        <w:rPr>
          <w:rFonts w:cs="Arial" w:ascii="Arial" w:hAnsi="Arial"/>
          <w:i/>
          <w:iCs/>
          <w:color w:val="000000"/>
        </w:rPr>
        <w:t xml:space="preserve">book </w:t>
      </w:r>
      <w:r>
        <w:rPr>
          <w:rFonts w:cs="Arial" w:ascii="Arial" w:hAnsi="Arial"/>
          <w:color w:val="000000"/>
        </w:rPr>
        <w:t xml:space="preserve">of the law, were </w:t>
      </w:r>
      <w:r>
        <w:rPr>
          <w:rFonts w:cs="Arial" w:ascii="Arial" w:hAnsi="Arial"/>
          <w:i/>
          <w:iCs/>
          <w:color w:val="000000"/>
        </w:rPr>
        <w:t xml:space="preserve">sprinkled; </w:t>
      </w:r>
      <w:r>
        <w:rPr>
          <w:rFonts w:cs="Arial" w:ascii="Arial" w:hAnsi="Arial"/>
          <w:color w:val="000000"/>
        </w:rPr>
        <w:t xml:space="preserve">by which rite the people were then taught, that God could not be sought or looked to for salvation, nor rightly worshipped, except faith in every case looked to an intervening blood. For the majesty of God is justly to be dreaded by us, and the way to his presence is nothing to us but a dangerous labyrinth, until we know that he is pacified towards us through the blood of Christ, and that this blood affords to us a free access. All kinds of worship are then faulty and impure until Christ cleanses them by the sprinkling of his blood. </w:t>
      </w:r>
      <w:r>
        <w:rPr>
          <w:rStyle w:val="Emphasis1"/>
          <w:rFonts w:cs="Arial" w:ascii="Arial" w:hAnsi="Arial"/>
          <w:color w:val="000000"/>
        </w:rPr>
        <w:t>(1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tabernacle was a sort of visible image of God; and as the </w:t>
      </w:r>
      <w:r>
        <w:rPr>
          <w:rFonts w:cs="Arial" w:ascii="Arial" w:hAnsi="Arial"/>
          <w:i/>
          <w:iCs/>
          <w:color w:val="000000"/>
        </w:rPr>
        <w:t xml:space="preserve">vessels </w:t>
      </w:r>
      <w:r>
        <w:rPr>
          <w:rFonts w:cs="Arial" w:ascii="Arial" w:hAnsi="Arial"/>
          <w:color w:val="000000"/>
        </w:rPr>
        <w:t xml:space="preserve">for ministering were destined for his service, so they were symbols of true worship. But since none of these were for salvation to the people, we hence reasonably conclude, that where Christ does not appear with his blood, we have nothing to do with God. So doctrine itself, however unchangeable may be the will of God, cannot be efficacious for our benefit, unless it be dedicated by blood, as is plainly set forth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others give a different interpretation; for they consider the tabernacle to be the body of the Church, and vessels the faithful, whose ministry God employs; but what I have stated is much more appropriate. For whenever God was to be called upon, they turned themselves to the sanctuary; and it was a common way of speaking to say that they stood before the Lord when they appeared in the temple. </w:t>
      </w:r>
    </w:p>
    <w:p>
      <w:pPr>
        <w:pStyle w:val="Web"/>
        <w:snapToGrid w:val="false"/>
        <w:spacing w:lineRule="atLeast" w:line="360" w:before="0" w:after="0"/>
        <w:jc w:val="both"/>
        <w:rPr/>
      </w:pPr>
      <w:r>
        <w:rPr>
          <w:rFonts w:cs="Arial" w:ascii="Arial" w:hAnsi="Arial"/>
          <w:color w:val="000000"/>
        </w:rPr>
        <w:t xml:space="preserve">Then the “tabernacle,” it was not expressly mentioned that it was sprinkled with blood when consecrated; and this was some time after the covenant was made. The setting up of the tabernacle is mentioned in </w:t>
      </w:r>
      <w:hyperlink r:id="rId159" w:tgtFrame="_blank">
        <w:r>
          <w:rPr>
            <w:rStyle w:val="InternetLink"/>
            <w:rFonts w:cs="Arial" w:ascii="Arial" w:hAnsi="Arial"/>
            <w:color w:val="000000"/>
          </w:rPr>
          <w:t>Exodus 40:17</w:t>
        </w:r>
      </w:hyperlink>
      <w:r>
        <w:rPr>
          <w:rFonts w:cs="Arial" w:ascii="Arial" w:hAnsi="Arial"/>
          <w:color w:val="000000"/>
        </w:rPr>
        <w:t xml:space="preserve">. In the previous verses, </w:t>
      </w:r>
      <w:hyperlink r:id="rId160" w:tgtFrame="_blank">
        <w:r>
          <w:rPr>
            <w:rStyle w:val="InternetLink"/>
            <w:rFonts w:cs="Arial" w:ascii="Arial" w:hAnsi="Arial"/>
            <w:color w:val="000000"/>
          </w:rPr>
          <w:t>Exodus 40:9</w:t>
        </w:r>
      </w:hyperlink>
      <w:r>
        <w:rPr>
          <w:rFonts w:cs="Arial" w:ascii="Arial" w:hAnsi="Arial"/>
          <w:color w:val="000000"/>
        </w:rPr>
        <w:t xml:space="preserve">, there is a direction given to anoint the tabernacle, and all its vessels, and also to hallow them and to anoint the alter, and to sanctify it. The hallowing or sanctifying was no doubt done by sprinkling them with blood. See as a proof of this </w:t>
      </w:r>
      <w:hyperlink r:id="rId161" w:tgtFrame="_blank">
        <w:r>
          <w:rPr>
            <w:rStyle w:val="InternetLink"/>
            <w:rFonts w:cs="Arial" w:ascii="Arial" w:hAnsi="Arial"/>
            <w:color w:val="000000"/>
          </w:rPr>
          <w:t>Exodus 29:21</w:t>
        </w:r>
      </w:hyperlink>
      <w:r>
        <w:rPr>
          <w:rFonts w:cs="Arial" w:ascii="Arial" w:hAnsi="Arial"/>
          <w:color w:val="000000"/>
        </w:rPr>
        <w:t xml:space="preserve">. We hence perceive how well acquainted the writer must have been with the Jewish ritual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Saying, This is the blood of the testament, </w:t>
      </w:r>
      <w:r>
        <w:rPr>
          <w:rStyle w:val="Emphasis1"/>
          <w:rFonts w:cs="Arial" w:ascii="Arial" w:hAnsi="Arial"/>
          <w:color w:val="000000"/>
        </w:rPr>
        <w:t>(15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f that was the blood of the testament, then neither the testament was without blood ratified, nor the blood without the testament available for expiation. It is hence necessary that both should be united; and we see that before the explanation of the Law, no symbol was added, for what would a sacrament be except the word preceded it? Hence a symbol is a kind of appendage to the word. And mark, this word was not whispered like a magic incantation, but pronounced with a clear voice, as it was destined for the people, according to what the words of the covenant express, </w:t>
      </w:r>
      <w:r>
        <w:rPr>
          <w:rFonts w:cs="Arial" w:ascii="Arial" w:hAnsi="Arial"/>
          <w:i/>
          <w:iCs/>
          <w:color w:val="000000"/>
        </w:rPr>
        <w:t xml:space="preserve">which God hath enjoined unto you. </w:t>
      </w:r>
      <w:r>
        <w:rPr>
          <w:rStyle w:val="Emphasis1"/>
          <w:rFonts w:cs="Arial" w:ascii="Arial" w:hAnsi="Arial"/>
          <w:color w:val="000000"/>
        </w:rPr>
        <w:t>(155)</w:t>
      </w:r>
      <w:r>
        <w:rPr>
          <w:rFonts w:cs="Arial" w:ascii="Arial" w:hAnsi="Arial"/>
          <w:color w:val="000000"/>
        </w:rPr>
        <w:t xml:space="preserve"> Perverted, then, are the sacraments, and it is a wicked corruption when there is no explanation of the commandment given, which is as it were the very soul of the sacrament. Hence the Papists, who take away the true understanding of things from signs, retain only dead elements. </w:t>
      </w:r>
    </w:p>
    <w:p>
      <w:pPr>
        <w:pStyle w:val="Web"/>
        <w:snapToGrid w:val="false"/>
        <w:spacing w:lineRule="atLeast" w:line="360" w:before="0" w:after="0"/>
        <w:jc w:val="both"/>
        <w:rPr/>
      </w:pPr>
      <w:r>
        <w:rPr>
          <w:rFonts w:cs="Arial" w:ascii="Arial" w:hAnsi="Arial"/>
          <w:color w:val="000000"/>
        </w:rPr>
        <w:t xml:space="preserve">This passage reminds us that the promises of God are then only profitable to us when they are confirmed by the blood of Christ. For what Paul testifies in </w:t>
      </w:r>
      <w:hyperlink r:id="rId162" w:tgtFrame="_blank">
        <w:r>
          <w:rPr>
            <w:rStyle w:val="InternetLink"/>
            <w:rFonts w:cs="Arial" w:ascii="Arial" w:hAnsi="Arial"/>
            <w:color w:val="000000"/>
          </w:rPr>
          <w:t>2 Corinthians 1:20</w:t>
        </w:r>
      </w:hyperlink>
      <w:r>
        <w:rPr>
          <w:rFonts w:cs="Arial" w:ascii="Arial" w:hAnsi="Arial"/>
          <w:color w:val="000000"/>
        </w:rPr>
        <w:t xml:space="preserve">, that all God’s promises are yea and amen in Christ — this happens when his blood like a seal is engraven on our hearts, or when we not only hear God speaking, but also see Christ offering himself as a pledge for those things which are spoken. If this thought only came to our minds, that what we read is not written so much with ink as with the blood of Christ, that when the Gospel is preached, his sacred blood distills together with the voice, there would be far greater attention as well as reverence on our part. A symbol of this was the sprinkling mentioned by Moses! </w:t>
      </w:r>
    </w:p>
    <w:p>
      <w:pPr>
        <w:pStyle w:val="Web"/>
        <w:snapToGrid w:val="false"/>
        <w:spacing w:lineRule="atLeast" w:line="360" w:before="0" w:after="0"/>
        <w:jc w:val="both"/>
        <w:rPr/>
      </w:pPr>
      <w:r>
        <w:rPr>
          <w:rFonts w:cs="Arial" w:ascii="Arial" w:hAnsi="Arial"/>
          <w:color w:val="000000"/>
        </w:rPr>
        <w:t xml:space="preserve">At the same time there is more stated here than what is expressed by Moses; for he does not mention that the book and the people were sprinkled, nor does he name the </w:t>
      </w:r>
      <w:r>
        <w:rPr>
          <w:rFonts w:cs="Arial" w:ascii="Arial" w:hAnsi="Arial"/>
          <w:i/>
          <w:iCs/>
          <w:color w:val="000000"/>
        </w:rPr>
        <w:t>goats</w:t>
      </w:r>
      <w:r>
        <w:rPr>
          <w:rFonts w:cs="Arial" w:ascii="Arial" w:hAnsi="Arial"/>
          <w:color w:val="000000"/>
        </w:rPr>
        <w:t xml:space="preserve">, nor the </w:t>
      </w:r>
      <w:r>
        <w:rPr>
          <w:rFonts w:cs="Arial" w:ascii="Arial" w:hAnsi="Arial"/>
          <w:i/>
          <w:iCs/>
          <w:color w:val="000000"/>
        </w:rPr>
        <w:t xml:space="preserve">scarlet wool, </w:t>
      </w:r>
      <w:r>
        <w:rPr>
          <w:rFonts w:cs="Arial" w:ascii="Arial" w:hAnsi="Arial"/>
          <w:color w:val="000000"/>
        </w:rPr>
        <w:t xml:space="preserve">nor the </w:t>
      </w:r>
      <w:r>
        <w:rPr>
          <w:rFonts w:cs="Arial" w:ascii="Arial" w:hAnsi="Arial"/>
          <w:i/>
          <w:iCs/>
          <w:color w:val="000000"/>
        </w:rPr>
        <w:t xml:space="preserve">hyssop. </w:t>
      </w:r>
      <w:r>
        <w:rPr>
          <w:rFonts w:cs="Arial" w:ascii="Arial" w:hAnsi="Arial"/>
          <w:color w:val="000000"/>
        </w:rPr>
        <w:t xml:space="preserve">As to the book, that it was sprinkled cannot be clearly shown, yet the probability is that it was, for Moses is said to have produced it after he had sacrificed; and he did this when he bound the people to God by a solemn compact. With regard to the rest, the Apostle seems to have blended together various kinds of expiations, the reason for which was the same. Nor indeed was there anything unsuitable in this, since he was speaking of the general subject Or purgation under the Old Testament, which was done by means of blood. Now as to the sprinkling made by hyssop and scarlet wool, it is evident that it represented the mystical sprinkling made by the Spirit. We know that the hyssop possesses a singular power to cleanse and to purify; so Christ employs his Spirit to sprinkle us in order to wash us by his own blood when he leads us to true repentance, when he purifies us from the depraved lusts of our flesh, when he imbues us with the precious gift of his own righteousness. For it was not in vain that God had instituted this rite. David also alluded to this wh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wilt sprinkle me, O Lord, with hyssop, and I shall be cleansed.” (</w:t>
      </w:r>
      <w:hyperlink r:id="rId163" w:tgtFrame="_blank">
        <w:r>
          <w:rPr>
            <w:rStyle w:val="InternetLink"/>
            <w:rFonts w:cs="Arial" w:ascii="Arial" w:hAnsi="Arial"/>
            <w:color w:val="000000"/>
          </w:rPr>
          <w:t>Psalm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will be sufficient for those who wish to be sober</w:t>
        <w:softHyphen/>
        <w:t xml:space="preserve">minded in their speculations. </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almost all things, etc. </w:t>
      </w:r>
      <w:r>
        <w:rPr>
          <w:rFonts w:cs="Arial" w:ascii="Arial" w:hAnsi="Arial"/>
          <w:color w:val="000000"/>
        </w:rPr>
        <w:t xml:space="preserve">By saying </w:t>
      </w:r>
      <w:r>
        <w:rPr>
          <w:rFonts w:cs="Arial" w:ascii="Arial" w:hAnsi="Arial"/>
          <w:i/>
          <w:iCs/>
          <w:color w:val="000000"/>
        </w:rPr>
        <w:t xml:space="preserve">almost </w:t>
      </w:r>
      <w:r>
        <w:rPr>
          <w:rFonts w:cs="Arial" w:ascii="Arial" w:hAnsi="Arial"/>
          <w:color w:val="000000"/>
        </w:rPr>
        <w:t xml:space="preserve">he seems to imply that some things were otherwise purified. And doubtless they often washed themselves and other unclean things with water. But even water itself derived its power to cleanse from the sacrifices; so that the Apostle at length truly declares that without blood there was no remission. </w:t>
      </w:r>
      <w:r>
        <w:rPr>
          <w:rStyle w:val="Emphasis1"/>
          <w:rFonts w:cs="Arial" w:ascii="Arial" w:hAnsi="Arial"/>
          <w:color w:val="000000"/>
        </w:rPr>
        <w:t>(156)</w:t>
      </w:r>
      <w:r>
        <w:rPr>
          <w:rFonts w:cs="Arial" w:ascii="Arial" w:hAnsi="Arial"/>
          <w:color w:val="000000"/>
        </w:rPr>
        <w:t xml:space="preserve"> Then uncleanness was imputed until it was expiated by a sacrifice. And as without Christ there is no purity nor salvation, so nothing without blood can be either pure or saving; for Christ is never to be separated from the sacrifice of his death. But the Apostle meant only to say that this symbol was almost always made use of. But if at any time the purgation was not so made, it was nevertheless through blood, since all the rites derived their efficacy in a manner from the general expiation. For the people were not each of them sprinkled, (for how could so small a portion of blood be sufficient for so large a multitude?) yet the purgation extended to all. Hence the particle </w:t>
      </w:r>
      <w:r>
        <w:rPr>
          <w:rFonts w:cs="Arial" w:ascii="Arial" w:hAnsi="Arial"/>
          <w:i/>
          <w:iCs/>
          <w:color w:val="000000"/>
        </w:rPr>
        <w:t xml:space="preserve">almost </w:t>
      </w:r>
      <w:r>
        <w:rPr>
          <w:rFonts w:cs="Arial" w:ascii="Arial" w:hAnsi="Arial"/>
          <w:color w:val="000000"/>
        </w:rPr>
        <w:t xml:space="preserve">signifies the same as though he had said, that the use of this rite was so common that they seldom omitted it in purgations. For what Chrysostom says, that unfitness is thus denoted, because these were only figures under the Law, is inconsistent with the Apostle’s design. </w:t>
      </w:r>
    </w:p>
    <w:p>
      <w:pPr>
        <w:pStyle w:val="Web"/>
        <w:snapToGrid w:val="false"/>
        <w:spacing w:lineRule="atLeast" w:line="360" w:before="0" w:after="0"/>
        <w:jc w:val="both"/>
        <w:rPr/>
      </w:pPr>
      <w:r>
        <w:rPr>
          <w:rFonts w:cs="Arial" w:ascii="Arial" w:hAnsi="Arial"/>
          <w:i/>
          <w:iCs/>
          <w:color w:val="000000"/>
        </w:rPr>
        <w:t xml:space="preserve">No remission, etc. </w:t>
      </w:r>
      <w:r>
        <w:rPr>
          <w:rFonts w:cs="Arial" w:ascii="Arial" w:hAnsi="Arial"/>
          <w:color w:val="000000"/>
        </w:rPr>
        <w:t xml:space="preserve">Thus men are prevented from appearing before God; for as he is justly displeased with them all, there is no ground for them to promise themselves any favor until he is pacified. But there is but one way of pacification, and that is by an expiation made by blood: hence no pardon of sins can be hoped for unless we bring blood, and this is done when we flee by faith to the dea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patterns, </w:t>
      </w:r>
      <w:r>
        <w:rPr>
          <w:rFonts w:cs="Arial" w:ascii="Arial" w:hAnsi="Arial"/>
          <w:color w:val="000000"/>
        </w:rPr>
        <w:t xml:space="preserve">or </w:t>
      </w:r>
      <w:r>
        <w:rPr>
          <w:rFonts w:cs="Arial" w:ascii="Arial" w:hAnsi="Arial"/>
          <w:i/>
          <w:iCs/>
          <w:color w:val="000000"/>
        </w:rPr>
        <w:t xml:space="preserve">exemplars, etc. </w:t>
      </w:r>
      <w:r>
        <w:rPr>
          <w:rFonts w:cs="Arial" w:ascii="Arial" w:hAnsi="Arial"/>
          <w:color w:val="000000"/>
        </w:rPr>
        <w:t xml:space="preserve">Lest any one should object and say that the blood by which the old testament was dedicated was different from that of a testator, the Apostle meets this objection, and says that it was no wonder that the tabernacle which was earthly was consecrated by the sacrificing of beasts; for there was an analogy and a likeness between the purification and the things purified. But the heavenly pattern or exemplar of which he now speaks was to be consecrated in a very different way; there was here no need of goats or of calves. It hence follows that the death of the testator wa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this, — as under the Law there were only earthly images of spiritual things, so the rite of expiation was also, so to speak, carnal and figurative; but as the heavenly pattern allows of nothing earthly, so it requires another blood than that of beasts, such as may correspond with its excellency. Thus the death of the testator is necessary, in order that the testament may be really consecrated. </w:t>
      </w:r>
    </w:p>
    <w:p>
      <w:pPr>
        <w:pStyle w:val="Web"/>
        <w:snapToGrid w:val="false"/>
        <w:spacing w:lineRule="atLeast" w:line="360" w:before="0" w:after="0"/>
        <w:jc w:val="both"/>
        <w:rPr/>
      </w:pPr>
      <w:r>
        <w:rPr>
          <w:rFonts w:cs="Arial" w:ascii="Arial" w:hAnsi="Arial"/>
          <w:color w:val="000000"/>
        </w:rPr>
        <w:t xml:space="preserve">He calls the kingdom of Christ </w:t>
      </w:r>
      <w:r>
        <w:rPr>
          <w:rFonts w:cs="Arial" w:ascii="Arial" w:hAnsi="Arial"/>
          <w:i/>
          <w:iCs/>
          <w:color w:val="000000"/>
        </w:rPr>
        <w:t xml:space="preserve">heavenly things, </w:t>
      </w:r>
      <w:r>
        <w:rPr>
          <w:rStyle w:val="Emphasis1"/>
          <w:rFonts w:cs="Arial" w:ascii="Arial" w:hAnsi="Arial"/>
          <w:color w:val="000000"/>
        </w:rPr>
        <w:t>(157)</w:t>
      </w:r>
      <w:r>
        <w:rPr>
          <w:rFonts w:cs="Arial" w:ascii="Arial" w:hAnsi="Arial"/>
          <w:color w:val="000000"/>
        </w:rPr>
        <w:t xml:space="preserve"> for it is spiritual and possesses a full revelation of the truth. </w:t>
      </w:r>
      <w:r>
        <w:rPr>
          <w:rFonts w:cs="Arial" w:ascii="Arial" w:hAnsi="Arial"/>
          <w:i/>
          <w:iCs/>
          <w:color w:val="000000"/>
        </w:rPr>
        <w:t xml:space="preserve">Better sacrifices </w:t>
      </w:r>
      <w:r>
        <w:rPr>
          <w:rFonts w:cs="Arial" w:ascii="Arial" w:hAnsi="Arial"/>
          <w:color w:val="000000"/>
        </w:rPr>
        <w:t xml:space="preserve">he mentions instead of “a better sacrifice,” for it was only one; but he uses the plural number for the sake of the antithesis or contrast. </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Christ is not entered, etc. </w:t>
      </w:r>
      <w:r>
        <w:rPr>
          <w:rFonts w:cs="Arial" w:ascii="Arial" w:hAnsi="Arial"/>
          <w:color w:val="000000"/>
        </w:rPr>
        <w:t xml:space="preserve">This is a confirmation of the former verse. He had spoken of the true sanctuary, even the heavenly; he now adds that Christ entered there. It hence follows that a suitable confirmation is required. </w:t>
      </w:r>
      <w:r>
        <w:rPr>
          <w:rFonts w:cs="Arial" w:ascii="Arial" w:hAnsi="Arial"/>
          <w:i/>
          <w:iCs/>
          <w:color w:val="000000"/>
        </w:rPr>
        <w:t xml:space="preserve">The holy places </w:t>
      </w:r>
      <w:r>
        <w:rPr>
          <w:rFonts w:cs="Arial" w:ascii="Arial" w:hAnsi="Arial"/>
          <w:color w:val="000000"/>
        </w:rPr>
        <w:t xml:space="preserve">he takes for the sanctuary; he says that it is </w:t>
      </w:r>
      <w:r>
        <w:rPr>
          <w:rFonts w:cs="Arial" w:ascii="Arial" w:hAnsi="Arial"/>
          <w:i/>
          <w:iCs/>
          <w:color w:val="000000"/>
        </w:rPr>
        <w:t xml:space="preserve">not made with hands, </w:t>
      </w:r>
      <w:r>
        <w:rPr>
          <w:rFonts w:cs="Arial" w:ascii="Arial" w:hAnsi="Arial"/>
          <w:color w:val="000000"/>
        </w:rPr>
        <w:t xml:space="preserve">because it ought not to be classed with the created things which are subject to decay; for he does not mean here the </w:t>
      </w:r>
      <w:r>
        <w:rPr>
          <w:rFonts w:cs="Arial" w:ascii="Arial" w:hAnsi="Arial"/>
          <w:i/>
          <w:iCs/>
          <w:color w:val="000000"/>
        </w:rPr>
        <w:t xml:space="preserve">heaven </w:t>
      </w:r>
      <w:r>
        <w:rPr>
          <w:rFonts w:cs="Arial" w:ascii="Arial" w:hAnsi="Arial"/>
          <w:color w:val="000000"/>
        </w:rPr>
        <w:t xml:space="preserve">we see, and in which the stars shine, but the glorious kingdom of God which is above all the heavens. He calls the old sanctuary the </w:t>
      </w:r>
      <w:r>
        <w:rPr>
          <w:rStyle w:val="Greekhebrew1"/>
          <w:rFonts w:cs="Arial" w:ascii="Arial" w:hAnsi="Arial"/>
          <w:color w:val="000000"/>
        </w:rPr>
        <w:t xml:space="preserve">ἀντίτυπον, </w:t>
      </w:r>
      <w:r>
        <w:rPr>
          <w:rFonts w:cs="Arial" w:ascii="Arial" w:hAnsi="Arial"/>
          <w:color w:val="000000"/>
        </w:rPr>
        <w:t xml:space="preserve">the antitype of the true, that is, of the spiritual; for all the external figures represented as in a mirror what would have otherwise been above our corporeal senses. Greek writers sometimes use the same word in speaking of our sacraments, and wisely too and suitably, for every sacrament is a visible image of what is invisible. </w:t>
      </w:r>
    </w:p>
    <w:p>
      <w:pPr>
        <w:pStyle w:val="Web"/>
        <w:snapToGrid w:val="false"/>
        <w:spacing w:lineRule="atLeast" w:line="360" w:before="0" w:after="0"/>
        <w:jc w:val="both"/>
        <w:rPr/>
      </w:pPr>
      <w:r>
        <w:rPr>
          <w:rFonts w:cs="Arial" w:ascii="Arial" w:hAnsi="Arial"/>
          <w:i/>
          <w:iCs/>
          <w:color w:val="000000"/>
        </w:rPr>
        <w:t xml:space="preserve">Now to appear, etc. </w:t>
      </w:r>
      <w:r>
        <w:rPr>
          <w:rFonts w:cs="Arial" w:ascii="Arial" w:hAnsi="Arial"/>
          <w:color w:val="000000"/>
        </w:rPr>
        <w:t xml:space="preserve">So formerly the Levitical priest stood before God in the name of the people, but typically; for in Christ is found the reality and the full accomplishment of what was typified. The ark was indeed a symbol of the divine presence; But it is Christ who really presents himself before God, and stands there to obtain favor for us, so that now there is no reason why we should flee from God’s tribunal, since we have so kind an advocate, through whose faithfulness and protection we are made secure and safe. Christ was indeed our advocate when he was on earth; but it was a further concession made to our infirmity that he ascended into heaven to undertake there the office of an advocate. So that whenever mention is made of his ascension into heaven, this benefit ought ever to come to our minds, that he appears there before God to defend us by his advocacy. Foolishly, then, and unreasonably the question is asked by some, has he not always appeared there? For the Apostle speaks here only of his intercession, for the sake of which he entered the heavenly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r yet that he should offer himself often, etc. </w:t>
      </w:r>
      <w:r>
        <w:rPr>
          <w:rFonts w:cs="Arial" w:ascii="Arial" w:hAnsi="Arial"/>
          <w:color w:val="000000"/>
        </w:rPr>
        <w:t xml:space="preserve">How, then, is he a priest, one may say, if he offers no sacrifices? To this I reply that it is not requited of a priest that he should be continually sacrificing; for even under the Law there were days appointed for the chief sacrifices every year; they had also their hours daily morning and evening. But as that only true sacrifice which Christ offered once for all is ever efficacious, and thus perpetual in its effects, it is no wonder that on its virtue, which never fails, Christ’s eternal priesthood should be sustained. And here again he shows how and in what things Christ differs from the Levitical priest. Of the sanctuary he had spoken before; but he notices one difference as to the kind of sacrifice, for Christ offered himself and not an animal; and he adds another; that he repeated not his sacrifice, as under the Law, for the repetition there was frequent and even incess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then must he often have suffered, etc. </w:t>
      </w:r>
      <w:r>
        <w:rPr>
          <w:rFonts w:cs="Arial" w:ascii="Arial" w:hAnsi="Arial"/>
          <w:color w:val="000000"/>
        </w:rPr>
        <w:t xml:space="preserve">He shows how great an absurdity follows, if we do not count it enough that an expiation has been made by the one sacrifice of Christ. For he hence concludes that he must have died often; for death is connected with sacrifices. How this latter supposition is most unreasonable; it then follows that the virtue of the one sacrifice is eternal and extends to all ages. And he says </w:t>
      </w:r>
      <w:r>
        <w:rPr>
          <w:rFonts w:cs="Arial" w:ascii="Arial" w:hAnsi="Arial"/>
          <w:i/>
          <w:iCs/>
          <w:color w:val="000000"/>
        </w:rPr>
        <w:t xml:space="preserve">since the foundation of the world, </w:t>
      </w:r>
      <w:r>
        <w:rPr>
          <w:rFonts w:cs="Arial" w:ascii="Arial" w:hAnsi="Arial"/>
          <w:color w:val="000000"/>
        </w:rPr>
        <w:t xml:space="preserve">or from the beginning of the world </w:t>
      </w:r>
      <w:r>
        <w:rPr>
          <w:rStyle w:val="Emphasis1"/>
          <w:rFonts w:cs="Arial" w:ascii="Arial" w:hAnsi="Arial"/>
          <w:color w:val="000000"/>
        </w:rPr>
        <w:t>(158)</w:t>
      </w:r>
      <w:r>
        <w:rPr>
          <w:rFonts w:cs="Arial" w:ascii="Arial" w:hAnsi="Arial"/>
          <w:color w:val="000000"/>
        </w:rPr>
        <w:t xml:space="preserve"> for in all ages from the beginning there were sins which needed expiation. Except then the sacrifice of Christ was efficacious, no one of the fathers would have obtained salvation; for as they were exposed to God’s wrath, a remedy for deliverance would have failed them, had not Christ by suffering once suffered so much as was necessary to reconcile men to God from the beginning of the world even to the end. Except then we look for many deaths, we must be satisfied with the one tru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it is evident how frivolous is the distinction, in the acuteness of which the Papists take so much delight; for they say that the sacrifice of Christ on the cross was bloody, but that the sacrifice of the mass which they pretend to offer daily to God, is unbloody. Were this subtle evasion adopted, then the Spirit of God would be accused of inadvertence, having not thought of such a thing; for the Apostle assumes it here as an admitted truth, that there is no sacrifice without death. I care nothing that ancient writers have spoken thus; for it is not in the power of men to invent sacrifices as they please. Here stands a truth declared by the Holy Spirit, that sins are not expiated by a sacrifice except blood be shed. Therefore the notion, that Christ is often offered, is a device of the devil. </w:t>
      </w:r>
    </w:p>
    <w:p>
      <w:pPr>
        <w:pStyle w:val="Web"/>
        <w:snapToGrid w:val="false"/>
        <w:spacing w:lineRule="atLeast" w:line="360" w:before="0" w:after="0"/>
        <w:jc w:val="both"/>
        <w:rPr/>
      </w:pPr>
      <w:r>
        <w:rPr>
          <w:rFonts w:cs="Arial" w:ascii="Arial" w:hAnsi="Arial"/>
          <w:i/>
          <w:iCs/>
          <w:color w:val="000000"/>
        </w:rPr>
        <w:t xml:space="preserve">But now once in the end of the world, etc. </w:t>
      </w:r>
      <w:r>
        <w:rPr>
          <w:rFonts w:cs="Arial" w:ascii="Arial" w:hAnsi="Arial"/>
          <w:color w:val="000000"/>
        </w:rPr>
        <w:t>He calls that the end of the world or the consummation of the ages, which Paul calls “the fullness of time,” (</w:t>
      </w:r>
      <w:hyperlink r:id="rId164" w:tgtFrame="_blank">
        <w:r>
          <w:rPr>
            <w:rStyle w:val="InternetLink"/>
            <w:rFonts w:cs="Arial" w:ascii="Arial" w:hAnsi="Arial"/>
            <w:color w:val="000000"/>
          </w:rPr>
          <w:t>Galatians 4:4</w:t>
        </w:r>
      </w:hyperlink>
      <w:r>
        <w:rPr>
          <w:rFonts w:cs="Arial" w:ascii="Arial" w:hAnsi="Arial"/>
          <w:color w:val="000000"/>
        </w:rPr>
        <w:t xml:space="preserve">;) for it was the maturity of that time which God had determined in his eternal purpose; and thus cut off is every occasion for men’s curiosity, that they may not dare to inquire why it was no sooner, or why in that age rather than in another. For it behooves us to acquiesce in God’s secret purpose, the reason for which appears clear to him, though it may not be evident to us. In short, the Apostle intimates that Christ’s death was in due time, as he was sent into the world for this end by the Father, in whose power is the lawful right to regulate all things as well as time, and who ordains their succession with consummate wisdom, though often hid from us </w:t>
      </w:r>
    </w:p>
    <w:p>
      <w:pPr>
        <w:pStyle w:val="Web"/>
        <w:snapToGrid w:val="false"/>
        <w:spacing w:lineRule="atLeast" w:line="360" w:before="0" w:after="0"/>
        <w:jc w:val="both"/>
        <w:rPr/>
      </w:pPr>
      <w:r>
        <w:rPr>
          <w:rFonts w:cs="Arial" w:ascii="Arial" w:hAnsi="Arial"/>
          <w:color w:val="000000"/>
        </w:rPr>
        <w:t>This consummation is also set in opposition to the imperfection of past time; for God so held his ancient people in suspense, that it might have been easily concluded that things had not yet reached a fixed state. Hence Paul declares that the end of the ages had come upon us, (</w:t>
      </w:r>
      <w:hyperlink r:id="rId165" w:tgtFrame="_blank">
        <w:r>
          <w:rPr>
            <w:rStyle w:val="InternetLink"/>
            <w:rFonts w:cs="Arial" w:ascii="Arial" w:hAnsi="Arial"/>
            <w:color w:val="000000"/>
          </w:rPr>
          <w:t>1 Corinthians 10:11</w:t>
        </w:r>
      </w:hyperlink>
      <w:r>
        <w:rPr>
          <w:rFonts w:cs="Arial" w:ascii="Arial" w:hAnsi="Arial"/>
          <w:color w:val="000000"/>
        </w:rPr>
        <w:t xml:space="preserve">;) by which he means that the kingdom of Christ contained the accomplishment of all things. But since it was the fullness of time when Christ appeared to expiate sins, they are guilty of offering him an atrocious insult, who seek to renew his sacrifice, as though all things were not completed by his death. He then appeared once for all; for had he done so once or twice, there must have been something defective in the first oblation; but this is inconsistent with fullness. </w:t>
      </w:r>
    </w:p>
    <w:p>
      <w:pPr>
        <w:pStyle w:val="Web"/>
        <w:snapToGrid w:val="false"/>
        <w:spacing w:lineRule="atLeast" w:line="360" w:before="0" w:after="0"/>
        <w:jc w:val="both"/>
        <w:rPr/>
      </w:pPr>
      <w:r>
        <w:rPr>
          <w:rFonts w:cs="Arial" w:ascii="Arial" w:hAnsi="Arial"/>
          <w:i/>
          <w:iCs/>
          <w:color w:val="000000"/>
        </w:rPr>
        <w:t xml:space="preserve">To put away, </w:t>
      </w:r>
      <w:r>
        <w:rPr>
          <w:rFonts w:cs="Arial" w:ascii="Arial" w:hAnsi="Arial"/>
          <w:color w:val="000000"/>
        </w:rPr>
        <w:t xml:space="preserve">or </w:t>
      </w:r>
      <w:r>
        <w:rPr>
          <w:rFonts w:cs="Arial" w:ascii="Arial" w:hAnsi="Arial"/>
          <w:i/>
          <w:iCs/>
          <w:color w:val="000000"/>
        </w:rPr>
        <w:t>to destroy sin</w:t>
      </w:r>
      <w:r>
        <w:rPr>
          <w:rFonts w:cs="Arial" w:ascii="Arial" w:hAnsi="Arial"/>
          <w:color w:val="000000"/>
        </w:rPr>
        <w:t xml:space="preserve">, </w:t>
      </w:r>
      <w:r>
        <w:rPr>
          <w:rFonts w:cs="Arial" w:ascii="Arial" w:hAnsi="Arial"/>
          <w:i/>
          <w:iCs/>
          <w:color w:val="000000"/>
        </w:rPr>
        <w:t xml:space="preserve">etc. </w:t>
      </w:r>
      <w:r>
        <w:rPr>
          <w:rStyle w:val="Emphasis1"/>
          <w:rFonts w:cs="Arial" w:ascii="Arial" w:hAnsi="Arial"/>
          <w:color w:val="000000"/>
        </w:rPr>
        <w:t>(159)</w:t>
      </w:r>
      <w:r>
        <w:rPr>
          <w:rFonts w:cs="Arial" w:ascii="Arial" w:hAnsi="Arial"/>
          <w:color w:val="000000"/>
        </w:rPr>
        <w:t xml:space="preserve"> This agrees with Daniel’s prophecy, in which the sealing up and the abolition of sins are promised, and in which it is also declared that there would be an end to sacrifices, (</w:t>
      </w:r>
      <w:hyperlink r:id="rId166" w:tgtFrame="_blank">
        <w:r>
          <w:rPr>
            <w:rStyle w:val="InternetLink"/>
            <w:rFonts w:cs="Arial" w:ascii="Arial" w:hAnsi="Arial"/>
            <w:color w:val="000000"/>
          </w:rPr>
          <w:t>Daniel 9:24</w:t>
        </w:r>
      </w:hyperlink>
      <w:r>
        <w:rPr>
          <w:rFonts w:cs="Arial" w:ascii="Arial" w:hAnsi="Arial"/>
          <w:color w:val="000000"/>
        </w:rPr>
        <w:t xml:space="preserve">;) for to what purpose are expiations when sins are destroyed? But this destruction is then only effected, when sins are not imputed to those who flee to the sacrifice of Christ; for though pardon is to be sought daily, as we daily provoke God’s wrath; yet as we are reconciled to God in no other way than by the one death of Christ, sin is rightly said to be put away or destroyed by it. </w:t>
      </w:r>
    </w:p>
    <w:p>
      <w:pPr>
        <w:pStyle w:val="Web"/>
        <w:snapToGrid w:val="false"/>
        <w:spacing w:lineRule="atLeast" w:line="360" w:before="0" w:after="0"/>
        <w:jc w:val="both"/>
        <w:rPr/>
      </w:pPr>
      <w:r>
        <w:rPr>
          <w:rFonts w:cs="Arial" w:ascii="Arial" w:hAnsi="Arial"/>
          <w:color w:val="000000"/>
        </w:rPr>
        <w:t xml:space="preserve">The truth implied, as Beza observes, is, that sins since the beginning of the world have alone have been expiated by the blood of Christ, the virtue of which extends to all sins, past and future. The effects of his sufferings being perpetual and the same as to all ages, from the beginning to the end of the world, there was no necessity of having them repeated. As to their retrospective influence, see </w:t>
      </w:r>
      <w:hyperlink r:id="rId167" w:tgtFrame="_blank">
        <w:r>
          <w:rPr>
            <w:rStyle w:val="InternetLink"/>
            <w:rFonts w:cs="Arial" w:ascii="Arial" w:hAnsi="Arial"/>
            <w:color w:val="000000"/>
          </w:rPr>
          <w:t>Hebrews 9:15</w:t>
        </w:r>
      </w:hyperlink>
      <w:r>
        <w:rPr>
          <w:rFonts w:cs="Arial" w:ascii="Arial" w:hAnsi="Arial"/>
          <w:color w:val="000000"/>
        </w:rPr>
        <w:t xml:space="preserve">, and </w:t>
      </w:r>
      <w:hyperlink r:id="rId168" w:tgtFrame="_blank">
        <w:r>
          <w:rPr>
            <w:rStyle w:val="InternetLink"/>
            <w:rFonts w:cs="Arial" w:ascii="Arial" w:hAnsi="Arial"/>
            <w:color w:val="000000"/>
          </w:rPr>
          <w:t>Romans 3:25</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as it is appointed, etc. </w:t>
      </w:r>
      <w:r>
        <w:rPr>
          <w:rFonts w:cs="Arial" w:ascii="Arial" w:hAnsi="Arial"/>
          <w:color w:val="000000"/>
        </w:rPr>
        <w:t xml:space="preserve">The meaning is this: since we patiently wait after death for the day of judgment, it being the common lot of nature which it is not right to struggle against; why should there be less patience in waiting for the second coming of Christ? For if a long interval of time does not diminish, as to men, the hope of a happy resurrection, how unreasonable would it be to render less honor to Christ? But less would it be, were we to call upon him to undergo a second death, when he had once died. Were any one to object and say, that some had died twice, such as Lazarus, and not </w:t>
      </w:r>
      <w:r>
        <w:rPr>
          <w:rFonts w:cs="Arial" w:ascii="Arial" w:hAnsi="Arial"/>
          <w:i/>
          <w:iCs/>
          <w:color w:val="000000"/>
        </w:rPr>
        <w:t xml:space="preserve">once; </w:t>
      </w:r>
      <w:r>
        <w:rPr>
          <w:rFonts w:cs="Arial" w:ascii="Arial" w:hAnsi="Arial"/>
          <w:color w:val="000000"/>
        </w:rPr>
        <w:t>the answer would be this, — that the Apostle speaks here of the ordinary lot of men; but they are to be excepted from this condition, who shall by an instantaneous change put off corruption, (</w:t>
      </w:r>
      <w:hyperlink r:id="rId169" w:tgtFrame="_blank">
        <w:r>
          <w:rPr>
            <w:rStyle w:val="InternetLink"/>
            <w:rFonts w:cs="Arial" w:ascii="Arial" w:hAnsi="Arial"/>
            <w:color w:val="000000"/>
          </w:rPr>
          <w:t>1 Corinthians 15:51</w:t>
        </w:r>
      </w:hyperlink>
      <w:r>
        <w:rPr>
          <w:rFonts w:cs="Arial" w:ascii="Arial" w:hAnsi="Arial"/>
          <w:color w:val="000000"/>
        </w:rPr>
        <w:t xml:space="preserve">;) for he includes none but those who wait for a long time in the dust for the redemption of their bo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 second time without sin, etc. </w:t>
      </w:r>
      <w:r>
        <w:rPr>
          <w:rFonts w:cs="Arial" w:ascii="Arial" w:hAnsi="Arial"/>
          <w:color w:val="000000"/>
        </w:rPr>
        <w:t xml:space="preserve">The Apostle urges this one thing, — that we ought not to be disquieted by vain and impure longings for new kinds of expiations, for the death of Christ is abundantly sufficient for us. Hence he says, that he once appeared and made a sacrifice to abolish sins, and that at his second coming he will make openly manifest the efficacy of his death, so that sin will have no more power to hurt us. </w:t>
      </w:r>
      <w:r>
        <w:rPr>
          <w:rStyle w:val="Emphasis1"/>
          <w:rFonts w:cs="Arial" w:ascii="Arial" w:hAnsi="Arial"/>
          <w:color w:val="000000"/>
        </w:rPr>
        <w:t>(1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bear, </w:t>
      </w:r>
      <w:r>
        <w:rPr>
          <w:rFonts w:cs="Arial" w:ascii="Arial" w:hAnsi="Arial"/>
          <w:color w:val="000000"/>
        </w:rPr>
        <w:t xml:space="preserve">or, take away sins, is to free from guilt by his satisfaction those who have sinned. He says the sins of </w:t>
      </w:r>
      <w:r>
        <w:rPr>
          <w:rFonts w:cs="Arial" w:ascii="Arial" w:hAnsi="Arial"/>
          <w:i/>
          <w:iCs/>
          <w:color w:val="000000"/>
        </w:rPr>
        <w:t xml:space="preserve">many, </w:t>
      </w:r>
      <w:r>
        <w:rPr>
          <w:rFonts w:cs="Arial" w:ascii="Arial" w:hAnsi="Arial"/>
          <w:color w:val="000000"/>
        </w:rPr>
        <w:t xml:space="preserve">that is, of all, as in </w:t>
      </w:r>
      <w:hyperlink r:id="rId170" w:tgtFrame="_blank">
        <w:r>
          <w:rPr>
            <w:rStyle w:val="InternetLink"/>
            <w:rFonts w:cs="Arial" w:ascii="Arial" w:hAnsi="Arial"/>
            <w:color w:val="000000"/>
          </w:rPr>
          <w:t>Romans 5:15</w:t>
        </w:r>
      </w:hyperlink>
      <w:r>
        <w:rPr>
          <w:rFonts w:cs="Arial" w:ascii="Arial" w:hAnsi="Arial"/>
          <w:color w:val="000000"/>
        </w:rPr>
        <w:t xml:space="preserve">. It is yet certain that all receive no benefit from the death of Christ; but this happens, because their unbelief prevents them. At the same time this question is not to be discussed here, for the Apostle is not speaking of the few or of the many to whom the death of Christ may be available; but he simply means that he died for others and not for himself; and therefore he opposes many to one. </w:t>
      </w:r>
      <w:r>
        <w:rPr>
          <w:rStyle w:val="Emphasis1"/>
          <w:rFonts w:cs="Arial" w:ascii="Arial" w:hAnsi="Arial"/>
          <w:color w:val="000000"/>
        </w:rPr>
        <w:t>(1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does he mean by saying that Christ will </w:t>
      </w:r>
      <w:r>
        <w:rPr>
          <w:rFonts w:cs="Arial" w:ascii="Arial" w:hAnsi="Arial"/>
          <w:i/>
          <w:iCs/>
          <w:color w:val="000000"/>
        </w:rPr>
        <w:t xml:space="preserve">appear without sin? </w:t>
      </w:r>
      <w:r>
        <w:rPr>
          <w:rFonts w:cs="Arial" w:ascii="Arial" w:hAnsi="Arial"/>
          <w:color w:val="000000"/>
        </w:rPr>
        <w:t xml:space="preserve">Some say, without a propitiation or an expiatory sacrifice for sin, as the word sin is taken in </w:t>
      </w:r>
      <w:hyperlink r:id="rId171" w:tgtFrame="_blank">
        <w:r>
          <w:rPr>
            <w:rStyle w:val="InternetLink"/>
            <w:rFonts w:cs="Arial" w:ascii="Arial" w:hAnsi="Arial"/>
            <w:color w:val="000000"/>
          </w:rPr>
          <w:t>Romans 8:3</w:t>
        </w:r>
      </w:hyperlink>
      <w:r>
        <w:rPr>
          <w:rFonts w:cs="Arial" w:ascii="Arial" w:hAnsi="Arial"/>
          <w:color w:val="000000"/>
        </w:rPr>
        <w:t xml:space="preserve">; </w:t>
      </w:r>
      <w:hyperlink r:id="rId172" w:tgtFrame="_blank">
        <w:r>
          <w:rPr>
            <w:rStyle w:val="InternetLink"/>
            <w:rFonts w:cs="Arial" w:ascii="Arial" w:hAnsi="Arial"/>
            <w:color w:val="000000"/>
          </w:rPr>
          <w:t>2 Corinthians 5:21</w:t>
        </w:r>
      </w:hyperlink>
      <w:r>
        <w:rPr>
          <w:rFonts w:cs="Arial" w:ascii="Arial" w:hAnsi="Arial"/>
          <w:color w:val="000000"/>
        </w:rPr>
        <w:t xml:space="preserve">; and in many places in the writings of Moses; but in my judgment he intended to express something more suitable to his present purpose, namely, that Christ at his coming will make it known how truly and really he had taken away sins, so that there would be no need of any other sacrifice to pacify God; as though he had said, “When we come to the tribunal of Christ, we shall find that there was nothing wanting in his death.” </w:t>
      </w:r>
      <w:r>
        <w:rPr>
          <w:rStyle w:val="Emphasis1"/>
          <w:rFonts w:cs="Arial" w:ascii="Arial" w:hAnsi="Arial"/>
          <w:color w:val="000000"/>
        </w:rPr>
        <w:t>(1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the same effect is what he immediately adds, </w:t>
      </w:r>
      <w:r>
        <w:rPr>
          <w:rFonts w:cs="Arial" w:ascii="Arial" w:hAnsi="Arial"/>
          <w:i/>
          <w:iCs/>
          <w:color w:val="000000"/>
        </w:rPr>
        <w:t xml:space="preserve">unto salvation to them who look, </w:t>
      </w:r>
      <w:r>
        <w:rPr>
          <w:rFonts w:cs="Arial" w:ascii="Arial" w:hAnsi="Arial"/>
          <w:color w:val="000000"/>
        </w:rPr>
        <w:t xml:space="preserve">or wait </w:t>
      </w:r>
      <w:r>
        <w:rPr>
          <w:rFonts w:cs="Arial" w:ascii="Arial" w:hAnsi="Arial"/>
          <w:i/>
          <w:iCs/>
          <w:color w:val="000000"/>
        </w:rPr>
        <w:t xml:space="preserve">for him. </w:t>
      </w:r>
      <w:r>
        <w:rPr>
          <w:rFonts w:cs="Arial" w:ascii="Arial" w:hAnsi="Arial"/>
          <w:color w:val="000000"/>
        </w:rPr>
        <w:t>Others render the sentence differently, “To them who look for him unto salvation;” But the other meaning is the most appropriate; for he means that those shall find complete salvation who recumb with quiet minds on the death of Christ; for this looking for or wanting has a reference to the subject discussed. The Scripture indeed does elsewhere ascribe this in common to believers, that they look for the coming of the Lord, in order to distinguish them from the ungodly, by whom his coming is dreaded, (</w:t>
      </w:r>
      <w:hyperlink r:id="rId173" w:tgtFrame="_blank">
        <w:r>
          <w:rPr>
            <w:rStyle w:val="InternetLink"/>
            <w:rFonts w:cs="Arial" w:ascii="Arial" w:hAnsi="Arial"/>
            <w:color w:val="000000"/>
          </w:rPr>
          <w:t>1 Thessalonians 1:10</w:t>
        </w:r>
      </w:hyperlink>
      <w:r>
        <w:rPr>
          <w:rFonts w:cs="Arial" w:ascii="Arial" w:hAnsi="Arial"/>
          <w:color w:val="000000"/>
        </w:rPr>
        <w:t xml:space="preserve">;) but as the Apostle now contends that we ought to acquiesce in the one true sacrifice of Christ, he calls it the looking for Christ, when we are satisfied with his redemption alone, and seek no other remedies or helps. </w:t>
      </w:r>
      <w:r>
        <w:rPr>
          <w:rStyle w:val="Emphasis1"/>
          <w:rFonts w:cs="Arial" w:ascii="Arial" w:hAnsi="Arial"/>
          <w:color w:val="000000"/>
        </w:rPr>
        <w:t>(1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bear sins,” is not, as some say, to take them away, in allusion to the scape goat, but to endure the punishment due to them, to make an atonement for them. See </w:t>
      </w:r>
      <w:hyperlink r:id="rId174" w:tgtFrame="_blank">
        <w:r>
          <w:rPr>
            <w:rStyle w:val="InternetLink"/>
            <w:rFonts w:cs="Arial" w:ascii="Arial" w:hAnsi="Arial"/>
            <w:color w:val="000000"/>
          </w:rPr>
          <w:t>1 Peter 2:24</w:t>
        </w:r>
      </w:hyperlink>
      <w:r>
        <w:rPr>
          <w:rFonts w:cs="Arial" w:ascii="Arial" w:hAnsi="Arial"/>
          <w:color w:val="000000"/>
        </w:rPr>
        <w:t xml:space="preserve">; where the same word to “bear,” in connection with “sins,” is used; and where it clearly means to bear the penalty of sin; the end of the verse is, “with whose stripes we are heal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the Law having a shadow, etc. </w:t>
      </w:r>
      <w:r>
        <w:rPr>
          <w:rFonts w:cs="Arial" w:ascii="Arial" w:hAnsi="Arial"/>
          <w:color w:val="000000"/>
        </w:rPr>
        <w:t xml:space="preserve">He has borrowed this similitude from the pictorial art; for a shadow here is in a sense different from what it has in </w:t>
      </w:r>
      <w:hyperlink r:id="rId175" w:tgtFrame="_blank">
        <w:r>
          <w:rPr>
            <w:rStyle w:val="InternetLink"/>
            <w:rFonts w:cs="Arial" w:ascii="Arial" w:hAnsi="Arial"/>
            <w:color w:val="000000"/>
          </w:rPr>
          <w:t>Colossians 2:17</w:t>
        </w:r>
      </w:hyperlink>
      <w:r>
        <w:rPr>
          <w:rFonts w:cs="Arial" w:ascii="Arial" w:hAnsi="Arial"/>
          <w:color w:val="000000"/>
        </w:rPr>
        <w:t xml:space="preserve">; where he calls the ancient rites or ceremonies shadows, because they did not possess the real substance of what they represented. But he now says that they were like rude lineaments, which shadow forth the perfect picture; for painters, before they introduce the living colors by the pencil, are wont to mark out the outlines of what they intend to represent. This indistinct representation is called by the Greeks </w:t>
      </w:r>
      <w:r>
        <w:rPr>
          <w:rStyle w:val="Greekhebrew1"/>
          <w:rFonts w:cs="Arial" w:ascii="Arial" w:hAnsi="Arial"/>
          <w:color w:val="000000"/>
        </w:rPr>
        <w:t xml:space="preserve">σκιαγραφία, </w:t>
      </w:r>
      <w:r>
        <w:rPr>
          <w:rFonts w:cs="Arial" w:ascii="Arial" w:hAnsi="Arial"/>
          <w:color w:val="000000"/>
        </w:rPr>
        <w:t>which you might call in Latin, “</w:t>
      </w:r>
      <w:r>
        <w:rPr>
          <w:rStyle w:val="Aramaictext1"/>
          <w:rFonts w:cs="Arial" w:ascii="Arial" w:hAnsi="Arial"/>
          <w:color w:val="000000"/>
          <w:sz w:val="24"/>
          <w:szCs w:val="24"/>
        </w:rPr>
        <w:t>umbratilem</w:t>
      </w:r>
      <w:r>
        <w:rPr>
          <w:rFonts w:cs="Arial" w:ascii="Arial" w:hAnsi="Arial"/>
          <w:color w:val="000000"/>
        </w:rPr>
        <w:t xml:space="preserve"> “, shadowy. The Greeks had also the </w:t>
      </w:r>
      <w:r>
        <w:rPr>
          <w:rStyle w:val="Greekhebrew1"/>
          <w:rFonts w:cs="Arial" w:ascii="Arial" w:hAnsi="Arial"/>
          <w:color w:val="000000"/>
        </w:rPr>
        <w:t xml:space="preserve">εἰκὼν, </w:t>
      </w:r>
      <w:r>
        <w:rPr>
          <w:rFonts w:cs="Arial" w:ascii="Arial" w:hAnsi="Arial"/>
          <w:color w:val="000000"/>
        </w:rPr>
        <w:t>the full likeness. Hence also “eiconia” are called images (</w:t>
      </w:r>
      <w:r>
        <w:rPr>
          <w:rStyle w:val="Aramaictext1"/>
          <w:rFonts w:cs="Arial" w:ascii="Arial" w:hAnsi="Arial"/>
          <w:color w:val="000000"/>
          <w:sz w:val="24"/>
          <w:szCs w:val="24"/>
        </w:rPr>
        <w:t xml:space="preserve">imagines </w:t>
      </w:r>
      <w:r>
        <w:rPr>
          <w:rFonts w:cs="Arial" w:ascii="Arial" w:hAnsi="Arial"/>
          <w:color w:val="000000"/>
        </w:rPr>
        <w:t xml:space="preserve">) in Latin, which represent to the life the form of men or of animals or of places. </w:t>
      </w:r>
    </w:p>
    <w:p>
      <w:pPr>
        <w:pStyle w:val="Web"/>
        <w:snapToGrid w:val="false"/>
        <w:spacing w:lineRule="atLeast" w:line="360" w:before="0" w:after="0"/>
        <w:jc w:val="both"/>
        <w:rPr/>
      </w:pPr>
      <w:r>
        <w:rPr>
          <w:rFonts w:cs="Arial" w:ascii="Arial" w:hAnsi="Arial"/>
          <w:color w:val="000000"/>
        </w:rPr>
        <w:t xml:space="preserve">The difference then which the Apostle makes between the Law and the Gospel is this, — that under the Law was shadowed forth only in rude and imperfect lines what is under the Gospel set forth in living colors and graphically distinct. He thus confirms again what he had previously said, that the Law was not useless, nor its ceremonies unprofitable. For though there was not in them the image of heavenly things, finished, as they say, by the last touch of the artist; yet the representation, such as it was, was of no small benefit to the fathers; but still our condition is much more favorable. We must however observe, that the things which were shown to them at a distance are the same with those which are now set before our eyes. Hence to both the same Christ is exhibited, the same righteousness, sanctification, and salvation; and the difference only is in the manner of painting or setting them forth. </w:t>
      </w:r>
    </w:p>
    <w:p>
      <w:pPr>
        <w:pStyle w:val="Web"/>
        <w:snapToGrid w:val="false"/>
        <w:spacing w:lineRule="atLeast" w:line="360" w:before="0" w:after="0"/>
        <w:jc w:val="both"/>
        <w:rPr/>
      </w:pPr>
      <w:r>
        <w:rPr>
          <w:rFonts w:cs="Arial" w:ascii="Arial" w:hAnsi="Arial"/>
          <w:i/>
          <w:iCs/>
          <w:color w:val="000000"/>
        </w:rPr>
        <w:t xml:space="preserve">Of good things to come, etc. </w:t>
      </w:r>
      <w:r>
        <w:rPr>
          <w:rFonts w:cs="Arial" w:ascii="Arial" w:hAnsi="Arial"/>
          <w:color w:val="000000"/>
        </w:rPr>
        <w:t xml:space="preserve">These, I think, are eternal things. I indeed allow that the kingdom of Christ, which is now present with us, was formerly announced as future; but the Apostle’s words mean that we have a lively image of future blessings. He then understands that spiritual pattern, the full fruition of which is deferred to the resurrection and the future world. At the same time I confess again that these good things began to be revealed at the beginning of the kingdom of Christ; but what he now treats of is this, that they are not only future blessings as to the Old Testament, but also with respect to us, who still hope for them. </w:t>
      </w:r>
    </w:p>
    <w:p>
      <w:pPr>
        <w:pStyle w:val="Web"/>
        <w:snapToGrid w:val="false"/>
        <w:spacing w:lineRule="atLeast" w:line="360" w:before="0" w:after="0"/>
        <w:jc w:val="both"/>
        <w:rPr/>
      </w:pPr>
      <w:r>
        <w:rPr>
          <w:rFonts w:cs="Arial" w:ascii="Arial" w:hAnsi="Arial"/>
          <w:i/>
          <w:iCs/>
          <w:color w:val="000000"/>
        </w:rPr>
        <w:t xml:space="preserve">Which they offered year by year, etc. </w:t>
      </w:r>
      <w:r>
        <w:rPr>
          <w:rFonts w:cs="Arial" w:ascii="Arial" w:hAnsi="Arial"/>
          <w:color w:val="000000"/>
        </w:rPr>
        <w:t xml:space="preserve">He speaks especially of the yearly sacrifice, mentioned in </w:t>
      </w:r>
      <w:hyperlink r:id="rId176" w:tgtFrame="_blank">
        <w:r>
          <w:rPr>
            <w:rStyle w:val="InternetLink"/>
            <w:rFonts w:cs="Arial" w:ascii="Arial" w:hAnsi="Arial"/>
            <w:color w:val="000000"/>
          </w:rPr>
          <w:t>Leviticus 16:1</w:t>
        </w:r>
      </w:hyperlink>
      <w:r>
        <w:rPr>
          <w:rFonts w:cs="Arial" w:ascii="Arial" w:hAnsi="Arial"/>
          <w:color w:val="000000"/>
        </w:rPr>
        <w:t xml:space="preserve">, though all the sacrifices are here included under one kind. Now he reasons thus: When there is no longer any consciousness of sin, there is then no need of sacrifice; but under the Law the offering of the same sacrifice was often repeated; then no satisfaction was given to God, nor was guilt removed nor were consciences appeased; were it otherwise there would have been made an end of sacrificing. We must further carefully observe, that he calls those the same sacrifices which were appointed for a similar purpose; for a better notion may be formed of them by the design for which God instituted them, than by the different beasts which were offered. </w:t>
      </w:r>
    </w:p>
    <w:p>
      <w:pPr>
        <w:pStyle w:val="Web"/>
        <w:snapToGrid w:val="false"/>
        <w:spacing w:lineRule="atLeast" w:line="360" w:before="0" w:after="0"/>
        <w:jc w:val="both"/>
        <w:rPr/>
      </w:pPr>
      <w:r>
        <w:rPr>
          <w:rFonts w:cs="Arial" w:ascii="Arial" w:hAnsi="Arial"/>
          <w:color w:val="000000"/>
        </w:rPr>
        <w:t xml:space="preserve">And this one thing is abundantly sufficient to confute and expose the subtlety of the Papists, by which they seem to themselves ingeniously to evade an absurdity in defending the sacrifice of the mass; for when it is objected to them that the repetition of the sacrifice is superfluous, since the virtue of that sacrifice which Christ offered is perpetual, they immediately reply that the sacrifice in the mass is not different but the same. This is their answer. But what, on the contrary, does the Apostle say? He expressly denies that the sacrifice which is repeatedly offered, though the same, is efficacious or capable of making an atonement. Now, though the Papists should cry out a thousand times that the sacrifice which Christ once offered is the same with, and not different from what they make daily, I shall still always contend, according to the express words of the Apostle, that since the offerings of Christ availed to pacify God, not only an end was put to former sacrifices, but that it is also impious to repeat the sacrifice. It is hence quite evident that the offering of Christ in the mass is sacrilegious. </w:t>
      </w:r>
      <w:r>
        <w:rPr>
          <w:rStyle w:val="Emphasis1"/>
          <w:rFonts w:cs="Arial" w:ascii="Arial" w:hAnsi="Arial"/>
          <w:color w:val="000000"/>
        </w:rPr>
        <w:t>(1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no more conscience of sins,” are rendered by Beza, “no more conscious of sins;” by Doddridge, “no more consciousness of sins;” and by Stuart, “no longer conscious of sins.” The true meaning is no doubt thus conveyed. We meet with two other instances of conscience </w:t>
      </w:r>
      <w:r>
        <w:rPr>
          <w:rStyle w:val="Greekhebrew1"/>
          <w:rFonts w:cs="Arial" w:ascii="Arial" w:hAnsi="Arial"/>
          <w:color w:val="000000"/>
        </w:rPr>
        <w:t xml:space="preserve">, συνειδήσης, </w:t>
      </w:r>
      <w:r>
        <w:rPr>
          <w:rFonts w:cs="Arial" w:ascii="Arial" w:hAnsi="Arial"/>
          <w:color w:val="000000"/>
        </w:rPr>
        <w:t xml:space="preserve">being followed by what may be called the genitive case of the object, “conscience of the idol,” i.e., as to the idol, </w:t>
      </w:r>
      <w:hyperlink r:id="rId177" w:tgtFrame="_blank">
        <w:r>
          <w:rPr>
            <w:rStyle w:val="InternetLink"/>
            <w:rFonts w:cs="Arial" w:ascii="Arial" w:hAnsi="Arial"/>
            <w:color w:val="000000"/>
          </w:rPr>
          <w:t>1 Corinthians 8:7</w:t>
        </w:r>
      </w:hyperlink>
      <w:r>
        <w:rPr>
          <w:rFonts w:cs="Arial" w:ascii="Arial" w:hAnsi="Arial"/>
          <w:color w:val="000000"/>
        </w:rPr>
        <w:t xml:space="preserve">, — “conscience of God,” i.e., as to God, or towards God, </w:t>
      </w:r>
      <w:hyperlink r:id="rId178" w:tgtFrame="_blank">
        <w:r>
          <w:rPr>
            <w:rStyle w:val="InternetLink"/>
            <w:rFonts w:cs="Arial" w:ascii="Arial" w:hAnsi="Arial"/>
            <w:color w:val="000000"/>
          </w:rPr>
          <w:t>1 Peter 2:19</w:t>
        </w:r>
      </w:hyperlink>
      <w:r>
        <w:rPr>
          <w:rFonts w:cs="Arial" w:ascii="Arial" w:hAnsi="Arial"/>
          <w:color w:val="000000"/>
        </w:rPr>
        <w:t xml:space="preserve">. And here, “conscience of sins,” must mean conscience with reference to sins, i.e., conviction of sins, a conscience apprehensive of what sins deserve. It is a word, says Parkhurst, which “is rarely found in the ancient heathen writers;” but it occurs often in the New Testament, though not but once in the Sept., </w:t>
      </w:r>
      <w:hyperlink r:id="rId179" w:tgtFrame="_blank">
        <w:r>
          <w:rPr>
            <w:rStyle w:val="InternetLink"/>
            <w:rFonts w:cs="Arial" w:ascii="Arial" w:hAnsi="Arial"/>
            <w:color w:val="000000"/>
          </w:rPr>
          <w:t>Ecclesiastes 10:20</w:t>
        </w:r>
      </w:hyperlink>
      <w:r>
        <w:rPr>
          <w:rFonts w:cs="Arial" w:ascii="Arial" w:hAnsi="Arial"/>
          <w:color w:val="000000"/>
        </w:rPr>
        <w:t xml:space="preserve">. Its common meaning is conscience, and not consciousness, though it may be so rendered here, consistently with the real meaning of the passage. Michaelis in his Introduction to the New Testament, is referred to by Parkhurst, as having produced two instances, one from Philo, and the other from Diod. Siculus, in which it means “consciousn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 remembrance again, etc. </w:t>
      </w:r>
      <w:r>
        <w:rPr>
          <w:rFonts w:cs="Arial" w:ascii="Arial" w:hAnsi="Arial"/>
          <w:color w:val="000000"/>
        </w:rPr>
        <w:t xml:space="preserve">Though the Gospel is a message of reconciliation with God, yet it is necessary that we should daily remember our sins; but what the Apostle means is, that sins were brought to remembrance that guilt might be removed by the means of the sacrifice then offered. It is not, then, any kind of remembrance that is here meant, but that which might lead to such a confession of guilt before God, as rendered a sacrifice necessary for its remo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sacrifice of the mass with the Papists; for they pretend that by it the grace of God is applied to us in order that sins may be blotted out. But since the Apostle concludes that the sacrifices of the Law were weak, because they were every year repeated in order to obtain pardon, for the very same reason it may be concluded that the sacrifice of Christ was weak, if it must be daily offered, in order that its virtue may be applied to us. With whatever masks, then, they may cover their mass, they can never escape the charge of an atrocious blasphemy agains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t is not possible, etc. </w:t>
      </w:r>
      <w:r>
        <w:rPr>
          <w:rFonts w:cs="Arial" w:ascii="Arial" w:hAnsi="Arial"/>
          <w:color w:val="000000"/>
        </w:rPr>
        <w:t xml:space="preserve">He confirms the former sentiment with the same reason which he had adduced before, that the blood of beasts could not cleanse souls from sin. The Jews, indeed, had in this a symbol and a pledge of the real cleansing; but it was with reference to another, even as the blood of the calf represented the blood of Christ. But the Apostle is speaking here of the efficacy of the blood of beasts in itself. He therefore justly takes away from it the power of cleansing. There is also to be understood a contrast which is not expressed, as though he had said, “It is no wonder that the ancient sacrifices were insufficient, so that they were to be offered continually, for they had nothing in them but the blood of beasts, which could not reach the conscience; but far otherwise is the power of Christ’s blood: It is not then right to measure the offering which he has made by the former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refore, when he cometh, etc. </w:t>
      </w:r>
      <w:r>
        <w:rPr>
          <w:rFonts w:cs="Arial" w:ascii="Arial" w:hAnsi="Arial"/>
          <w:color w:val="000000"/>
        </w:rPr>
        <w:t>This entering into the world was the manifestation of Christ in the flesh; for when he put on man’s nature that he might be a Redeemer to the world and appeared to men, he is said to have then come into the world, as elsewhere he is said to have descended from heaven. (</w:t>
      </w:r>
      <w:hyperlink r:id="rId180" w:tgtFrame="_blank">
        <w:r>
          <w:rPr>
            <w:rStyle w:val="InternetLink"/>
            <w:rFonts w:cs="Arial" w:ascii="Arial" w:hAnsi="Arial"/>
            <w:color w:val="000000"/>
          </w:rPr>
          <w:t>John 6:41</w:t>
        </w:r>
      </w:hyperlink>
      <w:r>
        <w:rPr>
          <w:rFonts w:cs="Arial" w:ascii="Arial" w:hAnsi="Arial"/>
          <w:color w:val="000000"/>
        </w:rPr>
        <w:t xml:space="preserve">.) And yet the </w:t>
      </w:r>
      <w:hyperlink r:id="rId181" w:tgtFrame="_blank">
        <w:r>
          <w:rPr>
            <w:rStyle w:val="InternetLink"/>
            <w:rFonts w:cs="Arial" w:ascii="Arial" w:hAnsi="Arial"/>
            <w:color w:val="000000"/>
          </w:rPr>
          <w:t>Psalms 41:6</w:t>
        </w:r>
      </w:hyperlink>
      <w:r>
        <w:rPr>
          <w:rFonts w:cs="Arial" w:ascii="Arial" w:hAnsi="Arial"/>
          <w:color w:val="000000"/>
        </w:rPr>
        <w:t xml:space="preserve">, which he quotes, seems to be improperly applied to Christ, for what is found there by no means suits his character, such as, “My iniquities have laid hold on me,” except we consider that Christ willingly took on himself the sins of his members. The whole of what is said, no doubt, rightly accords with David; but as it is well known that David was a type of Christ, there is nothing unreasonable in transferring to Christ what David declared respecting himself, and especially when mention is made of abolishing the ceremonies of the Law, as the case is in this passage. Yet all do not consider that the words have this meaning, for they think that sacrifices are not here expressly repudiated, but that the superstitious notion which had generally prevailed, that the whole worship of God consisted in them, is what is condemned; and if it be so, it may be said that this testimony has little to do with the present question. It behaves us, then, to examine this passage more minutely, that it may appear evident whether the apostle has fitly adduc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in the Prophets sentences of this kind occur, that sacrifices do not please God, that they are not required by him, that he sets no value on them; nay, on the contrary, that they are an abomination to him. But then the blame was not in the sacrifices themselves, but what was adventitious to them was referred to; for as hypocrites, while obstinate in their impiety, still sought to pacify God with sacrifices, they were in this manner reproved. The Prophets, then, rejected sacrifices, not as they were instituted by God, but as they were vitiated by wicked men, and profaned through unclean consciences. But here the reason is different, for he is not condemning sacrifices offered in hypocrisy, or otherwise not rightly performed through the depravity and wickedness of men; but he denies that they are required of the faithful and sincere worshippers of God; for he speaks of himself who offered them with a clean heart and pure hands, and yet he says that they did not plea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except and say that they were not accepted on their own account or for their own worthiness, but for the sake of something else, I should still say that unsuitable to this place is an argument of this kind; for then would men be called back to spiritual worship, when ascribing too much to external ceremonies; then the Holy Spirit would be considered as declaring that ceremonies are nothing with God, when by men’s error they are too highly exalted. </w:t>
      </w:r>
    </w:p>
    <w:p>
      <w:pPr>
        <w:pStyle w:val="Web"/>
        <w:snapToGrid w:val="false"/>
        <w:spacing w:lineRule="atLeast" w:line="360" w:before="0" w:after="0"/>
        <w:jc w:val="both"/>
        <w:rPr/>
      </w:pPr>
      <w:r>
        <w:rPr>
          <w:rFonts w:cs="Arial" w:ascii="Arial" w:hAnsi="Arial"/>
          <w:color w:val="000000"/>
        </w:rPr>
        <w:t xml:space="preserve">David, being under the Law, ought not surely to have neglected the rite of sacrificing. He ought, I allow, to have worshipped God with sincerity of heart; but it was not lawful for him to omit what God had commanded, and he had the command to sacrifice in common with all the rest. We hence conclude that he looked farther than to his own age, when he said, </w:t>
      </w:r>
      <w:r>
        <w:rPr>
          <w:rFonts w:cs="Arial" w:ascii="Arial" w:hAnsi="Arial"/>
          <w:i/>
          <w:iCs/>
          <w:color w:val="000000"/>
        </w:rPr>
        <w:t xml:space="preserve">Sacrifice thou wouldest not. </w:t>
      </w:r>
      <w:r>
        <w:rPr>
          <w:rFonts w:cs="Arial" w:ascii="Arial" w:hAnsi="Arial"/>
          <w:color w:val="000000"/>
        </w:rPr>
        <w:t xml:space="preserve">It was, indeed, in some respects true, even in David’s time, that God regarded not sacrifices; but as they were yet all held under the yoke of the schoolmaster, David could not perform the worship of God in a complete manner, unless when clothed, so to speak, in a form of this kind. We must, then, necessarily come to the kingdom of Christ, in order that the truth of God’s unwillingness to receive sacrifice may fully appear. There is a similar passage in </w:t>
      </w:r>
      <w:hyperlink r:id="rId182" w:tgtFrame="_blank">
        <w:r>
          <w:rPr>
            <w:rStyle w:val="InternetLink"/>
            <w:rFonts w:cs="Arial" w:ascii="Arial" w:hAnsi="Arial"/>
            <w:color w:val="000000"/>
          </w:rPr>
          <w:t>Psalms 16:10</w:t>
        </w:r>
      </w:hyperlink>
      <w:r>
        <w:rPr>
          <w:rFonts w:cs="Arial" w:ascii="Arial" w:hAnsi="Arial"/>
          <w:color w:val="000000"/>
        </w:rPr>
        <w:t xml:space="preserve">, “Thou wilt not suffer thine holy one to see corruption;” for though God delivered David for a time from corruption, yet this was not fully accomplished except in Christ. </w:t>
      </w:r>
    </w:p>
    <w:p>
      <w:pPr>
        <w:pStyle w:val="Web"/>
        <w:snapToGrid w:val="false"/>
        <w:spacing w:lineRule="atLeast" w:line="360" w:before="0" w:after="0"/>
        <w:jc w:val="both"/>
        <w:rPr/>
      </w:pPr>
      <w:r>
        <w:rPr>
          <w:rFonts w:cs="Arial" w:ascii="Arial" w:hAnsi="Arial"/>
          <w:color w:val="000000"/>
        </w:rPr>
        <w:t xml:space="preserve">There is no small importance in this, that when he professes that he would do the </w:t>
      </w:r>
      <w:r>
        <w:rPr>
          <w:rFonts w:cs="Arial" w:ascii="Arial" w:hAnsi="Arial"/>
          <w:i/>
          <w:iCs/>
          <w:color w:val="000000"/>
        </w:rPr>
        <w:t xml:space="preserve">will </w:t>
      </w:r>
      <w:r>
        <w:rPr>
          <w:rFonts w:cs="Arial" w:ascii="Arial" w:hAnsi="Arial"/>
          <w:color w:val="000000"/>
        </w:rPr>
        <w:t xml:space="preserve">of God, he assigns no place to sacrifices; for we hence conclude that without them there may be a perfect obedience to God, which could not be true were not the Law annulled. I do not, however, deny but that David in this place, as well as in </w:t>
      </w:r>
      <w:hyperlink r:id="rId183" w:tgtFrame="_blank">
        <w:r>
          <w:rPr>
            <w:rStyle w:val="InternetLink"/>
            <w:rFonts w:cs="Arial" w:ascii="Arial" w:hAnsi="Arial"/>
            <w:color w:val="000000"/>
          </w:rPr>
          <w:t>Psalms 51:16</w:t>
        </w:r>
      </w:hyperlink>
      <w:r>
        <w:rPr>
          <w:rFonts w:cs="Arial" w:ascii="Arial" w:hAnsi="Arial"/>
          <w:color w:val="000000"/>
        </w:rPr>
        <w:t xml:space="preserve">, so extenuated external sacrifices as to prefer to them that which is the main thing; but there is no doubt but that in both places he cast his eyes on the kingdom of Christ. And thus the Apostle is a witness, that Christ is justly introduced as the speaker in this Psalm, in which not even the lowest place among God’s commandments is allowed to sacrifices, which God had yet strictly required under the Law. </w:t>
      </w:r>
    </w:p>
    <w:p>
      <w:pPr>
        <w:pStyle w:val="Web"/>
        <w:snapToGrid w:val="false"/>
        <w:spacing w:lineRule="atLeast" w:line="360" w:before="0" w:after="0"/>
        <w:jc w:val="both"/>
        <w:rPr/>
      </w:pPr>
      <w:r>
        <w:rPr>
          <w:rFonts w:cs="Arial" w:ascii="Arial" w:hAnsi="Arial"/>
          <w:i/>
          <w:iCs/>
          <w:color w:val="000000"/>
        </w:rPr>
        <w:t xml:space="preserve">But a body hast thou prepared me, etc. </w:t>
      </w:r>
      <w:r>
        <w:rPr>
          <w:rFonts w:cs="Arial" w:ascii="Arial" w:hAnsi="Arial"/>
          <w:color w:val="000000"/>
        </w:rPr>
        <w:t>The words of David are different, “An ear hast thou bored for me,” a phrase which some think has been borrowed from an ancient rite or custom of the Law, (</w:t>
      </w:r>
      <w:hyperlink r:id="rId184" w:tgtFrame="_blank">
        <w:r>
          <w:rPr>
            <w:rStyle w:val="InternetLink"/>
            <w:rFonts w:cs="Arial" w:ascii="Arial" w:hAnsi="Arial"/>
            <w:color w:val="000000"/>
          </w:rPr>
          <w:t>Exodus 21:6</w:t>
        </w:r>
      </w:hyperlink>
      <w:r>
        <w:rPr>
          <w:rFonts w:cs="Arial" w:ascii="Arial" w:hAnsi="Arial"/>
          <w:color w:val="000000"/>
        </w:rPr>
        <w:t xml:space="preserve">;) for if any one set no value on the liberty granted at the jubilee, and wished to be under perpetual servitude, his ear was bored with an awl. The meaning, as they thinks was this, “Thou shalt have me, O Lord, as a servant forever.” I, however, take another view, regarding it as intimating docility and obedience; for we are deaf until God opens our ears, that is, until he corrects the stubbornness that cleaves to us. There is at the same time an implied contrast between the promiscuous and vulgar mass, (to whom the sacrifices were like phantoms without any power,) and David, to whom God had discovered their spiritual and legitimate use and application. </w:t>
      </w:r>
    </w:p>
    <w:p>
      <w:pPr>
        <w:pStyle w:val="Web"/>
        <w:snapToGrid w:val="false"/>
        <w:spacing w:lineRule="atLeast" w:line="360" w:before="0" w:after="0"/>
        <w:jc w:val="both"/>
        <w:rPr/>
      </w:pPr>
      <w:r>
        <w:rPr>
          <w:rFonts w:cs="Arial" w:ascii="Arial" w:hAnsi="Arial"/>
          <w:color w:val="000000"/>
        </w:rPr>
        <w:t xml:space="preserve">But the Apostle followed the Greek translators when he said, “A body hast thou prepared;” for in quoting these words the Apostles were not so scrupulous, provided they perverted not Scripture to their own purpose. We must always have a regard to the end for which they quote passages, for they are very careful as to the main object, so as not to turn Scripture to another meaning; but as to words and other things, which bear not on the subject in hand, they use great freedom. </w:t>
      </w:r>
      <w:r>
        <w:rPr>
          <w:rStyle w:val="Emphasis1"/>
          <w:rFonts w:cs="Arial" w:ascii="Arial" w:hAnsi="Arial"/>
          <w:color w:val="000000"/>
        </w:rPr>
        <w:t>(1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the volume or chapter of the book, etc. Volume </w:t>
      </w:r>
      <w:r>
        <w:rPr>
          <w:rFonts w:cs="Arial" w:ascii="Arial" w:hAnsi="Arial"/>
          <w:color w:val="000000"/>
        </w:rPr>
        <w:t xml:space="preserve">is properly the meaning of the Hebrew word; for we know that books were formerly rolled up in the form of a cylinder. There is also nothing unreasonable in understanding </w:t>
      </w:r>
      <w:r>
        <w:rPr>
          <w:rFonts w:cs="Arial" w:ascii="Arial" w:hAnsi="Arial"/>
          <w:i/>
          <w:iCs/>
          <w:color w:val="000000"/>
        </w:rPr>
        <w:t xml:space="preserve">book </w:t>
      </w:r>
      <w:r>
        <w:rPr>
          <w:rFonts w:cs="Arial" w:ascii="Arial" w:hAnsi="Arial"/>
          <w:color w:val="000000"/>
        </w:rPr>
        <w:t xml:space="preserve">as meaning the Law, which prescribes to all God’s children the rule of a holy life; though it seems to me a more suitable view to consider him as saying, that he deemed himself to be in the catalogue of those who render themselves obedient to God. The Law, indeed, bids us all to obey God; but David means, that he was numbered among those who are called to obey God; and then he testifies that he obeyed his vocation, by adding, </w:t>
      </w:r>
      <w:r>
        <w:rPr>
          <w:rFonts w:cs="Arial" w:ascii="Arial" w:hAnsi="Arial"/>
          <w:i/>
          <w:iCs/>
          <w:color w:val="000000"/>
        </w:rPr>
        <w:t xml:space="preserve">I come to do thy will; </w:t>
      </w:r>
      <w:r>
        <w:rPr>
          <w:rFonts w:cs="Arial" w:ascii="Arial" w:hAnsi="Arial"/>
          <w:color w:val="000000"/>
        </w:rPr>
        <w:t xml:space="preserve">and this peculiarly belongs to Christ. For though all the saints aspire after the righteousness of God, yet it is Christ alone who was fully competent to do God’s will. </w:t>
      </w:r>
    </w:p>
    <w:p>
      <w:pPr>
        <w:pStyle w:val="Web"/>
        <w:snapToGrid w:val="false"/>
        <w:spacing w:lineRule="atLeast" w:line="360" w:before="0" w:after="0"/>
        <w:jc w:val="both"/>
        <w:rPr/>
      </w:pPr>
      <w:r>
        <w:rPr>
          <w:rFonts w:cs="Arial" w:ascii="Arial" w:hAnsi="Arial"/>
          <w:color w:val="000000"/>
        </w:rPr>
        <w:t xml:space="preserve">This passage, however, ought to stimulate us all to render prompt obedience to God; for Christ is a pattern of perfect obedience for this end, that all who are his may contend with one another in imitating him, that they may together respond to the call of God, and that their life may exemplify this saying, </w:t>
      </w:r>
      <w:r>
        <w:rPr>
          <w:rFonts w:cs="Arial" w:ascii="Arial" w:hAnsi="Arial"/>
          <w:i/>
          <w:iCs/>
          <w:color w:val="000000"/>
        </w:rPr>
        <w:t xml:space="preserve">Lo, I come. </w:t>
      </w:r>
      <w:r>
        <w:rPr>
          <w:rFonts w:cs="Arial" w:ascii="Arial" w:hAnsi="Arial"/>
          <w:color w:val="000000"/>
        </w:rPr>
        <w:t xml:space="preserve">To the same purpose is what follows, </w:t>
      </w:r>
      <w:r>
        <w:rPr>
          <w:rFonts w:cs="Arial" w:ascii="Arial" w:hAnsi="Arial"/>
          <w:i/>
          <w:iCs/>
          <w:color w:val="000000"/>
        </w:rPr>
        <w:t xml:space="preserve">It is written, </w:t>
      </w:r>
      <w:r>
        <w:rPr>
          <w:rFonts w:cs="Arial" w:ascii="Arial" w:hAnsi="Arial"/>
          <w:color w:val="000000"/>
        </w:rPr>
        <w:t>that is, that we should do the will of God, according to what is said elsewhere, that the end of our election is, to be holy and unblamable in his sight. (</w:t>
      </w:r>
      <w:hyperlink r:id="rId185" w:tgtFrame="_blank">
        <w:r>
          <w:rPr>
            <w:rStyle w:val="InternetLink"/>
            <w:rFonts w:cs="Arial" w:ascii="Arial" w:hAnsi="Arial"/>
            <w:color w:val="000000"/>
          </w:rPr>
          <w:t>Coloss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taketh away, etc. </w:t>
      </w:r>
      <w:r>
        <w:rPr>
          <w:rFonts w:cs="Arial" w:ascii="Arial" w:hAnsi="Arial"/>
          <w:color w:val="000000"/>
        </w:rPr>
        <w:t xml:space="preserve">See now why and for what purpose this passage was quoted, even that we may know that the full and perfect righteousness under the kingdom of Christ stands in no need of the sacrifices of the Law; for when they are removed, the will of God is set up as a perfect rule. It hence follows, that the sacrifices of beasts were to be removed by the priesthood of Christ, as they had nothing in common with it. For there was no reason, as we have said, for him to reject the sacrifices on account of an accidental blame; for he is not dealing with hypocrites, nor does he condemn the superstition of perverted worship; but he denies that the usual sacrifices are required of a pious man rightly instructed, and he testifies that without sacrifices God is fully and perfectly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y the which will, etc. </w:t>
      </w:r>
      <w:r>
        <w:rPr>
          <w:rFonts w:cs="Arial" w:ascii="Arial" w:hAnsi="Arial"/>
          <w:color w:val="000000"/>
        </w:rPr>
        <w:t>After having accommodated to his subject David’s testimony, he now takes the occasion to turn some of the words to his own purpose, but more for the sake of ornament than of explanation. David professed, not so much in his own person as in that of Christ, that he was ready to do the will of God. This is to be extended to all the members of Christ; for Paul’s doctrine is general, when he says, “This is the will of God, even your sanctification, that every one of you abstain from uncleanness”. (</w:t>
      </w:r>
      <w:hyperlink r:id="rId186" w:tgtFrame="_blank">
        <w:r>
          <w:rPr>
            <w:rStyle w:val="InternetLink"/>
            <w:rFonts w:cs="Arial" w:ascii="Arial" w:hAnsi="Arial"/>
            <w:color w:val="000000"/>
          </w:rPr>
          <w:t>1 Thessalonians 4:3</w:t>
        </w:r>
      </w:hyperlink>
      <w:r>
        <w:rPr>
          <w:rFonts w:cs="Arial" w:ascii="Arial" w:hAnsi="Arial"/>
          <w:color w:val="000000"/>
        </w:rPr>
        <w:t xml:space="preserve">.) But as it was a supereminent example of obedience in Christ to offer himself to the death of the cross, and as it was for this especially that he put on the form of a servant, the Apostle says, that Christ by offering himself fulfilled the command of his Father, and that we have been thus </w:t>
      </w:r>
      <w:r>
        <w:rPr>
          <w:rFonts w:cs="Arial" w:ascii="Arial" w:hAnsi="Arial"/>
          <w:i/>
          <w:iCs/>
          <w:color w:val="000000"/>
        </w:rPr>
        <w:t xml:space="preserve">sanctified. </w:t>
      </w:r>
      <w:r>
        <w:rPr>
          <w:rStyle w:val="Emphasis1"/>
          <w:rFonts w:cs="Arial" w:ascii="Arial" w:hAnsi="Arial"/>
          <w:color w:val="000000"/>
        </w:rPr>
        <w:t>(166)</w:t>
      </w:r>
      <w:r>
        <w:rPr>
          <w:rFonts w:cs="Arial" w:ascii="Arial" w:hAnsi="Arial"/>
          <w:color w:val="000000"/>
        </w:rPr>
        <w:t xml:space="preserve"> When he adds</w:t>
      </w:r>
      <w:r>
        <w:rPr>
          <w:rFonts w:cs="Arial" w:ascii="Arial" w:hAnsi="Arial"/>
          <w:i/>
          <w:iCs/>
          <w:color w:val="000000"/>
        </w:rPr>
        <w:t>, through the offering of the body, etc.</w:t>
      </w:r>
      <w:r>
        <w:rPr>
          <w:rFonts w:cs="Arial" w:ascii="Arial" w:hAnsi="Arial"/>
          <w:color w:val="000000"/>
        </w:rPr>
        <w:t xml:space="preserve">, he alludes to that part of the Psalm, where he says, “A body hast thou prepared for me,” at least as it is found in Greek. He thus intimates that Christ found in himself what could appease God, so that he had no need of external aids. For if the Levitical priests had a fit body, the sacrifices of beasts would have been superfluous. But Christ alone was sufficient, and was by himself capable of performing whatever God requir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the which will,” or, by which will, is commonly taken to mean, “By the accomplishing of which will;” or </w:t>
      </w:r>
      <w:r>
        <w:rPr>
          <w:rStyle w:val="Greekhebrew1"/>
          <w:rFonts w:cs="Arial" w:ascii="Arial" w:hAnsi="Arial"/>
          <w:color w:val="000000"/>
        </w:rPr>
        <w:t>ἐν̀</w:t>
      </w:r>
      <w:r>
        <w:rPr>
          <w:rFonts w:cs="Arial" w:ascii="Arial" w:hAnsi="Arial"/>
          <w:color w:val="000000"/>
        </w:rPr>
        <w:t xml:space="preserve"> may be taken as in </w:t>
      </w:r>
      <w:hyperlink r:id="rId187" w:tgtFrame="_blank">
        <w:r>
          <w:rPr>
            <w:rStyle w:val="InternetLink"/>
            <w:rFonts w:cs="Arial" w:ascii="Arial" w:hAnsi="Arial"/>
            <w:color w:val="000000"/>
          </w:rPr>
          <w:t>Hebrews 4:11</w:t>
        </w:r>
      </w:hyperlink>
      <w:r>
        <w:rPr>
          <w:rFonts w:cs="Arial" w:ascii="Arial" w:hAnsi="Arial"/>
          <w:color w:val="000000"/>
        </w:rPr>
        <w:t xml:space="preserve">, in the sense of </w:t>
      </w:r>
      <w:r>
        <w:rPr>
          <w:rStyle w:val="Greekhebrew1"/>
          <w:rFonts w:cs="Arial" w:ascii="Arial" w:hAnsi="Arial"/>
          <w:color w:val="000000"/>
        </w:rPr>
        <w:t xml:space="preserve">κατὰ, </w:t>
      </w:r>
      <w:r>
        <w:rPr>
          <w:rFonts w:cs="Arial" w:ascii="Arial" w:hAnsi="Arial"/>
          <w:color w:val="000000"/>
        </w:rPr>
        <w:t xml:space="preserve">“according to which will we are cleansed (that is, from guilt) through the offering of the body of Christ once mad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ll” here does not mean the act of willing, but the object of the will, that which God wills, approves and is pleased with, and is set in opposition to the legal sacrifices. And as there is a </w:t>
      </w:r>
      <w:r>
        <w:rPr>
          <w:rStyle w:val="Greekhebrew1"/>
          <w:rFonts w:cs="Arial" w:ascii="Arial" w:hAnsi="Arial"/>
          <w:color w:val="000000"/>
        </w:rPr>
        <w:t xml:space="preserve">οἱ </w:t>
      </w:r>
      <w:r>
        <w:rPr>
          <w:rFonts w:cs="Arial" w:ascii="Arial" w:hAnsi="Arial"/>
          <w:color w:val="000000"/>
        </w:rPr>
        <w:t xml:space="preserve">in many good copies after </w:t>
      </w:r>
      <w:r>
        <w:rPr>
          <w:rStyle w:val="Greekhebrew1"/>
          <w:rFonts w:cs="Arial" w:ascii="Arial" w:hAnsi="Arial"/>
          <w:color w:val="000000"/>
        </w:rPr>
        <w:t xml:space="preserve">ἐσμὲν, </w:t>
      </w:r>
      <w:r>
        <w:rPr>
          <w:rFonts w:cs="Arial" w:ascii="Arial" w:hAnsi="Arial"/>
          <w:color w:val="000000"/>
        </w:rPr>
        <w:t xml:space="preserve">some have rendered the verse thus, “By which will we are cleansed who are cleansed by the offering of the body of Christ once made.” Thus “the will,” or what pleased God, is first opposed to the sacrifices, and then identified with the offering of Christ’s bod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every priest, etc. </w:t>
      </w:r>
      <w:r>
        <w:rPr>
          <w:rFonts w:cs="Arial" w:ascii="Arial" w:hAnsi="Arial"/>
          <w:color w:val="000000"/>
        </w:rPr>
        <w:t xml:space="preserve">Here is the conclusion of the whole argument, — that the practice of daily sacrificing is inconsistent with and wholly foreign to the priesthood of Christ; and that hence after his coming the Levitical priests whose custom and settled practice was daily to offer, were deposed from their office; for the character of things which are contrary is, that when one thing is set up, the other falls to the ground. He has hitherto labored enough, and more than enough, in defending the priesthood of Christ; the conclusion then is, that the ancient priesthood, which is inconsistent with this, has ceased; for all the saints find a full consecration in the one offering of Christ. At the same time the word </w:t>
      </w:r>
      <w:r>
        <w:rPr>
          <w:rStyle w:val="Greekhebrew1"/>
          <w:rFonts w:cs="Arial" w:ascii="Arial" w:hAnsi="Arial"/>
          <w:color w:val="000000"/>
        </w:rPr>
        <w:t xml:space="preserve">τετελείωκεν, </w:t>
      </w:r>
      <w:r>
        <w:rPr>
          <w:rFonts w:cs="Arial" w:ascii="Arial" w:hAnsi="Arial"/>
          <w:color w:val="000000"/>
        </w:rPr>
        <w:t xml:space="preserve">which I render “has consecrated,” may yet be rendered “has perfected;” but I prefer the former meaning, because he treats here of sacred things. </w:t>
      </w:r>
      <w:r>
        <w:rPr>
          <w:rStyle w:val="Emphasis1"/>
          <w:rFonts w:cs="Arial" w:ascii="Arial" w:hAnsi="Arial"/>
          <w:color w:val="000000"/>
        </w:rPr>
        <w:t>(1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them who are sanctified, </w:t>
      </w:r>
      <w:r>
        <w:rPr>
          <w:rFonts w:cs="Arial" w:ascii="Arial" w:hAnsi="Arial"/>
          <w:color w:val="000000"/>
        </w:rPr>
        <w:t xml:space="preserve">he includes all the children of God; and he reminds us that the grace of sanctification is sought elsewhere in vain. </w:t>
      </w:r>
    </w:p>
    <w:p>
      <w:pPr>
        <w:pStyle w:val="Web"/>
        <w:snapToGrid w:val="false"/>
        <w:spacing w:lineRule="atLeast" w:line="360" w:before="0" w:after="0"/>
        <w:jc w:val="both"/>
        <w:rPr/>
      </w:pPr>
      <w:r>
        <w:rPr>
          <w:rFonts w:cs="Arial" w:ascii="Arial" w:hAnsi="Arial"/>
          <w:color w:val="000000"/>
        </w:rPr>
        <w:t xml:space="preserve">But lest men should imagine that Christ is now idle in heaven, he repeats again that he </w:t>
      </w:r>
      <w:r>
        <w:rPr>
          <w:rFonts w:cs="Arial" w:ascii="Arial" w:hAnsi="Arial"/>
          <w:i/>
          <w:iCs/>
          <w:color w:val="000000"/>
        </w:rPr>
        <w:t xml:space="preserve">sat down at God’s right hand; </w:t>
      </w:r>
      <w:r>
        <w:rPr>
          <w:rFonts w:cs="Arial" w:ascii="Arial" w:hAnsi="Arial"/>
          <w:color w:val="000000"/>
        </w:rPr>
        <w:t xml:space="preserve">by which phrase is denoted, as we have seen elsewhere, his dominion and power. There is therefore no reason for us to fear, that he will suffer the efficacy of his death to be destroyed or to lie buried; for he lives for this end, that by his power he may fill heaven and earth. He then reminds us in the words of the Psalm how long this state of things is to be, even until Christ shall lay prostrate all his enemies. If then our faith seeks Christ sitting on God’s right hand, and recumbs quietly on him as there sitting, we shall at length enjoy the fruit of his victory; yea, when our foes, Satan, sin, death, and the whole world are vanquished, and when corruption of our flesh is cast off, we shall triumph for ever together with our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Holy Ghost also is a witness, etc. </w:t>
      </w:r>
      <w:r>
        <w:rPr>
          <w:rStyle w:val="Emphasis1"/>
          <w:rFonts w:cs="Arial" w:ascii="Arial" w:hAnsi="Arial"/>
          <w:color w:val="000000"/>
        </w:rPr>
        <w:t>(168)</w:t>
      </w:r>
      <w:r>
        <w:rPr>
          <w:rFonts w:cs="Arial" w:ascii="Arial" w:hAnsi="Arial"/>
          <w:color w:val="000000"/>
        </w:rPr>
        <w:t xml:space="preserve"> This testimony from Jeremiah is not adduced the second time without reason or superfluously. He quoted it before for a different purpose, even to show that it was necessary for the Old Testament to be abrogated, because another, a new one, had been promised, and for this end, to amend the weakness of the old. </w:t>
      </w:r>
      <w:r>
        <w:rPr>
          <w:rStyle w:val="Emphasis1"/>
          <w:rFonts w:cs="Arial" w:ascii="Arial" w:hAnsi="Arial"/>
          <w:color w:val="000000"/>
        </w:rPr>
        <w:t>(169)</w:t>
      </w:r>
      <w:r>
        <w:rPr>
          <w:rFonts w:cs="Arial" w:ascii="Arial" w:hAnsi="Arial"/>
          <w:color w:val="000000"/>
        </w:rPr>
        <w:t xml:space="preserve"> But he has now another thing in view; for he takes his stand on these words alone, </w:t>
      </w:r>
      <w:r>
        <w:rPr>
          <w:rFonts w:cs="Arial" w:ascii="Arial" w:hAnsi="Arial"/>
          <w:i/>
          <w:iCs/>
          <w:color w:val="000000"/>
        </w:rPr>
        <w:t xml:space="preserve">Their iniquities will I remember no more; </w:t>
      </w:r>
      <w:r>
        <w:rPr>
          <w:rFonts w:cs="Arial" w:ascii="Arial" w:hAnsi="Arial"/>
          <w:color w:val="000000"/>
        </w:rPr>
        <w:t xml:space="preserve">and hence he concludes, that there is no more need of a sacrifice since sins are blotted out. </w:t>
      </w:r>
      <w:r>
        <w:rPr>
          <w:rStyle w:val="Emphasis1"/>
          <w:rFonts w:cs="Arial" w:ascii="Arial" w:hAnsi="Arial"/>
          <w:color w:val="000000"/>
        </w:rPr>
        <w:t>(17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ference may indeed seem not to be well founded; for though formerly there were innumerable promises as to the remission of sins under the Law and in the prophets, yet the Church ceased not to offer sacrifices; hence remission of sins does not exclude sacrifices. But if you consider each particular more closely, you will find that the fathers also had the same promises as to the remission of sins, under the Law, as we have at this day; relying on them, they called on God, and rejoiced in the pardon they obtained. And yet the Prophet, as though he had adduced something new and unheard of before, promises that there would be no remembrance of sins before God under the new covenant. Hence we may conclude, that sins are now remitted in a way different from what they were formerly; but this difference is not in the promise, nor in faith, but in the very price by which remissions is procured. God then does not now remember sins, because an expiation has been made once for all; otherwise what is said by the Prophet would have been to no purpose, that the benefit of the New Testament was to be this — that God would no more rememb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we have come to the close of the discussion respecting the priesthood of Christ, readers must be brief reminded, that the sacrifices of the Law are not more effectually proved here to have been abolished, than the sacrifice of the mass practiced by the Papists is proved to be a vain f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intain that their mass is a sacrifice for expiating the sins of the living and of the dead; but the Apostle denies that there is now any place for a sacrifice, even since the time in which the prophecy of Jeremiah has been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y to make an evasion by saying, that it is not a new sacrifice, or different from that of Christ, but the same; on the contrary, the Apostle contends that the same sacrifice ought not to be repeated, and declares that Christ’s sacrifice is only one, and that it was offered for all; and, further, he often claims for Christ alone the honor of being a priest, so that no one was fit to offer him but him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have another evasion, and call their sacrifice bloodless; but the Apostle affirms it as a truth without exception, that death is necessary in order to make a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attempt to evade again by saying, that the mass is the application of the one sacrifice which Christ has made; but the Apostle teaches us on the contrary, that the sacrifices of the Law were abolished by Christ’s death for this reason, because in them a remembrance of sins was made; it hence appears evident, that this kind of application which they have devised has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let the Papists twist themselves into any forms they please, they can never escape from the plain arguments of the Apostle, by which it appears clear that their mass abounds in impieties; for first, according to the Apostle’s testimony, Christ alone was fit to offer himself; in the mass he is offered by other hands; — secondly, the Apostle asserts that Christ’s sacrifice was not only one, but was also once offered, so that it is impious to repeat it; but in the mass, however they may prate about the sacrifice, yet it is evidently made every day, and they themselves confess it; — thirdly, the Apostle acknowledges no sacrifice without blood and death; they then chatter in vain, that the sacrifice they offer is bloodless; — fourthly, the Apostle in speaking of obtaining pardon for sins, bids us to flee to that one sacrifice which Christ offered on the cross, and makes this distinction between us and the fathers, that the rite of continually sacrificing was done away by the coming of Christ; but the Papists, in order to make the death of Christ efficacious, require daily applications by means of a sacrifice; so that they calling themselves Christians, differ nothing from the Jews except in the external symb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aving therefore, brethren, etc. </w:t>
      </w:r>
      <w:r>
        <w:rPr>
          <w:rFonts w:cs="Arial" w:ascii="Arial" w:hAnsi="Arial"/>
          <w:color w:val="000000"/>
        </w:rPr>
        <w:t xml:space="preserve">He states the conclusion or the sum of his previous doctrine, to which he then fitly subjoins a serious exhortation, and denounces a severe threatening on those who had renounced the grace of Christ. Now, the sum of what he had said is, that all the ceremonies by which an access under the Law was open to the sanctuary, have their real fulfillment in Christ, so that to him who has Christ, the use of them is superfluous and useless To set this forth more fully, he allegorically describes the access which Christ has opened to us; for he compares heaven to the old sanctuary, and sets forth the things which have been spiritually accomplished in Christ in typical expressions. Allegories do indeed sometimes obscure rather than illustrate a subject; but when the Apostle transfers to Christ the ancient figures of the Law, there is no small elegance in what he says, and no small light is attained; and he did this, that we may recognize as now really exhibited in him whatever the Law shadowed forth. But as there is great weight almost in every word, so we must remember that there is here to be understood a contrast, — the truth or reality as seen in Christ, and the abolition of the ancient types. </w:t>
      </w:r>
    </w:p>
    <w:p>
      <w:pPr>
        <w:pStyle w:val="Web"/>
        <w:snapToGrid w:val="false"/>
        <w:spacing w:lineRule="atLeast" w:line="360" w:before="0" w:after="0"/>
        <w:jc w:val="both"/>
        <w:rPr/>
      </w:pPr>
      <w:r>
        <w:rPr>
          <w:rFonts w:cs="Arial" w:ascii="Arial" w:hAnsi="Arial"/>
          <w:color w:val="000000"/>
        </w:rPr>
        <w:t xml:space="preserve">He says first, that we have </w:t>
      </w:r>
      <w:r>
        <w:rPr>
          <w:rFonts w:cs="Arial" w:ascii="Arial" w:hAnsi="Arial"/>
          <w:i/>
          <w:iCs/>
          <w:color w:val="000000"/>
        </w:rPr>
        <w:t xml:space="preserve">boldness to enter into the holiest. </w:t>
      </w:r>
      <w:r>
        <w:rPr>
          <w:rFonts w:cs="Arial" w:ascii="Arial" w:hAnsi="Arial"/>
          <w:color w:val="000000"/>
        </w:rPr>
        <w:t xml:space="preserve">This privilege was never granted to the fathers under the Law, for the people were forbidden to enter the visible sanctuary, though the high priest bore the names of the tribes on his shoulders, and twelve stones as a memorial of them on his breast. But now the case is very different, for not only symbolically, but in reality an entrance into heaven is made open to us through the favor of Christ, for he has made us a royal priesthood. </w:t>
      </w:r>
      <w:r>
        <w:rPr>
          <w:rStyle w:val="Emphasis1"/>
          <w:rFonts w:cs="Arial" w:ascii="Arial" w:hAnsi="Arial"/>
          <w:color w:val="000000"/>
        </w:rPr>
        <w:t>(1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y the blood of Jesus, </w:t>
      </w:r>
      <w:r>
        <w:rPr>
          <w:rFonts w:cs="Arial" w:ascii="Arial" w:hAnsi="Arial"/>
          <w:color w:val="000000"/>
        </w:rPr>
        <w:t xml:space="preserve">because the door of the sanctuary was not opened for the periodical entrance of the high priest, except through the intervention of blood. But he afterwards marks the difference between this blood and that of beasts; for the blood of beasts, as it soon turns to corruption, could not long retain its efficacy; but the blood of Christ, which is subject to no corruption, but flows ever as a pure stream, is sufficient for us even to the end of the world. It is no wonder that beasts slain in sacrifice had no power to quicken, as they were dead; but Christ who arose from the dead to bestow life on us, communicates his own life to us. It is a perpetual consecration of the way, because the blood of Christ is always in a manner distilling before the presence of the Father, in order to irrigate heaven and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rough the veil, etc. </w:t>
      </w:r>
      <w:r>
        <w:rPr>
          <w:rFonts w:cs="Arial" w:ascii="Arial" w:hAnsi="Arial"/>
          <w:color w:val="000000"/>
        </w:rPr>
        <w:t xml:space="preserve">As the veil covered the recesses of the sanctuary and yet afforded entrance there, so the divinity, though hid in the flesh of Christ, yet leads us even into heaven; nor can any one find God except he to whom the man Christ becomes the door and the way. Thus we are reminded, that Christ’s glory is not to be estimated according to the external appearance of his flesh; nor is his flesh to be despised, because it conceals as a veil the majesty of God, while it is also that which conducts us to the enjoyment of all the good things of God. </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having a high priest, etc. </w:t>
      </w:r>
      <w:r>
        <w:rPr>
          <w:rFonts w:cs="Arial" w:ascii="Arial" w:hAnsi="Arial"/>
          <w:color w:val="000000"/>
        </w:rPr>
        <w:t xml:space="preserve">Whatever he has previously said of the abrogation of the ancient priesthood, it behaves us now to bear in mind, for Christ could not be a priest without having the former priests divested of their office, as it was another order. He then intimates that all those things which Christ had changed at his coming ought to be relinquished; and God has set him over his whole house for this end, — that every one who seeks a place in the Church, may submit to Christ and choose him, and no other, as his leader and ruler. </w:t>
      </w:r>
      <w:r>
        <w:rPr>
          <w:rStyle w:val="Emphasis1"/>
          <w:rFonts w:cs="Arial" w:ascii="Arial" w:hAnsi="Arial"/>
          <w:color w:val="000000"/>
        </w:rPr>
        <w:t>(17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et us draw near with a true heart, etc. </w:t>
      </w:r>
      <w:r>
        <w:rPr>
          <w:rFonts w:cs="Arial" w:ascii="Arial" w:hAnsi="Arial"/>
          <w:color w:val="000000"/>
        </w:rPr>
        <w:t xml:space="preserve">As he shows that in Christ and his sacrifice there is nothing but what is spiritual or heavenly, so he would have what we bring on our part to correspond. The Jews formerly cleansed themselves by various washings to prepare themselves for the service of God. It is no wonder that the rites for cleansing were carnal, since the worship of God itself, involved in shadows, as yet partook in a manner of what was carnal. For the priest, being a mortal, was chosen from among sinners to perform for a time sacred things; he was, indeed, adorned with precious vestments, but yet they were those of this world, that he might stand in the presence of God; he only came near the work of the covenant; and to sanctify his entrance, he borrowed for a sacrifice a brute animal either from herd or the flock. But in Christ all these things are far superior; He himself is not only pure and innocent, but is also the fountain of all holiness and righteousness, and was constituted a priest by a heavenly oracle, not for the short period of a mortal life, but perpetually. To sanction his appointment an oath was interposed. He came forth adorned with all the gifts of the Holy Spirit in the highest perfection; he propitiated God by his own blood, and reconciled him to men; he ascended up above all the heavens to appear before God as our Mediator. </w:t>
      </w:r>
    </w:p>
    <w:p>
      <w:pPr>
        <w:pStyle w:val="Web"/>
        <w:snapToGrid w:val="false"/>
        <w:spacing w:lineRule="atLeast" w:line="360" w:before="0" w:after="0"/>
        <w:jc w:val="both"/>
        <w:rPr/>
      </w:pPr>
      <w:r>
        <w:rPr>
          <w:rFonts w:cs="Arial" w:ascii="Arial" w:hAnsi="Arial"/>
          <w:color w:val="000000"/>
        </w:rPr>
        <w:t xml:space="preserve">Now, on our part, nothing is to be brought but what corresponds with all this, as there ought to be a mutual agreement or concord between the priest and the people. Away then with all the external washings of the flesh, and cease let the whole apparatus of ceremonies; for the Apostle sets a </w:t>
      </w:r>
      <w:r>
        <w:rPr>
          <w:rFonts w:cs="Arial" w:ascii="Arial" w:hAnsi="Arial"/>
          <w:i/>
          <w:iCs/>
          <w:color w:val="000000"/>
        </w:rPr>
        <w:t xml:space="preserve">true heart, </w:t>
      </w:r>
      <w:r>
        <w:rPr>
          <w:rFonts w:cs="Arial" w:ascii="Arial" w:hAnsi="Arial"/>
          <w:color w:val="000000"/>
        </w:rPr>
        <w:t xml:space="preserve">and the certainty of faith, and a cleansing from all vices, in opposition to these external rites. And hence we learn what must be the frame of our minds in order that we may enjoy the benefits conferred by Christ; for there is no coming to him without an upright or a true heart, and a sure faith, and a pure conscience. </w:t>
      </w:r>
    </w:p>
    <w:p>
      <w:pPr>
        <w:pStyle w:val="Web"/>
        <w:snapToGrid w:val="false"/>
        <w:spacing w:lineRule="atLeast" w:line="360" w:before="0" w:after="0"/>
        <w:jc w:val="both"/>
        <w:rPr/>
      </w:pPr>
      <w:r>
        <w:rPr>
          <w:rFonts w:cs="Arial" w:ascii="Arial" w:hAnsi="Arial"/>
          <w:color w:val="000000"/>
        </w:rPr>
        <w:t xml:space="preserve">Now, a </w:t>
      </w:r>
      <w:r>
        <w:rPr>
          <w:rFonts w:cs="Arial" w:ascii="Arial" w:hAnsi="Arial"/>
          <w:i/>
          <w:iCs/>
          <w:color w:val="000000"/>
        </w:rPr>
        <w:t xml:space="preserve">true </w:t>
      </w:r>
      <w:r>
        <w:rPr>
          <w:rFonts w:cs="Arial" w:ascii="Arial" w:hAnsi="Arial"/>
          <w:color w:val="000000"/>
        </w:rPr>
        <w:t xml:space="preserve">or sincere heart is opposed to a heart that is hypocritical and deceitful. </w:t>
      </w:r>
      <w:r>
        <w:rPr>
          <w:rStyle w:val="Emphasis1"/>
          <w:rFonts w:cs="Arial" w:ascii="Arial" w:hAnsi="Arial"/>
          <w:color w:val="000000"/>
        </w:rPr>
        <w:t>(173)</w:t>
      </w:r>
      <w:r>
        <w:rPr>
          <w:rFonts w:cs="Arial" w:ascii="Arial" w:hAnsi="Arial"/>
          <w:color w:val="000000"/>
        </w:rPr>
        <w:t xml:space="preserve"> By the term </w:t>
      </w:r>
      <w:r>
        <w:rPr>
          <w:rFonts w:cs="Arial" w:ascii="Arial" w:hAnsi="Arial"/>
          <w:i/>
          <w:iCs/>
          <w:color w:val="000000"/>
        </w:rPr>
        <w:t xml:space="preserve">full assurance, </w:t>
      </w:r>
      <w:r>
        <w:rPr>
          <w:rStyle w:val="Greekhebrew1"/>
          <w:rFonts w:cs="Arial" w:ascii="Arial" w:hAnsi="Arial"/>
          <w:color w:val="000000"/>
        </w:rPr>
        <w:t xml:space="preserve">πληροφορία </w:t>
      </w:r>
      <w:r>
        <w:rPr>
          <w:rFonts w:cs="Arial" w:ascii="Arial" w:hAnsi="Arial"/>
          <w:color w:val="000000"/>
        </w:rPr>
        <w:t>the Apostle points out the nature of faith, and at the same time reminds us, that the grace of Christ cannot be received except by those who possess a fixed and unhesitating conviction. The</w:t>
      </w:r>
      <w:r>
        <w:rPr>
          <w:rFonts w:cs="Arial" w:ascii="Arial" w:hAnsi="Arial"/>
          <w:i/>
          <w:iCs/>
          <w:color w:val="000000"/>
        </w:rPr>
        <w:t xml:space="preserve">sprinkling of the heart from an evil conscience </w:t>
      </w:r>
      <w:r>
        <w:rPr>
          <w:rFonts w:cs="Arial" w:ascii="Arial" w:hAnsi="Arial"/>
          <w:color w:val="000000"/>
        </w:rPr>
        <w:t xml:space="preserve">takes place, either when we are, by obtaining pardon, deemed pure before God, or when the heart, cleansed from all corrupt affections, is not stimulated by the goads of the flesh. I am disposed to include both these things. </w:t>
      </w:r>
      <w:r>
        <w:rPr>
          <w:rStyle w:val="Emphasis1"/>
          <w:rFonts w:cs="Arial" w:ascii="Arial" w:hAnsi="Arial"/>
          <w:color w:val="000000"/>
        </w:rPr>
        <w:t>(174)</w:t>
      </w:r>
      <w:r>
        <w:rPr>
          <w:rFonts w:cs="Arial" w:ascii="Arial" w:hAnsi="Arial"/>
          <w:color w:val="000000"/>
        </w:rPr>
        <w:t xml:space="preserve"> What follows, </w:t>
      </w:r>
      <w:r>
        <w:rPr>
          <w:rFonts w:cs="Arial" w:ascii="Arial" w:hAnsi="Arial"/>
          <w:i/>
          <w:iCs/>
          <w:color w:val="000000"/>
        </w:rPr>
        <w:t xml:space="preserve">our bodies washed with pure water, </w:t>
      </w:r>
      <w:r>
        <w:rPr>
          <w:rFonts w:cs="Arial" w:ascii="Arial" w:hAnsi="Arial"/>
          <w:color w:val="000000"/>
        </w:rPr>
        <w:t>is generally understood of baptism; but it seems to me more probable that the Apostle alludes to the ancient ceremonies of the Law; and so by water he designates the Spirit of God, according to what is said by Ezekiel, “I will sprinkle clean water upon you.” (</w:t>
      </w:r>
      <w:hyperlink r:id="rId188" w:tgtFrame="_blank">
        <w:r>
          <w:rPr>
            <w:rStyle w:val="InternetLink"/>
            <w:rFonts w:cs="Arial" w:ascii="Arial" w:hAnsi="Arial"/>
            <w:color w:val="000000"/>
          </w:rPr>
          <w:t>Ezekiel 36:25</w:t>
        </w:r>
      </w:hyperlink>
      <w:r>
        <w:rPr>
          <w:rFonts w:cs="Arial" w:ascii="Arial" w:hAnsi="Arial"/>
          <w:color w:val="000000"/>
        </w:rPr>
        <w:t xml:space="preserve">.) The meaning is, that we are made partakers of Christ, if we come to him, sanctified in body and soul; and yet that this sanctification is not what consists in a visible parade of ceremonies, but that it is from faith, pure conscience, and that cleanness of soul and body which flows from, and is effected by, the Spirit of God. So Paul exhorts the faithful to cleanse themselves from all filthiness of flesh and spirit, since they had been adopted by God as his children. </w:t>
      </w:r>
      <w:r>
        <w:rPr>
          <w:rStyle w:val="Emphasis1"/>
          <w:rFonts w:cs="Arial" w:ascii="Arial" w:hAnsi="Arial"/>
          <w:color w:val="000000"/>
        </w:rPr>
        <w:t>(175)</w:t>
      </w:r>
      <w:r>
        <w:rPr>
          <w:rFonts w:cs="Arial" w:ascii="Arial" w:hAnsi="Arial"/>
          <w:color w:val="000000"/>
        </w:rPr>
        <w:t xml:space="preserve"> (</w:t>
      </w:r>
      <w:hyperlink r:id="rId189"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two things — a sincere heart, and assurance of faith: the last is then set forth by sprinkling, a word borrowed for Levitical rites; and the first by the washing of the body as under the law.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Let us hold fast, etc. </w:t>
      </w:r>
      <w:r>
        <w:rPr>
          <w:rFonts w:cs="Arial" w:ascii="Arial" w:hAnsi="Arial"/>
          <w:color w:val="000000"/>
        </w:rPr>
        <w:t xml:space="preserve">As he exhorts here the Jews to persevere, he mentions hope rather than faith; for as hope is born of faith, so it is fed and sustained by it to the last. He requires also </w:t>
      </w:r>
      <w:r>
        <w:rPr>
          <w:rFonts w:cs="Arial" w:ascii="Arial" w:hAnsi="Arial"/>
          <w:i/>
          <w:iCs/>
          <w:color w:val="000000"/>
        </w:rPr>
        <w:t xml:space="preserve">profession </w:t>
      </w:r>
      <w:r>
        <w:rPr>
          <w:rFonts w:cs="Arial" w:ascii="Arial" w:hAnsi="Arial"/>
          <w:color w:val="000000"/>
        </w:rPr>
        <w:t xml:space="preserve">or confession, for it is not true faith except it shows itself before men. And he seems indirectly to touch the dissimulation of those who paid too much attention, in order to please their own nation, to the ceremonies of the Law. He therefore bids them not only to believe with the heart, but also to show and to profess how much they honored Christ. </w:t>
      </w:r>
    </w:p>
    <w:p>
      <w:pPr>
        <w:pStyle w:val="Web"/>
        <w:snapToGrid w:val="false"/>
        <w:spacing w:lineRule="atLeast" w:line="360" w:before="0" w:after="0"/>
        <w:jc w:val="both"/>
        <w:rPr/>
      </w:pPr>
      <w:r>
        <w:rPr>
          <w:rFonts w:cs="Arial" w:ascii="Arial" w:hAnsi="Arial"/>
          <w:color w:val="000000"/>
        </w:rPr>
        <w:t xml:space="preserve">But we ought carefully to notice the reason which he subjoins, </w:t>
      </w:r>
      <w:r>
        <w:rPr>
          <w:rFonts w:cs="Arial" w:ascii="Arial" w:hAnsi="Arial"/>
          <w:i/>
          <w:iCs/>
          <w:color w:val="000000"/>
        </w:rPr>
        <w:t xml:space="preserve">for he is faithful that promised. </w:t>
      </w:r>
      <w:r>
        <w:rPr>
          <w:rFonts w:cs="Arial" w:ascii="Arial" w:hAnsi="Arial"/>
          <w:color w:val="000000"/>
        </w:rPr>
        <w:t xml:space="preserve">For we hence first learn, that our faith rests on this foundation, that God is true, that is, true to his promise, which his word contains; for that we may believe, the voice or word of God must precede; but it is not every kind of word that is capable of producing faith; a promise alone is that on which faith recumbs. And so from this passage we may learn the mutual relation between the faith of men and the promise of God; for except God promises, no one can believe. </w:t>
      </w:r>
      <w:r>
        <w:rPr>
          <w:rStyle w:val="Emphasis1"/>
          <w:rFonts w:cs="Arial" w:ascii="Arial" w:hAnsi="Arial"/>
          <w:color w:val="000000"/>
        </w:rPr>
        <w:t>(1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let us consider one another, etc. </w:t>
      </w:r>
      <w:r>
        <w:rPr>
          <w:rFonts w:cs="Arial" w:ascii="Arial" w:hAnsi="Arial"/>
          <w:color w:val="000000"/>
        </w:rPr>
        <w:t>I doubt not but that he addresses the Jews especially in this exhortation. It is well</w:t>
        <w:softHyphen/>
        <w:t xml:space="preserve">known how great was the arrogance of that nation; being the posterity of Abraham, they boasted that they alone, to the exclusion of all others, had been chosen by the Lord to inherit the covenant of eternal life. Inflated by such a privilege, they despised other nations, and wished to be thought as being alone in the Church of God; nay, they superciliously arrogated to themselves the name of being The Church. It was necessary for the Apostles to labor much to correct this pride; and this, in my judgment, is what the Apostle is doing here, in order that the Jews might not bear it ill that the Gentiles were associated with them and united as one body in the Church. </w:t>
      </w:r>
    </w:p>
    <w:p>
      <w:pPr>
        <w:pStyle w:val="Web"/>
        <w:snapToGrid w:val="false"/>
        <w:spacing w:lineRule="atLeast" w:line="360" w:before="0" w:after="0"/>
        <w:jc w:val="both"/>
        <w:rPr/>
      </w:pPr>
      <w:r>
        <w:rPr>
          <w:rFonts w:cs="Arial" w:ascii="Arial" w:hAnsi="Arial"/>
          <w:color w:val="000000"/>
        </w:rPr>
        <w:t xml:space="preserve">And first, indeed, he says, </w:t>
      </w:r>
      <w:r>
        <w:rPr>
          <w:rFonts w:cs="Arial" w:ascii="Arial" w:hAnsi="Arial"/>
          <w:i/>
          <w:iCs/>
          <w:color w:val="000000"/>
        </w:rPr>
        <w:t xml:space="preserve">Let us consider one another; </w:t>
      </w:r>
      <w:r>
        <w:rPr>
          <w:rFonts w:cs="Arial" w:ascii="Arial" w:hAnsi="Arial"/>
          <w:color w:val="000000"/>
        </w:rPr>
        <w:t xml:space="preserve">for God was then gathering a Church both from the Jews and from the Gentiles, between whom there had always been a great discord, so that their union was like the combination of fire and water. Hence the Jews recoiled from this, for they thought it a great indignity that the Gentiles, should be made equal with them. To this goad of wicked emulation which pricked them, the Apostle sets up another in opposition to it, even that of </w:t>
      </w:r>
      <w:r>
        <w:rPr>
          <w:rFonts w:cs="Arial" w:ascii="Arial" w:hAnsi="Arial"/>
          <w:i/>
          <w:iCs/>
          <w:color w:val="000000"/>
        </w:rPr>
        <w:t xml:space="preserve">love; </w:t>
      </w:r>
      <w:r>
        <w:rPr>
          <w:rFonts w:cs="Arial" w:ascii="Arial" w:hAnsi="Arial"/>
          <w:color w:val="000000"/>
        </w:rPr>
        <w:t xml:space="preserve">or the word </w:t>
      </w:r>
      <w:r>
        <w:rPr>
          <w:rStyle w:val="Greekhebrew1"/>
          <w:rFonts w:cs="Arial" w:ascii="Arial" w:hAnsi="Arial"/>
          <w:color w:val="000000"/>
        </w:rPr>
        <w:t xml:space="preserve">παροξυσμὸς, </w:t>
      </w:r>
      <w:r>
        <w:rPr>
          <w:rFonts w:cs="Arial" w:ascii="Arial" w:hAnsi="Arial"/>
          <w:color w:val="000000"/>
        </w:rPr>
        <w:t xml:space="preserve">which he uses, signifies the ardor of contention. Then that the Jews might not be inflamed with envy, and be led into contention, the Apostle exhorts them to a godly emulation, even to stimulate one another to love. </w:t>
      </w:r>
      <w:r>
        <w:rPr>
          <w:rStyle w:val="Emphasis1"/>
          <w:rFonts w:cs="Arial" w:ascii="Arial" w:hAnsi="Arial"/>
          <w:color w:val="000000"/>
        </w:rPr>
        <w:t>(1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et us attentively consider one another in order</w:t>
        <w:br/>
        <w:t xml:space="preserve">to the quickening of love and good works.” — Mackni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moreover attentively regard one another for the sake</w:t>
        <w:br/>
        <w:t xml:space="preserve">of exciting to love and good works.” — Stuart. </w:t>
      </w:r>
    </w:p>
    <w:p>
      <w:pPr>
        <w:pStyle w:val="Web"/>
        <w:snapToGrid w:val="false"/>
        <w:spacing w:lineRule="atLeast" w:line="360" w:before="0" w:after="0"/>
        <w:jc w:val="both"/>
        <w:rPr/>
      </w:pPr>
      <w:r>
        <w:rPr>
          <w:rFonts w:cs="Arial" w:ascii="Arial" w:hAnsi="Arial"/>
          <w:color w:val="000000"/>
        </w:rPr>
        <w:t xml:space="preserve">The idea of emulation seems not to be included in the words. The meaning of the exhortation is, to take opportunity which circumstances afforded, to promote love and the exercise of benevolence. As an instance of the want of love, he notices in the next verse their neglect of meeting together for divine worship; and by not meeting together they had no opportunity of doing the good work admonishing and exhorting one another.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t forsaking the assembling of ourselves together, etc. </w:t>
      </w:r>
      <w:r>
        <w:rPr>
          <w:rFonts w:cs="Arial" w:ascii="Arial" w:hAnsi="Arial"/>
          <w:color w:val="000000"/>
        </w:rPr>
        <w:t xml:space="preserve">This confirms the view that has been given. The composition of the Greek word ought to be noticed; for </w:t>
      </w:r>
      <w:r>
        <w:rPr>
          <w:rStyle w:val="Greekhebrew1"/>
          <w:rFonts w:cs="Arial" w:ascii="Arial" w:hAnsi="Arial"/>
          <w:color w:val="000000"/>
        </w:rPr>
        <w:t>ἐπὶ</w:t>
      </w:r>
      <w:r>
        <w:rPr>
          <w:rFonts w:cs="Arial" w:ascii="Arial" w:hAnsi="Arial"/>
          <w:color w:val="000000"/>
        </w:rPr>
        <w:t xml:space="preserve"> signifies an addition; then </w:t>
      </w:r>
      <w:r>
        <w:rPr>
          <w:rStyle w:val="Greekhebrew1"/>
          <w:rFonts w:cs="Arial" w:ascii="Arial" w:hAnsi="Arial"/>
          <w:color w:val="000000"/>
        </w:rPr>
        <w:t xml:space="preserve">ἐπισυναγωγὴ, </w:t>
      </w:r>
      <w:r>
        <w:rPr>
          <w:rFonts w:cs="Arial" w:ascii="Arial" w:hAnsi="Arial"/>
          <w:color w:val="000000"/>
        </w:rPr>
        <w:t xml:space="preserve">assembling together, means a congregation increased by additions. The wall of partition having been pulled down, God was then gathering those as his children who had been aliens from the Church; so the Gentiles were a new and unwonted addition to the Church. This the Jews regarded as a reproach to them, so that many made a secession from the Church, thinking that such a mixture afforded them a just excuse; nor could they be easily induced to surrender their own right; and further, they considered the right of adoption as peculiar, and as belonging exclusively to themselves. The Apostle, therefore, warns them, lest this equality should provoke them to forsake the Church; and that he might not seem to warn them for no reason, he mentions that this neglect was common to many. </w:t>
      </w:r>
      <w:r>
        <w:rPr>
          <w:rStyle w:val="Emphasis1"/>
          <w:rFonts w:cs="Arial" w:ascii="Arial" w:hAnsi="Arial"/>
          <w:color w:val="000000"/>
        </w:rPr>
        <w:t>(1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understand the design of the apostle, and what was the necessity that constrained him to give this exhortation. We may at the same time gather from this passage a general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evil which prevails everywhere among mankind, that every one sets himself above others, and especially that those who seem in anything to excel cannot well endure their inferiors to be on an equality with themselves. And then there is so much morosity almost in all, that individuals would gladly make churches for themselves if they could; for they find it so difficult to accommodate themselves to the ways and habits of others. The rich envy one another; and hardly one in a hundred can be found among the rich, who allows to the poor the name and rank of brethren. Unless similarity of habits or some allurements or advantages draw us together, it is very difficult even to maintain a continual concord among ourselves. Extremely needed, therefore, by us all is the admonition to be stimulated to love and not to envy, and not to separate from those whom God has joined to us, but to embrace with brotherly kindness all those who are united to us in faith. And surely it behaves us the more earnestly to cultivate unity, as the more eagerly watchful Satan is, either to tear us by any means from the Church, or stealthily to seduce us from it. And such would be the happy effect, were no one to please himself too much, and were all of us to preserve this one object, mutually to provoke one another to love, and to allow no emulation among ourselves, but that of doing “good works”. For doubtless the contempt of the brethren, moroseness, envy, immoderate estimate of ourselves, and other sinful impulses, clearly show that our love is either very cold, or does not at all exist. </w:t>
      </w:r>
    </w:p>
    <w:p>
      <w:pPr>
        <w:pStyle w:val="Web"/>
        <w:snapToGrid w:val="false"/>
        <w:spacing w:lineRule="atLeast" w:line="360" w:before="0" w:after="0"/>
        <w:jc w:val="both"/>
        <w:rPr/>
      </w:pPr>
      <w:r>
        <w:rPr>
          <w:rFonts w:cs="Arial" w:ascii="Arial" w:hAnsi="Arial"/>
          <w:color w:val="000000"/>
        </w:rPr>
        <w:t xml:space="preserve">Having said, “Not forsaking the assembling together,” he adds, </w:t>
      </w:r>
      <w:r>
        <w:rPr>
          <w:rFonts w:cs="Arial" w:ascii="Arial" w:hAnsi="Arial"/>
          <w:i/>
          <w:iCs/>
          <w:color w:val="000000"/>
        </w:rPr>
        <w:t xml:space="preserve">But exhorting </w:t>
      </w:r>
      <w:r>
        <w:rPr>
          <w:rFonts w:cs="Arial" w:ascii="Arial" w:hAnsi="Arial"/>
          <w:color w:val="000000"/>
        </w:rPr>
        <w:t xml:space="preserve">one another; by which he intimates that all the godly ought by all means possible to exert themselves in the work of gathering together the Church on every side; for we are called by the Lord on this condition, that every one should afterwards strive to lead others to the truth, to restore the wandering to the right way, to extend a helping hand to the fallen, to win over those who are without. But if we ought to bestow so much labor on those who are yet aliens to the flock of Christ, how much more diligence is required in exhorting the brethren whom God has already joined to us? </w:t>
      </w:r>
    </w:p>
    <w:p>
      <w:pPr>
        <w:pStyle w:val="Web"/>
        <w:snapToGrid w:val="false"/>
        <w:spacing w:lineRule="atLeast" w:line="360" w:before="0" w:after="0"/>
        <w:jc w:val="both"/>
        <w:rPr/>
      </w:pPr>
      <w:r>
        <w:rPr>
          <w:rFonts w:cs="Arial" w:ascii="Arial" w:hAnsi="Arial"/>
          <w:i/>
          <w:iCs/>
          <w:color w:val="000000"/>
        </w:rPr>
        <w:t xml:space="preserve">As the manner of some is, etc. </w:t>
      </w:r>
      <w:r>
        <w:rPr>
          <w:rFonts w:cs="Arial" w:ascii="Arial" w:hAnsi="Arial"/>
          <w:color w:val="000000"/>
        </w:rPr>
        <w:t xml:space="preserve">It hence appears that the origin of all schisms was, that proud men, despising others, pleased themselves too much. But when we hear that there were faithless men even in the age of the Apostles, who departed from the Church, we ought to be less shocked and disturbed by similar instances of defection which we may see in the present day. It is indeed no light offense when men who had given some evidence of piety and professed the same faith with us, fall away from the living God; but as it is no new thing, we ought, as I have already said, to be less disturbed by such an event. But the Apostle introduced this clause to show that he did not speak without a cause, but in order to apply a remedy to a disease that was making progress. </w:t>
      </w:r>
    </w:p>
    <w:p>
      <w:pPr>
        <w:pStyle w:val="Web"/>
        <w:snapToGrid w:val="false"/>
        <w:spacing w:lineRule="atLeast" w:line="360" w:before="0" w:after="0"/>
        <w:jc w:val="both"/>
        <w:rPr/>
      </w:pPr>
      <w:r>
        <w:rPr>
          <w:rFonts w:cs="Arial" w:ascii="Arial" w:hAnsi="Arial"/>
          <w:i/>
          <w:iCs/>
          <w:color w:val="000000"/>
        </w:rPr>
        <w:t xml:space="preserve">And so much the more, etc. </w:t>
      </w:r>
      <w:r>
        <w:rPr>
          <w:rFonts w:cs="Arial" w:ascii="Arial" w:hAnsi="Arial"/>
          <w:color w:val="000000"/>
        </w:rPr>
        <w:t xml:space="preserve">Some think this passage to be of the same import with that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time to awake out of sleep, for now is our salvation nearer than when we believed.” (</w:t>
      </w:r>
      <w:hyperlink r:id="rId190" w:tgtFrame="_blank">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 rather think that reference is here made to the last coming of Christ, the expectation of which ought especially to rouse us to the practice of a holy life as well as to careful and diligent efforts in the work of gathering together the Church. For to what end did Christ come except to collect us all into one body from that dispersion in which we are now wandering? Therefore, the nearer his coming is, the more we ought to labor that the scattered may be assembled and united together, that there may be one fold and one shepherd (</w:t>
      </w:r>
      <w:hyperlink r:id="rId191"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re any one to ask, how could the Apostle say that those who were as yet afar off from the manifestation of Christ, saw the day near and just at hand? I would answer, that from the beginning of the kingdom of Christ the Church was so constituted that the faithful ought to have considered the Judge as coming soon; nor were they indeed deceived by a false notion, when they were prepared to receive Christ almost every moment; for such was the condition of the Church from the time the Gospel was promulgated, that the whole of that period might truly and properly be called the last. They then who have been dead many ages ago lived in the last days no less than we. Laughed at is our simplicity in this respect by the worldly</w:t>
        <w:softHyphen/>
        <w:t>wise and scoffers, who deem as fabulous all that we believe respecting the resurrection of the flesh and the last judgment; but that our faith may not fail through their mockery, the Holy Spirit reminds us that a thousand years are before God as one day, (</w:t>
      </w:r>
      <w:hyperlink r:id="rId192" w:tgtFrame="_blank">
        <w:r>
          <w:rPr>
            <w:rStyle w:val="InternetLink"/>
            <w:rFonts w:cs="Arial" w:ascii="Arial" w:hAnsi="Arial"/>
            <w:color w:val="000000"/>
          </w:rPr>
          <w:t>2 Peter 3:8</w:t>
        </w:r>
      </w:hyperlink>
      <w:r>
        <w:rPr>
          <w:rFonts w:cs="Arial" w:ascii="Arial" w:hAnsi="Arial"/>
          <w:color w:val="000000"/>
        </w:rPr>
        <w:t xml:space="preserve">;) so that whenever we think of the eternity of the celestial kingdom no time ought to appear long to us. And further, since Christ, after having completed all things necessary for our salvation, has ascended into heaven, it is but reasonable that we who are continually looking for his second manifestation should regard every day as though it were the last. </w:t>
      </w:r>
      <w:r>
        <w:rPr>
          <w:rStyle w:val="Emphasis1"/>
          <w:rFonts w:cs="Arial" w:ascii="Arial" w:hAnsi="Arial"/>
          <w:color w:val="000000"/>
        </w:rPr>
        <w:t>(1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day” is applied to both. The day of judgment is called “that day,” (</w:t>
      </w:r>
      <w:hyperlink r:id="rId193" w:tgtFrame="_blank">
        <w:r>
          <w:rPr>
            <w:rStyle w:val="InternetLink"/>
            <w:rFonts w:cs="Arial" w:ascii="Arial" w:hAnsi="Arial"/>
            <w:color w:val="000000"/>
          </w:rPr>
          <w:t>Jude 1:6</w:t>
        </w:r>
      </w:hyperlink>
      <w:r>
        <w:rPr>
          <w:rFonts w:cs="Arial" w:ascii="Arial" w:hAnsi="Arial"/>
          <w:color w:val="000000"/>
        </w:rPr>
        <w:t>;) and the destruction of Jerusalem is called the Son of man’s day, “his day,” (</w:t>
      </w:r>
      <w:hyperlink r:id="rId194" w:tgtFrame="_blank">
        <w:r>
          <w:rPr>
            <w:rStyle w:val="InternetLink"/>
            <w:rFonts w:cs="Arial" w:ascii="Arial" w:hAnsi="Arial"/>
            <w:color w:val="000000"/>
          </w:rPr>
          <w:t>Luke 17:24</w:t>
        </w:r>
      </w:hyperlink>
      <w:r>
        <w:rPr>
          <w:rFonts w:cs="Arial" w:ascii="Arial" w:hAnsi="Arial"/>
          <w:color w:val="000000"/>
        </w:rPr>
        <w:t xml:space="preserve">) And both these days must have been well known to the Hebrews to whom Paul was writing. The reference, then, might have been well thus made to either without any addition. But the sentence itself seems to favor the opinion that the day of Jerusalem is intended; “as ye see,” he says; which denotes that there were things in the circumstances of the times which clearly betokened the approaching ruin of that city and natio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i/>
          <w:iCs/>
          <w:color w:val="000000"/>
        </w:rPr>
        <w:t xml:space="preserve">For if we sin willfully, </w:t>
      </w:r>
      <w:r>
        <w:rPr>
          <w:rFonts w:cs="Arial" w:ascii="Arial" w:hAnsi="Arial"/>
          <w:color w:val="000000"/>
        </w:rPr>
        <w:t xml:space="preserve">or </w:t>
      </w:r>
      <w:r>
        <w:rPr>
          <w:rFonts w:cs="Arial" w:ascii="Arial" w:hAnsi="Arial"/>
          <w:i/>
          <w:iCs/>
          <w:color w:val="000000"/>
        </w:rPr>
        <w:t xml:space="preserve">voluntarily etc. </w:t>
      </w:r>
      <w:r>
        <w:rPr>
          <w:rFonts w:cs="Arial" w:ascii="Arial" w:hAnsi="Arial"/>
          <w:color w:val="000000"/>
        </w:rPr>
        <w:t xml:space="preserve">He shows how severe a vengeance of God awaits all those who fall away from the grace of Christ; for being without that one true salvation, they are now as it were given up to an inevitable destruction. With this testimony </w:t>
      </w:r>
      <w:r>
        <w:rPr>
          <w:rFonts w:cs="Arial" w:ascii="Arial" w:hAnsi="Arial"/>
          <w:i/>
          <w:iCs/>
          <w:color w:val="000000"/>
        </w:rPr>
        <w:t xml:space="preserve">Novatus </w:t>
      </w:r>
      <w:r>
        <w:rPr>
          <w:rFonts w:cs="Arial" w:ascii="Arial" w:hAnsi="Arial"/>
          <w:color w:val="000000"/>
        </w:rPr>
        <w:t xml:space="preserve">and his sect formerly armed themselves, in order to take away the hope of pardon from all indiscriminately who had fallen after baptism. They who were not able to refute his calumny chose rather to deny the authority of this Epistle than to subscribe to so great an absurdity. But the true meaning of the passage, unaided by any help from any other part, is quite sufficient of itself to expose the effrontery of </w:t>
      </w:r>
      <w:r>
        <w:rPr>
          <w:rFonts w:cs="Arial" w:ascii="Arial" w:hAnsi="Arial"/>
          <w:i/>
          <w:iCs/>
          <w:color w:val="000000"/>
        </w:rPr>
        <w:t xml:space="preserve">Nov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t>
      </w:r>
      <w:r>
        <w:rPr>
          <w:rFonts w:cs="Arial" w:ascii="Arial" w:hAnsi="Arial"/>
          <w:i/>
          <w:iCs/>
          <w:color w:val="000000"/>
        </w:rPr>
        <w:t xml:space="preserve">sin, </w:t>
      </w:r>
      <w:r>
        <w:rPr>
          <w:rFonts w:cs="Arial" w:ascii="Arial" w:hAnsi="Arial"/>
          <w:color w:val="000000"/>
        </w:rPr>
        <w:t xml:space="preserve">mentioned by the Apostle, are not such as offend in any way, but such as forsake the Church, and wholly alienate themselves from Christ. For he speaks not here of this or of that sin, but he condemns by name those who willfully renounced fellowship with the Church. But there is a vast difference between particular fallings and a complete defection of this kind, by which we entirely fall away from the grace of Christ. And as this cannot be the case with any one except he has been already enlightened, he says, </w:t>
      </w:r>
      <w:r>
        <w:rPr>
          <w:rFonts w:cs="Arial" w:ascii="Arial" w:hAnsi="Arial"/>
          <w:i/>
          <w:iCs/>
          <w:color w:val="000000"/>
        </w:rPr>
        <w:t xml:space="preserve">If we sin willfully, after that we have received the knowledge of the truth; </w:t>
      </w:r>
      <w:r>
        <w:rPr>
          <w:rFonts w:cs="Arial" w:ascii="Arial" w:hAnsi="Arial"/>
          <w:color w:val="000000"/>
        </w:rPr>
        <w:t xml:space="preserve">as though he had said, “If we knowingly and willingly renounce the grace which we had obtained.” It is now evident how widely apart is this doctrine from the error of </w:t>
      </w:r>
      <w:r>
        <w:rPr>
          <w:rFonts w:cs="Arial" w:ascii="Arial" w:hAnsi="Arial"/>
          <w:i/>
          <w:iCs/>
          <w:color w:val="000000"/>
        </w:rPr>
        <w:t xml:space="preserve">Nov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e Apostle here refers only to apostates, is clear from the whole passage; for what he treats of is this, that those who had been once received into the Church ought not to forsake it, as some were wont to do. He now declares that there remained for such no sacrifice for sin, because they had willfully sinned after having received the knowledge of the truth. But as to sinners who fall in any other way, Christ offers himself daily to them, so that they are to seek no other sacrifice for expiating their sins. He denies, then, that any sacrifice remains for them who renounce the death of Christ, which is not done by any offense except by a total renunciation of the faith. </w:t>
      </w:r>
    </w:p>
    <w:p>
      <w:pPr>
        <w:pStyle w:val="Web"/>
        <w:snapToGrid w:val="false"/>
        <w:spacing w:lineRule="atLeast" w:line="360" w:before="0" w:after="0"/>
        <w:jc w:val="both"/>
        <w:rPr/>
      </w:pPr>
      <w:r>
        <w:rPr>
          <w:rFonts w:cs="Arial" w:ascii="Arial" w:hAnsi="Arial"/>
          <w:color w:val="000000"/>
        </w:rPr>
        <w:t xml:space="preserve">This severity of God is indeed dreadful, but it is set forth for the purpose of inspiring terror. He cannot, however, be accused of cruelty; for as the death of Christ is the only remedy by which we can be delivered from eternal death, are not they who destroy as far as they can its virtue and benefit worthy of being left to despair? God invites to daily reconciliation those who abide in Christ; they are daily washed by the blood of Christ, their sins are daily expiated by his perpetual sacrifice. As salvation is not to be sought except in him, there is no need to wonder that all those who willfully forsake him are deprived of every hope of pardon: this is the import of the adverb </w:t>
      </w:r>
      <w:r>
        <w:rPr>
          <w:rStyle w:val="Greekhebrew1"/>
          <w:rFonts w:cs="Arial" w:ascii="Arial" w:hAnsi="Arial"/>
          <w:color w:val="000000"/>
        </w:rPr>
        <w:t xml:space="preserve">ἔτι, </w:t>
      </w:r>
      <w:r>
        <w:rPr>
          <w:rFonts w:cs="Arial" w:ascii="Arial" w:hAnsi="Arial"/>
          <w:color w:val="000000"/>
        </w:rPr>
        <w:t xml:space="preserve">more. But Christ’s sacrifice is efficacious to the godly even to death, though they often sin; nay, it retains ever its efficacy, for this very reason, because they cannot be free from sin as long as they dwell in the flesh. The Apostle then refers to those alone who wickedly forsake Christ, and thus deprive themselves of the benefit of his death. </w:t>
      </w:r>
    </w:p>
    <w:p>
      <w:pPr>
        <w:pStyle w:val="Web"/>
        <w:snapToGrid w:val="false"/>
        <w:spacing w:lineRule="atLeast" w:line="360" w:before="0" w:after="0"/>
        <w:jc w:val="both"/>
        <w:rPr/>
      </w:pPr>
      <w:r>
        <w:rPr>
          <w:rFonts w:cs="Arial" w:ascii="Arial" w:hAnsi="Arial"/>
          <w:color w:val="000000"/>
        </w:rPr>
        <w:t xml:space="preserve">The clause, “after having received the knowledge of the truth,” was added for the purpose of aggravating their ingratitude; for he who willingly and with deliberate impiety extinguishes the light of God kindled in his heart has nothing to allege as an excuse before God. Let us then learn not only to receive with reverence and prompt docility of mind the truth offered to us, but also firmly to persevere in the knowledge of it, so that we may not suffer the terrible punishment of those who despise it. </w:t>
      </w:r>
      <w:r>
        <w:rPr>
          <w:rStyle w:val="Emphasis1"/>
          <w:rFonts w:cs="Arial" w:ascii="Arial" w:hAnsi="Arial"/>
          <w:color w:val="000000"/>
        </w:rPr>
        <w:t>(1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a certain fearful looking for, etc. </w:t>
      </w:r>
      <w:r>
        <w:rPr>
          <w:rFonts w:cs="Arial" w:ascii="Arial" w:hAnsi="Arial"/>
          <w:color w:val="000000"/>
        </w:rPr>
        <w:t xml:space="preserve">He means the torment of an evil conscience which the ungodly feel, who not only have no grace, but who also know that having tasted grace they have lost it forever through their own fault; such must not only be pricked and bitten, but also tormented and lacerated in a dreadful manner. Hence it is that they war rebelliously against God, for they cannot endure so strict a Judge. They indeed try in every way to remove the sense of God’s wrath, but all in vain; for when God allows them a short respite, he soon draws them before his tribunal, and harasses them with the torments which they especially shu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fiery indignation, </w:t>
      </w:r>
      <w:r>
        <w:rPr>
          <w:rFonts w:cs="Arial" w:ascii="Arial" w:hAnsi="Arial"/>
          <w:color w:val="000000"/>
        </w:rPr>
        <w:t xml:space="preserve">or the heat of fire; by which he means, as I think, a vehement impulse or a violent ardor. The word </w:t>
      </w:r>
      <w:r>
        <w:rPr>
          <w:rFonts w:cs="Arial" w:ascii="Arial" w:hAnsi="Arial"/>
          <w:i/>
          <w:iCs/>
          <w:color w:val="000000"/>
        </w:rPr>
        <w:t xml:space="preserve">fire </w:t>
      </w:r>
      <w:r>
        <w:rPr>
          <w:rFonts w:cs="Arial" w:ascii="Arial" w:hAnsi="Arial"/>
          <w:color w:val="000000"/>
        </w:rPr>
        <w:t>is a common metaphor; for as the ungodly are now in a heat through dread of divine wrath, so they shall then burn through the same feeling. Nor is it unknown to me, that the sophists have refinedly speculated as to this fire; but I have no regard of their glosses, since it is evident that it is the same mode of speaking as when Scripture connects fire with worm. (</w:t>
      </w:r>
      <w:hyperlink r:id="rId195" w:tgtFrame="_blank">
        <w:r>
          <w:rPr>
            <w:rStyle w:val="InternetLink"/>
            <w:rFonts w:cs="Arial" w:ascii="Arial" w:hAnsi="Arial"/>
            <w:color w:val="000000"/>
          </w:rPr>
          <w:t>Isaiah 66:24</w:t>
        </w:r>
      </w:hyperlink>
      <w:r>
        <w:rPr>
          <w:rFonts w:cs="Arial" w:ascii="Arial" w:hAnsi="Arial"/>
          <w:color w:val="000000"/>
        </w:rPr>
        <w:t xml:space="preserve">.) But no man doubts but that worm is used metaphorically to designate that dreadful torment of conscience by which the ungodly are gnawed. </w:t>
      </w:r>
      <w:r>
        <w:rPr>
          <w:rStyle w:val="Emphasis1"/>
          <w:rFonts w:cs="Arial" w:ascii="Arial" w:hAnsi="Arial"/>
          <w:color w:val="000000"/>
        </w:rPr>
        <w:t>(18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shall devour the adversaries. </w:t>
      </w:r>
      <w:r>
        <w:rPr>
          <w:rFonts w:cs="Arial" w:ascii="Arial" w:hAnsi="Arial"/>
          <w:color w:val="000000"/>
        </w:rPr>
        <w:t xml:space="preserve">It shall so devour them as to destroy, but not to consume them; for it will be inextinguishable. And thus he reminds us, that they are all to be counted the enemies of Christ who have refused to hold the place granted them among the faithful; for there is no intermediate state, as they who depart from the Church give themselves up to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e that despised, etc. </w:t>
      </w:r>
      <w:r>
        <w:rPr>
          <w:rFonts w:cs="Arial" w:ascii="Arial" w:hAnsi="Arial"/>
          <w:color w:val="000000"/>
        </w:rPr>
        <w:t xml:space="preserve">This is an argument from the less to the greater; for if it was a capital offense to violate the law of Moses, how much heavier punishment does the rejection of the gospel deserve, a sin which involves so many and so heinous impieties! This reasoning was indeed most fitted to impress the Jews; for so severe a punishment on apostates under the Law was neither new to them, nor could it appear unjustly rigorous. They ought then to have acknowledged that vengeance just, however severe, by which God now sanctions the majesty of his Gospel </w:t>
      </w:r>
      <w:r>
        <w:rPr>
          <w:rStyle w:val="Emphasis1"/>
          <w:rFonts w:cs="Arial" w:ascii="Arial" w:hAnsi="Arial"/>
          <w:color w:val="000000"/>
        </w:rPr>
        <w:t>(1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by is also confirmed what I have already said, that the Apostle speaks not of particular sins, but of the entire denial of Christ; for the Law did not punish all kinds of transgressions with death, but apostasy, that is, when any one wholly renounced religion; for the Apostle referred to a passage in </w:t>
      </w:r>
      <w:hyperlink r:id="rId196" w:tgtFrame="_blank">
        <w:r>
          <w:rPr>
            <w:rStyle w:val="InternetLink"/>
            <w:rFonts w:cs="Arial" w:ascii="Arial" w:hAnsi="Arial"/>
            <w:color w:val="000000"/>
          </w:rPr>
          <w:t>Deuteronomy 17:2</w:t>
        </w:r>
      </w:hyperlink>
      <w:r>
        <w:rPr>
          <w:rFonts w:cs="Arial" w:ascii="Arial" w:hAnsi="Arial"/>
          <w:color w:val="000000"/>
        </w:rPr>
        <w:t xml:space="preserve">, </w:t>
      </w:r>
      <w:r>
        <w:rPr>
          <w:rStyle w:val="Emphasis1"/>
          <w:rFonts w:cs="Arial" w:ascii="Arial" w:hAnsi="Arial"/>
          <w:color w:val="000000"/>
        </w:rPr>
        <w:t>(183)</w:t>
      </w:r>
      <w:r>
        <w:rPr>
          <w:rFonts w:cs="Arial" w:ascii="Arial" w:hAnsi="Arial"/>
          <w:color w:val="000000"/>
        </w:rPr>
        <w:t xml:space="preserve"> where we find, that if any one violated God’s covenant by worshipping foreign gods, he was to be brought outside of the gate and ston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 Law proceeded from God, and Moses was not its author, but its minister, yet the Apostle calls it the law of Moses, because it had been given through him: this was said in order to amplify the more the dignity of the Gospel, which has been delivered to us by the Son of God. </w:t>
      </w:r>
    </w:p>
    <w:p>
      <w:pPr>
        <w:pStyle w:val="Web"/>
        <w:snapToGrid w:val="false"/>
        <w:spacing w:lineRule="atLeast" w:line="360" w:before="0" w:after="0"/>
        <w:jc w:val="both"/>
        <w:rPr/>
      </w:pPr>
      <w:r>
        <w:rPr>
          <w:rFonts w:cs="Arial" w:ascii="Arial" w:hAnsi="Arial"/>
          <w:i/>
          <w:iCs/>
          <w:color w:val="000000"/>
        </w:rPr>
        <w:t xml:space="preserve">Under two or three witnesses, etc. </w:t>
      </w:r>
      <w:r>
        <w:rPr>
          <w:rFonts w:cs="Arial" w:ascii="Arial" w:hAnsi="Arial"/>
          <w:color w:val="000000"/>
        </w:rPr>
        <w:t xml:space="preserve">This bears not on the present subject; but it was a part of the civil law of Moses that two or three witnesses were required to prove the accused guilty. However, we hence learn what sort of crime the Apostle meant; for had not this been added, an opening would have been left for many false conjectures. But now it is beyond all dispute that he speaks of apostasy. At the same time that equity ought to be observed which almost all statesmen have adopted, that no one is to be condemned without being proved guilty by the testimony of two witnesses. </w:t>
      </w:r>
      <w:r>
        <w:rPr>
          <w:rStyle w:val="Emphasis1"/>
          <w:rFonts w:cs="Arial" w:ascii="Arial" w:hAnsi="Arial"/>
          <w:color w:val="000000"/>
        </w:rPr>
        <w:t>(1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Who has trodden under foot the Son of God, etc. </w:t>
      </w:r>
      <w:r>
        <w:rPr>
          <w:rFonts w:cs="Arial" w:ascii="Arial" w:hAnsi="Arial"/>
          <w:color w:val="000000"/>
        </w:rPr>
        <w:t xml:space="preserve">There is this likeness between apostates under the Law and under the Gospel, that both perish without mercy; but the kind of death is different; for the Apostle denounces on the despisers of Christ not only the deaths of the body, but eternal perdition. And therefore he says that a sorer punishment awaits them. And he designates the desertion of Christianity by three things; for he says that thus the Son of God is trodden under foot, that his blood is counted an unholy thing, and that despite is done to the Spirit of grace. Now, it is a more heinous thing to tread under foot than to despise or reject; and the dignity of Christ is far different from that of Moses; and further, he does not simply set the Gospel in opposition to the Law, but the person of Christ and of the Holy Spirit to the person of Moses. </w:t>
      </w:r>
    </w:p>
    <w:p>
      <w:pPr>
        <w:pStyle w:val="Web"/>
        <w:snapToGrid w:val="false"/>
        <w:spacing w:lineRule="atLeast" w:line="360" w:before="0" w:after="0"/>
        <w:jc w:val="both"/>
        <w:rPr/>
      </w:pPr>
      <w:r>
        <w:rPr>
          <w:rFonts w:cs="Arial" w:ascii="Arial" w:hAnsi="Arial"/>
          <w:i/>
          <w:iCs/>
          <w:color w:val="000000"/>
        </w:rPr>
        <w:t xml:space="preserve">The blood of the covenant, etc. </w:t>
      </w:r>
      <w:r>
        <w:rPr>
          <w:rFonts w:cs="Arial" w:ascii="Arial" w:hAnsi="Arial"/>
          <w:color w:val="000000"/>
        </w:rPr>
        <w:t xml:space="preserve">He enhances ingratitude by a comparison with the benefits. It is the greatest indignity to count the blood of Christ unholy, by which our holiness is effected; this is done by those who depart from the faith. For our faith looks not on the naked doctrine, but on the blood by which our salvation has been ratified. He calls it the blood of the </w:t>
      </w:r>
      <w:r>
        <w:rPr>
          <w:rFonts w:cs="Arial" w:ascii="Arial" w:hAnsi="Arial"/>
          <w:i/>
          <w:iCs/>
          <w:color w:val="000000"/>
        </w:rPr>
        <w:t>covenant</w:t>
      </w:r>
      <w:r>
        <w:rPr>
          <w:rFonts w:cs="Arial" w:ascii="Arial" w:hAnsi="Arial"/>
          <w:color w:val="000000"/>
        </w:rPr>
        <w:t xml:space="preserve">, because then only were the promises made sure to us when this pledge was added. But he points out the manner of this confirmation by saying that we are </w:t>
      </w:r>
      <w:r>
        <w:rPr>
          <w:rFonts w:cs="Arial" w:ascii="Arial" w:hAnsi="Arial"/>
          <w:i/>
          <w:iCs/>
          <w:color w:val="000000"/>
        </w:rPr>
        <w:t>sanctified</w:t>
      </w:r>
      <w:r>
        <w:rPr>
          <w:rFonts w:cs="Arial" w:ascii="Arial" w:hAnsi="Arial"/>
          <w:color w:val="000000"/>
        </w:rPr>
        <w:t xml:space="preserve">; for the blood shed would avail us nothing, except we were sprinkled with it by the Holy Spirit; and hence come our expiation and sanctification. The apostle at the same time alludes to the ancient rite of sprinkling, which availed not to real sanctification, but was only its shadow or image. </w:t>
      </w:r>
      <w:r>
        <w:rPr>
          <w:rStyle w:val="Emphasis1"/>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pirit of grace. </w:t>
      </w:r>
      <w:r>
        <w:rPr>
          <w:rFonts w:cs="Arial" w:ascii="Arial" w:hAnsi="Arial"/>
          <w:color w:val="000000"/>
        </w:rPr>
        <w:t xml:space="preserve">He calls it the Spirit of grace from the effects produced; for it is by the Spirit and through his influence that we receive the grace offered to us in Christ. For he it is who enlightens our minds by faith, who seals the adoption of God on our hearts, who regenerates us unto newness of life, who grafts us into the body of Christ, that he may live in us and we in him. He is therefore rightly called the Spirit of grace, by whom Christ becomes ours with all his blessings. But to do despite to him, or to treat him with scorn, by whom we are endowed with so many benefits, is an impiety extremely wicked. Hence learn that all who willfully render useless his grace, by which they had been favored, act disdainfully towards the Spirit of God. </w:t>
      </w:r>
    </w:p>
    <w:p>
      <w:pPr>
        <w:pStyle w:val="Web"/>
        <w:snapToGrid w:val="false"/>
        <w:spacing w:lineRule="atLeast" w:line="360" w:before="0" w:after="0"/>
        <w:jc w:val="both"/>
        <w:rPr/>
      </w:pPr>
      <w:r>
        <w:rPr>
          <w:rFonts w:cs="Arial" w:ascii="Arial" w:hAnsi="Arial"/>
          <w:color w:val="000000"/>
        </w:rPr>
        <w:t xml:space="preserve">It is therefore no wonder that God so severely visits blasphemies of this kind; it is no wonder that he shows himself inexorable towards those who tread under foot Christ the Mediator, who alone reconciles us to himself; it is no wonder that he closes up the way of salvation against those who spurn the Holy Spirit, the only true guide. </w:t>
      </w:r>
      <w:r>
        <w:rPr>
          <w:rStyle w:val="Emphasis1"/>
          <w:rFonts w:cs="Arial" w:ascii="Arial" w:hAnsi="Arial"/>
          <w:color w:val="000000"/>
        </w:rPr>
        <w:t>(1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For we know him that hath said, etc. </w:t>
      </w:r>
      <w:r>
        <w:rPr>
          <w:rFonts w:cs="Arial" w:ascii="Arial" w:hAnsi="Arial"/>
          <w:color w:val="000000"/>
        </w:rPr>
        <w:t xml:space="preserve">Both the passages are taken from </w:t>
      </w:r>
      <w:hyperlink r:id="rId197" w:tgtFrame="_blank">
        <w:r>
          <w:rPr>
            <w:rStyle w:val="InternetLink"/>
            <w:rFonts w:cs="Arial" w:ascii="Arial" w:hAnsi="Arial"/>
            <w:color w:val="000000"/>
          </w:rPr>
          <w:t>Deuteronomy 32:35</w:t>
        </w:r>
      </w:hyperlink>
      <w:r>
        <w:rPr>
          <w:rFonts w:cs="Arial" w:ascii="Arial" w:hAnsi="Arial"/>
          <w:color w:val="000000"/>
        </w:rPr>
        <w:t xml:space="preserve">. But as Moses there promises that God would take vengeance for the wrongs done to his people, it seems that the words are improperly and constrainedly applied to the vengeance referred to here; for what does the Apostle speak of? Even that the impiety of those who despised God would not be unpunished. Paul also in </w:t>
      </w:r>
      <w:hyperlink r:id="rId198" w:tgtFrame="_blank">
        <w:r>
          <w:rPr>
            <w:rStyle w:val="InternetLink"/>
            <w:rFonts w:cs="Arial" w:ascii="Arial" w:hAnsi="Arial"/>
            <w:color w:val="000000"/>
          </w:rPr>
          <w:t>Romans 12:19</w:t>
        </w:r>
      </w:hyperlink>
      <w:r>
        <w:rPr>
          <w:rFonts w:cs="Arial" w:ascii="Arial" w:hAnsi="Arial"/>
          <w:color w:val="000000"/>
        </w:rPr>
        <w:t xml:space="preserve">, knowing the true sense of the passage, accommodates it to another purpose; for having in view to exhort us to patience, he bids us to give place to God to take vengeance, because this office belongs to him; and this he proves by the testimony of Moses. But there is no reason why we should not turn a special declaration to a universal truth. Though then the design of Moses was to console the faithful, as they would have God as the avenger of wrongs done to them; yet we may always conclude from his words that it is the peculiar office of God to take vengeance on the ungodly. Nor does he pervert his testimony who hence proves that the contempt of God will not be unpunished; for he is a righteous judge who claims to himself the office of taking vengeance. </w:t>
      </w:r>
    </w:p>
    <w:p>
      <w:pPr>
        <w:pStyle w:val="Web"/>
        <w:snapToGrid w:val="false"/>
        <w:spacing w:lineRule="atLeast" w:line="360" w:before="0" w:after="0"/>
        <w:jc w:val="both"/>
        <w:rPr/>
      </w:pPr>
      <w:r>
        <w:rPr>
          <w:rFonts w:cs="Arial" w:ascii="Arial" w:hAnsi="Arial"/>
          <w:color w:val="000000"/>
        </w:rPr>
        <w:t xml:space="preserve">At the same time the Apostle might here also reason from the less to the greater, and in this manner: “God says that he will not suffer his people to be injured with impunity, and declares that he will surely be their avenger: If he suffers not wrongs done to men to be unpunished, will he not avenge his own? Has he so little or no care and concern for his own glory, as to connive at and pass by indignities offered to him?” But the former view is more simple and natural, — that the Apostle only shows that God will not be mocked with impunity, since it is his peculiar office to render to the ungodly what they have deserved. </w:t>
      </w:r>
      <w:r>
        <w:rPr>
          <w:rStyle w:val="Emphasis1"/>
          <w:rFonts w:cs="Arial" w:ascii="Arial" w:hAnsi="Arial"/>
          <w:color w:val="000000"/>
        </w:rPr>
        <w:t>(1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Lord shall judge his people. </w:t>
      </w:r>
      <w:r>
        <w:rPr>
          <w:rFonts w:cs="Arial" w:ascii="Arial" w:hAnsi="Arial"/>
          <w:color w:val="000000"/>
        </w:rPr>
        <w:t>Here another and a greater difficulty arises; for the meaning of Moses seems not to agree with what here intended. The Apostle seems to have quoted this passage as though Moses had used the word punish, and not judge; but as it immediately follows by way of explanation, “He will be merciful to his saints,” it appears evident that to judge here is to act as a governor, according to its frequent meaning in the Hebrew; but this seems to have little to do with the present subject. Nevertheless he who weighs well all things will find that this passage is fitly and suitably adduced here; for God cannot govern the Church without purifying it, and without restoring to order the confusion that may be in it. Therefore this governing ought justly to be dreaded by hypocrites, who will then be punished for usurping a place among the faithful, and for perfidiously using the sacred name of God, when the master of the family undertakes himself the care of setting in order his own house. It is in this sense that God is said to arise to judge his people, that is, when he separates the truly godly from hypocrites, (</w:t>
      </w:r>
      <w:hyperlink r:id="rId199" w:tgtFrame="_blank">
        <w:r>
          <w:rPr>
            <w:rStyle w:val="InternetLink"/>
            <w:rFonts w:cs="Arial" w:ascii="Arial" w:hAnsi="Arial"/>
            <w:color w:val="000000"/>
          </w:rPr>
          <w:t>Psalms 1:4</w:t>
        </w:r>
      </w:hyperlink>
      <w:r>
        <w:rPr>
          <w:rFonts w:cs="Arial" w:ascii="Arial" w:hAnsi="Arial"/>
          <w:color w:val="000000"/>
        </w:rPr>
        <w:t xml:space="preserve">;) and in </w:t>
      </w:r>
      <w:hyperlink r:id="rId200" w:tgtFrame="_blank">
        <w:r>
          <w:rPr>
            <w:rStyle w:val="InternetLink"/>
            <w:rFonts w:cs="Arial" w:ascii="Arial" w:hAnsi="Arial"/>
            <w:color w:val="000000"/>
          </w:rPr>
          <w:t>Psalms 125:5</w:t>
        </w:r>
      </w:hyperlink>
      <w:r>
        <w:rPr>
          <w:rFonts w:cs="Arial" w:ascii="Arial" w:hAnsi="Arial"/>
          <w:color w:val="000000"/>
        </w:rPr>
        <w:t xml:space="preserve">, </w:t>
      </w:r>
      <w:r>
        <w:rPr>
          <w:rStyle w:val="Emphasis1"/>
          <w:rFonts w:cs="Arial" w:ascii="Arial" w:hAnsi="Arial"/>
          <w:color w:val="000000"/>
        </w:rPr>
        <w:t>(188)</w:t>
      </w:r>
      <w:r>
        <w:rPr>
          <w:rFonts w:cs="Arial" w:ascii="Arial" w:hAnsi="Arial"/>
          <w:color w:val="000000"/>
        </w:rPr>
        <w:t xml:space="preserve"> where the Prophet speaks of exterminating hypocrites, that they might no more dare to boast that they were of the Church, because God bore with them; he promises peace to Israel after having executed his judgment. </w:t>
      </w:r>
    </w:p>
    <w:p>
      <w:pPr>
        <w:pStyle w:val="Web"/>
        <w:snapToGrid w:val="false"/>
        <w:spacing w:lineRule="atLeast" w:line="360" w:before="0" w:after="0"/>
        <w:jc w:val="both"/>
        <w:rPr/>
      </w:pPr>
      <w:r>
        <w:rPr>
          <w:rFonts w:cs="Arial" w:ascii="Arial" w:hAnsi="Arial"/>
          <w:color w:val="000000"/>
        </w:rPr>
        <w:t xml:space="preserve">It was not then unreasonably that the apostle reminded them that God presided over his Church and omitted nothing necessary for its rightful government, in order that they might all learn carefully to keep themselves under his power, and remember that they had to render an account to their judge. </w:t>
      </w:r>
      <w:r>
        <w:rPr>
          <w:rStyle w:val="Emphasis1"/>
          <w:rFonts w:cs="Arial" w:ascii="Arial" w:hAnsi="Arial"/>
          <w:color w:val="000000"/>
        </w:rPr>
        <w:t>(1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ence concludes that </w:t>
      </w:r>
      <w:r>
        <w:rPr>
          <w:rFonts w:cs="Arial" w:ascii="Arial" w:hAnsi="Arial"/>
          <w:i/>
          <w:iCs/>
          <w:color w:val="000000"/>
        </w:rPr>
        <w:t xml:space="preserve">it is a fearful thing to fall into the hands of the living God. </w:t>
      </w:r>
      <w:r>
        <w:rPr>
          <w:rFonts w:cs="Arial" w:ascii="Arial" w:hAnsi="Arial"/>
          <w:color w:val="000000"/>
        </w:rPr>
        <w:t xml:space="preserve">A mortal man, however incensed he may be, cannot carry his vengeance beyond death; but God’s power is not bounded by so narrow limits; besides, we often escape from men, but we cannot escape from God’s judgment. Who soever then considers that he has to do with God, must (except he be extremely stupid) really tremble and quake; nay, such an apprehension of God must necessarily absorb the whole man, so that no sorrows, or torments can be compared with it. In short, whenever our flesh allures us or we flatter ourselves by any means in our sins, this admonition alone ought to be sufficient to arouse us, that “it is a fearful thing to fall into to hands of the living God;” for his wrath is furnished with dreadful punishments which are to be forever. </w:t>
      </w:r>
    </w:p>
    <w:p>
      <w:pPr>
        <w:pStyle w:val="Web"/>
        <w:snapToGrid w:val="false"/>
        <w:spacing w:lineRule="atLeast" w:line="360" w:before="0" w:after="0"/>
        <w:jc w:val="both"/>
        <w:rPr/>
      </w:pPr>
      <w:r>
        <w:rPr>
          <w:rFonts w:cs="Arial" w:ascii="Arial" w:hAnsi="Arial"/>
          <w:color w:val="000000"/>
        </w:rPr>
        <w:t>However, the saying of David, when he exclaimed, that it was better to fall into Gods hands than into the hands of men, (</w:t>
      </w:r>
      <w:hyperlink r:id="rId201" w:tgtFrame="_blank">
        <w:r>
          <w:rPr>
            <w:rStyle w:val="InternetLink"/>
            <w:rFonts w:cs="Arial" w:ascii="Arial" w:hAnsi="Arial"/>
            <w:color w:val="000000"/>
          </w:rPr>
          <w:t>2 Samuel 24:14</w:t>
        </w:r>
      </w:hyperlink>
      <w:r>
        <w:rPr>
          <w:rFonts w:cs="Arial" w:ascii="Arial" w:hAnsi="Arial"/>
          <w:color w:val="000000"/>
        </w:rPr>
        <w:t>,) seems to be inconsistent with what is said here. But this apparent inconsistency vanishes, when we consider that David, relying confidently on God’s mercy, chose him as his Judge rather than men; for though he knew that God was displeased with him, yet he felt confident that he would be reconciled to him; in himself, indeed, he was prostrate on the ground, but yet he was raised up by the promise of grace. As then he believed God not to be inexorable, there is no wonder that he dreaded his wrath less, than that of men; but the Apostle here speaks of God’s wrath as being dreadful to the reprobate, who being destitute of the hope of pardon, expect nothing but extreme severity, as they have already closed up against themselves the door of grace. And we know that God is set forth in various ways according to the character of those whom he addresses; and this is what David means when he says, “With the merciful thou wilt be merciful, and with the froward thou wilt be froward.” (</w:t>
      </w:r>
      <w:hyperlink r:id="rId202" w:tgtFrame="_blank">
        <w:r>
          <w:rPr>
            <w:rStyle w:val="InternetLink"/>
            <w:rFonts w:cs="Arial" w:ascii="Arial" w:hAnsi="Arial"/>
            <w:color w:val="000000"/>
          </w:rPr>
          <w:t>Psalms 18:25</w:t>
        </w:r>
      </w:hyperlink>
      <w:r>
        <w:rPr>
          <w:rFonts w:cs="Arial" w:ascii="Arial" w:hAnsi="Arial"/>
          <w:color w:val="000000"/>
        </w:rPr>
        <w:t xml:space="preserve">.) </w:t>
      </w:r>
      <w:r>
        <w:rPr>
          <w:rStyle w:val="Emphasis1"/>
          <w:rFonts w:cs="Arial" w:ascii="Arial" w:hAnsi="Arial"/>
          <w:color w:val="000000"/>
        </w:rPr>
        <w:t>(1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ut call to remembrance, etc. </w:t>
      </w:r>
      <w:r>
        <w:rPr>
          <w:rFonts w:cs="Arial" w:ascii="Arial" w:hAnsi="Arial"/>
          <w:color w:val="000000"/>
        </w:rPr>
        <w:t xml:space="preserve">In order to stimulate them, and to rouse their alacrity to go forward, he reminds them of the evidences of piety which they had previously manifested; for it is a shameful thing to begin well, and to faint in the middle of our course, and still more shameful to retrograde after having made great progress. The remembrance then of past warfare, if it had been carried on faithfully and diligently under the banner of Christ, is at length useful to us, not as a pretext for sloth, as though we had already served our time, but to render us more active in finishing the remaining part of our course. For Christ has not enlisted us on this condition, that we should after a few years ask for a discharge like soldiers who have served their time, but that we should pursue our warfare even to the end. </w:t>
      </w:r>
    </w:p>
    <w:p>
      <w:pPr>
        <w:pStyle w:val="Web"/>
        <w:snapToGrid w:val="false"/>
        <w:spacing w:lineRule="atLeast" w:line="360" w:before="0" w:after="0"/>
        <w:jc w:val="both"/>
        <w:rPr/>
      </w:pPr>
      <w:r>
        <w:rPr>
          <w:rFonts w:cs="Arial" w:ascii="Arial" w:hAnsi="Arial"/>
          <w:color w:val="000000"/>
        </w:rPr>
        <w:t xml:space="preserve">He further strengthens his exhortation by saying, that they had already performed great exploits at a time when they were as yet new recruits: the more shame then would it be to them, if now they fainted after having been long tried; for the word </w:t>
      </w:r>
      <w:r>
        <w:rPr>
          <w:rFonts w:cs="Arial" w:ascii="Arial" w:hAnsi="Arial"/>
          <w:i/>
          <w:iCs/>
          <w:color w:val="000000"/>
        </w:rPr>
        <w:t xml:space="preserve">enlightened </w:t>
      </w:r>
      <w:r>
        <w:rPr>
          <w:rFonts w:cs="Arial" w:ascii="Arial" w:hAnsi="Arial"/>
          <w:color w:val="000000"/>
        </w:rPr>
        <w:t xml:space="preserve">is to be limited to the time when they first enlisted under Christ, as though he had said, “As soon as ye were initiated into the faith of Christ, ye underwent hard and arduous contests; now practice ought to have rendered you stronger, so as to become more courageous.” He, however, at the same time reminds them, that it was through God’s favor that they believed, and not through their own strength; they were enlightened when immersed in darkness and without eyes to see, except light from above had shone upon them. Whenever then those things which we have done or suffered for Christ come to our minds, let them be to us so many goads to stir us on to higher attainments. </w:t>
      </w:r>
      <w:r>
        <w:rPr>
          <w:rStyle w:val="Emphasis1"/>
          <w:rFonts w:cs="Arial" w:ascii="Arial" w:hAnsi="Arial"/>
          <w:color w:val="000000"/>
        </w:rPr>
        <w:t>(1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Partly, whilst ye were made, etc. </w:t>
      </w:r>
      <w:r>
        <w:rPr>
          <w:rFonts w:cs="Arial" w:ascii="Arial" w:hAnsi="Arial"/>
          <w:color w:val="000000"/>
        </w:rPr>
        <w:t xml:space="preserve">We see who they were whom he addresses, even those whose faith had been proved by no common trials, and yet he refrains not from exhorting them to greater things. Let no man therefore deceive himself by self-flattery as though he had reached the goal, or had no need of incentives from others. </w:t>
      </w:r>
    </w:p>
    <w:p>
      <w:pPr>
        <w:pStyle w:val="Web"/>
        <w:snapToGrid w:val="false"/>
        <w:spacing w:lineRule="atLeast" w:line="360" w:before="0" w:after="0"/>
        <w:jc w:val="both"/>
        <w:rPr/>
      </w:pPr>
      <w:r>
        <w:rPr>
          <w:rFonts w:cs="Arial" w:ascii="Arial" w:hAnsi="Arial"/>
          <w:color w:val="000000"/>
        </w:rPr>
        <w:t xml:space="preserve">Now he says, that they had been </w:t>
      </w:r>
      <w:r>
        <w:rPr>
          <w:rFonts w:cs="Arial" w:ascii="Arial" w:hAnsi="Arial"/>
          <w:i/>
          <w:iCs/>
          <w:color w:val="000000"/>
        </w:rPr>
        <w:t xml:space="preserve">made gazingstocks both by reproaches and afflictions, </w:t>
      </w:r>
      <w:r>
        <w:rPr>
          <w:rFonts w:cs="Arial" w:ascii="Arial" w:hAnsi="Arial"/>
          <w:color w:val="000000"/>
        </w:rPr>
        <w:t xml:space="preserve">or exposed to public shame by reproaches and distresses, as though they were exposed on a public theater. </w:t>
      </w:r>
      <w:r>
        <w:rPr>
          <w:rStyle w:val="Emphasis1"/>
          <w:rFonts w:cs="Arial" w:ascii="Arial" w:hAnsi="Arial"/>
          <w:color w:val="000000"/>
        </w:rPr>
        <w:t>(192)</w:t>
      </w:r>
      <w:r>
        <w:rPr>
          <w:rFonts w:cs="Arial" w:ascii="Arial" w:hAnsi="Arial"/>
          <w:color w:val="000000"/>
        </w:rPr>
        <w:t xml:space="preserve"> We hence learn that the persecutions which they had sustained were remarkably severe. But we ought especially to notice the latter clause, when he says that they became </w:t>
      </w:r>
      <w:r>
        <w:rPr>
          <w:rFonts w:cs="Arial" w:ascii="Arial" w:hAnsi="Arial"/>
          <w:i/>
          <w:iCs/>
          <w:color w:val="000000"/>
        </w:rPr>
        <w:t>companions</w:t>
      </w:r>
      <w:r>
        <w:rPr>
          <w:rFonts w:cs="Arial" w:ascii="Arial" w:hAnsi="Arial"/>
          <w:color w:val="000000"/>
        </w:rPr>
        <w:t xml:space="preserve">, or associates of the godly in their persecutions; for as it is Christ’s cause for which all the godly contend, and as it is what their contend for in common, whatever one of them suffers, all the rest ought to transfer, as it were, to themselves; and this is what ought by all means to be done by us, unless we would separate ourselves from Christ himself. </w:t>
      </w:r>
      <w:r>
        <w:rPr>
          <w:rStyle w:val="Emphasis1"/>
          <w:rFonts w:cs="Arial" w:ascii="Arial" w:hAnsi="Arial"/>
          <w:color w:val="000000"/>
        </w:rPr>
        <w:t>(1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took joyfully, </w:t>
      </w:r>
      <w:r>
        <w:rPr>
          <w:rStyle w:val="Emphasis1"/>
          <w:rFonts w:cs="Arial" w:ascii="Arial" w:hAnsi="Arial"/>
          <w:color w:val="000000"/>
        </w:rPr>
        <w:t>(19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re is no doubt but as they were men who had feelings, the loss of their goods caused them grief; but yet their sorrow was such as did not prevent the joy of which the Apostle speaks. As poverty is deemed an evil, the plunder of their goods considered in itself touched them with grief; but as they looked higher, they found a cause for joy, which allayed whatever grief they felt. It is indeed thus necessary that our thoughts should be drawn away from the world, by looking at the heavenly recompense; nor do I say any other thing but what all the godly find to be the case by experience. And no doubt we joyfully embrace what we are persuaded will end in our salvation; and this persuasion the children of God doubtless have respecting the conflicts which they undertake for the glory of Christ. Hence carnal feelings never so prevail in overwhelming them with grief, but that with their minds raised up to heaven they emerge into spiritual joy. </w:t>
      </w:r>
    </w:p>
    <w:p>
      <w:pPr>
        <w:pStyle w:val="Web"/>
        <w:snapToGrid w:val="false"/>
        <w:spacing w:lineRule="atLeast" w:line="360" w:before="0" w:after="0"/>
        <w:jc w:val="both"/>
        <w:rPr/>
      </w:pPr>
      <w:r>
        <w:rPr>
          <w:rFonts w:cs="Arial" w:ascii="Arial" w:hAnsi="Arial"/>
          <w:color w:val="000000"/>
        </w:rPr>
        <w:t xml:space="preserve">And this is proved by what he subjoins, </w:t>
      </w:r>
      <w:r>
        <w:rPr>
          <w:rFonts w:cs="Arial" w:ascii="Arial" w:hAnsi="Arial"/>
          <w:i/>
          <w:iCs/>
          <w:color w:val="000000"/>
        </w:rPr>
        <w:t xml:space="preserve">knowing that ye have in heaven a better and an enduring substance. </w:t>
      </w:r>
      <w:r>
        <w:rPr>
          <w:rFonts w:cs="Arial" w:ascii="Arial" w:hAnsi="Arial"/>
          <w:color w:val="000000"/>
        </w:rPr>
        <w:t xml:space="preserve">Joyfully then did they endure the plundering of their goods, not because they were glad to find themselves plundered; but as their minds were fixed on the recompense, they easily forgot the grief occasioned by their present calamity. And indeed wherever there is a lively perception of heavenly things, the world with all its allurements is not so relished, that either poverty or shame can overwhelm our minds with grief. If then we wish to bear anything for Christ with patience and resigned minds, let us accustom ourselves to a frequent meditation on that felicity, in comparison with which all the good things of the world are nothing but refuse. Nor are we to pass by these words, “knowing that ye have”; </w:t>
      </w:r>
      <w:r>
        <w:rPr>
          <w:rStyle w:val="Emphasis1"/>
          <w:rFonts w:cs="Arial" w:ascii="Arial" w:hAnsi="Arial"/>
          <w:color w:val="000000"/>
        </w:rPr>
        <w:t>(195)</w:t>
      </w:r>
      <w:r>
        <w:rPr>
          <w:rFonts w:cs="Arial" w:ascii="Arial" w:hAnsi="Arial"/>
          <w:color w:val="000000"/>
        </w:rPr>
        <w:t xml:space="preserve"> for except one be fully persuaded that the inheritance which God has promised to his children belongs to him, all his knowledge will be cold and useless. </w:t>
      </w:r>
    </w:p>
    <w:p>
      <w:pPr>
        <w:pStyle w:val="Web"/>
        <w:snapToGrid w:val="false"/>
        <w:spacing w:lineRule="atLeast" w:line="360" w:before="0" w:after="0"/>
        <w:jc w:val="both"/>
        <w:rPr/>
      </w:pPr>
      <w:r>
        <w:rPr>
          <w:rFonts w:cs="Arial" w:ascii="Arial" w:hAnsi="Arial"/>
          <w:color w:val="000000"/>
        </w:rPr>
        <w:t xml:space="preserve">There is here a clear instance of an inverted order as to the subjects previously mentioned which often occur in the Prophets, and in other parts of Scripture. The last subject in the previous verse is here first referred to, and then the firs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Cast not away, therefore, etc. </w:t>
      </w:r>
      <w:r>
        <w:rPr>
          <w:rFonts w:cs="Arial" w:ascii="Arial" w:hAnsi="Arial"/>
          <w:color w:val="000000"/>
        </w:rPr>
        <w:t xml:space="preserve">He shows what especially makes us strong to persevere, even the retaining of confidence; for when that is lost, we lose the recompense set before us. It hence appears that confidence is the foundation of a godly and holy life. By mentioning </w:t>
      </w:r>
      <w:r>
        <w:rPr>
          <w:rFonts w:cs="Arial" w:ascii="Arial" w:hAnsi="Arial"/>
          <w:i/>
          <w:iCs/>
          <w:color w:val="000000"/>
        </w:rPr>
        <w:t xml:space="preserve">reward, </w:t>
      </w:r>
      <w:r>
        <w:rPr>
          <w:rFonts w:cs="Arial" w:ascii="Arial" w:hAnsi="Arial"/>
          <w:color w:val="000000"/>
        </w:rPr>
        <w:t xml:space="preserve">he diminishes nothing from the gratuitous promise of Salvation; for the faithful know that their labor is not vain in the Lord in such a way that they still rest on God’s mercy alone. But it has been often stated elsewhere how reward is not incompatible with the gratuitous imputation of righteousness. </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For ye have need of patience, etc. </w:t>
      </w:r>
      <w:r>
        <w:rPr>
          <w:rFonts w:cs="Arial" w:ascii="Arial" w:hAnsi="Arial"/>
          <w:color w:val="000000"/>
        </w:rPr>
        <w:t xml:space="preserve">He says that patience is necessary, not only because we have to endure to the end, but as Satan has innumerable arts by which he harasses us; and hence except we possess extraordinary patience, we shall a thousand times be broken down before we come to the half of our course. The inheritance of eternal life is indeed certain to us, but as life is like a race, we ought to go on towards the goal. But in our way there are many hindrances and difficulties, which not only delay us, but which would also stop our course altogether, except we had great firmness of mind to pass through them. Satan craftily suggests every kind of trouble in order to discourage us. In short, Christians will never advance two paces without fainting, except they are sustained by patience. </w:t>
      </w:r>
      <w:r>
        <w:rPr>
          <w:rStyle w:val="Emphasis1"/>
          <w:rFonts w:cs="Arial" w:ascii="Arial" w:hAnsi="Arial"/>
          <w:color w:val="000000"/>
        </w:rPr>
        <w:t>(196)</w:t>
      </w:r>
      <w:r>
        <w:rPr>
          <w:rFonts w:cs="Arial" w:ascii="Arial" w:hAnsi="Arial"/>
          <w:color w:val="000000"/>
        </w:rPr>
        <w:t xml:space="preserve"> This then is the only way or means by which we can firmly and constantly advance; we shall not otherwise obey God, nor even enjoy the promised inheritance, which is here by metonymy called the “promise”.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For yet a little while, </w:t>
      </w:r>
      <w:r>
        <w:rPr>
          <w:rFonts w:cs="Arial" w:ascii="Arial" w:hAnsi="Arial"/>
          <w:color w:val="000000"/>
        </w:rPr>
        <w:t xml:space="preserve">or, </w:t>
      </w:r>
      <w:r>
        <w:rPr>
          <w:rFonts w:cs="Arial" w:ascii="Arial" w:hAnsi="Arial"/>
          <w:i/>
          <w:iCs/>
          <w:color w:val="000000"/>
        </w:rPr>
        <w:t xml:space="preserve">for yet a very little time, etc. </w:t>
      </w:r>
      <w:r>
        <w:rPr>
          <w:rFonts w:cs="Arial" w:ascii="Arial" w:hAnsi="Arial"/>
          <w:color w:val="000000"/>
        </w:rPr>
        <w:t xml:space="preserve">That it may not be grievous to us to endure, he reminds us that the time will not be long. There is indeed nothing that avails more to sustain our minds, should they at any time become faint, than the hope of a speedy and near termination. As a general holds forth to his soldiers the prospect that the war will soon end, provided they hold out a little longer; so the Apostle reminds us that the Lord will shortly come to deliver us from all evils, provided our minds faint not through want of firmness. </w:t>
      </w:r>
    </w:p>
    <w:p>
      <w:pPr>
        <w:pStyle w:val="Web"/>
        <w:snapToGrid w:val="false"/>
        <w:spacing w:lineRule="atLeast" w:line="360" w:before="0" w:after="0"/>
        <w:jc w:val="both"/>
        <w:rPr/>
      </w:pPr>
      <w:r>
        <w:rPr>
          <w:rFonts w:cs="Arial" w:ascii="Arial" w:hAnsi="Arial"/>
          <w:color w:val="000000"/>
        </w:rPr>
        <w:t>And in order that this consolation might have more assurance and authority, he adduces the testimony of the Prophet Habakkuk. (</w:t>
      </w:r>
      <w:hyperlink r:id="rId203" w:tgtFrame="_blank">
        <w:r>
          <w:rPr>
            <w:rStyle w:val="InternetLink"/>
            <w:rFonts w:cs="Arial" w:ascii="Arial" w:hAnsi="Arial"/>
            <w:color w:val="000000"/>
          </w:rPr>
          <w:t>Habakkuk 2:4</w:t>
        </w:r>
      </w:hyperlink>
      <w:r>
        <w:rPr>
          <w:rFonts w:cs="Arial" w:ascii="Arial" w:hAnsi="Arial"/>
          <w:color w:val="000000"/>
        </w:rPr>
        <w:t xml:space="preserve">.) But as he follows the Greek version, he departs somewhat from the words of the Prophet. I will first briefly explain what the Prophet says, and then we shall compare it with what the Apostle relat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had spoken of the dreadful overthrow of his own nation, being terrified by his prophecy, he had nothing to do but to quit as it were the world, and to betake himself to his watchtower; and his watchtower was the Word of God, by which he was raised as it were into heaven. Being thus placed in this station, he was bidden to write a new prophecy, which brought to the godly the hope of salvation. Yet as men are naturally unreasonable, and are so hasty in their wishes that they always think God tardy, whatever haste he may make, he told them that the promise would come without delay; at the same time he added, “If it tarries, wait for it.” By which he meant, that what God promises will never come so soon, but that it seems to us to tarry, according to an old proverb, “Even speed is delay to desire.” Then follow these words, “Behold, his soul that is lifted up is not upright in him; but the just shall live by his faith.” By these words he intimates that the ungodly, however they may be fortified by defenses, should not be able to stand, for there is no life of security but by faith. Let the unbelieving then fortify themselves as they please, they can find nothing in the whole world but what is fading, so that they must ever be subject to trembling; but their faith will never disappoint the godly, because it rests on God. This is the meaning of the Prophet. </w:t>
      </w:r>
    </w:p>
    <w:p>
      <w:pPr>
        <w:pStyle w:val="Web"/>
        <w:snapToGrid w:val="false"/>
        <w:spacing w:lineRule="atLeast" w:line="360" w:before="0" w:after="0"/>
        <w:jc w:val="both"/>
        <w:rPr/>
      </w:pPr>
      <w:r>
        <w:rPr>
          <w:rFonts w:cs="Arial" w:ascii="Arial" w:hAnsi="Arial"/>
          <w:color w:val="000000"/>
        </w:rPr>
        <w:t xml:space="preserve">Now the Apostle applies to God what Habakkuk said of the promise; but as God by fulfilling his promises in a manner shows what he is, as to the subject itself there is not much difference; nay, the Lord comes whenever he puts forth his hand to help us. The Apostle follows the Prophet in saying, That it would be shortly; because God defers not his help longer than it is expedient; for he does not by delaying time deceive us as men are wont to do; but he knows his own time which he suffers not to pass by without coming to our aid at the moment required. Now he says, </w:t>
      </w:r>
      <w:r>
        <w:rPr>
          <w:rFonts w:cs="Arial" w:ascii="Arial" w:hAnsi="Arial"/>
          <w:i/>
          <w:iCs/>
          <w:color w:val="000000"/>
        </w:rPr>
        <w:t xml:space="preserve">He that cometh will come, and will not tarry. </w:t>
      </w:r>
      <w:r>
        <w:rPr>
          <w:rFonts w:cs="Arial" w:ascii="Arial" w:hAnsi="Arial"/>
          <w:color w:val="000000"/>
        </w:rPr>
        <w:t xml:space="preserve">Here are two clauses: by the first we are taught that God will come to our aid, for he has promised; and by the second, that he will do so in due time, not later than he ought. </w:t>
      </w:r>
      <w:r>
        <w:rPr>
          <w:rStyle w:val="Emphasis1"/>
          <w:rFonts w:cs="Arial" w:ascii="Arial" w:hAnsi="Arial"/>
          <w:color w:val="000000"/>
        </w:rPr>
        <w:t>(1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ing of Christ mentioned here, according to Mede, was his coming to destroy Jerusalem, and to put an end to the Jewish polity. If “the approaching day,” in </w:t>
      </w:r>
      <w:hyperlink r:id="rId204" w:tgtFrame="_blank">
        <w:r>
          <w:rPr>
            <w:rStyle w:val="InternetLink"/>
            <w:rFonts w:cs="Arial" w:ascii="Arial" w:hAnsi="Arial"/>
            <w:color w:val="000000"/>
          </w:rPr>
          <w:t>Hebrews 10:25</w:t>
        </w:r>
      </w:hyperlink>
      <w:r>
        <w:rPr>
          <w:rFonts w:cs="Arial" w:ascii="Arial" w:hAnsi="Arial"/>
          <w:color w:val="000000"/>
        </w:rPr>
        <w:t xml:space="preserve">, be considered to be that event then the same event is most probably referred to here. Besides, he speaks here of the enmity of the unbelieving Jews; and as our Savior represented the destruction of Jerusalem as a blessing to his people, it becomes still more probable that Christ’s coming to destroy that nation is intend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Now the just, etc. </w:t>
      </w:r>
      <w:r>
        <w:rPr>
          <w:rFonts w:cs="Arial" w:ascii="Arial" w:hAnsi="Arial"/>
          <w:color w:val="000000"/>
        </w:rPr>
        <w:t>He means that patience is born of faith; and this is true, for we shall never be able to carry on our contests unless we are sustained by faith, even as, on the other hand, John truly declares, that our victory over the world is by faith. (</w:t>
      </w:r>
      <w:hyperlink r:id="rId205" w:tgtFrame="_blank">
        <w:r>
          <w:rPr>
            <w:rStyle w:val="InternetLink"/>
            <w:rFonts w:cs="Arial" w:ascii="Arial" w:hAnsi="Arial"/>
            <w:color w:val="000000"/>
          </w:rPr>
          <w:t>1 John 5:4</w:t>
        </w:r>
      </w:hyperlink>
      <w:r>
        <w:rPr>
          <w:rFonts w:cs="Arial" w:ascii="Arial" w:hAnsi="Arial"/>
          <w:color w:val="000000"/>
        </w:rPr>
        <w:t xml:space="preserve">.) It is by faith that we ascend on high; that we leap over all the perils of this present life, and all its miseries and troubles; that we possess a quiet standing in the midst of storms and tempests. Then the Apostle announced this truth, that all who are counted just before God do not live otherwise than by faith. And the future tense of the verb </w:t>
      </w:r>
      <w:r>
        <w:rPr>
          <w:rFonts w:cs="Arial" w:ascii="Arial" w:hAnsi="Arial"/>
          <w:i/>
          <w:iCs/>
          <w:color w:val="000000"/>
        </w:rPr>
        <w:t xml:space="preserve">live, </w:t>
      </w:r>
      <w:r>
        <w:rPr>
          <w:rFonts w:cs="Arial" w:ascii="Arial" w:hAnsi="Arial"/>
          <w:color w:val="000000"/>
        </w:rPr>
        <w:t xml:space="preserve">betokens the perpetuity of this life. Let readers consult on this subject </w:t>
      </w:r>
      <w:hyperlink r:id="rId206"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198)</w:t>
      </w:r>
      <w:r>
        <w:rPr>
          <w:rFonts w:cs="Arial" w:ascii="Arial" w:hAnsi="Arial"/>
          <w:color w:val="000000"/>
        </w:rPr>
        <w:t xml:space="preserve"> and </w:t>
      </w:r>
      <w:hyperlink r:id="rId207" w:tgtFrame="_blank">
        <w:r>
          <w:rPr>
            <w:rStyle w:val="InternetLink"/>
            <w:rFonts w:cs="Arial" w:ascii="Arial" w:hAnsi="Arial"/>
            <w:color w:val="000000"/>
          </w:rPr>
          <w:t>Galatians 3:11</w:t>
        </w:r>
      </w:hyperlink>
      <w:r>
        <w:rPr>
          <w:rFonts w:cs="Arial" w:ascii="Arial" w:hAnsi="Arial"/>
          <w:color w:val="000000"/>
        </w:rPr>
        <w:t xml:space="preserve">, where this passage is quoted. </w:t>
      </w:r>
    </w:p>
    <w:p>
      <w:pPr>
        <w:pStyle w:val="Web"/>
        <w:snapToGrid w:val="false"/>
        <w:spacing w:lineRule="atLeast" w:line="360" w:before="0" w:after="0"/>
        <w:jc w:val="both"/>
        <w:rPr/>
      </w:pPr>
      <w:r>
        <w:rPr>
          <w:rFonts w:cs="Arial" w:ascii="Arial" w:hAnsi="Arial"/>
          <w:i/>
          <w:iCs/>
          <w:color w:val="000000"/>
        </w:rPr>
        <w:t xml:space="preserve">But if any man draw back, etc. </w:t>
      </w:r>
      <w:r>
        <w:rPr>
          <w:rFonts w:cs="Arial" w:ascii="Arial" w:hAnsi="Arial"/>
          <w:color w:val="000000"/>
        </w:rPr>
        <w:t xml:space="preserve">This is the rendering of </w:t>
      </w:r>
      <w:r>
        <w:rPr>
          <w:rStyle w:val="Greekhebrew1"/>
          <w:rFonts w:ascii="Arial" w:hAnsi="Arial" w:cs="Arial"/>
          <w:color w:val="000000"/>
          <w:rtl w:val="true"/>
        </w:rPr>
        <w:t>עפלה</w:t>
      </w:r>
      <w:r>
        <w:rPr>
          <w:rFonts w:ascii="Arial" w:hAnsi="Arial" w:cs="Arial"/>
          <w:color w:val="000000"/>
        </w:rPr>
        <w:t xml:space="preserve"> </w:t>
      </w:r>
      <w:r>
        <w:rPr>
          <w:rFonts w:cs="Arial" w:ascii="Arial" w:hAnsi="Arial"/>
          <w:color w:val="000000"/>
        </w:rPr>
        <w:t>elation, as used by the Prophet, for the words are, “Where there shall be elation or munition, the soul of that man shall not continue right in him.” The Apostle gives here the Greek version, which partly agrees with the words of the Prophet, and partly differs from them. For this drawing back differs but little, if anything, from that elation or pride with which the ungodly are inflated, since their refractory opposition to God proceeds from that false confidence with which they are inebriated; for hence it is that they renounce his authority and promise themselves a quiet state, free from all evil. They may be said, then, to draw back, when they set up defenses of this kind, by which they drive away every fear of God and reverence for his name. And thus by this expression is intimated the power of faith no less than the character of impiety; for pride is impiety, because it renders not to God the honor due to him, by rendering man obedient to him. From self</w:t>
        <w:softHyphen/>
        <w:t xml:space="preserve">security, insolence, and contempt, it comes that as long as it is well with the wicked, they dare, as one has said, to insult the clouds. But since nothing is more contrary to faith than this drawing back, for the true character of faith is, that it draws a man unto submission to God when drawn back by his own sinful nature. </w:t>
      </w:r>
    </w:p>
    <w:p>
      <w:pPr>
        <w:pStyle w:val="Web"/>
        <w:snapToGrid w:val="false"/>
        <w:spacing w:lineRule="atLeast" w:line="360" w:before="0" w:after="0"/>
        <w:jc w:val="both"/>
        <w:rPr/>
      </w:pPr>
      <w:r>
        <w:rPr>
          <w:rFonts w:cs="Arial" w:ascii="Arial" w:hAnsi="Arial"/>
          <w:color w:val="000000"/>
        </w:rPr>
        <w:t xml:space="preserve">The other clause, “He will not please my soul,” or as I have rendered it more fully, “My soul shall not delight in him,” is to be taken as the expression of the Apostle’s feeling; for it was not his purpose to quote exactly the words of the Prophet, but only to refer to the passage to invite readers to a closer examination of it. </w:t>
      </w:r>
      <w:r>
        <w:rPr>
          <w:rStyle w:val="Emphasis1"/>
          <w:rFonts w:cs="Arial" w:ascii="Arial" w:hAnsi="Arial"/>
          <w:color w:val="000000"/>
        </w:rPr>
        <w:t>(1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ainting! Not right is his soul within him;</w:t>
        <w:br/>
        <w:t xml:space="preserve">But the righteousness by his faith shall h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nting i.e., as to faith and he who “draws back,” or withdraws through fear, as the verb means, are descriptive of the same character. To persevere in expecting the fulfillment of a promise, is the subject in Habakkuk and also in this passage. And then, that the soul of the fainting is not right, is the same as to say that such a soul is not what God approves. </w:t>
      </w:r>
    </w:p>
    <w:p>
      <w:pPr>
        <w:pStyle w:val="Web"/>
        <w:snapToGrid w:val="false"/>
        <w:spacing w:lineRule="atLeast" w:line="360" w:before="0" w:after="0"/>
        <w:jc w:val="both"/>
        <w:rPr/>
      </w:pPr>
      <w:r>
        <w:rPr>
          <w:rFonts w:cs="Arial" w:ascii="Arial" w:hAnsi="Arial"/>
          <w:color w:val="000000"/>
        </w:rPr>
        <w:t xml:space="preserve">A theological dispute has arisen, though unnecessarily, from the construction of the last clause in this verse. The introduction of “any one,” or any man, has been objected to, and that it ought to be “but if he,” i.e., “the righteousness” draw back, etc. The probability is, that as “anyone” should not be ascribed to Beza, for Pagininus and others had done so before him. However, the doctrine of perseverance is in no way imperiled by leaving out “any one.” The Bible is full of this mode of addressing Christians, and yet the Bible assures us that the sheep of Christ shall never perish. Warnings and admonitions are the very means which God employs to secure the final salvation of his people; and to conclude from such warnings that they may finally fall away, is by no means a legitimate argumen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But we are not of them which draw back, etc. </w:t>
      </w:r>
      <w:r>
        <w:rPr>
          <w:rFonts w:cs="Arial" w:ascii="Arial" w:hAnsi="Arial"/>
          <w:color w:val="000000"/>
        </w:rPr>
        <w:t xml:space="preserve">The Apostle made a free use of the Greek version, which was most suitable to the doctrine which he was discussing; and he now wisely applies it. He had before warned them, lest by forsaking the Church they should alienate themselves from the faith and the grace of Christ; he now teaches them that they had been called for this end, that they might not draw back. And he again sets faith and drawing back in opposition the one to the other, and also the preservation of the soul to its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it be noticed that this truth belongs also to us, for we, whom God has favored with the light of the Gospel, ought to acknowledge that we have been called in order that we may advance more and more in our obedience to God, and strive constantly to draw nearer to him. This is the real preservation of the soul, for by so doing we shall escape eternal per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faith, etc. </w:t>
      </w:r>
      <w:r>
        <w:rPr>
          <w:rFonts w:cs="Arial" w:ascii="Arial" w:hAnsi="Arial"/>
          <w:color w:val="000000"/>
        </w:rPr>
        <w:t xml:space="preserve">Whoever made this the beginning of the eleventh chapter, has unwisely disjointed the context; for the object of the Apostle was to prove what he had already said </w:t>
        <w:softHyphen/>
        <w:t xml:space="preserve">that there is need of patience. </w:t>
      </w:r>
      <w:r>
        <w:rPr>
          <w:rStyle w:val="Emphasis1"/>
          <w:rFonts w:cs="Arial" w:ascii="Arial" w:hAnsi="Arial"/>
          <w:color w:val="000000"/>
        </w:rPr>
        <w:t>(200)</w:t>
      </w:r>
      <w:r>
        <w:rPr>
          <w:rFonts w:cs="Arial" w:ascii="Arial" w:hAnsi="Arial"/>
          <w:color w:val="000000"/>
        </w:rPr>
        <w:t xml:space="preserve"> He had quoted the testimony of Habakkuk, who says that the just lives by faith; he now shows what remained to be proved — that faith can be no more separated from patience than from itself. The order then of what he says is this, — “We shall not reach the goal of salvation except we have patience, for the Prophet declares that the just lives by faith; but faith directs us to things afar off which we do not as yet enjoy; it then necessarily includes patience.” Therefore the minor proposition in the argument is this, </w:t>
      </w:r>
      <w:r>
        <w:rPr>
          <w:rFonts w:cs="Arial" w:ascii="Arial" w:hAnsi="Arial"/>
          <w:i/>
          <w:iCs/>
          <w:color w:val="000000"/>
        </w:rPr>
        <w:t xml:space="preserve">Faith is the substance of things hoped for, etc. </w:t>
      </w:r>
      <w:r>
        <w:rPr>
          <w:rFonts w:cs="Arial" w:ascii="Arial" w:hAnsi="Arial"/>
          <w:color w:val="000000"/>
        </w:rPr>
        <w:t xml:space="preserve">It is hence also evident, that greatly mistaken are they who think that an exact definition of faith is given here; for the Apostle does not speak here of the whole of what faith is, but selects that part of it which was suitable to his purpose, even that it has patience ever connected with it. </w:t>
      </w:r>
      <w:r>
        <w:rPr>
          <w:rStyle w:val="Emphasis1"/>
          <w:rFonts w:cs="Arial" w:ascii="Arial" w:hAnsi="Arial"/>
          <w:color w:val="000000"/>
        </w:rPr>
        <w:t>(201)</w:t>
      </w:r>
      <w:r>
        <w:rPr>
          <w:rFonts w:cs="Arial" w:ascii="Arial" w:hAnsi="Arial"/>
          <w:color w:val="000000"/>
        </w:rPr>
        <w:t xml:space="preserve"> Let us now consider the words. </w:t>
      </w:r>
    </w:p>
    <w:p>
      <w:pPr>
        <w:pStyle w:val="Web"/>
        <w:snapToGrid w:val="false"/>
        <w:spacing w:lineRule="atLeast" w:line="360" w:before="0" w:after="0"/>
        <w:jc w:val="both"/>
        <w:rPr/>
      </w:pPr>
      <w:r>
        <w:rPr>
          <w:rFonts w:cs="Arial" w:ascii="Arial" w:hAnsi="Arial"/>
          <w:color w:val="000000"/>
        </w:rPr>
        <w:t xml:space="preserve">He calls faith the </w:t>
      </w:r>
      <w:r>
        <w:rPr>
          <w:rFonts w:cs="Arial" w:ascii="Arial" w:hAnsi="Arial"/>
          <w:i/>
          <w:iCs/>
          <w:color w:val="000000"/>
        </w:rPr>
        <w:t xml:space="preserve">hypostasis, </w:t>
      </w:r>
      <w:r>
        <w:rPr>
          <w:rFonts w:cs="Arial" w:ascii="Arial" w:hAnsi="Arial"/>
          <w:color w:val="000000"/>
        </w:rPr>
        <w:t xml:space="preserve">the substance of things hoped for. We indeed know that what we hope for is not what we have as it were in hand, but what is as yet hid from us, or at least the enjoyment of which is delayed to another time. The Apostle now teaches us the same thing with what we find in </w:t>
      </w:r>
      <w:hyperlink r:id="rId208" w:tgtFrame="_blank">
        <w:r>
          <w:rPr>
            <w:rStyle w:val="InternetLink"/>
            <w:rFonts w:cs="Arial" w:ascii="Arial" w:hAnsi="Arial"/>
            <w:color w:val="000000"/>
          </w:rPr>
          <w:t>Romans 8:24</w:t>
        </w:r>
      </w:hyperlink>
      <w:r>
        <w:rPr>
          <w:rFonts w:cs="Arial" w:ascii="Arial" w:hAnsi="Arial"/>
          <w:color w:val="000000"/>
        </w:rPr>
        <w:t xml:space="preserve">; where it is said that what is hoped for is not seen, and hence the inference is drawn, that it is to be waited for in patience. So the Apostle here reminds us, that faith regards not present things, but such as are waited for. Nor is this kind of contradiction without its force and beauty: Faith, he says, is the hypostasis, the prop, or the foundation on which we plant our foot, — the prop of what? Of things absent, which are so far from being really possessed by us, that they are far beyond the reach of our understanding. </w:t>
      </w:r>
    </w:p>
    <w:p>
      <w:pPr>
        <w:pStyle w:val="Web"/>
        <w:snapToGrid w:val="false"/>
        <w:spacing w:lineRule="atLeast" w:line="360" w:before="0" w:after="0"/>
        <w:jc w:val="both"/>
        <w:rPr/>
      </w:pPr>
      <w:r>
        <w:rPr>
          <w:rFonts w:cs="Arial" w:ascii="Arial" w:hAnsi="Arial"/>
          <w:color w:val="000000"/>
        </w:rPr>
        <w:t xml:space="preserve">The same view is to be taken of the second clause, when he calls faith the </w:t>
      </w:r>
      <w:r>
        <w:rPr>
          <w:rFonts w:cs="Arial" w:ascii="Arial" w:hAnsi="Arial"/>
          <w:i/>
          <w:iCs/>
          <w:color w:val="000000"/>
        </w:rPr>
        <w:t xml:space="preserve">evidence </w:t>
      </w:r>
      <w:r>
        <w:rPr>
          <w:rFonts w:cs="Arial" w:ascii="Arial" w:hAnsi="Arial"/>
          <w:color w:val="000000"/>
        </w:rPr>
        <w:t xml:space="preserve">or demonstration of things </w:t>
      </w:r>
      <w:r>
        <w:rPr>
          <w:rFonts w:cs="Arial" w:ascii="Arial" w:hAnsi="Arial"/>
          <w:i/>
          <w:iCs/>
          <w:color w:val="000000"/>
        </w:rPr>
        <w:t xml:space="preserve">not seen; </w:t>
      </w:r>
      <w:r>
        <w:rPr>
          <w:rFonts w:cs="Arial" w:ascii="Arial" w:hAnsi="Arial"/>
          <w:color w:val="000000"/>
        </w:rPr>
        <w:t xml:space="preserve">for demonstration makes things to appear or to be seen; and it is commonly applied to what is subject to our senses. </w:t>
      </w:r>
      <w:r>
        <w:rPr>
          <w:rStyle w:val="Emphasis1"/>
          <w:rFonts w:cs="Arial" w:ascii="Arial" w:hAnsi="Arial"/>
          <w:color w:val="000000"/>
        </w:rPr>
        <w:t>(20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se two things, though apparently inconsistent, do yet perfectly harmonize when we speak of faith; for the Spirit of God shows to us hidden things, the knowledge of which cannot reach our senses: Promised to us is eternal life, but it is promised to the dead; we are assured of a happy resurrection, but we are as yet involved in corruption; we are pronounced just, as yet sin dwells in us; we hear that we are happy, but we are as yet in the midst of many miseries; an abundance of all good things is promised to us, but still we often hunger and thirst; God proclaims that he will come quickly, but he seems deaf when we cry to him. What would become of us were we not supported by hope, and did not our minds emerge out of the midst of darkness above the world through the light of God’s word and of his Spirit? Faith, then, is rightly said to be the subsistence or substance of things which are as yet the objects of hope and the evidence of things not seen. </w:t>
      </w:r>
      <w:r>
        <w:rPr>
          <w:rFonts w:cs="Arial" w:ascii="Arial" w:hAnsi="Arial"/>
          <w:i/>
          <w:iCs/>
          <w:color w:val="000000"/>
        </w:rPr>
        <w:t xml:space="preserve">Augustine </w:t>
      </w:r>
      <w:r>
        <w:rPr>
          <w:rFonts w:cs="Arial" w:ascii="Arial" w:hAnsi="Arial"/>
          <w:color w:val="000000"/>
        </w:rPr>
        <w:t xml:space="preserve">sometimes renders evidence “conviction,” which I do not disapprove, for it faithfully expresses the Apostle’s meaning: but I prefer “demonstration,” as it is more literal. </w:t>
      </w:r>
    </w:p>
    <w:p>
      <w:pPr>
        <w:pStyle w:val="Web"/>
        <w:snapToGrid w:val="false"/>
        <w:spacing w:lineRule="atLeast" w:line="360" w:before="0" w:after="0"/>
        <w:jc w:val="both"/>
        <w:rPr/>
      </w:pPr>
      <w:r>
        <w:rPr>
          <w:rFonts w:cs="Arial" w:ascii="Arial" w:hAnsi="Arial"/>
          <w:color w:val="000000"/>
        </w:rPr>
        <w:t xml:space="preserve">The word “substance” is derived from the Vulgate: though its etymological meaning corresponds with the original, yet its received meaning is quite different. The original word occurs five times in the New Testament, and is rendered “confidence” in </w:t>
      </w:r>
      <w:hyperlink r:id="rId209" w:tgtFrame="_blank">
        <w:r>
          <w:rPr>
            <w:rStyle w:val="InternetLink"/>
            <w:rFonts w:cs="Arial" w:ascii="Arial" w:hAnsi="Arial"/>
            <w:color w:val="000000"/>
          </w:rPr>
          <w:t>2 Corinthians 9:4</w:t>
        </w:r>
      </w:hyperlink>
      <w:r>
        <w:rPr>
          <w:rFonts w:cs="Arial" w:ascii="Arial" w:hAnsi="Arial"/>
          <w:color w:val="000000"/>
        </w:rPr>
        <w:t xml:space="preserve">; </w:t>
      </w:r>
      <w:hyperlink r:id="rId210" w:tgtFrame="_blank">
        <w:r>
          <w:rPr>
            <w:rStyle w:val="InternetLink"/>
            <w:rFonts w:cs="Arial" w:ascii="Arial" w:hAnsi="Arial"/>
            <w:color w:val="000000"/>
          </w:rPr>
          <w:t>Hebrews 3:14</w:t>
        </w:r>
      </w:hyperlink>
      <w:r>
        <w:rPr>
          <w:rFonts w:cs="Arial" w:ascii="Arial" w:hAnsi="Arial"/>
          <w:color w:val="000000"/>
        </w:rPr>
        <w:t xml:space="preserve">, — “person” in </w:t>
      </w:r>
      <w:hyperlink r:id="rId211" w:tgtFrame="_blank">
        <w:r>
          <w:rPr>
            <w:rStyle w:val="InternetLink"/>
            <w:rFonts w:cs="Arial" w:ascii="Arial" w:hAnsi="Arial"/>
            <w:color w:val="000000"/>
          </w:rPr>
          <w:t>Hebrews 1:3</w:t>
        </w:r>
      </w:hyperlink>
      <w:r>
        <w:rPr>
          <w:rFonts w:cs="Arial" w:ascii="Arial" w:hAnsi="Arial"/>
          <w:color w:val="000000"/>
        </w:rPr>
        <w:t xml:space="preserve">, — and here “substance;” but why not its more literal meaning, “foundation?” </w:t>
      </w:r>
    </w:p>
    <w:p>
      <w:pPr>
        <w:pStyle w:val="Web"/>
        <w:snapToGrid w:val="false"/>
        <w:spacing w:lineRule="atLeast" w:line="360" w:before="0" w:after="0"/>
        <w:jc w:val="both"/>
        <w:rPr/>
      </w:pPr>
      <w:r>
        <w:rPr>
          <w:rFonts w:cs="Arial" w:ascii="Arial" w:hAnsi="Arial"/>
          <w:color w:val="000000"/>
        </w:rPr>
        <w:t xml:space="preserve">The things “hoped for” include the promises; but the things “not seen,” all that is revealed as to what is past and is to come, — the creation, the future destiny of man, etc.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by it the elders, </w:t>
      </w:r>
      <w:r>
        <w:rPr>
          <w:rStyle w:val="Emphasis1"/>
          <w:rFonts w:cs="Arial" w:ascii="Arial" w:hAnsi="Arial"/>
          <w:color w:val="000000"/>
        </w:rPr>
        <w:t>(203)</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handles this subject to the end of the chapter — that the fathers obtained salvation and were accepted by God in no other way than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indeed had some reasons for paying great deference to the fathers; but a foolish admiration of the fathers had so prevailed among them, that it proved a great hindrance to a thorough surrender of themselves to Christ and to his government. It was occasioned either by ambition or superstition, or by both. For when they heard that they were the blessed and holy seed of Abraham, inflated with this distinction they fixed their eyes on men rather than on God. Then added to this was a false emulation; for they did not consider what was mainly worthy of imitation in their fathers. It thus happened that they became attached to the old ceremonies, as though the whole of religion and perfect holiness consisted in them. This error the Apostle exposes and condemns; and be shows what was the chief excellency of the fathers, in order that their posterity might understand how they might become really like them. </w:t>
      </w:r>
    </w:p>
    <w:p>
      <w:pPr>
        <w:pStyle w:val="Web"/>
        <w:snapToGrid w:val="false"/>
        <w:spacing w:lineRule="atLeast" w:line="360" w:before="0" w:after="0"/>
        <w:jc w:val="both"/>
        <w:rPr/>
      </w:pPr>
      <w:r>
        <w:rPr>
          <w:rFonts w:cs="Arial" w:ascii="Arial" w:hAnsi="Arial"/>
          <w:color w:val="000000"/>
        </w:rPr>
        <w:t xml:space="preserve">Let us then bear in mind that the main point and the very hinge on which the Apostle’s argument turns is this, — That all the fathers from the beginning of the world, were approved by God in no other way than by being united to him by faith: and this he shows, that the Jews might know that by faith alone they could be bound together in holy unity with the fathers, and that as soon as they renounced faith, they became banished from the Church, and that they were then no longer the legitimate children of Abraham, but a degenerate race and bastards. </w:t>
      </w:r>
      <w:r>
        <w:rPr>
          <w:rStyle w:val="Emphasis1"/>
          <w:rFonts w:cs="Arial" w:ascii="Arial" w:hAnsi="Arial"/>
          <w:color w:val="000000"/>
        </w:rPr>
        <w:t>(2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rough, </w:t>
      </w:r>
      <w:r>
        <w:rPr>
          <w:rFonts w:cs="Arial" w:ascii="Arial" w:hAnsi="Arial"/>
          <w:color w:val="000000"/>
        </w:rPr>
        <w:t xml:space="preserve">or by, </w:t>
      </w:r>
      <w:r>
        <w:rPr>
          <w:rFonts w:cs="Arial" w:ascii="Arial" w:hAnsi="Arial"/>
          <w:i/>
          <w:iCs/>
          <w:color w:val="000000"/>
        </w:rPr>
        <w:t xml:space="preserve">faith we understand, </w:t>
      </w:r>
      <w:r>
        <w:rPr>
          <w:rStyle w:val="Emphasis1"/>
          <w:rFonts w:cs="Arial" w:ascii="Arial" w:hAnsi="Arial"/>
          <w:color w:val="000000"/>
        </w:rPr>
        <w:t>(205)</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 most striking proof of the last verse; for we differ nothing from the brute creation, if we understand not that the world has been created by God. To what end have men been endued with understanding and reason, except that they might acknowledge their Creator? But it is by faith alone we know that it was God who created the world. No wonder then that faith shone forth in the fathers above all other virtues. </w:t>
      </w:r>
    </w:p>
    <w:p>
      <w:pPr>
        <w:pStyle w:val="Web"/>
        <w:snapToGrid w:val="false"/>
        <w:spacing w:lineRule="atLeast" w:line="360" w:before="0" w:after="0"/>
        <w:jc w:val="both"/>
        <w:rPr/>
      </w:pPr>
      <w:r>
        <w:rPr>
          <w:rFonts w:cs="Arial" w:ascii="Arial" w:hAnsi="Arial"/>
          <w:color w:val="000000"/>
        </w:rPr>
        <w:t>But it may be here asked, Why does the Apostle assert that what even infidels acknowledge is only understood by faith? For the very appearance of heaven and earth constrains even the ungodly to acknowledge some Maker; and hence Paul condemns all for ingratitude, because they did not, after having known God, give him the honor due to him. (</w:t>
      </w:r>
      <w:hyperlink r:id="rId212" w:tgtFrame="_blank">
        <w:r>
          <w:rPr>
            <w:rStyle w:val="InternetLink"/>
            <w:rFonts w:cs="Arial" w:ascii="Arial" w:hAnsi="Arial"/>
            <w:color w:val="000000"/>
          </w:rPr>
          <w:t>Romans 1:25</w:t>
        </w:r>
      </w:hyperlink>
      <w:r>
        <w:rPr>
          <w:rFonts w:cs="Arial" w:ascii="Arial" w:hAnsi="Arial"/>
          <w:color w:val="000000"/>
        </w:rPr>
        <w:t xml:space="preserve">.) And no doubt religion would not have so prevailed among all nations, had not men’s minds been impressed with the convictions that God is the Creator of the world. It thus then appears that this knowledge which the Apostle ascribes to faith, exists withou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 reply, — that though there has been an opinion of this kind among heathens, that the world was made by God, it was yet very evanescent, for as soon as they formed a notion of some God, they became instantly vain in their imaginations, so that they groped in the dark, having in their thoughts a mere shadow of some uncertain deity, and not the knowledge of the true God. Besides, as it was only a transient opinion that flit in their minds, it was far from being anything like knowledge. We may further add, that they assigned to fortune or chance the supremacy in the government of the world, and they made no mention of God’s providence which alone rules everything. Men’s minds therefore are wholly blind, so that they see not the light of nature which shines forth in created things, until being irradiated by God’s Spirit, they begin to understand by faith what otherwise they cannot comprehend. Hence most correctly does the Apostle ascribe such an understanding to faith; for they who have faith do not entertain a slight opinion as to God being the Creator of the world, but they have a deep conviction fixed in their minds and behold the true God. And further, they understand the power of his word, not only as manifested instantaneously in creating the world, but also as put forth continually in its preservation; nor is it his power only that they understand, but also his goodness, and wisdom, and justice. And hence they are led to worship, love, and honor him. </w:t>
      </w:r>
    </w:p>
    <w:p>
      <w:pPr>
        <w:pStyle w:val="Web"/>
        <w:snapToGrid w:val="false"/>
        <w:spacing w:lineRule="atLeast" w:line="360" w:before="0" w:after="0"/>
        <w:jc w:val="both"/>
        <w:rPr/>
      </w:pPr>
      <w:r>
        <w:rPr>
          <w:rFonts w:cs="Arial" w:ascii="Arial" w:hAnsi="Arial"/>
          <w:i/>
          <w:iCs/>
          <w:color w:val="000000"/>
        </w:rPr>
        <w:t xml:space="preserve">Not made of things which do appear. </w:t>
      </w:r>
      <w:r>
        <w:rPr>
          <w:rFonts w:cs="Arial" w:ascii="Arial" w:hAnsi="Arial"/>
          <w:color w:val="000000"/>
        </w:rPr>
        <w:t xml:space="preserve">As to this clause, all interpreters seem to me to have been mistaken; and the mistake has arisen from separating the preposition from the participle </w:t>
      </w:r>
      <w:r>
        <w:rPr>
          <w:rStyle w:val="Greekhebrew1"/>
          <w:rFonts w:cs="Arial" w:ascii="Arial" w:hAnsi="Arial"/>
          <w:color w:val="000000"/>
        </w:rPr>
        <w:t xml:space="preserve">φαὶνομένων. </w:t>
      </w:r>
      <w:r>
        <w:rPr>
          <w:rFonts w:cs="Arial" w:ascii="Arial" w:hAnsi="Arial"/>
          <w:color w:val="000000"/>
        </w:rPr>
        <w:t xml:space="preserve">They give this rendering, “So that visible things were made from things which do not appear.” But from such words hardly any sense can be elicited, at least a very jejune sense; and further, the text does not admit of such a meaning, for then the words must have been </w:t>
      </w:r>
      <w:r>
        <w:rPr>
          <w:rStyle w:val="Greekhebrew1"/>
          <w:rFonts w:cs="Arial" w:ascii="Arial" w:hAnsi="Arial"/>
          <w:color w:val="000000"/>
        </w:rPr>
        <w:t xml:space="preserve">, ἐκ μὴ φαινομένων: </w:t>
      </w:r>
      <w:r>
        <w:rPr>
          <w:rFonts w:cs="Arial" w:ascii="Arial" w:hAnsi="Arial"/>
          <w:color w:val="000000"/>
        </w:rPr>
        <w:t xml:space="preserve">but the order adopted by the Apostle is different. If, then, the words were rendered literally, the meaning would be as follows, — “So that they became the visible of things not visible,” or, not apparent. Thus the preposition would be joined to the participle to which it belongs. Besides, the words would then contain a very important truth, — that we have in this visible world, a conspicuous image of God; and thus the same truth is taught here, as in </w:t>
      </w:r>
      <w:hyperlink r:id="rId213" w:tgtFrame="_blank">
        <w:r>
          <w:rPr>
            <w:rStyle w:val="InternetLink"/>
            <w:rFonts w:cs="Arial" w:ascii="Arial" w:hAnsi="Arial"/>
            <w:color w:val="000000"/>
          </w:rPr>
          <w:t>Romans 1:20</w:t>
        </w:r>
      </w:hyperlink>
      <w:r>
        <w:rPr>
          <w:rFonts w:cs="Arial" w:ascii="Arial" w:hAnsi="Arial"/>
          <w:color w:val="000000"/>
        </w:rPr>
        <w:t xml:space="preserve">, where it is said, that the invisible things of God are made known to us by the creation of the world, they being seen in his works. God has given us, throughout the whole framework of this world, clear evidences of his eternal wisdom, goodness, and power; and though he is in himself invisible, he in a manner becomes visible to us in his works. </w:t>
      </w:r>
      <w:r>
        <w:rPr>
          <w:rStyle w:val="Emphasis1"/>
          <w:rFonts w:cs="Arial" w:ascii="Arial" w:hAnsi="Arial"/>
          <w:color w:val="000000"/>
        </w:rPr>
        <w:t>(20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ctly then is this world called the mirror of divinity; not that there is sufficient clearness for man to gain a full knowledge of God, by looking at the world, but that he has thus so far revealed himself, that the ignorance of the ungodly is without excuse. Now the faithful, to whom he has given eyes, see sparks of his glory, as it were, glittering in every created thing. The world was no doubt made, that it might be the theater of the divine glory. </w:t>
      </w:r>
    </w:p>
    <w:p>
      <w:pPr>
        <w:pStyle w:val="Web"/>
        <w:snapToGrid w:val="false"/>
        <w:spacing w:lineRule="atLeast" w:line="360" w:before="0" w:after="0"/>
        <w:jc w:val="both"/>
        <w:rPr/>
      </w:pPr>
      <w:r>
        <w:rPr>
          <w:rFonts w:cs="Arial" w:ascii="Arial" w:hAnsi="Arial"/>
          <w:color w:val="000000"/>
        </w:rPr>
        <w:t xml:space="preserve">Why “worlds?” the same word, though in the plural number is rendered “world” in </w:t>
      </w:r>
      <w:hyperlink r:id="rId214" w:tgtFrame="_blank">
        <w:r>
          <w:rPr>
            <w:rStyle w:val="InternetLink"/>
            <w:rFonts w:cs="Arial" w:ascii="Arial" w:hAnsi="Arial"/>
            <w:color w:val="000000"/>
          </w:rPr>
          <w:t>Romans 11:36</w:t>
        </w:r>
      </w:hyperlink>
      <w:r>
        <w:rPr>
          <w:rFonts w:cs="Arial" w:ascii="Arial" w:hAnsi="Arial"/>
          <w:color w:val="000000"/>
        </w:rPr>
        <w:t xml:space="preserve"> and </w:t>
      </w:r>
      <w:hyperlink r:id="rId215" w:tgtFrame="_blank">
        <w:r>
          <w:rPr>
            <w:rStyle w:val="InternetLink"/>
            <w:rFonts w:cs="Arial" w:ascii="Arial" w:hAnsi="Arial"/>
            <w:color w:val="000000"/>
          </w:rPr>
          <w:t>1 Corinthians 10:11</w:t>
        </w:r>
      </w:hyperlink>
      <w:r>
        <w:rPr>
          <w:rFonts w:cs="Arial" w:ascii="Arial" w:hAnsi="Arial"/>
          <w:color w:val="000000"/>
        </w:rPr>
        <w:t xml:space="preserve">, and so here by Beza and others. The universe, the whole visible creation, is what is meant, as it appears from “seen” in the next clause: and the word </w:t>
      </w:r>
      <w:r>
        <w:rPr>
          <w:rStyle w:val="Greekhebrew1"/>
          <w:rFonts w:cs="Arial" w:ascii="Arial" w:hAnsi="Arial"/>
          <w:color w:val="000000"/>
        </w:rPr>
        <w:t xml:space="preserve">αἰὼν, </w:t>
      </w:r>
      <w:r>
        <w:rPr>
          <w:rFonts w:cs="Arial" w:ascii="Arial" w:hAnsi="Arial"/>
          <w:color w:val="000000"/>
        </w:rPr>
        <w:t xml:space="preserve">in the singular number, says Stuart, is not employed to designate the “world” that is the universe. It is said to be used plurally to express the various parts of which the world is composed. But the term “world” in our language comprehends the whole: it means the whole visible creation. </w:t>
      </w:r>
    </w:p>
    <w:p>
      <w:pPr>
        <w:pStyle w:val="Web"/>
        <w:snapToGrid w:val="false"/>
        <w:spacing w:lineRule="atLeast" w:line="360" w:before="0" w:after="0"/>
        <w:jc w:val="both"/>
        <w:rPr/>
      </w:pPr>
      <w:r>
        <w:rPr>
          <w:rFonts w:cs="Arial" w:ascii="Arial" w:hAnsi="Arial"/>
          <w:color w:val="000000"/>
        </w:rPr>
        <w:t xml:space="preserve">The verb “framed,” is rendered “compacted” by Beza — “adjusted” by Doddridge — “produced” by Macknight — and “formed” by Stuart. Calvin has “fitted” or joined together, </w:t>
      </w:r>
      <w:r>
        <w:rPr>
          <w:rStyle w:val="Aramaictext1"/>
          <w:rFonts w:cs="Arial" w:ascii="Arial" w:hAnsi="Arial"/>
          <w:color w:val="000000"/>
          <w:sz w:val="24"/>
          <w:szCs w:val="24"/>
        </w:rPr>
        <w:t>aptata</w:t>
      </w:r>
      <w:r>
        <w:rPr>
          <w:rFonts w:cs="Arial" w:ascii="Arial" w:hAnsi="Arial"/>
          <w:color w:val="000000"/>
        </w:rPr>
        <w:t xml:space="preserve">, the word used by the Vulgate. It is justly said by Leigh, that the verb properly means to compact or knit together disjointed parts, either of a body or a building. But it is used also in the sense of adjusting, fitting, preparing, setting in order, and perfecting, or completing. It is most commonly used in the sense of making perfect or complete. But we may render the words “the world was set in order by the word of God.” — </w:t>
      </w:r>
      <w:r>
        <w:rPr>
          <w:rFonts w:cs="Arial" w:ascii="Arial" w:hAnsi="Arial"/>
          <w:i/>
          <w:iCs/>
          <w:color w:val="000000"/>
        </w:rPr>
        <w: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he verb </w:t>
      </w:r>
      <w:r>
        <w:rPr>
          <w:rStyle w:val="Greekhebrew1"/>
          <w:rFonts w:cs="Arial" w:ascii="Arial" w:hAnsi="Arial"/>
          <w:color w:val="000000"/>
        </w:rPr>
        <w:t xml:space="preserve">κατηρτίσθαι </w:t>
      </w:r>
      <w:r>
        <w:rPr>
          <w:rFonts w:cs="Arial" w:ascii="Arial" w:hAnsi="Arial"/>
          <w:color w:val="000000"/>
        </w:rPr>
        <w:t xml:space="preserve">denotes not creation, but the fitting or adjusting, or setting in order of things previously created: it seems to designate the work done, not as described in the first verse of Genesis, but in the following verses: so that the object or design of this adjustment or arrangement is what is expressed in this clause; it was, that there might be visible things as evidence or manifestations of things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further said, that the world is said to have been set in order by the word of God: and so it is recorded in Genesis: but this word or fiat is not mentioned in the first verse of that book, in which the heavens and the earth are said to have been created. It hence appears that the reference here is to the setting in order of this world, and not to the first creation of its materials; and if so, the second clause cannot refer to the creation of the world out of nothing, as it is necessarily connected with what the first clause contai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 then refers here, if this view must be taken, not to the fact that the world was made by God, which even heathens admitted, but to the design of God in creation, the manifestation of his own glory. “The heavens,” says the Psalmist “declare the glory of God,” etc.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y faith Abel offered, etc. </w:t>
      </w:r>
      <w:r>
        <w:rPr>
          <w:rFonts w:cs="Arial" w:ascii="Arial" w:hAnsi="Arial"/>
          <w:color w:val="000000"/>
        </w:rPr>
        <w:t xml:space="preserve">The Apostle’s object in this chapter is to show, that however excellent were the works of the saints, it was from faith they derived their value, their worthiness, and all their excellences; and hence follows what he has already intimated, that the fathers pleased God by faith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commends faith here on two accounts, — it renders obedience to God, for it attempts and undertakes nothing, but what is according to the rule of God’s word, — and it relies on God’s promises, and thus it gains the value and worth which belongs to works from his grace alone. Hence, wherever the word faith is found in this chapter, we must bear in mind, that the Apostle speaks of it, in order that the Jews might regard no other rule than God’s word, and might also depend alone on his promises. </w:t>
      </w:r>
    </w:p>
    <w:p>
      <w:pPr>
        <w:pStyle w:val="Web"/>
        <w:snapToGrid w:val="false"/>
        <w:spacing w:lineRule="atLeast" w:line="360" w:before="0" w:after="0"/>
        <w:jc w:val="both"/>
        <w:rPr/>
      </w:pPr>
      <w:r>
        <w:rPr>
          <w:rFonts w:cs="Arial" w:ascii="Arial" w:hAnsi="Arial"/>
          <w:color w:val="000000"/>
        </w:rPr>
        <w:t xml:space="preserve">He says, first, that Abel’s </w:t>
      </w:r>
      <w:r>
        <w:rPr>
          <w:rFonts w:cs="Arial" w:ascii="Arial" w:hAnsi="Arial"/>
          <w:i/>
          <w:iCs/>
          <w:color w:val="000000"/>
        </w:rPr>
        <w:t xml:space="preserve">sacrifice </w:t>
      </w:r>
      <w:r>
        <w:rPr>
          <w:rFonts w:cs="Arial" w:ascii="Arial" w:hAnsi="Arial"/>
          <w:color w:val="000000"/>
        </w:rPr>
        <w:t xml:space="preserve">was for no other reason preferable to that of his brother, except that it was sanctified by faith: </w:t>
      </w:r>
      <w:r>
        <w:rPr>
          <w:rStyle w:val="Emphasis1"/>
          <w:rFonts w:cs="Arial" w:ascii="Arial" w:hAnsi="Arial"/>
          <w:color w:val="000000"/>
        </w:rPr>
        <w:t>(207)</w:t>
      </w:r>
      <w:r>
        <w:rPr>
          <w:rFonts w:cs="Arial" w:ascii="Arial" w:hAnsi="Arial"/>
          <w:color w:val="000000"/>
        </w:rPr>
        <w:t xml:space="preserve"> for surely the fat of brute animals did not smell so sweetly, that it could, by its odor, pacify God. The Scripture indeed shows plainly, why God accepted his sacrifice, for Moses’s words are these, “God had respect to Abel, and to his gifts.” It is hence obvious to conclude, that his sacrifice was accepted, because he himself was graciously accepted. But how did he obtain this favor, except that his heart was purified by faith. </w:t>
      </w:r>
    </w:p>
    <w:p>
      <w:pPr>
        <w:pStyle w:val="Web"/>
        <w:snapToGrid w:val="false"/>
        <w:spacing w:lineRule="atLeast" w:line="360" w:before="0" w:after="0"/>
        <w:jc w:val="both"/>
        <w:rPr/>
      </w:pPr>
      <w:r>
        <w:rPr>
          <w:rFonts w:cs="Arial" w:ascii="Arial" w:hAnsi="Arial"/>
          <w:i/>
          <w:iCs/>
          <w:color w:val="000000"/>
        </w:rPr>
        <w:t xml:space="preserve">God testifying, </w:t>
      </w:r>
      <w:r>
        <w:rPr>
          <w:rFonts w:cs="Arial" w:ascii="Arial" w:hAnsi="Arial"/>
          <w:color w:val="000000"/>
        </w:rPr>
        <w:t xml:space="preserve">etc. He confirms what I have already stated, that no works, coming from us can please God, until we ourselves are received into favor, or to speak more briefly, that no works are deemed just before God, but those of a just man: for he reasons thus, — God bore a testimony to Abel’s gifts; then he had obtained the praise of being just before God. </w:t>
      </w:r>
      <w:r>
        <w:rPr>
          <w:rStyle w:val="Emphasis1"/>
          <w:rFonts w:cs="Arial" w:ascii="Arial" w:hAnsi="Arial"/>
          <w:color w:val="000000"/>
        </w:rPr>
        <w:t>(20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is useful, and ought especially to be noticed, as we are not easily convinced of its truth; for when in any work, anything splendid appears, we are immediately rapt in admiration, and we think that it cannot possibly be disapproved of by God: but God, who regards only the inward purity of the heart, heeds not the outward masks of works. Let us then learn, that no right or good work can proceed from us, until we are justified before God. </w:t>
      </w:r>
    </w:p>
    <w:p>
      <w:pPr>
        <w:pStyle w:val="Web"/>
        <w:snapToGrid w:val="false"/>
        <w:spacing w:lineRule="atLeast" w:line="360" w:before="0" w:after="0"/>
        <w:jc w:val="both"/>
        <w:rPr/>
      </w:pPr>
      <w:r>
        <w:rPr>
          <w:rFonts w:cs="Arial" w:ascii="Arial" w:hAnsi="Arial"/>
          <w:i/>
          <w:iCs/>
          <w:color w:val="000000"/>
        </w:rPr>
        <w:t xml:space="preserve">By it he being dead, etc. </w:t>
      </w:r>
      <w:r>
        <w:rPr>
          <w:rFonts w:cs="Arial" w:ascii="Arial" w:hAnsi="Arial"/>
          <w:color w:val="000000"/>
        </w:rPr>
        <w:t xml:space="preserve">To faith he also ascribes this, — that God testified that Abel was no less the object of his care after his death, than during his life: for when he says, that though dead, he still speaketh, he means, as Moses tells us, that God was moved by his violent death to take vengeance. When, therefore, Abel or his blood is said to speak, the words are to be understood figuratively. It was yet a singular evidence of God’s love towards him, that he had a care for him when he was dead; and it hence appears, that he was one of God’s saints, whose death is precious to him. </w:t>
      </w:r>
      <w:r>
        <w:rPr>
          <w:rStyle w:val="Emphasis1"/>
          <w:rFonts w:cs="Arial" w:ascii="Arial" w:hAnsi="Arial"/>
          <w:color w:val="000000"/>
        </w:rPr>
        <w:t>(20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acrifice </w:t>
      </w:r>
      <w:r>
        <w:rPr>
          <w:rStyle w:val="Greekhebrew1"/>
          <w:rFonts w:cs="Arial" w:ascii="Arial" w:hAnsi="Arial"/>
          <w:color w:val="000000"/>
        </w:rPr>
        <w:t xml:space="preserve">,” θυσία, </w:t>
      </w:r>
      <w:r>
        <w:rPr>
          <w:rFonts w:cs="Arial" w:ascii="Arial" w:hAnsi="Arial"/>
          <w:color w:val="000000"/>
        </w:rPr>
        <w:t xml:space="preserve">means properly an offered victim, but sometimes anything offered to God. Indeed Abel’s sacrifice is called in </w:t>
      </w:r>
      <w:hyperlink r:id="rId216" w:tgtFrame="_blank">
        <w:r>
          <w:rPr>
            <w:rStyle w:val="InternetLink"/>
            <w:rFonts w:cs="Arial" w:ascii="Arial" w:hAnsi="Arial"/>
            <w:color w:val="000000"/>
          </w:rPr>
          <w:t>Genesis 4:4</w:t>
        </w:r>
      </w:hyperlink>
      <w:r>
        <w:rPr>
          <w:rFonts w:cs="Arial" w:ascii="Arial" w:hAnsi="Arial"/>
          <w:color w:val="000000"/>
        </w:rPr>
        <w:t xml:space="preserve">, an offering. The word </w:t>
      </w:r>
      <w:r>
        <w:rPr>
          <w:rStyle w:val="Greekhebrew1"/>
          <w:rFonts w:cs="Arial" w:ascii="Arial" w:hAnsi="Arial"/>
          <w:color w:val="000000"/>
        </w:rPr>
        <w:t xml:space="preserve">πλείων </w:t>
      </w:r>
      <w:r>
        <w:rPr>
          <w:rFonts w:cs="Arial" w:ascii="Arial" w:hAnsi="Arial"/>
          <w:color w:val="000000"/>
        </w:rPr>
        <w:t xml:space="preserve">is literally more, but is used in the sense of more in number, quantity or excellency. The last is evidently the meaning here; for Abel’s offering, according to the account given, was not in the number or quantity, but in quality. Then a better or a more excellent sacrifice, and not a fuller, as some have rendered it, is the right versio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which,” and “by it,” are commonly referred to faith, but the passage would be plainer, by referring them to “the sacrifice.” It was by the means or medium of the sacrifice, that the testimony was given, and it was on the account of it that Abel was put to death; “and through it, having died, he yet speaketh;” that is, though he died, owing to his sacrifice being approved, he yet speaketh, that is, by his example as a believer, say some, in the atonement; as a sufferer in behalf of the truth, say other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y faith Enoch, etc. </w:t>
      </w:r>
      <w:r>
        <w:rPr>
          <w:rFonts w:cs="Arial" w:ascii="Arial" w:hAnsi="Arial"/>
          <w:color w:val="000000"/>
        </w:rPr>
        <w:t xml:space="preserve">He chose a few of the most ancient, that he might make a transition to Abraham and his posterity. He teaches us that through faith, it was that Enoch was translated. </w:t>
      </w:r>
    </w:p>
    <w:p>
      <w:pPr>
        <w:pStyle w:val="Web"/>
        <w:snapToGrid w:val="false"/>
        <w:spacing w:lineRule="atLeast" w:line="360" w:before="0" w:after="0"/>
        <w:jc w:val="both"/>
        <w:rPr/>
      </w:pPr>
      <w:r>
        <w:rPr>
          <w:rFonts w:cs="Arial" w:ascii="Arial" w:hAnsi="Arial"/>
          <w:color w:val="000000"/>
        </w:rPr>
        <w:t xml:space="preserve">But we ought especially to consider the reason why God in so unusual a manner removed him from the earth. The event was remarkable, and hence all may know how dear he was to God. Impiety and all kinds of corruptions then prevailed everywhere. Had he died as other men, it would have not occurred to any, that he was thus preserved from the prevailing contagion by God’s providence; but, as he was taken away without dying, the hand of God from heaven, removing him as it were from the fire, was openly manifested. It was not to then an ordinary honor with which God had favored him. Moses indeed tells us, that he was a righteous man, and that he walked with God; but as righteousness begins with faith, it is justly ascribed to his faith, that he pleased God. </w:t>
      </w:r>
      <w:r>
        <w:rPr>
          <w:rStyle w:val="Emphasis1"/>
          <w:rFonts w:cs="Arial" w:ascii="Arial" w:hAnsi="Arial"/>
          <w:color w:val="000000"/>
        </w:rPr>
        <w:t>(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subtle questions which the curious usually moot, it is better to pass them over, without taking much notice of them. They ask, what became of these two men, Enoch and Elijah? And then, that they may not appear merely to ask questions, they imagine that they are reserved for the last days of the Church, that they may then come forth into the world; and for this purpose the Revelation of John is referred to. Let us leave this airy philosophy to those light and vain minds, which cannot be satisfied with what is solid. Let it suffice us to know, that their translation was a sort of extraordinary death; nor let us doubt but that they were divested of their mortal and corruptible flesh, in order that they might, with the other members of Christ, be renewed into a blessed immortality. </w:t>
      </w:r>
      <w:r>
        <w:rPr>
          <w:rStyle w:val="Emphasis1"/>
          <w:rFonts w:cs="Arial" w:ascii="Arial" w:hAnsi="Arial"/>
          <w:color w:val="000000"/>
        </w:rPr>
        <w:t>(2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range are the vagaries of learned men! Some of the German divines have attempted to prove that Enoch was not translated without dying. Though no words can express the event more clearly than those of the Apostle. This is an instance of what men will do to support a false system, when once fully imbib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without faith, etc. </w:t>
      </w:r>
      <w:r>
        <w:rPr>
          <w:rFonts w:cs="Arial" w:ascii="Arial" w:hAnsi="Arial"/>
          <w:color w:val="000000"/>
        </w:rPr>
        <w:t xml:space="preserve">What is said here belongs to all the examples which the Apostle records in this chapter; but as there is in the passage some measure of obscurity, it is necessary to examine its meaning more closely. </w:t>
      </w:r>
    </w:p>
    <w:p>
      <w:pPr>
        <w:pStyle w:val="Web"/>
        <w:snapToGrid w:val="false"/>
        <w:spacing w:lineRule="atLeast" w:line="360" w:before="0" w:after="0"/>
        <w:jc w:val="both"/>
        <w:rPr/>
      </w:pPr>
      <w:r>
        <w:rPr>
          <w:rFonts w:cs="Arial" w:ascii="Arial" w:hAnsi="Arial"/>
          <w:color w:val="000000"/>
        </w:rPr>
        <w:t xml:space="preserve">But there is no better interpreter than the Apostle himself. The proof, then, which he immediately subjoins, may serve as an explanation. The reason he assigns why no one can please God without faith, is this, — because no one will ever come to God, except he believes that God is, and is also convinced that he is a remunerator to all who seek him. If access then to God is not opened, but by faith, it follows, that all who are without it, are the objects of God’s displeasure. Hence the Apostle shows how faith obtains favor for us, even because faith is our teacher as to the true worship of God, and makes us certain as to his goodwill, so that we may not think that we seek him in vain. These two clauses ought not to be slightly passed over, — that we must believe that God is, and that we ought to feel assured that he is not sought in vain. </w:t>
      </w:r>
      <w:r>
        <w:rPr>
          <w:rStyle w:val="Emphasis1"/>
          <w:rFonts w:cs="Arial" w:ascii="Arial" w:hAnsi="Arial"/>
          <w:color w:val="000000"/>
        </w:rPr>
        <w:t>(2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indeed seem a great matter, when the Apostle requires us to believe that God is; but when you more closely consider it, you will find that there is here a rich, profound, and sublime truth; for though almost all admit without disputing that God is, yet it is evident, that except the Lord retains us in the true and certain knowledge of himself, various doubts will ever creep in, and obliterate every thought of a Divine Being. To this vanity the disposition of man is no doubt prone, so that to forget God becomes an easy thing. At the same time the Apostle does not mean, that men ought to feel assured that there is some God, for he speaks only of the true God; nay, it will not be sufficient for you to form a notion of any God you please; but you must understand what sort of Being the true God is; for what will it profit us to devise and form an idol, and to ascribe to it the glory du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at the Apostle means in the first clause; he denies that we can have an access to God, except we have the truth, that God is deeply fixed in our hearts, so as not to be led here and there by various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nce evident, that men in vain weary themselves in serving God, except they observe the right way, and that all religions are not only vain, but also pernicious, with which the true and certain knowledge of God is not connected; for all are prohibited from having any access to God, who do not distinguish and separate him from all idols; in short, there is no religion except where this truth reigns dominant. But if the true knowledge of God has its seat in our hearts it will not fail to lead us to honor and fear him; for God, without his majesty is not really known. Hence arises the desire to serve him, hence it comes that the whole life is so formed, that he is regarded as the end in all things </w:t>
      </w:r>
    </w:p>
    <w:p>
      <w:pPr>
        <w:pStyle w:val="Web"/>
        <w:snapToGrid w:val="false"/>
        <w:spacing w:lineRule="atLeast" w:line="360" w:before="0" w:after="0"/>
        <w:jc w:val="both"/>
        <w:rPr/>
      </w:pPr>
      <w:r>
        <w:rPr>
          <w:rFonts w:cs="Arial" w:ascii="Arial" w:hAnsi="Arial"/>
          <w:color w:val="000000"/>
        </w:rPr>
        <w:t xml:space="preserve">The second clause is that we ought to be fully persuaded that God is not sought in vain; and this persuasion includes the hope of salvation and eternal life, for no one will be in a suitable state of heart to seek God except a sense of the divine goodness be deeply felt, so as to look for salvation from him. We indeed flee from God, or wholly disregard him, when there is no hope of salvation. But let us bear in mind, that this is what must be really believed, and not held merely as a matter of opinions; for even the ungodly may sometimes entertain such a notion, and yet they do not come to God; and for this reason, because they have not a firm and fixed faith. </w:t>
      </w:r>
      <w:r>
        <w:rPr>
          <w:rStyle w:val="Emphasis1"/>
          <w:rFonts w:cs="Arial" w:ascii="Arial" w:hAnsi="Arial"/>
          <w:color w:val="000000"/>
        </w:rPr>
        <w:t>(213)</w:t>
      </w:r>
      <w:r>
        <w:rPr>
          <w:rFonts w:cs="Arial" w:ascii="Arial" w:hAnsi="Arial"/>
          <w:color w:val="000000"/>
        </w:rPr>
        <w:t xml:space="preserve"> This then is the other part of faith by which we obtain favor with God, even when we feel assured that salvation is laid up for us in him. </w:t>
      </w:r>
    </w:p>
    <w:p>
      <w:pPr>
        <w:pStyle w:val="Web"/>
        <w:snapToGrid w:val="false"/>
        <w:spacing w:lineRule="atLeast" w:line="360" w:before="0" w:after="0"/>
        <w:jc w:val="both"/>
        <w:rPr/>
      </w:pPr>
      <w:r>
        <w:rPr>
          <w:rFonts w:cs="Arial" w:ascii="Arial" w:hAnsi="Arial"/>
          <w:color w:val="000000"/>
        </w:rPr>
        <w:t xml:space="preserve">But many shamefully pervert this clause; for they hence elicit the merits of works, and the conceit about deserving. And they reason thus: “We please God by faith, because we believe him to be a rewarder; then faith has respect to the merits of works.” This error cannot be better exposed, than by considering how God is to be sought; while any one is wandering from the right way of seeking him, </w:t>
      </w:r>
      <w:r>
        <w:rPr>
          <w:rStyle w:val="Emphasis1"/>
          <w:rFonts w:cs="Arial" w:ascii="Arial" w:hAnsi="Arial"/>
          <w:color w:val="000000"/>
        </w:rPr>
        <w:t>(214)</w:t>
      </w:r>
      <w:r>
        <w:rPr>
          <w:rFonts w:cs="Arial" w:ascii="Arial" w:hAnsi="Arial"/>
          <w:color w:val="000000"/>
        </w:rPr>
        <w:t xml:space="preserve"> he cannot be said to be engaged in the work. Now Scripture assigns this as the right way, — that a man, prostrate in himself, and smitten with the conviction that he deserves eternal death, and in self</w:t>
        <w:softHyphen/>
        <w:t xml:space="preserve">despair, is to flee to Christ as the only asylum for salvation. Nowhere certainly can we find that we are to bring to God any merits of works to put us in a state of favor with him. Then he who understands that this is the only right way of seeking God, will be freed from every difficulty on the subject; for reward refers not to the worthiness or value of works but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se frigid glosses of the Sophists, such as, “by faith we please God, for we deserve when we intend to please,” fall wholly to the ground. The Apostle’s object was to carry us much higher, even that conscience might feel assured that it is not a vain thing to seek God; and this certainty or assurance far exceeds what we can of ourselves attain, especially when any one considers his own self. For it is not to be laid down as an abstract principle, that God is a rewarder to those who seek him; but every one of us ought individually to apply this doctrine to himself, so that we may know that we are regarded by God, that he has such a care for our salvation as never to be wanting to us, that our prayers are heard by him, that he will be to us a perpetual deliverer. But as none of these things come to us except through Christ, our faith must ever regard him and cleave to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wo clauses, we may learn how, and why it is impossible for man to please God without faith; God justly regards us all as objects of his displeasure, as we are all by nature under his curse; and we have no remedy in our own power. It is hence necessary that God should anticipate us by his grace; and hence it comes, that we are brought to know that God is, and in such a way that no corrupt superstition can seduce us, and also that we become assured of a certain salvation from him. </w:t>
      </w:r>
    </w:p>
    <w:p>
      <w:pPr>
        <w:pStyle w:val="Web"/>
        <w:snapToGrid w:val="false"/>
        <w:spacing w:lineRule="atLeast" w:line="360" w:before="0" w:after="0"/>
        <w:jc w:val="both"/>
        <w:rPr>
          <w:rFonts w:ascii="Arial" w:hAnsi="Arial" w:cs="Arial"/>
          <w:color w:val="000000"/>
        </w:rPr>
      </w:pPr>
      <w:r>
        <w:rPr>
          <w:rFonts w:cs="Arial" w:ascii="Arial" w:hAnsi="Arial"/>
          <w:color w:val="000000"/>
        </w:rPr>
        <w:t>Were any one to desire a fuller view of this subject, he should make his commencement here, — that we in vain attempt to try anything, except we look to God; for the only true end of life is to promote his glory; but this can never be done, unless there be first the true knowledge of him. Yet this is still but the half of faith, and will profit us but little, except confidence be added. Hence faith will only then be complete and secure us God’s favor, when we shall feel a confidence that we shall not seek him in vain, and thus entertain the certainty of obtaining salvation from him. But no one, except he be blinded by presumption, and fascinated by self</w:t>
        <w:softHyphen/>
        <w:t xml:space="preserve">love, can feel assured that God will be a rewarder of his merits. Hence this confidence of which we speak recumbs not on works, nor on man’s own worthiness, but on the grace of God alone; and as grace is nowhere found but in Christ, it is on him alone that faith ought to be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y faith Noah, etc. </w:t>
      </w:r>
      <w:r>
        <w:rPr>
          <w:rFonts w:cs="Arial" w:ascii="Arial" w:hAnsi="Arial"/>
          <w:color w:val="000000"/>
        </w:rPr>
        <w:t xml:space="preserve">It was a wonderful example of magnanimity, that when the whole world were promising themselves impunity, and securely and unrestrainedly indulging themselves in sinful pleasures, Noah alone paid regard to Gods vengeance though deferred for a considerable time, — that he greatly wearied himself for a hundred and twenty years in building the ark, — that he stood unshaken amidst the scoffs of so many ungodly men, — that he entertained no doubt but that he would be safe in the midst of the ruin of the whole world, — yea, that he felt sure of life as it were in the grave, even in the ark. It is briefly that I shall touch on the subject; each one can better for himself weigh all th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scribes to faith the praise of so remarkable a fortitude. He has been hitherto speaking of the fathers who lived in the first age of the world; but it was a kind of regeneration when Noah and his family emerged from the deluge. It is hence evident that in all ages men have neither been approved by God, nor performed anything worthy of praise otherwise than by faith. </w:t>
      </w:r>
    </w:p>
    <w:p>
      <w:pPr>
        <w:pStyle w:val="Web"/>
        <w:snapToGrid w:val="false"/>
        <w:spacing w:lineRule="atLeast" w:line="360" w:before="0" w:after="0"/>
        <w:jc w:val="both"/>
        <w:rPr/>
      </w:pPr>
      <w:r>
        <w:rPr>
          <w:rFonts w:cs="Arial" w:ascii="Arial" w:hAnsi="Arial"/>
          <w:color w:val="000000"/>
        </w:rPr>
        <w:t xml:space="preserve">Let us now then see what are the things he presents to our consideration in the case of Noah. They are the following, — that having been warned of things to come, but not yet made visible, he feared, — that he built an ark, — that he condemned the world by building it, — and that he became the heir of that righteousness which is faith. </w:t>
      </w:r>
      <w:r>
        <w:rPr>
          <w:rStyle w:val="Emphasis1"/>
          <w:rFonts w:cs="Arial" w:ascii="Arial" w:hAnsi="Arial"/>
          <w:color w:val="000000"/>
        </w:rPr>
        <w:t>(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have just mentioned is that which especially sets forth the power of faith; for the Apostle ever reminds us of this truth, that faith is the evidence of things not seen; and doubtless it is its peculiar office to behold in God’s word the things which are hid, and far removed from our senses. When it was declared to Noah that there would be a deluge after one hundred and twenty years, first, the length of time might have removed every fear; secondly, the thing in itself seemed incredible; thirdly, he saw the ungodly heedlessly indulging in sinful pleasures; and lastly, the terrible announcement of a deluge might have appeared to him as intended only to terrify men. But Noah attended so much to God’s word, that turning away his eyes from the appearance of things at that time, he feared the destruction which God had threatened, as though it was present. Hence the faith which he had in God’s word prepared him to render obedience to God; and of this he afterwards gave a proof by building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is raised. Why does the Apostle make faith the cause of fear, since it has respect to promises of grace rather than to threatening? For Paul for this reason calls the Gospel, in which God’s righteousness is offered to us for salvation, the word of faith. It seems then to have been improperly stated, that Noah was by faith led to fear. To this, I reply, that faith indeed properly springs from promises; it is founded on them, it rests on them. We hence say that Christ is the real object of faith, for through him our heavenly Father is reconciled to us, and by him all the promises of salvation are sealed and confirmed. Yet there is no reason why faith should not look to God and reverently receive whatever he may say; or if you prefer another way of stating the subject, it rightly belongs to faith to hear God whenever he speaks, and unhesitatingly to embrace whatsoever may proceed from his sacred mouth. Thus far it has regard to commands and threatening, as well as to gratuitous promises. But as no man is moved as he ought and as much as is needful, to obey God’s commands, nor is sufficiently stirred up to deprecate his wrath, unless he has already laid hold on the promises of grace, so as to acknowledge him as a kind Father, and the author of salvation, — hence the Gospel is called the word of faith, the principal part being stated for the whole; and thus is set forth the mutual relation that there is between them both. Faith, then, though its most direct regard is to God’s promises, yet looks on his threatening so far as it is necessary for it to be taught to fear and obey God. </w:t>
      </w:r>
    </w:p>
    <w:p>
      <w:pPr>
        <w:pStyle w:val="Web"/>
        <w:snapToGrid w:val="false"/>
        <w:spacing w:lineRule="atLeast" w:line="360" w:before="0" w:after="0"/>
        <w:jc w:val="both"/>
        <w:rPr/>
      </w:pPr>
      <w:r>
        <w:rPr>
          <w:rFonts w:cs="Arial" w:ascii="Arial" w:hAnsi="Arial"/>
          <w:i/>
          <w:iCs/>
          <w:color w:val="000000"/>
        </w:rPr>
        <w:t xml:space="preserve">Prepared an ark, etc. </w:t>
      </w:r>
      <w:r>
        <w:rPr>
          <w:rFonts w:cs="Arial" w:ascii="Arial" w:hAnsi="Arial"/>
          <w:color w:val="000000"/>
        </w:rPr>
        <w:t xml:space="preserve">Here is pointed out that obedience which flows from faith as water from a fountain. The work of building the ark was long and laborious. It might have been haltered by the scoffs of the ungodly, and thus suspended a thousand times; nor is there a doubt but they mocked and derided the holy man on every side. That he then bore their wanton insults with an unshaken spirit, is a proof that his resolution to obey was not of an ordinary kind. But how was it that he so perseveringly obeyed God except that he had previously rested on the promise which gave him the hope of deliverance; and in this confidence he persevered even to the last; for he could not have had the courage willingly to undergo so many toils, nor could he have been able to overcome so many obstacles, nor could he have stood so firm in his purpose for so long a time, had he not beforehand possessed this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faith alone is the teacher of obedience; and we may on the contrary draw this conclusion, that it is unbelief that prevents us to obey God. And at this day the unbelief of the world exhibits itself dreadfully in this way, for there are a very few who obey God. </w:t>
      </w:r>
    </w:p>
    <w:p>
      <w:pPr>
        <w:pStyle w:val="Web"/>
        <w:snapToGrid w:val="false"/>
        <w:spacing w:lineRule="atLeast" w:line="360" w:before="0" w:after="0"/>
        <w:jc w:val="both"/>
        <w:rPr/>
      </w:pPr>
      <w:r>
        <w:rPr>
          <w:rFonts w:cs="Arial" w:ascii="Arial" w:hAnsi="Arial"/>
          <w:i/>
          <w:iCs/>
          <w:color w:val="000000"/>
        </w:rPr>
        <w:t xml:space="preserve">By the which he condemned the world, etc. </w:t>
      </w:r>
      <w:r>
        <w:rPr>
          <w:rFonts w:cs="Arial" w:ascii="Arial" w:hAnsi="Arial"/>
          <w:color w:val="000000"/>
        </w:rPr>
        <w:t xml:space="preserve">It were strange to say that Noah’s deliverance condemned the world, and the context will hardly allow faith to be meant; we must then understand this of the ark. And he is said on two accounts to have by the ark condemned the world; for by being so long occupied in building it, he took away every excuse from the wicked; — and the event which followed proved how just was the destruction of the world; for why was the ark made the means of deliverance to one family, except that the Lord thus spared a righteous man that he should not perish with the ungodly. Had he then not been preserved, the condemnation of the world would not have been so apparent. Noah then by obeying God’s command condemned by his example the obstinate disobedience of the world: his wonderful deliverance from the midst of death, was an evidence that the world justly perished; for God would have doubtless saved it, had it not been unworthy of salvation </w:t>
      </w:r>
    </w:p>
    <w:p>
      <w:pPr>
        <w:pStyle w:val="Web"/>
        <w:snapToGrid w:val="false"/>
        <w:spacing w:lineRule="atLeast" w:line="360" w:before="0" w:after="0"/>
        <w:jc w:val="both"/>
        <w:rPr/>
      </w:pPr>
      <w:r>
        <w:rPr>
          <w:rFonts w:cs="Arial" w:ascii="Arial" w:hAnsi="Arial"/>
          <w:i/>
          <w:iCs/>
          <w:color w:val="000000"/>
        </w:rPr>
        <w:t xml:space="preserve">Of the righteousness which is by faith. </w:t>
      </w:r>
      <w:r>
        <w:rPr>
          <w:rFonts w:cs="Arial" w:ascii="Arial" w:hAnsi="Arial"/>
          <w:color w:val="000000"/>
        </w:rPr>
        <w:t xml:space="preserve">This is the last thing in the character of Noah, which the Apostle reminds us to observe. Moses records that he was a righteous man: history does not expressly say that the cause and root of his righteousness was faith, but the Apostle declares that as arising from the facts of the case. And this is not only true, because no one ever devotes himself really and sincerely to God’s service, but he who relies on the promises of his paternal kindness, and feels assured that his life is approved by him; but also on this account, because the life of no one, however holy it may be, when tried by the rule of God’s law, can please him without pardon being granted. Then righteousness must necessarily recumb on faith. </w:t>
      </w:r>
    </w:p>
    <w:p>
      <w:pPr>
        <w:pStyle w:val="Web"/>
        <w:snapToGrid w:val="false"/>
        <w:spacing w:lineRule="atLeast" w:line="360" w:before="0" w:after="0"/>
        <w:jc w:val="both"/>
        <w:rPr/>
      </w:pPr>
      <w:r>
        <w:rPr>
          <w:rFonts w:cs="Arial" w:ascii="Arial" w:hAnsi="Arial"/>
          <w:color w:val="000000"/>
        </w:rPr>
        <w:t xml:space="preserve">The other difference is, as to </w:t>
      </w:r>
      <w:r>
        <w:rPr>
          <w:rStyle w:val="Greekhebrew1"/>
          <w:rFonts w:cs="Arial" w:ascii="Arial" w:hAnsi="Arial"/>
          <w:color w:val="000000"/>
        </w:rPr>
        <w:t xml:space="preserve">δἰ ἦς, </w:t>
      </w:r>
      <w:r>
        <w:rPr>
          <w:rFonts w:cs="Arial" w:ascii="Arial" w:hAnsi="Arial"/>
          <w:color w:val="000000"/>
        </w:rPr>
        <w:t xml:space="preserve">“by which,” before “condemned.” This is not so manifestly wrong as the other, yet the meaning which Calvin gives is the most obvious, and the most suitable. Stuart refers “which” to faith, while it ought evidently to be referred to the ark; Noah by building the ark which he did by faith, condemned the conduct of others in neglecting to provide for the coming destruction. His preparation, done by faith, condemned their neglect, which was owing to unbelief. </w:t>
      </w:r>
    </w:p>
    <w:p>
      <w:pPr>
        <w:pStyle w:val="Web"/>
        <w:snapToGrid w:val="false"/>
        <w:spacing w:lineRule="atLeast" w:line="360" w:before="0" w:after="0"/>
        <w:jc w:val="both"/>
        <w:rPr/>
      </w:pPr>
      <w:r>
        <w:rPr>
          <w:rFonts w:cs="Arial" w:ascii="Arial" w:hAnsi="Arial"/>
          <w:color w:val="000000"/>
        </w:rPr>
        <w:t xml:space="preserve">As to the word “heir,” it means an heir in prospect, and an heir in possession, as in </w:t>
      </w:r>
      <w:hyperlink r:id="rId217" w:tgtFrame="_blank">
        <w:r>
          <w:rPr>
            <w:rStyle w:val="InternetLink"/>
            <w:rFonts w:cs="Arial" w:ascii="Arial" w:hAnsi="Arial"/>
            <w:color w:val="000000"/>
          </w:rPr>
          <w:t>Hebrews 1:2</w:t>
        </w:r>
      </w:hyperlink>
      <w:r>
        <w:rPr>
          <w:rFonts w:cs="Arial" w:ascii="Arial" w:hAnsi="Arial"/>
          <w:color w:val="000000"/>
        </w:rPr>
        <w:t xml:space="preserve">. So it is evidently to be understood here. Noah became heir or possessor of the righteousness, which is by faith. The rendering of Stuart is nothing so expressive as the literal, “and obtained the justification which is by faith.”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y faith Abraham, etc. </w:t>
      </w:r>
      <w:r>
        <w:rPr>
          <w:rFonts w:cs="Arial" w:ascii="Arial" w:hAnsi="Arial"/>
          <w:color w:val="000000"/>
        </w:rPr>
        <w:t xml:space="preserve">He comes now to Abraham, who is the chief father of God’s church on earth, and in whose name the Jews gloried, as though by the distinction of being the holy race of Abraham alone, they were removed from the common order of men. But he now reminds them of what they ought to possess as the main thing, that they might be counted among his children. He therefore calls their attention to faith, for Abraham himself had no excellency which did not proceed from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teaches us that faith was the cause why he immediately obeyed God when he was commanded to remove from his own country; and then that through the same faith it was that he went on without wavering, according to what he was called to do even to the end. By these two things, — his promptness in obeying, and his perseverance, was Abraham’s faith most clearly proved. </w:t>
      </w:r>
    </w:p>
    <w:p>
      <w:pPr>
        <w:pStyle w:val="Web"/>
        <w:snapToGrid w:val="false"/>
        <w:spacing w:lineRule="atLeast" w:line="360" w:before="0" w:after="0"/>
        <w:jc w:val="both"/>
        <w:rPr/>
      </w:pPr>
      <w:r>
        <w:rPr>
          <w:rFonts w:cs="Arial" w:ascii="Arial" w:hAnsi="Arial"/>
          <w:i/>
          <w:iCs/>
          <w:color w:val="000000"/>
        </w:rPr>
        <w:t xml:space="preserve">When he was called, etc. </w:t>
      </w:r>
      <w:r>
        <w:rPr>
          <w:rFonts w:cs="Arial" w:ascii="Arial" w:hAnsi="Arial"/>
          <w:color w:val="000000"/>
        </w:rPr>
        <w:t>The old Latin translator and Erasmus apply this to his name, which is extremely tame and frigid. On the contrary, I refer it to the oracle by which he was called from his own country. He indeed did in this way undergo a voluntary exile, while yet he did nothing but by God’s command; and no doubt it is one of the chief things which belong to faith, not to move a step except God’s word shows us the way, and as a lantern gives us light, according to what David says. (</w:t>
      </w:r>
      <w:hyperlink r:id="rId218" w:tgtFrame="_blank">
        <w:r>
          <w:rPr>
            <w:rStyle w:val="InternetLink"/>
            <w:rFonts w:cs="Arial" w:ascii="Arial" w:hAnsi="Arial"/>
            <w:color w:val="000000"/>
          </w:rPr>
          <w:t>Psalms 119:105</w:t>
        </w:r>
      </w:hyperlink>
      <w:r>
        <w:rPr>
          <w:rFonts w:cs="Arial" w:ascii="Arial" w:hAnsi="Arial"/>
          <w:color w:val="000000"/>
        </w:rPr>
        <w:t xml:space="preserve">.) Let us then learn that it is a thing to be observed through life, that we are to undertake nothing to which God does not call us. </w:t>
      </w:r>
    </w:p>
    <w:p>
      <w:pPr>
        <w:pStyle w:val="Web"/>
        <w:snapToGrid w:val="false"/>
        <w:spacing w:lineRule="atLeast" w:line="360" w:before="0" w:after="0"/>
        <w:jc w:val="both"/>
        <w:rPr/>
      </w:pPr>
      <w:r>
        <w:rPr>
          <w:rFonts w:cs="Arial" w:ascii="Arial" w:hAnsi="Arial"/>
          <w:i/>
          <w:iCs/>
          <w:color w:val="000000"/>
        </w:rPr>
        <w:t xml:space="preserve">To go out into a place, </w:t>
      </w:r>
      <w:r>
        <w:rPr>
          <w:rStyle w:val="Emphasis1"/>
          <w:rFonts w:cs="Arial" w:ascii="Arial" w:hAnsi="Arial"/>
          <w:color w:val="000000"/>
        </w:rPr>
        <w:t>(21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To the command was added a promise, that God would give him a land for an inheritance. This promise he immediately embraced, and hastened as though he was sent to take possession of this land. It is a no ordinary trial of faith to give up what we have in hand, in order to seek what is afar off, and unknown to us. For when God commanded him to leave his own country, he did not point out the place where he intended him to live, but left him in suspense and perplexity of mind: “go”, he said, “into the place that I will show thee.” (</w:t>
      </w:r>
      <w:hyperlink r:id="rId219" w:tgtFrame="_blank">
        <w:r>
          <w:rPr>
            <w:rStyle w:val="InternetLink"/>
            <w:rFonts w:cs="Arial" w:ascii="Arial" w:hAnsi="Arial"/>
            <w:color w:val="000000"/>
          </w:rPr>
          <w:t>Genesis 12:1</w:t>
        </w:r>
      </w:hyperlink>
      <w:r>
        <w:rPr>
          <w:rFonts w:cs="Arial" w:ascii="Arial" w:hAnsi="Arial"/>
          <w:color w:val="000000"/>
        </w:rPr>
        <w:t xml:space="preserve">.) Why did he defer to point out the place, except that his faith might be more and more exercised? Besides, the love of his native land might not only have retarded the alacrity of Abraham, but also held him so bound to it, so as not to quit his home. His faith then was not of an ordinary kind, which thus broke through all hindrances and carried him where the Lord called him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y faith he sojourned, etc. </w:t>
      </w:r>
      <w:r>
        <w:rPr>
          <w:rFonts w:cs="Arial" w:ascii="Arial" w:hAnsi="Arial"/>
          <w:color w:val="000000"/>
        </w:rPr>
        <w:t xml:space="preserve">The second particular is, that having entered into the land, he was hardly received as a stranger and a sojourner. Where was the inheritance which he had expected? It might have indeed occurred instantly to his mind, that he had been deceived by God. Still greater was the disappointment, which the Apostle does not mention, when shortly after a famine drove him from the country, when he was compelled to flee to the land of Gerar; but the Apostle considered it enough to say, as a commendation to his faith, that he became a sojourner in the land of promise; for to be a sojourner seemed contrary to what had been promised. That Abraham then courageously sustained this trial was an instance of great fortitude; but it proceeded from faith alone. </w:t>
      </w:r>
    </w:p>
    <w:p>
      <w:pPr>
        <w:pStyle w:val="Web"/>
        <w:snapToGrid w:val="false"/>
        <w:spacing w:lineRule="atLeast" w:line="360" w:before="0" w:after="0"/>
        <w:jc w:val="both"/>
        <w:rPr/>
      </w:pPr>
      <w:r>
        <w:rPr>
          <w:rFonts w:cs="Arial" w:ascii="Arial" w:hAnsi="Arial"/>
          <w:i/>
          <w:iCs/>
          <w:color w:val="000000"/>
        </w:rPr>
        <w:t xml:space="preserve">With Isaac and Jacob, etc. </w:t>
      </w:r>
      <w:r>
        <w:rPr>
          <w:rFonts w:cs="Arial" w:ascii="Arial" w:hAnsi="Arial"/>
          <w:color w:val="000000"/>
        </w:rPr>
        <w:t xml:space="preserve">He does not mean that they dwelt in the same tent, or lived at the same time; but he makes Abraham’s son and grandson his companions, because they sojourned alike in the inheritance promised to them, and yet failed not in their faith, however long it was that God delayed the time; for the longer the delay the greater was the trial; but by setting up the shield of faith they repelled all the assaults of doubt and unbelief. </w:t>
      </w:r>
      <w:r>
        <w:rPr>
          <w:rStyle w:val="Emphasis1"/>
          <w:rFonts w:cs="Arial" w:ascii="Arial" w:hAnsi="Arial"/>
          <w:color w:val="000000"/>
        </w:rPr>
        <w:t>(2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he looked for, etc. </w:t>
      </w:r>
      <w:r>
        <w:rPr>
          <w:rFonts w:cs="Arial" w:ascii="Arial" w:hAnsi="Arial"/>
          <w:color w:val="000000"/>
        </w:rPr>
        <w:t xml:space="preserve">He gives a reason why he ascribes their patience to faith, even because they looked forward to heaven. This was indeed to see things invisible. It was no doubt a great thing to cherish in their hearts the assurance given them by God respecting the possession of the land until it was after some ages realized; yet as they did not confine their thoughts, no, not to that land, but penetrated even into heaven, it was still a clearer evidence of their faith. </w:t>
      </w:r>
    </w:p>
    <w:p>
      <w:pPr>
        <w:pStyle w:val="Web"/>
        <w:snapToGrid w:val="false"/>
        <w:spacing w:lineRule="atLeast" w:line="360" w:before="0" w:after="0"/>
        <w:jc w:val="both"/>
        <w:rPr/>
      </w:pPr>
      <w:r>
        <w:rPr>
          <w:rFonts w:cs="Arial" w:ascii="Arial" w:hAnsi="Arial"/>
          <w:color w:val="000000"/>
        </w:rPr>
        <w:t xml:space="preserve">He calls heaven a </w:t>
      </w:r>
      <w:r>
        <w:rPr>
          <w:rFonts w:cs="Arial" w:ascii="Arial" w:hAnsi="Arial"/>
          <w:i/>
          <w:iCs/>
          <w:color w:val="000000"/>
        </w:rPr>
        <w:t xml:space="preserve">city that has foundations, </w:t>
      </w:r>
      <w:r>
        <w:rPr>
          <w:rFonts w:cs="Arial" w:ascii="Arial" w:hAnsi="Arial"/>
          <w:color w:val="000000"/>
        </w:rPr>
        <w:t xml:space="preserve">because of its perpetuity; for in the world there is nothing but what is transitory and fading. It may indeed appear strange that he makes God the Maker of heavens as though he did not also create the earth; to this I answer, that as in earthly buildings, the hands of men make use of materials, the workmanship of God is not unfitly set in opposition to them. Now, whatever is formed by men is like its authors in instability; so also is the perpetuity of the heavenly life, it corresponds with the nature of God its founder. </w:t>
      </w:r>
      <w:r>
        <w:rPr>
          <w:rStyle w:val="Emphasis1"/>
          <w:rFonts w:cs="Arial" w:ascii="Arial" w:hAnsi="Arial"/>
          <w:color w:val="000000"/>
        </w:rPr>
        <w:t>(218)</w:t>
      </w:r>
      <w:r>
        <w:rPr>
          <w:rFonts w:cs="Arial" w:ascii="Arial" w:hAnsi="Arial"/>
          <w:color w:val="000000"/>
        </w:rPr>
        <w:t xml:space="preserve"> Moreover, the Apostle teaches us that all weariness is relieved by expectation, so that we ought never to be weary in follow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rough faith also, Sarah herself, etc. </w:t>
      </w:r>
      <w:r>
        <w:rPr>
          <w:rFonts w:cs="Arial" w:ascii="Arial" w:hAnsi="Arial"/>
          <w:color w:val="000000"/>
        </w:rPr>
        <w:t xml:space="preserve">That women may know that this truth belongs to them as well as to men, he adduces the example of Sarah; which he mentions in preference to that of others, because she was the mother of all the faithful. </w:t>
      </w:r>
    </w:p>
    <w:p>
      <w:pPr>
        <w:pStyle w:val="Web"/>
        <w:snapToGrid w:val="false"/>
        <w:spacing w:lineRule="atLeast" w:line="360" w:before="0" w:after="0"/>
        <w:jc w:val="both"/>
        <w:rPr/>
      </w:pPr>
      <w:r>
        <w:rPr>
          <w:rFonts w:cs="Arial" w:ascii="Arial" w:hAnsi="Arial"/>
          <w:color w:val="000000"/>
        </w:rPr>
        <w:t xml:space="preserve">But it may seem strange that her faith is commended, who was openly charged with unbelief; for she laughed at the word of the angel as though it were a fable; and it was not the laugh of wonder and admiration, for otherwise she would not have been so severely reproved by the angel. It must indeed be confessed, that her faith was blended with unbelief; </w:t>
      </w:r>
      <w:r>
        <w:rPr>
          <w:rStyle w:val="Emphasis1"/>
          <w:rFonts w:cs="Arial" w:ascii="Arial" w:hAnsi="Arial"/>
          <w:color w:val="000000"/>
        </w:rPr>
        <w:t>(219)</w:t>
      </w:r>
      <w:r>
        <w:rPr>
          <w:rFonts w:cs="Arial" w:ascii="Arial" w:hAnsi="Arial"/>
          <w:color w:val="000000"/>
        </w:rPr>
        <w:t xml:space="preserve"> but as she cast aside her unbelief when reproved, her faith is acknowledged by God and commended. What then she rejected at first as being incredible, she afterwards as soon as she heard that it came from God, obediently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we deduce a useful doctrine, — that when our faith in some things wavers or halts, it ceases not to be approved of God, provided we indulge not the spirit of unbelief. The meaning then is, that the miracle which God performed when Isaac was born, was the fruit of the faith of Abraham, and of his wife, by which they laid hold on the power of God. </w:t>
      </w:r>
    </w:p>
    <w:p>
      <w:pPr>
        <w:pStyle w:val="Web"/>
        <w:snapToGrid w:val="false"/>
        <w:spacing w:lineRule="atLeast" w:line="360" w:before="0" w:after="0"/>
        <w:jc w:val="both"/>
        <w:rPr/>
      </w:pPr>
      <w:r>
        <w:rPr>
          <w:rFonts w:cs="Arial" w:ascii="Arial" w:hAnsi="Arial"/>
          <w:i/>
          <w:iCs/>
          <w:color w:val="000000"/>
        </w:rPr>
        <w:t xml:space="preserve">Because she judged him faithful, etc. </w:t>
      </w:r>
      <w:r>
        <w:rPr>
          <w:rFonts w:cs="Arial" w:ascii="Arial" w:hAnsi="Arial"/>
          <w:color w:val="000000"/>
        </w:rPr>
        <w:t xml:space="preserve">These reasons, by which the power and character of faith are set forth, ought to be carefully noticed. Were any one only to hear that Sarah brought forth a child through faith, all that is meant would not be conveyed to him, but the explanation which the Apostle adds removes every obscurity; for he declares that Sarah’s faith was this, — that she counted God to be true to his word, that is, to what he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clauses to this declaration; for we hence learn first, that there is no faith without God’s word, for of his faithfulness we cannot be convinced, until he has spoken. And this of itself is abundantly sufficient to confute the fiction of the sophists respecting implicit faith; for we must ever hold that there is a mutual relation between God’s word and our faith. But as faith is founded chiefly, according to what has been already said, on the benevolence or kindness of God, it is not every word, though coming from his mouth, that is sufficient; but a promise is necessary as an evidence of his favor. Hence Sarah is said to have counted God faithful who had promised. True faith then is that which hears God speaking and rests on his promise. </w:t>
      </w:r>
    </w:p>
    <w:p>
      <w:pPr>
        <w:pStyle w:val="Web"/>
        <w:snapToGrid w:val="false"/>
        <w:spacing w:lineRule="atLeast" w:line="360" w:before="0" w:after="0"/>
        <w:jc w:val="both"/>
        <w:rPr/>
      </w:pPr>
      <w:r>
        <w:rPr>
          <w:rFonts w:cs="Arial" w:ascii="Arial" w:hAnsi="Arial"/>
          <w:color w:val="000000"/>
        </w:rPr>
        <w:t xml:space="preserve">It is remarkable, that at the first announcement Abraham laughed, as Sarah did afterward; and not only so, but he also said, “O that Ishmael might live before thee!” evidently showing that he did not then believe the promise which had been made to him. In the following chapter, </w:t>
      </w:r>
      <w:hyperlink r:id="rId220" w:tgtFrame="_blank">
        <w:r>
          <w:rPr>
            <w:rStyle w:val="InternetLink"/>
            <w:rFonts w:cs="Arial" w:ascii="Arial" w:hAnsi="Arial"/>
            <w:color w:val="000000"/>
          </w:rPr>
          <w:t>Genesis 18:10</w:t>
        </w:r>
      </w:hyperlink>
      <w:r>
        <w:rPr>
          <w:rFonts w:cs="Arial" w:ascii="Arial" w:hAnsi="Arial"/>
          <w:color w:val="000000"/>
        </w:rPr>
        <w:t xml:space="preserve">, the promise is repeated, when Sarah laughed. And in order to confirm them both, they were reminded of God’s power, </w:t>
      </w:r>
      <w:hyperlink r:id="rId221" w:tgtFrame="_blank">
        <w:r>
          <w:rPr>
            <w:rStyle w:val="InternetLink"/>
            <w:rFonts w:cs="Arial" w:ascii="Arial" w:hAnsi="Arial"/>
            <w:color w:val="000000"/>
          </w:rPr>
          <w:t>Genesis 18:14</w:t>
        </w:r>
      </w:hyperlink>
      <w:r>
        <w:rPr>
          <w:rFonts w:cs="Arial" w:ascii="Arial" w:hAnsi="Arial"/>
          <w:color w:val="000000"/>
        </w:rPr>
        <w:t xml:space="preserve">. Then faith overcame unbelief.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refore sprang there even of one, etc. </w:t>
      </w:r>
      <w:r>
        <w:rPr>
          <w:rFonts w:cs="Arial" w:ascii="Arial" w:hAnsi="Arial"/>
          <w:color w:val="000000"/>
        </w:rPr>
        <w:t xml:space="preserve">He now also reminds the Jews, that it was by faith that they were the descendants of Abraham; for he was as it were half dead, </w:t>
      </w:r>
      <w:r>
        <w:rPr>
          <w:rStyle w:val="Emphasis1"/>
          <w:rFonts w:cs="Arial" w:ascii="Arial" w:hAnsi="Arial"/>
          <w:color w:val="000000"/>
        </w:rPr>
        <w:t>(220)</w:t>
      </w:r>
      <w:r>
        <w:rPr>
          <w:rFonts w:cs="Arial" w:ascii="Arial" w:hAnsi="Arial"/>
          <w:color w:val="000000"/>
        </w:rPr>
        <w:t xml:space="preserve"> and Sarah his wife, who had been barren in the flower of her age, was now sterile, being far advanced in years. Sooner then might oil be expected to flow from a stone, than a nation to proceed from them: and yet there sprang from them an innumerable multitude. If now the Jews are proud of their origin, let them consider what it was. Whatever they are, everything is doubtless to be ascribed to the faith of Abraham and Sarah. It hence follows, that they cannot retain and defend the position they have acquired in any other way than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se all died in faith, etc. </w:t>
      </w:r>
      <w:r>
        <w:rPr>
          <w:rFonts w:cs="Arial" w:ascii="Arial" w:hAnsi="Arial"/>
          <w:color w:val="000000"/>
        </w:rPr>
        <w:t xml:space="preserve">He enhances by a comparison the faith of the patriarchs: for when they had only tasted of the promises, as though fully satisfied with their sweetness, they despised all that was in the world; and they never forgot the taste of them, however small it was either in life or in death. </w:t>
      </w:r>
      <w:r>
        <w:rPr>
          <w:rStyle w:val="Emphasis1"/>
          <w:rFonts w:cs="Arial" w:ascii="Arial" w:hAnsi="Arial"/>
          <w:color w:val="000000"/>
        </w:rPr>
        <w:t>(2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same time the expression </w:t>
      </w:r>
      <w:r>
        <w:rPr>
          <w:rFonts w:cs="Arial" w:ascii="Arial" w:hAnsi="Arial"/>
          <w:i/>
          <w:iCs/>
          <w:color w:val="000000"/>
        </w:rPr>
        <w:t xml:space="preserve">in faith, </w:t>
      </w:r>
      <w:r>
        <w:rPr>
          <w:rFonts w:cs="Arial" w:ascii="Arial" w:hAnsi="Arial"/>
          <w:color w:val="000000"/>
        </w:rPr>
        <w:t xml:space="preserve">is differently explained. Some understand simply this that they died in faith, because in this life they never enjoyed the promised blessings, as at this day also salvation is hid from us, being hoped for. But I rather assent to those who think that there is expressed here a difference between us and the fathers; and I give this explanation, — “Though God gave to the fathers only a taste of that grace which is largely poured on us, though he showed to them at a distance only an obscure representation of Christ, who is now set forth to us clearly before our eyes, yet they were satisfied and never fell away from their faith: how much greater reason then have we at this day to persevere? If we grow faint, we are doubly inexcusable”. It is then an enhancing circumstance, that the fathers had a distant view of the spiritual kingdom of Christ, while we at this day have so near a view of it, and that they hailed the promises afar off, while we have them as it were quite near us; for if they nevertheless persevered even unto death, what sloth will it be to become wearied in faith, when the Lord sustains us by so many helps. Were any one to object and say, that they could not have believed without receiving the promises on which faith is necessarily founded: to this the answer is, that the expression is to be understood comparatively; for they were far from that high position to which God has raised us. Hence it is that though they had the same salvation promised them, yet they had not the promises so clearly revealed to them as they are to us under the kingdom of Christ; but they were content to behold them afar off. </w:t>
      </w:r>
      <w:r>
        <w:rPr>
          <w:rStyle w:val="Emphasis1"/>
          <w:rFonts w:cs="Arial" w:ascii="Arial" w:hAnsi="Arial"/>
          <w:color w:val="000000"/>
        </w:rPr>
        <w:t>(2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confessed that they were strangers, etc. </w:t>
      </w:r>
      <w:r>
        <w:rPr>
          <w:rFonts w:cs="Arial" w:ascii="Arial" w:hAnsi="Arial"/>
          <w:color w:val="000000"/>
        </w:rPr>
        <w:t>This confession was made by Jacob, when he answered Pharaoh, that the time of his pilgrimage was short compared with that of his fathers, and full of many sorrows. (</w:t>
      </w:r>
      <w:hyperlink r:id="rId222" w:tgtFrame="_blank">
        <w:r>
          <w:rPr>
            <w:rStyle w:val="InternetLink"/>
            <w:rFonts w:cs="Arial" w:ascii="Arial" w:hAnsi="Arial"/>
            <w:color w:val="000000"/>
          </w:rPr>
          <w:t>Genesis 47:9</w:t>
        </w:r>
      </w:hyperlink>
      <w:r>
        <w:rPr>
          <w:rFonts w:cs="Arial" w:ascii="Arial" w:hAnsi="Arial"/>
          <w:color w:val="000000"/>
        </w:rPr>
        <w:t xml:space="preserve">.) Since Jacob confessed himself a pilgrim in the land, which had been promised to him as a perpetual inheritance, it is quite evident that his mind was by no means fixed on this world, but that he raised it up above the heavens. Hence the Apostle concludes, that the fathers, by speaking thus, openly showed that they had a better country in heaven; for as they were pilgrims here, they had a country and an abiding habitatio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in spirit amid dark clouds, took a flight into the celestial country, what ought we to do at this day? For Christ stretches forth his hand to us, as it were openly, from heaven, to raise us up to himself. If the land of Canaan did not engross their attention, how much more weaned from things below ought we to be, who have no promised habitation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ruly if they had been mindful, etc. </w:t>
      </w:r>
      <w:r>
        <w:rPr>
          <w:rFonts w:cs="Arial" w:ascii="Arial" w:hAnsi="Arial"/>
          <w:color w:val="000000"/>
        </w:rPr>
        <w:t xml:space="preserve">He anticipates an objection that might have been made, — that they were strangers because they had left their own country. The apostle meets this objection, and says, that though they called themselves strangers, they yet did not think of Mesopotamia; for if they had a desire to return, they might have done so: but they had willingly banished themselves from it, nay, they had disowned it, as though it did not belong to them. By another country, then, they meant, that which is beyond this world.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erefore God is not ashamed, etc. </w:t>
      </w:r>
      <w:r>
        <w:rPr>
          <w:rFonts w:cs="Arial" w:ascii="Arial" w:hAnsi="Arial"/>
          <w:color w:val="000000"/>
        </w:rPr>
        <w:t>He refers to that passage, “I am the God of Abraham, the God of Isaac, and the God of Jacob.” (</w:t>
      </w:r>
      <w:hyperlink r:id="rId223" w:tgtFrame="_blank">
        <w:r>
          <w:rPr>
            <w:rStyle w:val="InternetLink"/>
            <w:rFonts w:cs="Arial" w:ascii="Arial" w:hAnsi="Arial"/>
            <w:color w:val="000000"/>
          </w:rPr>
          <w:t>Exodus 3:6</w:t>
        </w:r>
      </w:hyperlink>
      <w:r>
        <w:rPr>
          <w:rFonts w:cs="Arial" w:ascii="Arial" w:hAnsi="Arial"/>
          <w:color w:val="000000"/>
        </w:rPr>
        <w:t xml:space="preserve">.) It is a singular honor when God makes men illustrious, by attaching his name to them; and designs thus to have himself distinguished from idols. This privilege, as the Apostle teaches us, depends also on faith; for when the holy fathers aspired to a celestial country, God on the other hand counted them as citizens. We are hence to conclude, that there is no place for us among God’s children, except we renounce the world, and that there will be for us no inheritance in heaven, except we become pilgrims on earth; Moreover, the Apostle justly concludes from these words, — “I am the God of Abraham, of Isaac, and of Jacob,” that they were heirs of heaven, since he who thus speaks is not the God of the dead, but of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y faith Abraham, etc. </w:t>
      </w:r>
      <w:r>
        <w:rPr>
          <w:rFonts w:cs="Arial" w:ascii="Arial" w:hAnsi="Arial"/>
          <w:color w:val="000000"/>
        </w:rPr>
        <w:t xml:space="preserve">He proceeds with the history of Abraham, and relates the offering up of his son; and it was a singular instance of firmness, so that there is hardly another like it to be found. Hence for the sake of enhancing it, he adds, </w:t>
      </w:r>
      <w:r>
        <w:rPr>
          <w:rFonts w:cs="Arial" w:ascii="Arial" w:hAnsi="Arial"/>
          <w:i/>
          <w:iCs/>
          <w:color w:val="000000"/>
        </w:rPr>
        <w:t xml:space="preserve">when he was tempted, </w:t>
      </w:r>
      <w:r>
        <w:rPr>
          <w:rFonts w:cs="Arial" w:ascii="Arial" w:hAnsi="Arial"/>
          <w:color w:val="000000"/>
        </w:rPr>
        <w:t xml:space="preserve">or tried. Abraham had indeed already proved what he was, by many trials; yet as this trial surpassed every other, so the Apostle would have it to be regarded above all his trials. It is then as though he had said, “The highest excellency of Abraham was the sacrificing of his son:” for God is said to have then in an especial manner tried him. And yet this act flowed from faith; then Abraham had nothing more excellent than faith, which brought forth such extraordinary fruit.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empted </w:t>
      </w:r>
      <w:r>
        <w:rPr>
          <w:rFonts w:cs="Arial" w:ascii="Arial" w:hAnsi="Arial"/>
          <w:color w:val="000000"/>
        </w:rPr>
        <w:t xml:space="preserve">or </w:t>
      </w:r>
      <w:r>
        <w:rPr>
          <w:rFonts w:cs="Arial" w:ascii="Arial" w:hAnsi="Arial"/>
          <w:i/>
          <w:iCs/>
          <w:color w:val="000000"/>
        </w:rPr>
        <w:t>tried</w:t>
      </w:r>
      <w:r>
        <w:rPr>
          <w:rFonts w:cs="Arial" w:ascii="Arial" w:hAnsi="Arial"/>
          <w:color w:val="000000"/>
        </w:rPr>
        <w:t>, means no other thing than proved. What James says, that we are not tempted by God, is to be understood differently, (</w:t>
      </w:r>
      <w:hyperlink r:id="rId224" w:tgtFrame="_blank">
        <w:r>
          <w:rPr>
            <w:rStyle w:val="InternetLink"/>
            <w:rFonts w:cs="Arial" w:ascii="Arial" w:hAnsi="Arial"/>
            <w:color w:val="000000"/>
          </w:rPr>
          <w:t>James 1:13</w:t>
        </w:r>
      </w:hyperlink>
      <w:r>
        <w:rPr>
          <w:rFonts w:cs="Arial" w:ascii="Arial" w:hAnsi="Arial"/>
          <w:color w:val="000000"/>
        </w:rPr>
        <w:t xml:space="preserve">;) he means that God does not tempt us to do evil; for he testifies that this is really done by every man’s own lust. At the same time he says not that God does not try our integrity and obedience, though God does not thus search us, as if he knew not otherwise what is hid in our hearts; nay, God wants no probation that he may know us; but when he brings us to the light, that we may by our works show what was before hid, he is said to try or prove us; and then that which is made openly manifest, is said to be made known to God. For it is a very usual and frequent mode of speaking in Scripture, that what is peculiar to men is ascrib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ing of Isaac is to be estimated according to the purpose of the heart: for it was not owing to Abraham that he did not actually perform what he was commanded to do. His resolution to obey was then the same, as though he had actually sacrificed his s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offered up his only-begotten Son, etc. </w:t>
      </w:r>
      <w:r>
        <w:rPr>
          <w:rFonts w:cs="Arial" w:ascii="Arial" w:hAnsi="Arial"/>
          <w:color w:val="000000"/>
        </w:rPr>
        <w:t>By these various circumstances, the Apostle intended to show, how great and how severe the trial of Abraham was; and there are still other things related by Moses, which had the same tendency. Abraham was commanded to take his own son, his only begotten and beloved son Isaac, to lead to the place, which was afterwards to be shown to him, and there to sacrifice him with his own hands. These tender words God seems to have designedly accumulated, that he might pierce the inmost heart of the holy man, as with so many wounds; and then that he might more severely try him, he commanded him to go a three</w:t>
        <w:softHyphen/>
        <w:t xml:space="preserve">days’ journey. How sharp, must we think, was his anguish to have continually before his eyes his own son, whom he had already resolved to put to a bloody death! As they were coming to the place, Isaac pierced his breast with yet a new wound, by asking him, “Where is the victim?” The death of a son, under any circumstances, must have been very grievous, a bloody death would have still caused a greater sorrow; but when he was bidden to slay his own, — that indeed must have been too dreadful for a father’s heart to endure; and he must have been a thousand times disabled, had not faith raised up his heart above the world. It is not then without reason, that the apostle records that he was then </w:t>
      </w:r>
      <w:r>
        <w:rPr>
          <w:rFonts w:cs="Arial" w:ascii="Arial" w:hAnsi="Arial"/>
          <w:i/>
          <w:iCs/>
          <w:color w:val="000000"/>
        </w:rPr>
        <w:t xml:space="preserve">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why is Isaac called the only begotten, for Ishmael was born before him and was still living. To this the answer is, that by God’s express command he was driven from the family, so that he was accounted as one dead, at least, he held no place among Abraham’s children. </w:t>
      </w:r>
    </w:p>
    <w:p>
      <w:pPr>
        <w:pStyle w:val="Web"/>
        <w:snapToGrid w:val="false"/>
        <w:spacing w:lineRule="atLeast" w:line="360" w:before="0" w:after="0"/>
        <w:jc w:val="both"/>
        <w:rPr/>
      </w:pPr>
      <w:r>
        <w:rPr>
          <w:rFonts w:cs="Arial" w:ascii="Arial" w:hAnsi="Arial"/>
          <w:i/>
          <w:iCs/>
          <w:color w:val="000000"/>
        </w:rPr>
        <w:t xml:space="preserve">And he that received the promises, etc. </w:t>
      </w:r>
      <w:r>
        <w:rPr>
          <w:rFonts w:cs="Arial" w:ascii="Arial" w:hAnsi="Arial"/>
          <w:color w:val="000000"/>
        </w:rPr>
        <w:t>All the things we have hitherto related, however deeply they must have wounded the heart of Abraham, yet they were but slight wounds compared with this trial, when he was commanded, after having received the promises, to slay his son Isaac; for all the promises were founded on this declaration, “In Isaac shall thy seed be called,” (</w:t>
      </w:r>
      <w:hyperlink r:id="rId225" w:tgtFrame="_blank">
        <w:r>
          <w:rPr>
            <w:rStyle w:val="InternetLink"/>
            <w:rFonts w:cs="Arial" w:ascii="Arial" w:hAnsi="Arial"/>
            <w:color w:val="000000"/>
          </w:rPr>
          <w:t>Genesis 21:12</w:t>
        </w:r>
      </w:hyperlink>
      <w:r>
        <w:rPr>
          <w:rFonts w:cs="Arial" w:ascii="Arial" w:hAnsi="Arial"/>
          <w:color w:val="000000"/>
        </w:rPr>
        <w:t xml:space="preserve">;) </w:t>
      </w:r>
      <w:r>
        <w:rPr>
          <w:rStyle w:val="Emphasis1"/>
          <w:rFonts w:cs="Arial" w:ascii="Arial" w:hAnsi="Arial"/>
          <w:color w:val="000000"/>
        </w:rPr>
        <w:t>(225)</w:t>
      </w:r>
      <w:r>
        <w:rPr>
          <w:rFonts w:cs="Arial" w:ascii="Arial" w:hAnsi="Arial"/>
          <w:color w:val="000000"/>
        </w:rPr>
        <w:t xml:space="preserve"> for when this foundation was taken away, no hope of blessing or of grace remained. Here nothing earthly was the matter at issue, but the eternal salvation of Abraham, yea, of the whole world. Into what straits must the holy man have been brought when it came to his mind, that the hope of eternal life was to be extinguished in the person of his son? And yet by faith he emerged above all these thoughts, so as to execute what he was commanded. Since it was a marvelous fortitude to struggle through so many and so great obstacles, justly is the highest praise awarded to faith, for it was by faith alone that Abraham continued invinci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rises no small difficulty, How is it that Abraham’s faith is praised when it departs from the promise? For as obedience proceeds from faith, so faith from the promise; then when Abraham was without the promise, his faith must have necessarily fallen to the ground. But the death of Isaac, as it has been already said, must have been the death as it were of all the promises; for Isaac is not to be considered as a common man, but as one who had Christ included in him. This question, which would have been otherwise difficult to be solved, the Apostle explains by adding immediately, that Abraham ascribed this honor to God, that he was able to raise his son again from the dead. He then did not renounce the promise given to him, but extended its power and its truth beyond the life of his son; for he did not limit God’s power to so narrow bounds as to tie it to Isaac when dead, or to extinguish it. Thus he retained the promise, because he bound not God’s power to Isaac’s life, but felt persuaded that it would be efficacious in his ashes when dead no less than in him while alive and brea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rom whence also, etc. </w:t>
      </w:r>
      <w:r>
        <w:rPr>
          <w:rFonts w:cs="Arial" w:ascii="Arial" w:hAnsi="Arial"/>
          <w:color w:val="000000"/>
        </w:rPr>
        <w:t>As though he said, “Nor did hope disappoint Abraham, for it was a sort of resurrection, when his son was so suddenly delivered from the midst of death. The word</w:t>
      </w:r>
      <w:r>
        <w:rPr>
          <w:rFonts w:cs="Arial" w:ascii="Arial" w:hAnsi="Arial"/>
          <w:i/>
          <w:iCs/>
          <w:color w:val="000000"/>
        </w:rPr>
        <w:t xml:space="preserve">figure, </w:t>
      </w:r>
      <w:r>
        <w:rPr>
          <w:rFonts w:cs="Arial" w:ascii="Arial" w:hAnsi="Arial"/>
          <w:color w:val="000000"/>
        </w:rPr>
        <w:t xml:space="preserve">which is here used, is variously explained. I take it simply as meaning likeness; for though Isaac did not really rise from the dead, yet he seemed to have in a manner risen, when he was suddenly and wonderfully rescued through the unexpected favor of God. </w:t>
      </w:r>
      <w:r>
        <w:rPr>
          <w:rStyle w:val="Emphasis1"/>
          <w:rFonts w:cs="Arial" w:ascii="Arial" w:hAnsi="Arial"/>
          <w:color w:val="000000"/>
        </w:rPr>
        <w:t>(226)</w:t>
      </w:r>
      <w:r>
        <w:rPr>
          <w:rFonts w:cs="Arial" w:ascii="Arial" w:hAnsi="Arial"/>
          <w:color w:val="000000"/>
        </w:rPr>
        <w:t xml:space="preserve"> However, I do not dislike what some say, who think that our flesh, which is subject to death, is set forth in the ram which was substituted for Isaac. I also allow that to be true which some have taught, that this sacrifice was a representation of Christ. But I have now to state what the Apostle meant, not what may in truth be said; and the real meaning here, as I think, is, that Abraham did not receive his Son otherwise than if he had been restored from death to new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y faith Isaac, etc. </w:t>
      </w:r>
      <w:r>
        <w:rPr>
          <w:rFonts w:cs="Arial" w:ascii="Arial" w:hAnsi="Arial"/>
          <w:color w:val="000000"/>
        </w:rPr>
        <w:t xml:space="preserve">It was also the work of faith to bless as to future things; for when the thing itself does not exist and the word only appears, faith must necessarily bear rule. But first we must notice of what avail is the blessing of which he speaks. For to </w:t>
      </w:r>
      <w:r>
        <w:rPr>
          <w:rFonts w:cs="Arial" w:ascii="Arial" w:hAnsi="Arial"/>
          <w:i/>
          <w:iCs/>
          <w:color w:val="000000"/>
        </w:rPr>
        <w:t xml:space="preserve">bless </w:t>
      </w:r>
      <w:r>
        <w:rPr>
          <w:rFonts w:cs="Arial" w:ascii="Arial" w:hAnsi="Arial"/>
          <w:color w:val="000000"/>
        </w:rPr>
        <w:t>often means to pray for a blessing. But the blessing of Isaac was very different; for it was as it were an introduction into the possession of the land, which God had promised to him and his posterity. And yet he had nothing in that land but the right of burial. Then strange seemed these high titles, “Let people serve thee, and tribes bow down to thee,” (</w:t>
      </w:r>
      <w:hyperlink r:id="rId226" w:tgtFrame="_blank">
        <w:r>
          <w:rPr>
            <w:rStyle w:val="InternetLink"/>
            <w:rFonts w:cs="Arial" w:ascii="Arial" w:hAnsi="Arial"/>
            <w:color w:val="000000"/>
          </w:rPr>
          <w:t>Genesis 27:29</w:t>
        </w:r>
      </w:hyperlink>
      <w:r>
        <w:rPr>
          <w:rFonts w:cs="Arial" w:ascii="Arial" w:hAnsi="Arial"/>
          <w:color w:val="000000"/>
        </w:rPr>
        <w:t xml:space="preserve">;) for what dominion could he have given who himself was hardly a free man? We hence see that this blessing depended on faith; for Isaac had nothing which he could have bestowed on his children bu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doubted whether there was any faith in the blessing given to Esau, as he was a reprobate and rejected by God. The answer is easy, for faith mainly shone forth, when he distinguished between the two twins born to him, so that he gave the first place to the younger; for following the oracle of God, he took away from the firstborn the ordinary right of nature. And on this depended the condition of the whole nation, that Jacob was chosen by God, and that this choice was sanctioned by the blessing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y faith Jacob, etc. </w:t>
      </w:r>
      <w:r>
        <w:rPr>
          <w:rFonts w:cs="Arial" w:ascii="Arial" w:hAnsi="Arial"/>
          <w:color w:val="000000"/>
        </w:rPr>
        <w:t xml:space="preserve">It was the Apostle’s object to attribute to faith whatever was worthy of remembrance in the history of the people: as, however, it would have been tedious to recount everything, he selected a few things out of many, such at this. For the tribe of Ephraim was so superior to the rest, that they in a manner did lie down under its shade; for the Scripture often includes the ten tribes under this name. And yet Ephraim was the younger of the two sons of Joseph, and when Jacob blessed him and his brother, they were both young. What did Jacob observe in the younger, to prefer him to the first born? Nay, when he did so, his eyes were dim with age, so that he could not see. Nor did he lay his right hand by chance on the head of Ephraim, but he crossed his hands, so that he moved his right hand to the left side. Besides, he assigned to them two portions, as though he was now the Lord of that land, from which famine had driven him away. There was nothing here agreeable to reason; but faith ruled supreme. If, then, the Jews wish to be anything, they should glory in nothing else, but in faith. </w:t>
      </w:r>
    </w:p>
    <w:p>
      <w:pPr>
        <w:pStyle w:val="Web"/>
        <w:snapToGrid w:val="false"/>
        <w:spacing w:lineRule="atLeast" w:line="360" w:before="0" w:after="0"/>
        <w:jc w:val="both"/>
        <w:rPr/>
      </w:pPr>
      <w:r>
        <w:rPr>
          <w:rFonts w:cs="Arial" w:ascii="Arial" w:hAnsi="Arial"/>
          <w:i/>
          <w:iCs/>
          <w:color w:val="000000"/>
        </w:rPr>
        <w:t xml:space="preserve">And worshipped on the top, etc. </w:t>
      </w:r>
      <w:r>
        <w:rPr>
          <w:rFonts w:cs="Arial" w:ascii="Arial" w:hAnsi="Arial"/>
          <w:color w:val="000000"/>
        </w:rPr>
        <w:t xml:space="preserve">This is one of those places from which we may conclude that the points were not formerly used by the Hebrews; for the Greek translators could not have made such a mistake as to put staff here for a bed, if the mode of writing was then the same as now. No doubt Moses spoke of the head of his couch, when he said </w:t>
      </w:r>
      <w:r>
        <w:rPr>
          <w:rStyle w:val="Greekhebrew1"/>
          <w:rFonts w:ascii="Arial" w:hAnsi="Arial" w:cs="Arial"/>
          <w:color w:val="000000"/>
          <w:rtl w:val="true"/>
        </w:rPr>
        <w:t>על ראש המטה</w:t>
      </w:r>
      <w:r>
        <w:rPr>
          <w:rFonts w:ascii="Arial" w:hAnsi="Arial" w:cs="Arial"/>
          <w:color w:val="000000"/>
        </w:rPr>
        <w:t xml:space="preserve"> </w:t>
      </w:r>
      <w:r>
        <w:rPr>
          <w:rFonts w:cs="Arial" w:ascii="Arial" w:hAnsi="Arial"/>
          <w:color w:val="000000"/>
        </w:rPr>
        <w:t xml:space="preserve">but the Greek translators rendered the words, “On the top of his staff” as though the last word was written, </w:t>
      </w:r>
      <w:r>
        <w:rPr>
          <w:rFonts w:cs="Arial" w:ascii="Arial" w:hAnsi="Arial"/>
          <w:i/>
          <w:iCs/>
          <w:color w:val="000000"/>
        </w:rPr>
        <w:t xml:space="preserve">mathaeh. </w:t>
      </w:r>
      <w:r>
        <w:rPr>
          <w:rFonts w:cs="Arial" w:ascii="Arial" w:hAnsi="Arial"/>
          <w:color w:val="000000"/>
        </w:rPr>
        <w:t xml:space="preserve">The Apostle hesitated not to apply to his purpose what was commonly received: he was indeed writing to the Jews; but they who were dispersed into various countries, had changed their own language for the Greek. And we know that the Apostles were not so scrupulous in this respect, as not to accommodate themselves to the unlearned, who had as yet need of milk; and in this there is no danger, provided readers are ever brought back to the pure and original text of Scripture. But, in reality, the difference is but little; for the main thing was, that Jacob worshipped, which was an evidence of his gratitude. He was therefore led by faith to submit himself to his son. </w:t>
      </w:r>
      <w:r>
        <w:rPr>
          <w:rStyle w:val="Emphasis1"/>
          <w:rFonts w:cs="Arial" w:ascii="Arial" w:hAnsi="Arial"/>
          <w:color w:val="000000"/>
        </w:rPr>
        <w:t>(2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oints are of no authority; and the Apostle adopted the Septuagint version, and thus sanctioned it: and there is no reason to dispute that sanction. David is said to worship upon his bed, (</w:t>
      </w:r>
      <w:hyperlink r:id="rId227" w:tgtFrame="_blank">
        <w:r>
          <w:rPr>
            <w:rStyle w:val="InternetLink"/>
            <w:rFonts w:cs="Arial" w:ascii="Arial" w:hAnsi="Arial"/>
            <w:color w:val="000000"/>
          </w:rPr>
          <w:t>1 Kings 1:47</w:t>
        </w:r>
      </w:hyperlink>
      <w:r>
        <w:rPr>
          <w:rFonts w:cs="Arial" w:ascii="Arial" w:hAnsi="Arial"/>
          <w:color w:val="000000"/>
        </w:rPr>
        <w:t xml:space="preserve">;) but the word for bed there is different. All the difficulty here vanishes, if we throw aside as we ought to do, the points. The word for worship in Hebrew means to prostrate one’s self on the ground, the humblest mode of adoration; but it is used also to designate merely an act of worship. See </w:t>
      </w:r>
      <w:hyperlink r:id="rId228" w:tgtFrame="_blank">
        <w:r>
          <w:rPr>
            <w:rStyle w:val="InternetLink"/>
            <w:rFonts w:cs="Arial" w:ascii="Arial" w:hAnsi="Arial"/>
            <w:color w:val="000000"/>
          </w:rPr>
          <w:t>1 Samuel 1:3</w:t>
        </w:r>
      </w:hyperlink>
      <w:r>
        <w:rPr>
          <w:rFonts w:cs="Arial" w:ascii="Arial" w:hAnsi="Arial"/>
          <w:color w:val="000000"/>
        </w:rPr>
        <w:t xml:space="preserve">; </w:t>
      </w:r>
      <w:hyperlink r:id="rId229" w:tgtFrame="_blank">
        <w:r>
          <w:rPr>
            <w:rStyle w:val="InternetLink"/>
            <w:rFonts w:cs="Arial" w:ascii="Arial" w:hAnsi="Arial"/>
            <w:color w:val="000000"/>
          </w:rPr>
          <w:t>2 Kings 5:5</w:t>
        </w:r>
      </w:hyperlink>
      <w:r>
        <w:rPr>
          <w:rFonts w:cs="Arial" w:ascii="Arial" w:hAnsi="Arial"/>
          <w:color w:val="000000"/>
        </w:rPr>
        <w:t xml:space="preserve">. The reason why Jacob is said to have worshipped unable to adopt the usual post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y faith Joseph, etc. </w:t>
      </w:r>
      <w:r>
        <w:rPr>
          <w:rFonts w:cs="Arial" w:ascii="Arial" w:hAnsi="Arial"/>
          <w:color w:val="000000"/>
        </w:rPr>
        <w:t xml:space="preserve">This is the last thing which Moses records respecting the patriarchs, and it deserves to be particularly noticed; for wealth, luxuries, and honors, made not the holy man to forget the promise, nor detained him in Egypt; and this was an evidence of no small faith. For whence had he so much greatness of mind, as to look down on whatever was elevated in the world, and to esteem as nothing whatever was precious in it, except that he had ascended up into heaven. In ordering his bones to be exported, he had no regard to himself, as though his grave in the land of Canaan would be sweeter or better than in Egypt; but his only object was to sharpen the desire of his own nation, that they might more earnestly aspire after redemption; he wished also to strengthen their faith, so that they might confidently hope that they would be at length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y faith Moses, etc. </w:t>
      </w:r>
      <w:r>
        <w:rPr>
          <w:rFonts w:cs="Arial" w:ascii="Arial" w:hAnsi="Arial"/>
          <w:color w:val="000000"/>
        </w:rPr>
        <w:t xml:space="preserve">There have been others, and those heathens, who from no fear of God, but only from a desire of propagating an offspring, preserved their own children at the peril of life; but the Apostle shows that the parents of Moses were inducted to save him for another reason, even for this, — that as God had promised to them, under their oppression, that there would come some time a deliverer, they relied confidently on that promise, and preferred the safety of the infant to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eems to say what is contrary to the character of faith, when he says that they were induced to do this by the beauty of the child; for we know that Jesse was reproved, when he brought his sons to Samuel as each excelled in personal appearance; and doubtless God would not have us to regard what is externally attractive. To this I answer, that the parents of Moses were not charmed with beauty, so as to be induced by pity to save him, as the case is commonly with men; but that there was some mark, as it were, of future excellency imprinted on the child, which gave promise of something extraordinary. There is, then, no doubt but that by his very appearance they were inspired with the hope of an approaching deliverance; for they considered that the child was destined for the performance of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ought to have had a great weight with the Jews, to hear that Moses, the minister of their redemption, had been in an extraordinary manner rescued from death by means of faith. We must, however, remark, that the faith here praised was very weak; for after having disregarded the fear of death, they ought to have brought up Moses; instead of doing so, they exposed him. It is hence evident that their faith in a short time not only wavered, but wholly failed; at least they neglected their duty when they cast forth the infant on the bank of the river. But it behaves us to be more encouraged when we hear that their faith, though weak, was yet so approved by God as to secure that life to Moses, on which depended the deliverance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y faith Moses, when he was come to years, etc. </w:t>
      </w:r>
      <w:r>
        <w:rPr>
          <w:rFonts w:cs="Arial" w:ascii="Arial" w:hAnsi="Arial"/>
          <w:color w:val="000000"/>
        </w:rPr>
        <w:t xml:space="preserve">The example of Moses ought to have been remembered by the Jews, more than that of any other; for through him they were delivered from bondage, and the covenant of God was renewed, with them, and the constitution of the Church established by the publication of the Law. But if faith is to be considered as the main thing in Moses, it would be very strange and unreasonable that he should draw them away to anything else. It hence follows that all they make a poor proficiency in the Law who are not guided by it to faith. </w:t>
      </w:r>
    </w:p>
    <w:p>
      <w:pPr>
        <w:pStyle w:val="Web"/>
        <w:snapToGrid w:val="false"/>
        <w:spacing w:lineRule="atLeast" w:line="360" w:before="0" w:after="0"/>
        <w:jc w:val="both"/>
        <w:rPr/>
      </w:pPr>
      <w:r>
        <w:rPr>
          <w:rFonts w:cs="Arial" w:ascii="Arial" w:hAnsi="Arial"/>
          <w:color w:val="000000"/>
        </w:rPr>
        <w:t xml:space="preserve">Let us now see what the things are for which he commends the faith of Moses. The first excellency he mentions is, that when grown up, he disregarded the adoption of Pharaoh’s daughter. He refers to his age, for had he done this when a boy, it might have been imputed to his levity, or his ignorance; for as understanding and reason are not strong in children, they heedlessly rush headlong into any course of life; young people also are often carried here and there by unreflecting ardor. That we may then know that nothing was done thoughtlessly, and without a long deliberation, the Apostle says, that he was of mature age, which is also evident from history. </w:t>
      </w:r>
      <w:r>
        <w:rPr>
          <w:rStyle w:val="Emphasis1"/>
          <w:rFonts w:cs="Arial" w:ascii="Arial" w:hAnsi="Arial"/>
          <w:color w:val="000000"/>
        </w:rPr>
        <w:t>(2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is said to have disregarded his adoption; for when he visited his brethren, when he tried to relieve them, when he avenged their wrongs, he fully proved that he preferred to return to his own nation, rather than to remain in the king’s court: it was then the same as a voluntary rejection of it. This the Apostle ascribes to faith; for it would have been much better for him to remain in Egypt, had he not been persuaded of the blessing promised to the race of Abraham; and of this blessing, the only witness was God’s promise; for he could see nothing of the kind with his eyes. It hence appears, that he beheld by faith what was far removed from his sight. </w:t>
      </w:r>
    </w:p>
    <w:p>
      <w:pPr>
        <w:pStyle w:val="Web"/>
        <w:snapToGrid w:val="false"/>
        <w:spacing w:lineRule="atLeast" w:line="360" w:before="0" w:after="0"/>
        <w:jc w:val="both"/>
        <w:rPr/>
      </w:pPr>
      <w:r>
        <w:rPr>
          <w:rFonts w:cs="Arial" w:ascii="Arial" w:hAnsi="Arial"/>
          <w:color w:val="000000"/>
        </w:rPr>
        <w:t xml:space="preserve">It is said that he refused, that is by his conduct. He acted in such a way as to show that he rejected the honor of being adopted son of Pharoah’s daughter. The verb means to deny, to renounce, to disown. He renounced the privilege offered to him. Others are said to “deny the power” of godliness, that is by their works. </w:t>
      </w:r>
      <w:hyperlink r:id="rId230" w:tgtFrame="_blank">
        <w:r>
          <w:rPr>
            <w:rStyle w:val="InternetLink"/>
            <w:rFonts w:cs="Arial" w:ascii="Arial" w:hAnsi="Arial"/>
            <w:color w:val="000000"/>
          </w:rPr>
          <w:t>2 Timothy 3:5</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Esteeming the reproach of Christ greater riches, etc. </w:t>
      </w:r>
      <w:r>
        <w:rPr>
          <w:rFonts w:cs="Arial" w:ascii="Arial" w:hAnsi="Arial"/>
          <w:color w:val="000000"/>
        </w:rPr>
        <w:t xml:space="preserve">This clause ought to be carefully noticed; for we here learn that we ought to shun as a deadly poison whatever cannot be enjoyed without offending God; for the </w:t>
      </w:r>
      <w:r>
        <w:rPr>
          <w:rFonts w:cs="Arial" w:ascii="Arial" w:hAnsi="Arial"/>
          <w:i/>
          <w:iCs/>
          <w:color w:val="000000"/>
        </w:rPr>
        <w:t xml:space="preserve">pleasures of sin </w:t>
      </w:r>
      <w:r>
        <w:rPr>
          <w:rFonts w:cs="Arial" w:ascii="Arial" w:hAnsi="Arial"/>
          <w:color w:val="000000"/>
        </w:rPr>
        <w:t xml:space="preserve">he calls all the allurements of the world which draw us away from God and our calling. But the comforts of our earthly life, which we are allowed by pure conscience, and God’s permission to enjoy, are not included here. Let us then ever remember that we ought to know and understand what God allows us. There are indeed some things in themselves lawful, but the use of which is prohibited to us, owing to circumstances as to time, place, or other things. Hence as to all the blessings connected with the present life, what is ever to be regarded is, that they should be to us helps and aids to follow God and not hindrances. And he calls these pleasures of sin temporary or for </w:t>
      </w:r>
      <w:r>
        <w:rPr>
          <w:rFonts w:cs="Arial" w:ascii="Arial" w:hAnsi="Arial"/>
          <w:i/>
          <w:iCs/>
          <w:color w:val="000000"/>
        </w:rPr>
        <w:t xml:space="preserve">a time, </w:t>
      </w:r>
      <w:r>
        <w:rPr>
          <w:rFonts w:cs="Arial" w:ascii="Arial" w:hAnsi="Arial"/>
          <w:color w:val="000000"/>
        </w:rPr>
        <w:t xml:space="preserve">because they soon vanish away together with life itself. </w:t>
      </w:r>
      <w:r>
        <w:rPr>
          <w:rStyle w:val="Emphasis1"/>
          <w:rFonts w:cs="Arial" w:ascii="Arial" w:hAnsi="Arial"/>
          <w:color w:val="000000"/>
        </w:rPr>
        <w:t>(2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pposition to these he sets the </w:t>
      </w:r>
      <w:r>
        <w:rPr>
          <w:rFonts w:cs="Arial" w:ascii="Arial" w:hAnsi="Arial"/>
          <w:i/>
          <w:iCs/>
          <w:color w:val="000000"/>
        </w:rPr>
        <w:t xml:space="preserve">reproach of Christ, </w:t>
      </w:r>
      <w:r>
        <w:rPr>
          <w:rFonts w:cs="Arial" w:ascii="Arial" w:hAnsi="Arial"/>
          <w:color w:val="000000"/>
        </w:rPr>
        <w:t xml:space="preserve">which all the godly ought willingly to undergo. For those whom God has chosen, he has also foreordained to be conformed to the image of his own son; not that he exercises them all by the same kind of reproaches or by the same cross, but that they are all to be so minded as not to decline to undertake the cross in common with Christ. Let every one then bear in mind, that as he is called to this fellowship he is to throw off all hindrances. Nor must we omit to say, that he reckons among the reproaches of Christ all the ignominious trials which the faithful have had to endure from the beginning of the world; for as they were the member of the same body, so they had nothing different from what we have. As all sorrows are indeed the rewards of sin, so they are also the fruits of the curse pronounced on the first man: but whatever wrongs we endure from the ungodly on account of Christ, these he regards as his own. </w:t>
      </w:r>
      <w:r>
        <w:rPr>
          <w:rStyle w:val="Emphasis1"/>
          <w:rFonts w:cs="Arial" w:ascii="Arial" w:hAnsi="Arial"/>
          <w:color w:val="000000"/>
        </w:rPr>
        <w:t>(230)</w:t>
      </w:r>
      <w:r>
        <w:rPr>
          <w:rFonts w:cs="Arial" w:ascii="Arial" w:hAnsi="Arial"/>
          <w:color w:val="000000"/>
        </w:rPr>
        <w:t xml:space="preserve"> Hence Paul gloried that he made up what was wanting as to the sufferings of Christ. Were we rightly to consider this, it would not be so grievous and bitter for us to suffer for Christ. </w:t>
      </w:r>
    </w:p>
    <w:p>
      <w:pPr>
        <w:pStyle w:val="Web"/>
        <w:snapToGrid w:val="false"/>
        <w:spacing w:lineRule="atLeast" w:line="360" w:before="0" w:after="0"/>
        <w:jc w:val="both"/>
        <w:rPr/>
      </w:pPr>
      <w:r>
        <w:rPr>
          <w:rFonts w:cs="Arial" w:ascii="Arial" w:hAnsi="Arial"/>
          <w:color w:val="000000"/>
        </w:rPr>
        <w:t xml:space="preserve">He also explains more fully what he means in this clause by the </w:t>
      </w:r>
      <w:r>
        <w:rPr>
          <w:rFonts w:cs="Arial" w:ascii="Arial" w:hAnsi="Arial"/>
          <w:i/>
          <w:iCs/>
          <w:color w:val="000000"/>
        </w:rPr>
        <w:t xml:space="preserve">reproach of Christ, </w:t>
      </w:r>
      <w:r>
        <w:rPr>
          <w:rFonts w:cs="Arial" w:ascii="Arial" w:hAnsi="Arial"/>
          <w:color w:val="000000"/>
        </w:rPr>
        <w:t>by what he has previously declared when he said, that Moses chose to</w:t>
      </w:r>
      <w:r>
        <w:rPr>
          <w:rFonts w:cs="Arial" w:ascii="Arial" w:hAnsi="Arial"/>
          <w:i/>
          <w:iCs/>
          <w:color w:val="000000"/>
        </w:rPr>
        <w:t xml:space="preserve">suffer affliction with the people of God. </w:t>
      </w:r>
      <w:r>
        <w:rPr>
          <w:rFonts w:cs="Arial" w:ascii="Arial" w:hAnsi="Arial"/>
          <w:color w:val="000000"/>
        </w:rPr>
        <w:t xml:space="preserve">He could not have otherwise avowed himself as one of God’s people, except he had made himself a companion to his own nation in their miseries. Since, then, this is the end, let us not separate ourselves from the body of the Church: whatever we suffer, let us know that it is consecrated on account of the head. So on the other hand he calls those things the </w:t>
      </w:r>
      <w:r>
        <w:rPr>
          <w:rFonts w:cs="Arial" w:ascii="Arial" w:hAnsi="Arial"/>
          <w:i/>
          <w:iCs/>
          <w:color w:val="000000"/>
        </w:rPr>
        <w:t xml:space="preserve">treasures of Egypt, </w:t>
      </w:r>
      <w:r>
        <w:rPr>
          <w:rFonts w:cs="Arial" w:ascii="Arial" w:hAnsi="Arial"/>
          <w:color w:val="000000"/>
        </w:rPr>
        <w:t xml:space="preserve">which no one can otherwise possess than by renouncing and forsaking the Church. </w:t>
      </w:r>
    </w:p>
    <w:p>
      <w:pPr>
        <w:pStyle w:val="Web"/>
        <w:snapToGrid w:val="false"/>
        <w:spacing w:lineRule="atLeast" w:line="360" w:before="0" w:after="0"/>
        <w:jc w:val="both"/>
        <w:rPr/>
      </w:pPr>
      <w:r>
        <w:rPr>
          <w:rFonts w:cs="Arial" w:ascii="Arial" w:hAnsi="Arial"/>
          <w:i/>
          <w:iCs/>
          <w:color w:val="000000"/>
        </w:rPr>
        <w:t xml:space="preserve">For he had respect unto the recompense of the reward, </w:t>
      </w:r>
      <w:r>
        <w:rPr>
          <w:rFonts w:cs="Arial" w:ascii="Arial" w:hAnsi="Arial"/>
          <w:color w:val="000000"/>
        </w:rPr>
        <w:t xml:space="preserve">or for he looked to the remuneration. </w:t>
      </w:r>
      <w:r>
        <w:rPr>
          <w:rStyle w:val="Emphasis1"/>
          <w:rFonts w:cs="Arial" w:ascii="Arial" w:hAnsi="Arial"/>
          <w:color w:val="000000"/>
        </w:rPr>
        <w:t>(231)</w:t>
      </w:r>
      <w:r>
        <w:rPr>
          <w:rFonts w:cs="Arial" w:ascii="Arial" w:hAnsi="Arial"/>
          <w:color w:val="000000"/>
        </w:rPr>
        <w:t xml:space="preserve"> He proves by the description he gives, that the magnanimity of Moses’ mind was owing to faith; for he had his eyes fixed on the promise of God. For he could not have hoped that it would be better for him to be with the people of Israel than with the Egyptians, had he not trusted in the promise and in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 one hence concludes, that his faith did not recumb on God’s mercy alone, because he had respect to the reward; to this I answer, that the question here is not respecting righteousness or the cause of salvation, but that the Apostle generally includes what belongs to faith. Then faith, as to righteousness before God, does not look on reward, but on the gratuitous goodness of God, not on our works but on Christ alone; but faith, apart from justification, since it extends generally to every word of God, has respect to the reward that is promised; yea, by faith we embrace whatever God promises: but he promises reward to works; then faith lays hold on this. But all this has no place in free justification, for no reward for works can be hoped for, except the imputation of gratuitous justification goes before </w:t>
      </w:r>
    </w:p>
    <w:p>
      <w:pPr>
        <w:pStyle w:val="Web"/>
        <w:snapToGrid w:val="false"/>
        <w:spacing w:lineRule="atLeast" w:line="360" w:before="0" w:after="0"/>
        <w:jc w:val="both"/>
        <w:rPr/>
      </w:pPr>
      <w:r>
        <w:rPr>
          <w:rFonts w:cs="Arial" w:ascii="Arial" w:hAnsi="Arial"/>
          <w:color w:val="000000"/>
        </w:rPr>
        <w:t xml:space="preserve">The reproach of the anointed, that is the people of Israel, called God’s anointed, </w:t>
      </w:r>
      <w:hyperlink r:id="rId231" w:tgtFrame="_blank">
        <w:r>
          <w:rPr>
            <w:rStyle w:val="InternetLink"/>
            <w:rFonts w:cs="Arial" w:ascii="Arial" w:hAnsi="Arial"/>
            <w:color w:val="000000"/>
          </w:rPr>
          <w:t>Psalms 105:15</w:t>
        </w:r>
      </w:hyperlink>
      <w:r>
        <w:rPr>
          <w:rFonts w:cs="Arial" w:ascii="Arial" w:hAnsi="Arial"/>
          <w:color w:val="000000"/>
        </w:rPr>
        <w:t xml:space="preserve">; </w:t>
      </w:r>
      <w:hyperlink r:id="rId232" w:tgtFrame="_blank">
        <w:r>
          <w:rPr>
            <w:rStyle w:val="InternetLink"/>
            <w:rFonts w:cs="Arial" w:ascii="Arial" w:hAnsi="Arial"/>
            <w:color w:val="000000"/>
          </w:rPr>
          <w:t>Hebrews 3:13</w:t>
        </w:r>
      </w:hyperlink>
      <w:r>
        <w:rPr>
          <w:rFonts w:cs="Arial" w:ascii="Arial" w:hAnsi="Arial"/>
          <w:color w:val="000000"/>
        </w:rPr>
        <w:t xml:space="preserve">. — Grotius. </w:t>
      </w:r>
    </w:p>
    <w:p>
      <w:pPr>
        <w:pStyle w:val="Web"/>
        <w:snapToGrid w:val="false"/>
        <w:spacing w:lineRule="atLeast" w:line="360" w:before="0" w:after="0"/>
        <w:jc w:val="both"/>
        <w:rPr/>
      </w:pPr>
      <w:r>
        <w:rPr>
          <w:rFonts w:cs="Arial" w:ascii="Arial" w:hAnsi="Arial"/>
          <w:color w:val="000000"/>
        </w:rPr>
        <w:t xml:space="preserve">The reproach like that of Christ: as Christ, though rich, became poor to redeem mankind, so Moses despised the treasures of Egypt, for the purpose of delivering Israel from bondage. A similar construction is found in </w:t>
      </w:r>
      <w:hyperlink r:id="rId233" w:tgtFrame="_blank">
        <w:r>
          <w:rPr>
            <w:rStyle w:val="InternetLink"/>
            <w:rFonts w:cs="Arial" w:ascii="Arial" w:hAnsi="Arial"/>
            <w:color w:val="000000"/>
          </w:rPr>
          <w:t>2 Corinthians 1:5</w:t>
        </w:r>
      </w:hyperlink>
      <w:r>
        <w:rPr>
          <w:rFonts w:cs="Arial" w:ascii="Arial" w:hAnsi="Arial"/>
          <w:color w:val="000000"/>
        </w:rPr>
        <w:t xml:space="preserve">. “The sufferings of Christ,” that is, like those of Christ. — Stu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roach for Christ, that is, for avowing his expectation of him in common with the distressed people. Macknight, Scott, Bloomfield. For this opinion there is not a particle of evidence from the account we have in Exodus. The Egyptians knew nothing of the redeemer; they therefore could not have reproached the Israelites on his account. </w:t>
      </w:r>
    </w:p>
    <w:p>
      <w:pPr>
        <w:pStyle w:val="Web"/>
        <w:snapToGrid w:val="false"/>
        <w:spacing w:lineRule="atLeast" w:line="360" w:before="0" w:after="0"/>
        <w:jc w:val="both"/>
        <w:rPr/>
      </w:pPr>
      <w:r>
        <w:rPr>
          <w:rFonts w:cs="Arial" w:ascii="Arial" w:hAnsi="Arial"/>
          <w:color w:val="000000"/>
        </w:rPr>
        <w:t xml:space="preserve">The reproach of Christ’s people, the word Christ being sometimes taken for his Church, </w:t>
      </w:r>
      <w:hyperlink r:id="rId234" w:tgtFrame="_blank">
        <w:r>
          <w:rPr>
            <w:rStyle w:val="InternetLink"/>
            <w:rFonts w:cs="Arial" w:ascii="Arial" w:hAnsi="Arial"/>
            <w:color w:val="000000"/>
          </w:rPr>
          <w:t>1 Corinthians 12:12</w:t>
        </w:r>
      </w:hyperlink>
      <w:r>
        <w:rPr>
          <w:rFonts w:cs="Arial" w:ascii="Arial" w:hAnsi="Arial"/>
          <w:color w:val="000000"/>
        </w:rPr>
        <w:t xml:space="preserve">; and this seems to be the view of Calvin. </w:t>
      </w:r>
    </w:p>
    <w:p>
      <w:pPr>
        <w:pStyle w:val="Web"/>
        <w:snapToGrid w:val="false"/>
        <w:spacing w:lineRule="atLeast" w:line="360" w:before="0" w:after="0"/>
        <w:jc w:val="both"/>
        <w:rPr/>
      </w:pPr>
      <w:r>
        <w:rPr>
          <w:rFonts w:cs="Arial" w:ascii="Arial" w:hAnsi="Arial"/>
          <w:color w:val="000000"/>
        </w:rPr>
        <w:t xml:space="preserve">The second view is the most satisfactory, and is confirmed by </w:t>
      </w:r>
      <w:hyperlink r:id="rId235" w:tgtFrame="_blank">
        <w:r>
          <w:rPr>
            <w:rStyle w:val="InternetLink"/>
            <w:rFonts w:cs="Arial" w:ascii="Arial" w:hAnsi="Arial"/>
            <w:color w:val="000000"/>
          </w:rPr>
          <w:t>Hebrews 13:13</w:t>
        </w:r>
      </w:hyperlink>
      <w:r>
        <w:rPr>
          <w:rFonts w:cs="Arial" w:ascii="Arial" w:hAnsi="Arial"/>
          <w:color w:val="000000"/>
        </w:rPr>
        <w:t xml:space="preserve">, “bearing his reproach,” that is, a reproach like hi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y faith he forsook Egypt, etc. </w:t>
      </w:r>
      <w:r>
        <w:rPr>
          <w:rFonts w:cs="Arial" w:ascii="Arial" w:hAnsi="Arial"/>
          <w:color w:val="000000"/>
        </w:rPr>
        <w:t>This may be said of his first as well as of his second departure, that is, when he brought out the people with him. He then indeed left Egypt when he fled from the house of Pharaoh. Add to this, that his going out is recorded by the Apostle before he mentions the celebration of the Passover. He seems then to speak of the flight of Moses; nor is what he adds, that he</w:t>
      </w:r>
      <w:r>
        <w:rPr>
          <w:rFonts w:cs="Arial" w:ascii="Arial" w:hAnsi="Arial"/>
          <w:i/>
          <w:iCs/>
          <w:color w:val="000000"/>
        </w:rPr>
        <w:t xml:space="preserve">feared not the wrath of the king, </w:t>
      </w:r>
      <w:r>
        <w:rPr>
          <w:rFonts w:cs="Arial" w:ascii="Arial" w:hAnsi="Arial"/>
          <w:color w:val="000000"/>
        </w:rPr>
        <w:t xml:space="preserve">any objection to this, though Moses himself relates that he was constrained to do so by fear. For if we look at the beginning of his course he did not fear, that is, when he avowed himself to be the avenger of his people. However, when I consider all the circumstances, I am inclined to regard this as his second departure; for it was then that he bravely disregarded the fierce wrath of the king, being armed with such power by God’s Spirit, that he often of his own accord defied the fury of that wild beast. It was doubtless an instance of the wonderful strength of faith, that he brought out a multitude untrained for war and burdened with many incumbrances, and yet hoped that a way would be opened to him by God’s hand through innumerable difficulties. He saw a most powerful king in a furious rage, and he knew that he would not cease till he had tried his utmost. But as he knew that God had commanded him to depart, he committed the event to him, nor did he doubt but that he would in due time restrain all the assaults of the Egyptians. </w:t>
      </w:r>
    </w:p>
    <w:p>
      <w:pPr>
        <w:pStyle w:val="Web"/>
        <w:snapToGrid w:val="false"/>
        <w:spacing w:lineRule="atLeast" w:line="360" w:before="0" w:after="0"/>
        <w:jc w:val="both"/>
        <w:rPr/>
      </w:pPr>
      <w:r>
        <w:rPr>
          <w:rFonts w:cs="Arial" w:ascii="Arial" w:hAnsi="Arial"/>
          <w:i/>
          <w:iCs/>
          <w:color w:val="000000"/>
        </w:rPr>
        <w:t xml:space="preserve">As seeing him who is invisible. </w:t>
      </w:r>
      <w:r>
        <w:rPr>
          <w:rFonts w:cs="Arial" w:ascii="Arial" w:hAnsi="Arial"/>
          <w:color w:val="000000"/>
        </w:rPr>
        <w:t xml:space="preserve">Nay, but he had seen God in the midst of the burning bush: this then seems to have been said improperly, and not very suitable to the present subject. I indeed allow, that Moses was strengthened in his faith by that vision, before he took in hand the glorious work of delivering the people; but I do not admit that it was such a view of God, as divested him of his bodily senses, and transferred him beyond the trials of this world. God at that time only showed him a certain symbol of his presence; but he was far from seeing God as he is. Now, the Apostle means, that Moses so endured, as though he was taken up to heaven, and had God only before his eyes; and as though he had nothing to do with men, was not exposed to the perils of this world and had no contests with Pharaoh. And yet, it is certain, that he was surrounded with so many difficulties, that he could not but think sometimes that God was far away from him, or at least, that the obstinacy of the king, furnished as it was with so many means of resistance, would at length overcome him. </w:t>
      </w:r>
    </w:p>
    <w:p>
      <w:pPr>
        <w:pStyle w:val="Web"/>
        <w:snapToGrid w:val="false"/>
        <w:spacing w:lineRule="atLeast" w:line="360" w:before="0" w:after="0"/>
        <w:jc w:val="both"/>
        <w:rPr/>
      </w:pPr>
      <w:r>
        <w:rPr>
          <w:rFonts w:cs="Arial" w:ascii="Arial" w:hAnsi="Arial"/>
          <w:color w:val="000000"/>
        </w:rPr>
        <w:t xml:space="preserve">In short, God appeared to Moses in such a way, as still to leave room for faith; and Moses, when beset by terrors on every side, turned all his thoughts to God. He was indeed assisted to do this, by the vision which we have mentioned; but yet he saw more in God than what that symbol intimated: for he understood his power, and that absorbed all his fears and dangers. Relying on God’s promise, he felt assured that the people, though then oppressed by the tyranny of the Egyptians, were already, as it were, the lords of the promised land. </w:t>
      </w:r>
      <w:r>
        <w:rPr>
          <w:rStyle w:val="Emphasis1"/>
          <w:rFonts w:cs="Arial" w:ascii="Arial" w:hAnsi="Arial"/>
          <w:color w:val="000000"/>
        </w:rPr>
        <w:t>(2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the true character of faith is to set God always before our eyes; secondly, that faith beholds higher and more hidden things in God than what our senses can perceive; and thirdly, that a view of God alone is sufficient to strengthen our weakness, so that we may become firmer than rocks to withstand all the assaults of Satan. It hence follows, that the weaker and the less resolute any one is, the less faith he 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rough faith he kept the Passover, etc. </w:t>
      </w:r>
      <w:r>
        <w:rPr>
          <w:rFonts w:cs="Arial" w:ascii="Arial" w:hAnsi="Arial"/>
          <w:color w:val="000000"/>
        </w:rPr>
        <w:t xml:space="preserve">This ought to have availed much to commend faith to the Jews; for they held this first sacrifice of the Passover in the highest esteem. But, he says, that it was kept by faith, not because the Paschal lamb was a type of Christ, but because its benefit did not appear, when he sprinkled the doorposts with blood: when therefore the effect was yet hid, it was necessarily looked for by faith. Nay, it might have seemed strange, that Moses should set a few drops of blood, as a remedy, in opposition to God’s vengeance; but being satisfied with God’s word alone, that the people would be exempt from the scourge that was coming on the Egyptians, he did not hesitate. Hence the Apostle justly commends his faith in this respect. </w:t>
      </w:r>
    </w:p>
    <w:p>
      <w:pPr>
        <w:pStyle w:val="Web"/>
        <w:snapToGrid w:val="false"/>
        <w:spacing w:lineRule="atLeast" w:line="360" w:before="0" w:after="0"/>
        <w:jc w:val="both"/>
        <w:rPr/>
      </w:pPr>
      <w:r>
        <w:rPr>
          <w:rFonts w:cs="Arial" w:ascii="Arial" w:hAnsi="Arial"/>
          <w:color w:val="000000"/>
        </w:rPr>
        <w:t xml:space="preserve">They who explain that the Passover was by faith celebrated by Moses, because he had respect to Christ, say indeed what is true; but the Apostle here records simply his faith, because he acquiesced in God’s word alone, when the effect did not appear: therefore out of place here are philosophical refinements. And the reason why he mentions Moses alone, as celebrating the Passover, seems to be this, that God through him instituted the Passover. </w:t>
      </w:r>
      <w:r>
        <w:rPr>
          <w:rStyle w:val="Emphasis1"/>
          <w:rFonts w:cs="Arial" w:ascii="Arial" w:hAnsi="Arial"/>
          <w:color w:val="000000"/>
        </w:rPr>
        <w:t>(2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y faith they passed, etc. </w:t>
      </w:r>
      <w:r>
        <w:rPr>
          <w:rFonts w:cs="Arial" w:ascii="Arial" w:hAnsi="Arial"/>
          <w:color w:val="000000"/>
        </w:rPr>
        <w:t>It is certain, that many in that multitude were unbelieving; but the Lord granted to the faith of a few, that the whole multitude should pass through the Red Sea dry</w:t>
        <w:softHyphen/>
        <w:t xml:space="preserve">shod. But in doing the same thing, there was a great difference between the Israelites and the Egyptians; while the former passed through safely, the latter coming after them were drowned. Whence was this difference, but that the Israelites had the word of God, and that the Egyptians were without it. The argument then derives its force from what happened to the contrary; hence, he says, that the </w:t>
      </w:r>
      <w:r>
        <w:rPr>
          <w:rFonts w:cs="Arial" w:ascii="Arial" w:hAnsi="Arial"/>
          <w:i/>
          <w:iCs/>
          <w:color w:val="000000"/>
        </w:rPr>
        <w:t xml:space="preserve">Egyptians were drowned. </w:t>
      </w:r>
      <w:r>
        <w:rPr>
          <w:rFonts w:cs="Arial" w:ascii="Arial" w:hAnsi="Arial"/>
          <w:color w:val="000000"/>
        </w:rPr>
        <w:t xml:space="preserve">That disastrous event was the punishment of their temerity, as on the other hand, the Israelites were preserved safe, because they relied on God’s word, and refused not to march through the midst of the w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By faith the walls of Jericho fell, etc. </w:t>
      </w:r>
      <w:r>
        <w:rPr>
          <w:rFonts w:cs="Arial" w:ascii="Arial" w:hAnsi="Arial"/>
          <w:color w:val="000000"/>
        </w:rPr>
        <w:t>As he had before taught us, that the yoke of bondage was by faith broken asunder, so now he tells us, that by the same faith the people gained the possession of the promised land. For at their first entrance the city Jericho stood in their way; it being fortified and almost impregnable, it impeded any farther progress, and they had no means to assail it. The Lord commanded all the men</w:t>
        <w:softHyphen/>
        <w:t>of</w:t>
        <w:softHyphen/>
        <w:t xml:space="preserve">war to go round it once every day, and on the seventh day seven times. It appeared to be a work childish and ridiculous; and yet they obeyed the divine command; nor did they do so in vain, for success according to the promise followed. It is evident, that the walls did not fall through the shout of men, or the sound of trumpets; but because the people believed that the Lord would do what he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apply this event to our benefit and instruction: for it is not otherwise, than by faith, that we can be freed from the tyranny of the Devil, and be brought to liberty; and by the same faith, it is that we can put to flight our enemies, and that all the strongholds of hell can be demolished. </w:t>
      </w:r>
    </w:p>
    <w:p>
      <w:pPr>
        <w:pStyle w:val="Normal"/>
        <w:snapToGrid w:val="false"/>
        <w:spacing w:lineRule="atLeast" w:line="360"/>
        <w:jc w:val="both"/>
        <w:rPr>
          <w:rFonts w:ascii="Arial" w:hAnsi="Arial" w:cs="Arial"/>
          <w:color w:val="000000"/>
        </w:rPr>
      </w:pPr>
      <w:bookmarkStart w:id="37" w:name="31"/>
      <w:bookmarkEnd w:id="3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y faith the harlot Rahab, etc. </w:t>
      </w:r>
      <w:r>
        <w:rPr>
          <w:rFonts w:cs="Arial" w:ascii="Arial" w:hAnsi="Arial"/>
          <w:color w:val="000000"/>
        </w:rPr>
        <w:t xml:space="preserve">Though at the first view, this example may seem, on account of the meanness of the person, hardly entitled to notice, and even unworthy of being recorded, yet it was not unsuitably, nor without reason, adduced by the Apostle. He has hitherto shown that the Patriarchs, whom the Jews most honored and venerated, did nothing worthy of praise except through faith; and that all the benefits conferred on us by God, even the most remarkable, have been the fruits of the same faith: but he now teaches us, that an alien woman, not only of a humble condition among her own people, but also a harlot, had been adopted into the body of the Church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follows, that those who are most exalted, are of no account before God, unless they have faith; and that, on the other hand, those who are hardly allowed a place among the profane and the reprobate, are by faith introduced into the company of angels. </w:t>
      </w:r>
    </w:p>
    <w:p>
      <w:pPr>
        <w:pStyle w:val="Web"/>
        <w:snapToGrid w:val="false"/>
        <w:spacing w:lineRule="atLeast" w:line="360" w:before="0" w:after="0"/>
        <w:jc w:val="both"/>
        <w:rPr/>
      </w:pPr>
      <w:r>
        <w:rPr>
          <w:rFonts w:cs="Arial" w:ascii="Arial" w:hAnsi="Arial"/>
          <w:color w:val="000000"/>
        </w:rPr>
        <w:t>Moreover, James also bears testimony to the faith of Rahab, (</w:t>
      </w:r>
      <w:hyperlink r:id="rId236" w:tgtFrame="_blank">
        <w:r>
          <w:rPr>
            <w:rStyle w:val="InternetLink"/>
            <w:rFonts w:cs="Arial" w:ascii="Arial" w:hAnsi="Arial"/>
            <w:color w:val="000000"/>
          </w:rPr>
          <w:t>James 2:25</w:t>
        </w:r>
      </w:hyperlink>
      <w:r>
        <w:rPr>
          <w:rFonts w:cs="Arial" w:ascii="Arial" w:hAnsi="Arial"/>
          <w:color w:val="000000"/>
        </w:rPr>
        <w:t xml:space="preserve">,) and it may be easily concluded from sacred history, that she was endued with true faith; for she professed her full persuasion of what God had promised to the Israelites; and of those whom fear kept from entering the land, she asked pardon for herself and her friends, as though they were already conquerors; and in all this, she did not consider men, but God himself. The evidence of her faith was, that she received the spies at the peril of her life: then, by means of faith, she escaped safe from the ruin of her own city. She is mentioned as a </w:t>
      </w:r>
      <w:r>
        <w:rPr>
          <w:rFonts w:cs="Arial" w:ascii="Arial" w:hAnsi="Arial"/>
          <w:i/>
          <w:iCs/>
          <w:color w:val="000000"/>
        </w:rPr>
        <w:t xml:space="preserve">harlot, </w:t>
      </w:r>
      <w:r>
        <w:rPr>
          <w:rFonts w:cs="Arial" w:ascii="Arial" w:hAnsi="Arial"/>
          <w:color w:val="000000"/>
        </w:rPr>
        <w:t xml:space="preserve">in order to amplify the grace of God. </w:t>
      </w:r>
    </w:p>
    <w:p>
      <w:pPr>
        <w:pStyle w:val="Web"/>
        <w:snapToGrid w:val="false"/>
        <w:spacing w:lineRule="atLeast" w:line="360" w:before="0" w:after="0"/>
        <w:jc w:val="both"/>
        <w:rPr/>
      </w:pPr>
      <w:r>
        <w:rPr>
          <w:rFonts w:cs="Arial" w:ascii="Arial" w:hAnsi="Arial"/>
          <w:color w:val="000000"/>
        </w:rPr>
        <w:t xml:space="preserve">Some, indeed, render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a hostess, as though she kept a public house, or an inn; but as the word means a harlot everywhere in Scripture, there is no reason why we should explain it otherwise in this place. The Rabbis, thinking it strange and disgraceful to their nation, were it said, that the spies entered into the house of a harlot; have invented this forced meaning. </w:t>
      </w:r>
      <w:r>
        <w:rPr>
          <w:rStyle w:val="Emphasis1"/>
          <w:rFonts w:cs="Arial" w:ascii="Arial" w:hAnsi="Arial"/>
          <w:color w:val="000000"/>
        </w:rPr>
        <w:t>(234)</w:t>
      </w:r>
      <w:r>
        <w:rPr>
          <w:rFonts w:cs="Arial" w:ascii="Arial" w:hAnsi="Arial"/>
          <w:color w:val="000000"/>
        </w:rPr>
        <w:t xml:space="preserve"> But such a fear was groundless; for in the history of Joshua, this word, harlot, is expressly added, in order that we may know that the spies came into the city Jericho clandestinely, and concealed themselves in a harlot’s house. At the same time this must be understood of her past life; for faith is an evidence of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what shall I say more? etc. </w:t>
      </w:r>
      <w:r>
        <w:rPr>
          <w:rFonts w:cs="Arial" w:ascii="Arial" w:hAnsi="Arial"/>
          <w:color w:val="000000"/>
        </w:rPr>
        <w:t xml:space="preserve">As it was to be feared, that by referring to a few examples, he should appear to confine the praises of faith to a few men; he anticipates this, and says, that there would be no end if he was to dwell on every instance; for what he had said of a few extended to the whol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refers to the time that intervened between Joshua and David, when the Lord raised up judges to govern the people; and such were the four he now mentions, </w:t>
      </w:r>
      <w:r>
        <w:rPr>
          <w:rFonts w:cs="Arial" w:ascii="Arial" w:hAnsi="Arial"/>
          <w:i/>
          <w:iCs/>
          <w:color w:val="000000"/>
        </w:rPr>
        <w:t>Gideon, Barak, Samson</w:t>
      </w:r>
      <w:r>
        <w:rPr>
          <w:rFonts w:cs="Arial" w:ascii="Arial" w:hAnsi="Arial"/>
          <w:color w:val="000000"/>
        </w:rPr>
        <w:t xml:space="preserve">, and </w:t>
      </w:r>
      <w:r>
        <w:rPr>
          <w:rFonts w:cs="Arial" w:ascii="Arial" w:hAnsi="Arial"/>
          <w:i/>
          <w:iCs/>
          <w:color w:val="000000"/>
        </w:rPr>
        <w:t xml:space="preserve">Jephthah. </w:t>
      </w:r>
    </w:p>
    <w:p>
      <w:pPr>
        <w:pStyle w:val="Web"/>
        <w:snapToGrid w:val="false"/>
        <w:spacing w:lineRule="atLeast" w:line="360" w:before="0" w:after="0"/>
        <w:jc w:val="both"/>
        <w:rPr/>
      </w:pPr>
      <w:r>
        <w:rPr>
          <w:rFonts w:cs="Arial" w:ascii="Arial" w:hAnsi="Arial"/>
          <w:color w:val="000000"/>
        </w:rPr>
        <w:t xml:space="preserve">It seemed indeed strange in </w:t>
      </w:r>
      <w:r>
        <w:rPr>
          <w:rFonts w:cs="Arial" w:ascii="Arial" w:hAnsi="Arial"/>
          <w:i/>
          <w:iCs/>
          <w:color w:val="000000"/>
        </w:rPr>
        <w:t xml:space="preserve">Gideon, </w:t>
      </w:r>
      <w:r>
        <w:rPr>
          <w:rFonts w:cs="Arial" w:ascii="Arial" w:hAnsi="Arial"/>
          <w:color w:val="000000"/>
        </w:rPr>
        <w:t xml:space="preserve">with three hundred men to attack an immense host of enemies, and to shake pitchers appeared like a sham alarm. </w:t>
      </w:r>
      <w:r>
        <w:rPr>
          <w:rFonts w:cs="Arial" w:ascii="Arial" w:hAnsi="Arial"/>
          <w:i/>
          <w:iCs/>
          <w:color w:val="000000"/>
        </w:rPr>
        <w:t xml:space="preserve">Barak </w:t>
      </w:r>
      <w:r>
        <w:rPr>
          <w:rFonts w:cs="Arial" w:ascii="Arial" w:hAnsi="Arial"/>
          <w:color w:val="000000"/>
        </w:rPr>
        <w:t xml:space="preserve">was far inferior to his enemies, and was guided only by the counsel of a woman. </w:t>
      </w:r>
      <w:r>
        <w:rPr>
          <w:rFonts w:cs="Arial" w:ascii="Arial" w:hAnsi="Arial"/>
          <w:i/>
          <w:iCs/>
          <w:color w:val="000000"/>
        </w:rPr>
        <w:t xml:space="preserve">Samson </w:t>
      </w:r>
      <w:r>
        <w:rPr>
          <w:rFonts w:cs="Arial" w:ascii="Arial" w:hAnsi="Arial"/>
          <w:color w:val="000000"/>
        </w:rPr>
        <w:t xml:space="preserve">was a mere countryman, and had never used any other arms than the implements of husbandry: what could he do against such proved conquerors, by whose power the whole people had been subdued? Who would not at first have condemned the rashness of </w:t>
      </w:r>
      <w:r>
        <w:rPr>
          <w:rFonts w:cs="Arial" w:ascii="Arial" w:hAnsi="Arial"/>
          <w:i/>
          <w:iCs/>
          <w:color w:val="000000"/>
        </w:rPr>
        <w:t>Jephthah</w:t>
      </w:r>
      <w:r>
        <w:rPr>
          <w:rFonts w:cs="Arial" w:ascii="Arial" w:hAnsi="Arial"/>
          <w:color w:val="000000"/>
        </w:rPr>
        <w:t xml:space="preserve">, who avowed himself the avenger of a people already past hope? But as they all followed the guidance of God, and being animated by his promise, undertook what was commanded them, they have been honored with the testimony of the Holy Spirit. </w:t>
      </w:r>
      <w:r>
        <w:rPr>
          <w:rStyle w:val="Emphasis1"/>
          <w:rFonts w:cs="Arial" w:ascii="Arial" w:hAnsi="Arial"/>
          <w:color w:val="000000"/>
        </w:rPr>
        <w:t>(2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the Apostle ascribes all that was praiseworthy in them to faith; though there was not one of them whose faith did not halt.</w:t>
      </w:r>
      <w:r>
        <w:rPr>
          <w:rFonts w:cs="Arial" w:ascii="Arial" w:hAnsi="Arial"/>
          <w:i/>
          <w:iCs/>
          <w:color w:val="000000"/>
        </w:rPr>
        <w:t xml:space="preserve">Gideon </w:t>
      </w:r>
      <w:r>
        <w:rPr>
          <w:rFonts w:cs="Arial" w:ascii="Arial" w:hAnsi="Arial"/>
          <w:color w:val="000000"/>
        </w:rPr>
        <w:t xml:space="preserve">was slower to take up arms than what he ought to have been; nor did he venture without some hesitation to commit himself to God. </w:t>
      </w:r>
      <w:r>
        <w:rPr>
          <w:rFonts w:cs="Arial" w:ascii="Arial" w:hAnsi="Arial"/>
          <w:i/>
          <w:iCs/>
          <w:color w:val="000000"/>
        </w:rPr>
        <w:t xml:space="preserve">Barak </w:t>
      </w:r>
      <w:r>
        <w:rPr>
          <w:rFonts w:cs="Arial" w:ascii="Arial" w:hAnsi="Arial"/>
          <w:color w:val="000000"/>
        </w:rPr>
        <w:t xml:space="preserve">at first trembled, so that he was almost forced by the reproofs of Deborah. </w:t>
      </w:r>
      <w:r>
        <w:rPr>
          <w:rFonts w:cs="Arial" w:ascii="Arial" w:hAnsi="Arial"/>
          <w:i/>
          <w:iCs/>
          <w:color w:val="000000"/>
        </w:rPr>
        <w:t xml:space="preserve">Samson </w:t>
      </w:r>
      <w:r>
        <w:rPr>
          <w:rFonts w:cs="Arial" w:ascii="Arial" w:hAnsi="Arial"/>
          <w:color w:val="000000"/>
        </w:rPr>
        <w:t xml:space="preserve">being overcome by the blandishments of a concubine, inconsiderately betrayed the safety of the whole people. </w:t>
      </w:r>
      <w:r>
        <w:rPr>
          <w:rFonts w:cs="Arial" w:ascii="Arial" w:hAnsi="Arial"/>
          <w:i/>
          <w:iCs/>
          <w:color w:val="000000"/>
        </w:rPr>
        <w:t>Jephthah</w:t>
      </w:r>
      <w:r>
        <w:rPr>
          <w:rFonts w:cs="Arial" w:ascii="Arial" w:hAnsi="Arial"/>
          <w:color w:val="000000"/>
        </w:rPr>
        <w:t xml:space="preserve">, hasty in making a foolish vow, and too obstinate in performing it, marred the finest victory by the cruel death of his own daughter. Thus, in all the saints, something reprehensible is ever to be found; yet faith, though halting and imperfect, is still approved by God. There is, therefore, no reason why the faults we labor under should break us down, or dishearten us, provided we by faith go on in the race of our calling. </w:t>
      </w:r>
    </w:p>
    <w:p>
      <w:pPr>
        <w:pStyle w:val="Web"/>
        <w:snapToGrid w:val="false"/>
        <w:spacing w:lineRule="atLeast" w:line="360" w:before="0" w:after="0"/>
        <w:jc w:val="both"/>
        <w:rPr/>
      </w:pPr>
      <w:r>
        <w:rPr>
          <w:rFonts w:cs="Arial" w:ascii="Arial" w:hAnsi="Arial"/>
          <w:i/>
          <w:iCs/>
          <w:color w:val="000000"/>
        </w:rPr>
        <w:t xml:space="preserve">Of David, etc. </w:t>
      </w:r>
      <w:r>
        <w:rPr>
          <w:rFonts w:cs="Arial" w:ascii="Arial" w:hAnsi="Arial"/>
          <w:color w:val="000000"/>
        </w:rPr>
        <w:t xml:space="preserve">Under David’s name he includes all the pious kings, and to them he adds </w:t>
      </w:r>
      <w:r>
        <w:rPr>
          <w:rFonts w:cs="Arial" w:ascii="Arial" w:hAnsi="Arial"/>
          <w:i/>
          <w:iCs/>
          <w:color w:val="000000"/>
        </w:rPr>
        <w:t xml:space="preserve">Samuel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He therefore means in short to teach us, that the kingdom of Judah was founded in faith; and that it stood to the last by faith. The many victories of David, which he had gained over his enemies, were commonly known. Known also, was the uprightness of Samuel, and his consummate wisdom in governing the people. Known too were the great favors conferred by God on prophets and kings. The Apostle declares that there are none of these things which ought not to be ascribed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o some only of these innumerable benefits of God that he refers, in order that the Jews might from them draw a general conclusion, — that as the Church has always been preserved by God’s hand through faith, so at this day there is no other way by which we may know his kindness towards us. </w:t>
      </w:r>
    </w:p>
    <w:p>
      <w:pPr>
        <w:pStyle w:val="Web"/>
        <w:snapToGrid w:val="false"/>
        <w:spacing w:lineRule="atLeast" w:line="360" w:before="0" w:after="0"/>
        <w:jc w:val="both"/>
        <w:rPr/>
      </w:pPr>
      <w:r>
        <w:rPr>
          <w:rFonts w:cs="Arial" w:ascii="Arial" w:hAnsi="Arial"/>
          <w:color w:val="000000"/>
        </w:rPr>
        <w:t xml:space="preserve">It was by faith that David so many times returned home as a conqueror; that Hezekiah recovered from his sickness; that Daniel came forth safe and untouched from the lions’ den, and that his friends walked in a burning furnace as cheerfully as on a pleasant meadow. Since all these things were done by faith, we must feel convinced, that in no other way than by faith is God’s goodness and bounty to be communicated to us. And that clause ought especially to be noticed by us, where it is said that they </w:t>
      </w:r>
      <w:r>
        <w:rPr>
          <w:rFonts w:cs="Arial" w:ascii="Arial" w:hAnsi="Arial"/>
          <w:i/>
          <w:iCs/>
          <w:color w:val="000000"/>
        </w:rPr>
        <w:t xml:space="preserve">obtained the promises </w:t>
      </w:r>
      <w:r>
        <w:rPr>
          <w:rFonts w:cs="Arial" w:ascii="Arial" w:hAnsi="Arial"/>
          <w:color w:val="000000"/>
        </w:rPr>
        <w:t xml:space="preserve">by faith; </w:t>
      </w:r>
      <w:r>
        <w:rPr>
          <w:rStyle w:val="Emphasis1"/>
          <w:rFonts w:cs="Arial" w:ascii="Arial" w:hAnsi="Arial"/>
          <w:color w:val="000000"/>
        </w:rPr>
        <w:t>(236)</w:t>
      </w:r>
      <w:r>
        <w:rPr>
          <w:rFonts w:cs="Arial" w:ascii="Arial" w:hAnsi="Arial"/>
          <w:color w:val="000000"/>
        </w:rPr>
        <w:t xml:space="preserve"> for though God continues faithful, were we all unbelieving, yet our unbelief makes the promises void, that is, ineffectual to us. </w:t>
      </w:r>
    </w:p>
    <w:p>
      <w:pPr>
        <w:pStyle w:val="Web"/>
        <w:snapToGrid w:val="false"/>
        <w:spacing w:lineRule="atLeast" w:line="360" w:before="0" w:after="0"/>
        <w:jc w:val="both"/>
        <w:rPr/>
      </w:pPr>
      <w:r>
        <w:rPr>
          <w:rFonts w:cs="Arial" w:ascii="Arial" w:hAnsi="Arial"/>
          <w:color w:val="000000"/>
        </w:rPr>
        <w:t xml:space="preserve">To “obtain promises” is to receive the things promis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Out of weakness were made strong, etc. </w:t>
      </w:r>
      <w:r>
        <w:rPr>
          <w:rFonts w:cs="Arial" w:ascii="Arial" w:hAnsi="Arial"/>
          <w:color w:val="000000"/>
        </w:rPr>
        <w:t xml:space="preserve">Chrysostom refers this to the restoration of the Jews from exile, in which they were like men without hope; I do not disapprove of its applications to Hezekiah. We might at the same time extend it wider, that the Lord, by his hand, raised on high his saints, whenever they were cast down; and brought help to their weakness, so as to endue them with full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Women received, etc. </w:t>
      </w:r>
      <w:r>
        <w:rPr>
          <w:rFonts w:cs="Arial" w:ascii="Arial" w:hAnsi="Arial"/>
          <w:color w:val="000000"/>
        </w:rPr>
        <w:t xml:space="preserve">He had already mentioned instances in which God had remunerated the faith of his servants, he now refers to examples of a different kind, — that saints, reduced to extreme miseries, struggled by faith so as to persevere invincible even to death. These instances at the first view widely differ: some triumphed gloriously over vanquished enemies, were preserved by the Lord through various miracles, and were rescued by means new and unusual from the midst of death; while others were shamefully treated, were despised by almost the whole world, were consumed by want, were so hated by all as to be compelled to hide themselves in the coverts of wild beasts, and lastly, were drawn forth to endure savage and cruel tortures: and these last seemed wholly destitute of God’s aid, when he thus exposed them to the pride and the cruelty of the ungodly. They seem then to have been very differently treated from the former ones; and yet faith ruled in both, and was alike powerful in both; nay, in the latter its power shone forth in a much clearer light. For the victory of faith appears more splendid in the contempt of death than if life were extended to the fifth generation. It is a more glorious evidence of faith, and worthy of higher praise, when reproaches, want, and extreme troubles are borne with resignation and firmness, than when recovery from sickness is miraculously obtained, or any other benefi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the fortitude of the saints, which has shone forth in all ages, was the work of faith; for our weakness is such that we are not capable of overcoming evils, except faith sustains us. But we hence learn, that all who really trust in God are endued with power sufficient to resist Satan in whatever way he may assail them, and especially that patience in enduring evils shall never be wanting to us, if faith be possessed; and that, therefore, we are proved guilty of unbelief when we faint under persecutions and the cross. For the nature of faith is the same now as in the days of the holy fathers whom the Apostle mentions. If, then, we imitate their faith, we shall never basely break down through sloth or listlessness. </w:t>
      </w:r>
    </w:p>
    <w:p>
      <w:pPr>
        <w:pStyle w:val="Web"/>
        <w:snapToGrid w:val="false"/>
        <w:spacing w:lineRule="atLeast" w:line="360" w:before="0" w:after="0"/>
        <w:jc w:val="both"/>
        <w:rPr/>
      </w:pPr>
      <w:r>
        <w:rPr>
          <w:rFonts w:cs="Arial" w:ascii="Arial" w:hAnsi="Arial"/>
          <w:i/>
          <w:iCs/>
          <w:color w:val="000000"/>
        </w:rPr>
        <w:t xml:space="preserve">Others were tortured, etc. </w:t>
      </w:r>
      <w:r>
        <w:rPr>
          <w:rFonts w:cs="Arial" w:ascii="Arial" w:hAnsi="Arial"/>
          <w:color w:val="000000"/>
        </w:rPr>
        <w:t xml:space="preserve">As to this verb </w:t>
      </w:r>
      <w:r>
        <w:rPr>
          <w:rStyle w:val="Greekhebrew1"/>
          <w:rFonts w:cs="Arial" w:ascii="Arial" w:hAnsi="Arial"/>
          <w:color w:val="000000"/>
        </w:rPr>
        <w:t xml:space="preserve">, ἐτυμπανίσθησαν, </w:t>
      </w:r>
      <w:r>
        <w:rPr>
          <w:rFonts w:cs="Arial" w:ascii="Arial" w:hAnsi="Arial"/>
          <w:color w:val="000000"/>
        </w:rPr>
        <w:t xml:space="preserve">I have followed Erasmus, though others render it “imprisoned.” But the simple meaning is, as I think, that they were stretched on a rack, as the skin of a drum, which is distended. </w:t>
      </w:r>
      <w:r>
        <w:rPr>
          <w:rStyle w:val="Emphasis1"/>
          <w:rFonts w:cs="Arial" w:ascii="Arial" w:hAnsi="Arial"/>
          <w:color w:val="000000"/>
        </w:rPr>
        <w:t>(237)</w:t>
      </w:r>
      <w:r>
        <w:rPr>
          <w:rFonts w:cs="Arial" w:ascii="Arial" w:hAnsi="Arial"/>
          <w:color w:val="000000"/>
        </w:rPr>
        <w:t xml:space="preserve"> By saying that they were </w:t>
      </w:r>
      <w:r>
        <w:rPr>
          <w:rFonts w:cs="Arial" w:ascii="Arial" w:hAnsi="Arial"/>
          <w:i/>
          <w:iCs/>
          <w:color w:val="000000"/>
        </w:rPr>
        <w:t xml:space="preserve">tempted, </w:t>
      </w:r>
      <w:r>
        <w:rPr>
          <w:rFonts w:cs="Arial" w:ascii="Arial" w:hAnsi="Arial"/>
          <w:color w:val="000000"/>
        </w:rPr>
        <w:t xml:space="preserve">he seems to have spoken what was superfluous; and I doubt not but that the likeness of the words </w:t>
      </w:r>
      <w:r>
        <w:rPr>
          <w:rStyle w:val="Greekhebrew1"/>
          <w:rFonts w:cs="Arial" w:ascii="Arial" w:hAnsi="Arial"/>
          <w:color w:val="000000"/>
        </w:rPr>
        <w:t xml:space="preserve">, ἐπρίσθησαν </w:t>
      </w:r>
      <w:r>
        <w:rPr>
          <w:rFonts w:cs="Arial" w:ascii="Arial" w:hAnsi="Arial"/>
          <w:color w:val="000000"/>
        </w:rPr>
        <w:t xml:space="preserve">and </w:t>
      </w:r>
      <w:r>
        <w:rPr>
          <w:rStyle w:val="Greekhebrew1"/>
          <w:rFonts w:cs="Arial" w:ascii="Arial" w:hAnsi="Arial"/>
          <w:color w:val="000000"/>
        </w:rPr>
        <w:t xml:space="preserve">ἐπειρὰσθησαν, </w:t>
      </w:r>
      <w:r>
        <w:rPr>
          <w:rFonts w:cs="Arial" w:ascii="Arial" w:hAnsi="Arial"/>
          <w:color w:val="000000"/>
        </w:rPr>
        <w:t xml:space="preserve">was the reason that the word was added by some unskillful transcriber, and thus crept into the text, as also Erasmus has conjectured. </w:t>
      </w:r>
      <w:r>
        <w:rPr>
          <w:rStyle w:val="Emphasis1"/>
          <w:rFonts w:cs="Arial" w:ascii="Arial" w:hAnsi="Arial"/>
          <w:color w:val="000000"/>
        </w:rPr>
        <w:t>(238)</w:t>
      </w:r>
      <w:r>
        <w:rPr>
          <w:rFonts w:cs="Arial" w:ascii="Arial" w:hAnsi="Arial"/>
          <w:color w:val="000000"/>
        </w:rPr>
        <w:t xml:space="preserve"> By</w:t>
      </w:r>
      <w:r>
        <w:rPr>
          <w:rFonts w:cs="Arial" w:ascii="Arial" w:hAnsi="Arial"/>
          <w:i/>
          <w:iCs/>
          <w:color w:val="000000"/>
        </w:rPr>
        <w:t xml:space="preserve">sheepskins </w:t>
      </w:r>
      <w:r>
        <w:rPr>
          <w:rFonts w:cs="Arial" w:ascii="Arial" w:hAnsi="Arial"/>
          <w:color w:val="000000"/>
        </w:rPr>
        <w:t xml:space="preserve">and </w:t>
      </w:r>
      <w:r>
        <w:rPr>
          <w:rFonts w:cs="Arial" w:ascii="Arial" w:hAnsi="Arial"/>
          <w:i/>
          <w:iCs/>
          <w:color w:val="000000"/>
        </w:rPr>
        <w:t xml:space="preserve">goatskins </w:t>
      </w:r>
      <w:r>
        <w:rPr>
          <w:rFonts w:cs="Arial" w:ascii="Arial" w:hAnsi="Arial"/>
          <w:color w:val="000000"/>
        </w:rPr>
        <w:t xml:space="preserve">I do not think that tents made of skins are meant, but the mean and rough clothing of the saints which they put on when wandering in des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y say that Jeremiah was stoned, that Isaiah was sawn asunder, and though sacred history relates that Elijah, Elisha, and other Prophets, wandered on mountains and in caves; yet I doubt not but he here points out those persecutions which Antiochus carried on against God’s people, and those which afterwards followed. </w:t>
      </w:r>
    </w:p>
    <w:p>
      <w:pPr>
        <w:pStyle w:val="Web"/>
        <w:snapToGrid w:val="false"/>
        <w:spacing w:lineRule="atLeast" w:line="360" w:before="0" w:after="0"/>
        <w:jc w:val="both"/>
        <w:rPr/>
      </w:pPr>
      <w:r>
        <w:rPr>
          <w:rFonts w:cs="Arial" w:ascii="Arial" w:hAnsi="Arial"/>
          <w:i/>
          <w:iCs/>
          <w:color w:val="000000"/>
        </w:rPr>
        <w:t xml:space="preserve">Not accepting deliverance, etc. </w:t>
      </w:r>
      <w:r>
        <w:rPr>
          <w:rFonts w:cs="Arial" w:ascii="Arial" w:hAnsi="Arial"/>
          <w:color w:val="000000"/>
        </w:rPr>
        <w:t xml:space="preserve">Most fitly does he speak here; for they must have purchased a short lease of life by denying God; but this would have been a price extremely shameful. That they might then live forever in heaven, they rejected a life on earth, which would have cost them, as we have said, so much as the denial of God, and also the repudiation of their own calling. But we hear what Christ says, that if we seek to save our lives in this world, we shall lose them for ever. If, therefore, the real love of a future resurrection dwells in our hearts, it will easily lead us to the contempt of death. And doubtless we ought to live only so as to live to God: as soon as we are not permitted to live to God, we ought willingly and not reluctantly to meet death. Moreover, by this verse the Apostle confirms what he had said, that the saints overcome all sufferings by faith; for except their minds had been sustained by the hope of a blessed resurrection, they must have immediately failed. </w:t>
      </w:r>
      <w:r>
        <w:rPr>
          <w:rStyle w:val="Emphasis1"/>
          <w:rFonts w:cs="Arial" w:ascii="Arial" w:hAnsi="Arial"/>
          <w:color w:val="000000"/>
        </w:rPr>
        <w:t>(2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hence also derive a needful encouragement, by which we may fortify ourselves in adversities. For we ought not to refuse the Lord’s favor of being connected with so many holy men, whom we know to have been exercised and tried by many sufferings. Here indeed are recorded, not the sufferings of a few individuals, but the common persecutions of the Church, and those not for one or two years, but such as continued sometimes from grandfathers even to their grandchildren. No wonder, then, if it should please God to prove our faith at this day by similar trials; nor ought we to think that we are forsaken by him, who, we know, cared for the holy fathers who suffered the same before us. </w:t>
      </w:r>
      <w:r>
        <w:rPr>
          <w:rStyle w:val="Emphasis1"/>
          <w:rFonts w:cs="Arial" w:ascii="Arial" w:hAnsi="Arial"/>
          <w:color w:val="000000"/>
        </w:rPr>
        <w:t>(2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Of whom the world was not worthy, etc. </w:t>
      </w:r>
      <w:r>
        <w:rPr>
          <w:rFonts w:cs="Arial" w:ascii="Arial" w:hAnsi="Arial"/>
          <w:color w:val="000000"/>
        </w:rPr>
        <w:t>As the holy Prophets wandered as fugitives among wild beasts, they might have seemed unworthy of being sustained on the earth; for how was it that they could find no place among men? But the Apostle inverts this sentiment, and says that the world was not worthy of them; for wherever God’s servants come, they bring with them his blessing like the fragrance of a sweet odor. Thus the house of Potiphar was blessed for Joseph’s sake, (</w:t>
      </w:r>
      <w:hyperlink r:id="rId237" w:tgtFrame="_blank">
        <w:r>
          <w:rPr>
            <w:rStyle w:val="InternetLink"/>
            <w:rFonts w:cs="Arial" w:ascii="Arial" w:hAnsi="Arial"/>
            <w:color w:val="000000"/>
          </w:rPr>
          <w:t>Genesis 39:5</w:t>
        </w:r>
      </w:hyperlink>
      <w:r>
        <w:rPr>
          <w:rFonts w:cs="Arial" w:ascii="Arial" w:hAnsi="Arial"/>
          <w:color w:val="000000"/>
        </w:rPr>
        <w:t>;) and Sodom would have been spared had ten righteous men been found in it. (</w:t>
      </w:r>
      <w:hyperlink r:id="rId238" w:tgtFrame="_blank">
        <w:r>
          <w:rPr>
            <w:rStyle w:val="InternetLink"/>
            <w:rFonts w:cs="Arial" w:ascii="Arial" w:hAnsi="Arial"/>
            <w:color w:val="000000"/>
          </w:rPr>
          <w:t>Genesis 18:32</w:t>
        </w:r>
      </w:hyperlink>
      <w:r>
        <w:rPr>
          <w:rFonts w:cs="Arial" w:ascii="Arial" w:hAnsi="Arial"/>
          <w:color w:val="000000"/>
        </w:rPr>
        <w:t xml:space="preserve">.) Though then the world may cast out God’s servants as offscourings, it is yet to be regarded as one of its judgments that it cannot bear them; for there is ever accompanying them some blessing from God. Whenever the righteous are taken away from us, let us know that such events are presages of evil to us; for we are unworthy of having them with us, lest they should perish together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e godly have abundant reasons for consolation, though the world may cast them out as offscourings; for they see that the same thing happened to the prophets, who found more clemency in wild animals than in men. It was with this thought that Hilary comforted himself when he saw the church taken possession of by sanguinary tyrants, who then employed the Roman emperor as their executioner; yea, that holy man then called to mind what the Apostle here says of the Prophets; — “Mountains and forests,” he said, “and dungeons and prisons, are safer for me than splendid temples; for the Prophets, while abiding or buried in these, still prophesied by the Spirit of God.” So also ought we to be animated so as boldly to despise the world; and were it to cast us out, let us know that we go forth from a fatal gulf, and that God thus provides for our safety, so that we may not sink in the sam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these all, etc. </w:t>
      </w:r>
      <w:r>
        <w:rPr>
          <w:rFonts w:cs="Arial" w:ascii="Arial" w:hAnsi="Arial"/>
          <w:color w:val="000000"/>
        </w:rPr>
        <w:t xml:space="preserve">This is an argument from the less to the greater; for if they on whom the light of grace had not as yet so brightly shone displayed so great a constancy in enduring evils, what ought the full brightness of the Gospel to produce in us? A small spark of light led them to heaven; when the sun of righteousness shines over us, with what pretense can we excuse ourselves if we still cleave to the earth? This is the real meaning of the Apostle. </w:t>
      </w:r>
      <w:r>
        <w:rPr>
          <w:rStyle w:val="Emphasis1"/>
          <w:rFonts w:cs="Arial" w:ascii="Arial" w:hAnsi="Arial"/>
          <w:color w:val="000000"/>
        </w:rPr>
        <w:t>(2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Chrysostom and others have given a different explanation, but the context clearly shows, that what is intended here is the difference in the grace which God bestowed on the faithful under the Law, and that which he bestows on us now. For since a more abundant grace is poured on us, it would be very strange that we should have less faith in us. He then says that those fathers who were endued with so remarkable a faith, had not yet so strong reasons for believing as we have. Immediately after he states the reason, because God intended to unite us all into one body, and that he distributed a small portion of grace to them, that he might defer its full perfection to our time, even to the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it is a singular evidence of God’s benevolence towards us, that though he has shown himself bountifully to his children from the beginning of the world, he yet has so distributed his grace as to provide for the well</w:t>
        <w:softHyphen/>
        <w:t xml:space="preserve">being of the whole body. What more could any of us desire, than that in all the blessings which God bestowed on Abraham, Moses, David, and all the Patriarchs, on the Prophets and godly kings, he should have a regard for us, so that we might be united together with them in the body of Christ? Let us then know that we are doubly and treble ungrateful to God, if less faith appears in us under the kingdom of Christ than the fathers had under the Law, as proved by so many remarkable examples of patience. By the words, that they received not the promise, is to be understood its ultimate fulfillment, which took place in Christ, on which subject something has been said already. </w:t>
      </w:r>
    </w:p>
    <w:p>
      <w:pPr>
        <w:pStyle w:val="Web"/>
        <w:snapToGrid w:val="false"/>
        <w:spacing w:lineRule="atLeast" w:line="360" w:before="0" w:after="0"/>
        <w:jc w:val="both"/>
        <w:rPr/>
      </w:pPr>
      <w:r>
        <w:rPr>
          <w:rFonts w:cs="Arial" w:ascii="Arial" w:hAnsi="Arial"/>
          <w:color w:val="000000"/>
        </w:rPr>
        <w:t xml:space="preserve">Still there is something unsatisfactory in this view as to “the promise,” as Stuart seems to intimate. There are two verses, </w:t>
      </w:r>
      <w:hyperlink r:id="rId239" w:tgtFrame="_blank">
        <w:r>
          <w:rPr>
            <w:rStyle w:val="InternetLink"/>
            <w:rFonts w:cs="Arial" w:ascii="Arial" w:hAnsi="Arial"/>
            <w:color w:val="000000"/>
          </w:rPr>
          <w:t>Hebrews 10:36</w:t>
        </w:r>
      </w:hyperlink>
      <w:r>
        <w:rPr>
          <w:rFonts w:cs="Arial" w:ascii="Arial" w:hAnsi="Arial"/>
          <w:color w:val="000000"/>
        </w:rPr>
        <w:t xml:space="preserve">, which seem to throw light on this subject: by the first we find that “the promise” is future to us as well as to the ancient saints; and by the second, that “the better thing” is the atoning death of Christ, which was to the ancient saints an unfulfilled event, but to us fulfilled and clearly revealed, and yet its benefits extended to them as well as to us. </w:t>
      </w:r>
    </w:p>
    <w:p>
      <w:pPr>
        <w:pStyle w:val="Web"/>
        <w:snapToGrid w:val="false"/>
        <w:spacing w:lineRule="atLeast" w:line="360" w:before="0" w:after="0"/>
        <w:jc w:val="both"/>
        <w:rPr/>
      </w:pPr>
      <w:r>
        <w:rPr>
          <w:rFonts w:cs="Arial" w:ascii="Arial" w:hAnsi="Arial"/>
          <w:color w:val="000000"/>
        </w:rPr>
        <w:t xml:space="preserve">The “promise” throughout this Epistle is that of “the eternal inheritance” and “the promises” in </w:t>
      </w:r>
      <w:hyperlink r:id="rId240" w:tgtFrame="_blank">
        <w:r>
          <w:rPr>
            <w:rStyle w:val="InternetLink"/>
            <w:rFonts w:cs="Arial" w:ascii="Arial" w:hAnsi="Arial"/>
            <w:color w:val="000000"/>
          </w:rPr>
          <w:t>Hebrews 11:13</w:t>
        </w:r>
      </w:hyperlink>
      <w:r>
        <w:rPr>
          <w:rFonts w:cs="Arial" w:ascii="Arial" w:hAnsi="Arial"/>
          <w:color w:val="000000"/>
        </w:rPr>
        <w:t xml:space="preserve"> include this and others, and especially “the better things,” that is the Gospel, or fulfillment of what was necessary to attain the inheritance, even the death and resurrection of Christ; or we may say that it is “the better hope,” (</w:t>
      </w:r>
      <w:hyperlink r:id="rId241" w:tgtFrame="_blank">
        <w:r>
          <w:rPr>
            <w:rStyle w:val="InternetLink"/>
            <w:rFonts w:cs="Arial" w:ascii="Arial" w:hAnsi="Arial"/>
            <w:color w:val="000000"/>
          </w:rPr>
          <w:t>Hebrews 7:19</w:t>
        </w:r>
      </w:hyperlink>
      <w:r>
        <w:rPr>
          <w:rFonts w:cs="Arial" w:ascii="Arial" w:hAnsi="Arial"/>
          <w:color w:val="000000"/>
        </w:rPr>
        <w:t>) or the “better covenant, which was established on better promises,” (</w:t>
      </w:r>
      <w:hyperlink r:id="rId242" w:tgtFrame="_blank">
        <w:r>
          <w:rPr>
            <w:rStyle w:val="InternetLink"/>
            <w:rFonts w:cs="Arial" w:ascii="Arial" w:hAnsi="Arial"/>
            <w:color w:val="000000"/>
          </w:rPr>
          <w:t>Hebrews 8:6</w:t>
        </w:r>
      </w:hyperlink>
      <w:r>
        <w:rPr>
          <w:rFonts w:cs="Arial" w:ascii="Arial" w:hAnsi="Arial"/>
          <w:color w:val="000000"/>
        </w:rPr>
        <w:t xml:space="preserve">.) The verses may be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all these, having obtained a good report through faith, have not received the promise: 40. God having foreordained as to us something more excellent, so that they without us might not be perfected;” that is, in body as well as i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iment seems to be this, — “the ancient saints believed God’s promise, respecting an eternal inheritance after the resurrection: they died in hope of this, they have not yet obtained it, and for this reason, because God had designed to fulfill to us what he had also promised to them, even the coming of a Redeemer; it is necessary that this more excellent thing than what had in this world been vouchsafed to them, should take place, as on it depended everything connected with the promise of the ‘heavenly city:’ so that without the more excellent thing fulfilled to us, their perfect state, in body as well as in soul, was not to be attained.” </w:t>
      </w:r>
    </w:p>
    <w:p>
      <w:pPr>
        <w:pStyle w:val="Web"/>
        <w:snapToGrid w:val="false"/>
        <w:spacing w:lineRule="atLeast" w:line="360" w:before="0" w:after="0"/>
        <w:jc w:val="both"/>
        <w:rPr>
          <w:rFonts w:ascii="Arial" w:hAnsi="Arial" w:cs="Arial"/>
          <w:color w:val="000000"/>
        </w:rPr>
      </w:pPr>
      <w:r>
        <w:rPr>
          <w:rFonts w:cs="Arial" w:ascii="Arial" w:hAnsi="Arial"/>
          <w:color w:val="000000"/>
        </w:rPr>
        <w:t>Their souls are perfect, for we as Christians are said to have come “to the spirits of just men made perfect,” (</w:t>
      </w:r>
      <w:hyperlink r:id="rId243" w:tgtFrame="_blank">
        <w:r>
          <w:rPr>
            <w:rStyle w:val="InternetLink"/>
            <w:rFonts w:cs="Arial" w:ascii="Arial" w:hAnsi="Arial"/>
            <w:color w:val="000000"/>
          </w:rPr>
          <w:t>Hebrews 12:23</w:t>
        </w:r>
      </w:hyperlink>
      <w:r>
        <w:rPr>
          <w:rFonts w:cs="Arial" w:ascii="Arial" w:hAnsi="Arial"/>
          <w:color w:val="000000"/>
        </w:rPr>
        <w:t>;) they who die in the Lord are said to “rest from their labors,” and are pronounced blessed or happy. (</w:t>
      </w:r>
      <w:hyperlink r:id="rId244" w:tgtFrame="_blank">
        <w:r>
          <w:rPr>
            <w:rStyle w:val="InternetLink"/>
            <w:rFonts w:cs="Arial" w:ascii="Arial" w:hAnsi="Arial"/>
            <w:color w:val="000000"/>
          </w:rPr>
          <w:t>Revelation 14:13</w:t>
        </w:r>
      </w:hyperlink>
      <w:r>
        <w:rPr>
          <w:rFonts w:cs="Arial" w:ascii="Arial" w:hAnsi="Arial"/>
          <w:color w:val="000000"/>
        </w:rPr>
        <w:t>.) But they are not in possession of the inheritance promised them, neither the ancients nor those who now die in the Lord.The promise as to both will not be fulfilled until the glorious day of the resurrection. Then all the saints, whether before or after the coming of Christ, will at the same time, with pure and immortal bodies, united to pure spirits, be together introduced into their eternal inheritance which he promised to Abraham and his seed, when he said that he would be their God. Christ referred to that declaration as an evidence of the resurrection. (</w:t>
      </w:r>
      <w:hyperlink r:id="rId245" w:tgtFrame="_blank">
        <w:r>
          <w:rPr>
            <w:rStyle w:val="InternetLink"/>
            <w:rFonts w:cs="Arial" w:ascii="Arial" w:hAnsi="Arial"/>
            <w:color w:val="000000"/>
          </w:rPr>
          <w:t>Luke 20:37</w:t>
        </w:r>
      </w:hyperlink>
      <w:r>
        <w:rPr>
          <w:rFonts w:cs="Arial" w:ascii="Arial" w:hAnsi="Arial"/>
          <w:color w:val="000000"/>
        </w:rPr>
        <w:t xml:space="preserve">.) Then the Patriarchs believed that there would be a resurrection.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refore, seeing we also, etc. </w:t>
      </w:r>
      <w:r>
        <w:rPr>
          <w:rFonts w:cs="Arial" w:ascii="Arial" w:hAnsi="Arial"/>
          <w:color w:val="000000"/>
        </w:rPr>
        <w:t xml:space="preserve">This conclusion is, as it were, an epilogue to the former chapter, by which he shows the end for which he gave a catalogue of the saints who excelled in faith under the Law, even that every one should be prepared to imitate them; and he calls a large multitude metaphorically a </w:t>
      </w:r>
      <w:r>
        <w:rPr>
          <w:rFonts w:cs="Arial" w:ascii="Arial" w:hAnsi="Arial"/>
          <w:i/>
          <w:iCs/>
          <w:color w:val="000000"/>
        </w:rPr>
        <w:t xml:space="preserve">cloud, </w:t>
      </w:r>
      <w:r>
        <w:rPr>
          <w:rFonts w:cs="Arial" w:ascii="Arial" w:hAnsi="Arial"/>
          <w:color w:val="000000"/>
        </w:rPr>
        <w:t xml:space="preserve">for he sets what is dense in opposition to what is thinly scattered. </w:t>
      </w:r>
      <w:r>
        <w:rPr>
          <w:rStyle w:val="Emphasis1"/>
          <w:rFonts w:cs="Arial" w:ascii="Arial" w:hAnsi="Arial"/>
          <w:color w:val="000000"/>
        </w:rPr>
        <w:t>(242)</w:t>
      </w:r>
      <w:r>
        <w:rPr>
          <w:rFonts w:cs="Arial" w:ascii="Arial" w:hAnsi="Arial"/>
          <w:color w:val="000000"/>
        </w:rPr>
        <w:t xml:space="preserve"> Had they been a few in number, yet they ought to have roused us by their example; but as they were a vast throng, they ought more powerfully to stimulate us. </w:t>
      </w:r>
    </w:p>
    <w:p>
      <w:pPr>
        <w:pStyle w:val="Web"/>
        <w:snapToGrid w:val="false"/>
        <w:spacing w:lineRule="atLeast" w:line="360" w:before="0" w:after="0"/>
        <w:jc w:val="both"/>
        <w:rPr/>
      </w:pPr>
      <w:r>
        <w:rPr>
          <w:rFonts w:cs="Arial" w:ascii="Arial" w:hAnsi="Arial"/>
          <w:color w:val="000000"/>
        </w:rPr>
        <w:t xml:space="preserve">He says that we are so surrounded by this dense throng, that wherever we turn our eyes many examples of faith immediately meet us. The word </w:t>
      </w:r>
      <w:r>
        <w:rPr>
          <w:rFonts w:cs="Arial" w:ascii="Arial" w:hAnsi="Arial"/>
          <w:i/>
          <w:iCs/>
          <w:color w:val="000000"/>
        </w:rPr>
        <w:t xml:space="preserve">witnesses </w:t>
      </w:r>
      <w:r>
        <w:rPr>
          <w:rFonts w:cs="Arial" w:ascii="Arial" w:hAnsi="Arial"/>
          <w:color w:val="000000"/>
        </w:rPr>
        <w:t xml:space="preserve">I do not take in a general sense, as though he called them the martyrs of God, and I apply it to the case before us, as though he had said that faith is sufficiently proved by their testimony, so that no doubt ought to be entertained; for the virtues of the saints are so many testimonies to confirm us, that we, relying on them as our guides and associates, ought to go onward to God with more alacrity. </w:t>
      </w:r>
    </w:p>
    <w:p>
      <w:pPr>
        <w:pStyle w:val="Web"/>
        <w:snapToGrid w:val="false"/>
        <w:spacing w:lineRule="atLeast" w:line="360" w:before="0" w:after="0"/>
        <w:jc w:val="both"/>
        <w:rPr/>
      </w:pPr>
      <w:r>
        <w:rPr>
          <w:rFonts w:cs="Arial" w:ascii="Arial" w:hAnsi="Arial"/>
          <w:i/>
          <w:iCs/>
          <w:color w:val="000000"/>
        </w:rPr>
        <w:t xml:space="preserve">Let us lay aside every weight, </w:t>
      </w:r>
      <w:r>
        <w:rPr>
          <w:rFonts w:cs="Arial" w:ascii="Arial" w:hAnsi="Arial"/>
          <w:color w:val="000000"/>
        </w:rPr>
        <w:t xml:space="preserve">or </w:t>
      </w:r>
      <w:r>
        <w:rPr>
          <w:rFonts w:cs="Arial" w:ascii="Arial" w:hAnsi="Arial"/>
          <w:i/>
          <w:iCs/>
          <w:color w:val="000000"/>
        </w:rPr>
        <w:t xml:space="preserve">every burden, etc. </w:t>
      </w:r>
      <w:r>
        <w:rPr>
          <w:rFonts w:cs="Arial" w:ascii="Arial" w:hAnsi="Arial"/>
          <w:color w:val="000000"/>
        </w:rPr>
        <w:t xml:space="preserve">As he refers to the likeness of a race, he bids us to be lightly equipped; for nothing more prevents haste than to be encumbered with burdens. Now there are various burdens which delay and impede our spiritual course, such as the love of this present life, the pleasures of the world, the lusts of the flesh, worldly cares, riches also and honors, and other things of this kind. Whosoever, then, would run in the course prescribed by Christ, must first disentangle himself from all these impediments, for we are already of ourselves more tardy than we ought to be, so no other causes of delay should b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however bidden to cast away riches or other blessings of this life, except so far as they retard our course for Satan by these as by toils retains and imped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etaphor of a race is often to be found in Scripture; but here it means not any kind of race, but a running contest, which is wont to call forth the greatest exertions. The import of what is said then is, that we are engaged in a contest, even in a race the most celebrated, that many witnesses stand around us, that the Son of God is the umpire who invites and exhorts us to secure the prize, and that therefore it would be most disgraceful for us to grow weary or inactive in the midst of our course. And at the same time the holy men whom he mentioned, are not only witnesses, but have been associates in the same race, who have beforehand shown the way to us; and yet he preferred calling them witnesses rather than runners, in order to intimate that they are not rivals, seeking to snatch from us the prize, but approves to applaud and hail our victory; and Christ also is not only the umpire, but also extends his hand to us, and supplies us with strength and energy; in short, he prepares and fits us to enter on our course, and by his power leads us on to the end of the race. </w:t>
      </w:r>
    </w:p>
    <w:p>
      <w:pPr>
        <w:pStyle w:val="Web"/>
        <w:snapToGrid w:val="false"/>
        <w:spacing w:lineRule="atLeast" w:line="360" w:before="0" w:after="0"/>
        <w:jc w:val="both"/>
        <w:rPr/>
      </w:pPr>
      <w:r>
        <w:rPr>
          <w:rFonts w:cs="Arial" w:ascii="Arial" w:hAnsi="Arial"/>
          <w:i/>
          <w:iCs/>
          <w:color w:val="000000"/>
        </w:rPr>
        <w:t xml:space="preserve">And the sin which does so easily beset us, </w:t>
      </w:r>
      <w:r>
        <w:rPr>
          <w:rFonts w:cs="Arial" w:ascii="Arial" w:hAnsi="Arial"/>
          <w:color w:val="000000"/>
        </w:rPr>
        <w:t xml:space="preserve">or, </w:t>
      </w:r>
      <w:r>
        <w:rPr>
          <w:rFonts w:cs="Arial" w:ascii="Arial" w:hAnsi="Arial"/>
          <w:i/>
          <w:iCs/>
          <w:color w:val="000000"/>
        </w:rPr>
        <w:t xml:space="preserve">stand around us, etc. </w:t>
      </w:r>
      <w:r>
        <w:rPr>
          <w:rFonts w:cs="Arial" w:ascii="Arial" w:hAnsi="Arial"/>
          <w:color w:val="000000"/>
        </w:rPr>
        <w:t xml:space="preserve">This is the heaviest burden that impedes us. And he says that we are entangled, in order that we may know, that no one is fit to run except he has stripped off all toils and snares. He speaks not of outward, or, as they say, of actual sin, but of the very fountain, even concupiscence or lust, which so possesses every part of us, that we feel that we are on every side held by its snares. </w:t>
      </w:r>
      <w:r>
        <w:rPr>
          <w:rStyle w:val="Emphasis1"/>
          <w:rFonts w:cs="Arial" w:ascii="Arial" w:hAnsi="Arial"/>
          <w:color w:val="000000"/>
        </w:rPr>
        <w:t>(2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et us run with patience, etc. </w:t>
      </w:r>
      <w:r>
        <w:rPr>
          <w:rFonts w:cs="Arial" w:ascii="Arial" w:hAnsi="Arial"/>
          <w:color w:val="000000"/>
        </w:rPr>
        <w:t xml:space="preserve">By this word </w:t>
      </w:r>
      <w:r>
        <w:rPr>
          <w:rFonts w:cs="Arial" w:ascii="Arial" w:hAnsi="Arial"/>
          <w:i/>
          <w:iCs/>
          <w:color w:val="000000"/>
        </w:rPr>
        <w:t xml:space="preserve">patience, </w:t>
      </w:r>
      <w:r>
        <w:rPr>
          <w:rFonts w:cs="Arial" w:ascii="Arial" w:hAnsi="Arial"/>
          <w:color w:val="000000"/>
        </w:rPr>
        <w:t xml:space="preserve">we are ever reminded of what the Apostle meant to be mainly regarded in faith, even that we are in spirit to seek the kingdom of God, which is invisible to the flesh, and exceeds all that our minds can comprehend; for they who are occupied in meditating on this kingdom can easily disregard all earthly things. He thus could not more effectually withdraw the Jews from their ceremonies, than by calling their attention to the real exercises of faith, by which they might learn that Christ’s kingdom is spiritual, and far superior to the elemen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for the joy that was set before him, etc. </w:t>
      </w:r>
      <w:r>
        <w:rPr>
          <w:rFonts w:cs="Arial" w:ascii="Arial" w:hAnsi="Arial"/>
          <w:color w:val="000000"/>
        </w:rPr>
        <w:t xml:space="preserve">Though the expression in Latin is somewhat ambiguous, yet according to the words in Greek the Apostle’s meaning is quite clear; for he intimates, that though it was free to Christ to exempt himself from all trouble and to lead a happy life, abounding in all good things, he yet underwent a death that was bitter, and in every way ignominious. For the expression, </w:t>
      </w:r>
      <w:r>
        <w:rPr>
          <w:rFonts w:cs="Arial" w:ascii="Arial" w:hAnsi="Arial"/>
          <w:i/>
          <w:iCs/>
          <w:color w:val="000000"/>
        </w:rPr>
        <w:t xml:space="preserve">for joy, </w:t>
      </w:r>
      <w:r>
        <w:rPr>
          <w:rFonts w:cs="Arial" w:ascii="Arial" w:hAnsi="Arial"/>
          <w:color w:val="000000"/>
        </w:rPr>
        <w:t xml:space="preserve">is the same as, instead of joy; and joy includes every kind of enjoyment. And he says, </w:t>
      </w:r>
      <w:r>
        <w:rPr>
          <w:rFonts w:cs="Arial" w:ascii="Arial" w:hAnsi="Arial"/>
          <w:i/>
          <w:iCs/>
          <w:color w:val="000000"/>
        </w:rPr>
        <w:t xml:space="preserve">set before him, </w:t>
      </w:r>
      <w:r>
        <w:rPr>
          <w:rFonts w:cs="Arial" w:ascii="Arial" w:hAnsi="Arial"/>
          <w:color w:val="000000"/>
        </w:rPr>
        <w:t xml:space="preserve">because the power of availing himself of this joy was possessed by Christ, had it so pleased him. At the same time if any one thinks that the preposition </w:t>
      </w:r>
      <w:r>
        <w:rPr>
          <w:rStyle w:val="Greekhebrew1"/>
          <w:rFonts w:cs="Arial" w:ascii="Arial" w:hAnsi="Arial"/>
          <w:color w:val="000000"/>
        </w:rPr>
        <w:t xml:space="preserve">ἀντὶ </w:t>
      </w:r>
      <w:r>
        <w:rPr>
          <w:rFonts w:cs="Arial" w:ascii="Arial" w:hAnsi="Arial"/>
          <w:color w:val="000000"/>
        </w:rPr>
        <w:t xml:space="preserve">denotes the final cause, I do not much object; then the meaning would be, that Christ refused not the death of the cross, because he saw its blessed issue. I still prefer the former exposition. </w:t>
      </w:r>
      <w:r>
        <w:rPr>
          <w:rStyle w:val="Emphasis1"/>
          <w:rFonts w:cs="Arial" w:ascii="Arial" w:hAnsi="Arial"/>
          <w:color w:val="000000"/>
        </w:rPr>
        <w:t>(2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 commends to us the patience of Christ on two accounts, because he endured a most bitter death, and because he despised shame. He then mentions the glorious end of his death, that the faithful might know that all the evils which they may endure will end in their salvation and glory, provided they follow Christ. So also says James, “Ye have heard of the patience of Job, and ye know the end.” (</w:t>
      </w:r>
      <w:hyperlink r:id="rId246" w:tgtFrame="_blank">
        <w:r>
          <w:rPr>
            <w:rStyle w:val="InternetLink"/>
            <w:rFonts w:cs="Arial" w:ascii="Arial" w:hAnsi="Arial"/>
            <w:color w:val="000000"/>
          </w:rPr>
          <w:t>James 5:11</w:t>
        </w:r>
      </w:hyperlink>
      <w:r>
        <w:rPr>
          <w:rFonts w:cs="Arial" w:ascii="Arial" w:hAnsi="Arial"/>
          <w:color w:val="000000"/>
        </w:rPr>
        <w:t>.) Then the Apostle means that the end of our sufferings will be the same with those of Christ, according to what is said by Paul, “If we suffer with him, we shall also reign together.” (</w:t>
      </w:r>
      <w:hyperlink r:id="rId247" w:tgtFrame="_blank">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consider him, etc. </w:t>
      </w:r>
      <w:r>
        <w:rPr>
          <w:rFonts w:cs="Arial" w:ascii="Arial" w:hAnsi="Arial"/>
          <w:color w:val="000000"/>
        </w:rPr>
        <w:t xml:space="preserve">He enforces his exhortation by comparing Christ with us; for if the Son of God, whom it behaves all to adore, willingly underwent such severe conflicts, who of us should dare to refuse to submit with him to the same? For this one thought alone ought to be sufficient to conquer all temptations, that is, when we know that we are companions or associates of the Son of God, and that he, who was so far above us, willingly came down to our condition, in order that he might animate us by his own example; yea, it is thus that we gather courage, which would otherwise melt away, and turn as it were into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Ye have not yet, resisted unto blood, etc. </w:t>
      </w:r>
      <w:r>
        <w:rPr>
          <w:rFonts w:cs="Arial" w:ascii="Arial" w:hAnsi="Arial"/>
          <w:color w:val="000000"/>
        </w:rPr>
        <w:t xml:space="preserve">He proceeds farther, for he reminds us, that even when the ungodly persecute us for Christ’s sake, we are then contending against sin. Into this contest Christ could not enter, for he was pure and free from all sin; in this respect, however, we are unlike him, for sin always dwells in us, and afflictions serve to subdue and put it to flight. </w:t>
      </w:r>
    </w:p>
    <w:p>
      <w:pPr>
        <w:pStyle w:val="Web"/>
        <w:snapToGrid w:val="false"/>
        <w:spacing w:lineRule="atLeast" w:line="360" w:before="0" w:after="0"/>
        <w:jc w:val="both"/>
        <w:rPr/>
      </w:pPr>
      <w:r>
        <w:rPr>
          <w:rFonts w:cs="Arial" w:ascii="Arial" w:hAnsi="Arial"/>
          <w:color w:val="000000"/>
        </w:rPr>
        <w:t xml:space="preserve">In the first place we know that all the evils which are in the world, and especially death, proceed from sin; but this is not what the Apostle treats of; he only teaches us, that the persecutions which we endure for the Gospel’s sake, are on another account useful to us, even because they are remedies to destroy sin; for in this way God keeps us under the yoke of his discipline, lest our flesh should become wanton; he sometimes also thus checks the impetuous, and sometimes punishes our sins, that we may in future be more cautious. Whether then he applies remedies to our sins, or anticipates us before we sin, he thus exercises us in the conflict with sin, referred to by the Apostle. With this honor indeed the Son of God favors us, that he by no means regards what we suffer for his Gospel as a punishment for sin. It behooves us still to acknowledge what we hear from the Apostle in this place, that we so plead and defend the cause of Christ against the ungodly, that at the same time we are carrying on war with sin, our intestine enemy. Thus God’s grace towards us is twofold — the remedies he applies to heal our vices, he employs for the purpose of defending his gospel. </w:t>
      </w:r>
      <w:r>
        <w:rPr>
          <w:rStyle w:val="Emphasis1"/>
          <w:rFonts w:cs="Arial" w:ascii="Arial" w:hAnsi="Arial"/>
          <w:color w:val="000000"/>
        </w:rPr>
        <w:t>(2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bear in mind whom he is here addressing, even those who had joyfully suffered the loss of their goods and had endured many reproaches; and yet he charges them with sloth, because they were fainting half way in the contest, and were not going on strenuously to the end. There is therefore no reason for us to ask a discharge from the Lord, whatever service we may have performed; for Christ will have no discharged soldiers, but those who have conquered death itself. </w:t>
      </w:r>
    </w:p>
    <w:p>
      <w:pPr>
        <w:pStyle w:val="Web"/>
        <w:snapToGrid w:val="false"/>
        <w:spacing w:lineRule="atLeast" w:line="360" w:before="0" w:after="0"/>
        <w:jc w:val="both"/>
        <w:rPr/>
      </w:pPr>
      <w:r>
        <w:rPr>
          <w:rFonts w:cs="Arial" w:ascii="Arial" w:hAnsi="Arial"/>
          <w:color w:val="000000"/>
        </w:rPr>
        <w:t xml:space="preserve">The phraseology here is similar to what is in the preceding verse; a participle ends the sentence, and that qualifies the foregoing verb — “that ye may not become wearied, being faint in your souls.” Faintness or despondency in mind would inevitably be accompanied with weariness. Faith or strength of mind is necessary to prevent fatigue or weariness while engaged in contests and great trials; and as a preventive of despondency, we are directed attentively to consider how our savior bore the extreme trials which he had to end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ye have forgotten, etc. </w:t>
      </w:r>
      <w:r>
        <w:rPr>
          <w:rFonts w:cs="Arial" w:ascii="Arial" w:hAnsi="Arial"/>
          <w:color w:val="000000"/>
        </w:rPr>
        <w:t xml:space="preserve">I read the words as a question; for he asks, whether they had forgotten, intimating that it was not yet time to forget. But he enters here on the doctrine, that it is useful and needful for us to be disciplined by the cross; and he refers to the testimony of Solomon, which includes two parts; the first is, that we are not to reject the Lord’s correction; and in the second the reason is given, because the Lord loves those whom he chastises. </w:t>
      </w:r>
      <w:r>
        <w:rPr>
          <w:rStyle w:val="Emphasis1"/>
          <w:rFonts w:cs="Arial" w:ascii="Arial" w:hAnsi="Arial"/>
          <w:color w:val="000000"/>
        </w:rPr>
        <w:t>(246)</w:t>
      </w:r>
      <w:r>
        <w:rPr>
          <w:rFonts w:cs="Arial" w:ascii="Arial" w:hAnsi="Arial"/>
          <w:color w:val="000000"/>
        </w:rPr>
        <w:t xml:space="preserve"> But as Solomon thus begins, my “Son”, the Apostle reminds us that we ought to be allured by so sweet and kind a word, as that this exhortation should wholly penetrate into our hearts. </w:t>
      </w:r>
      <w:r>
        <w:rPr>
          <w:rStyle w:val="Emphasis1"/>
          <w:rFonts w:cs="Arial" w:ascii="Arial" w:hAnsi="Arial"/>
          <w:color w:val="000000"/>
        </w:rPr>
        <w:t>(2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lomon’s argument is this: — If the scourges of God testify his love towards us, it is a shame that they should be regarded with dislike or hatred. For they who bear not to be chastised by God for their own salvation, yea, who reject a proof of his paternal kindness, must be extremely ungrateful. </w:t>
      </w:r>
    </w:p>
    <w:p>
      <w:pPr>
        <w:pStyle w:val="Web"/>
        <w:snapToGrid w:val="false"/>
        <w:spacing w:lineRule="atLeast" w:line="360" w:before="0" w:after="0"/>
        <w:jc w:val="both"/>
        <w:rPr/>
      </w:pPr>
      <w:r>
        <w:rPr>
          <w:rFonts w:cs="Arial" w:ascii="Arial" w:hAnsi="Arial"/>
          <w:color w:val="000000"/>
        </w:rPr>
        <w:t>Ribera, the Jesuit, in his comment on this verse said, “The Apostle indirectly (</w:t>
      </w:r>
      <w:r>
        <w:rPr>
          <w:rStyle w:val="Aramaictext1"/>
          <w:rFonts w:cs="Arial" w:ascii="Arial" w:hAnsi="Arial"/>
          <w:color w:val="000000"/>
          <w:sz w:val="24"/>
          <w:szCs w:val="24"/>
        </w:rPr>
        <w:t>tacite</w:t>
      </w:r>
      <w:r>
        <w:rPr>
          <w:rFonts w:cs="Arial" w:ascii="Arial" w:hAnsi="Arial"/>
          <w:color w:val="000000"/>
        </w:rPr>
        <w:t xml:space="preserve">) reproves them, because they had no recourse to Scripture in their afflictions; compare </w:t>
      </w:r>
      <w:hyperlink r:id="rId248" w:tgtFrame="_blank">
        <w:r>
          <w:rPr>
            <w:rStyle w:val="InternetLink"/>
            <w:rFonts w:cs="Arial" w:ascii="Arial" w:hAnsi="Arial"/>
            <w:color w:val="000000"/>
          </w:rPr>
          <w:t>Romans 15:4</w:t>
        </w:r>
      </w:hyperlink>
      <w:r>
        <w:rPr>
          <w:rFonts w:cs="Arial" w:ascii="Arial" w:hAnsi="Arial"/>
          <w:color w:val="000000"/>
        </w:rPr>
        <w:t xml:space="preserve">.” Capellus, referring to this passage, observed, “I wish the Jesuits were always to speak in this manner, but Ribera ought to have remembered that Paul was addressing the flock rather than the pastors, and that therefore, the Scriptures ought to be read by laymen.” </w:t>
      </w:r>
    </w:p>
    <w:p>
      <w:pPr>
        <w:pStyle w:val="Web"/>
        <w:snapToGrid w:val="false"/>
        <w:spacing w:lineRule="atLeast" w:line="360" w:before="0" w:after="0"/>
        <w:jc w:val="both"/>
        <w:rPr/>
      </w:pPr>
      <w:r>
        <w:rPr>
          <w:rFonts w:cs="Arial" w:ascii="Arial" w:hAnsi="Arial"/>
          <w:color w:val="000000"/>
        </w:rPr>
        <w:t xml:space="preserve">The clear intimation of the passage no doubt is, that the Hebrews ought to have attended to the truths contained in Script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whom the Lord loveth, etc. </w:t>
      </w:r>
      <w:r>
        <w:rPr>
          <w:rFonts w:cs="Arial" w:ascii="Arial" w:hAnsi="Arial"/>
          <w:color w:val="000000"/>
        </w:rPr>
        <w:t>This seems not to be a well</w:t>
        <w:softHyphen/>
        <w:t xml:space="preserve">founded reason; for God visits the elect as well as the reprobate indiscriminately, and his scourges manifest his wrath oftener than his love; and so the Scripture speaks, and experience confirms. But yet it is no wonder that when the godly are addressed, the effect of chastisements which they feel, is alone referred to. For however severe and angry a judge God may show himself towards the reprobate, whenever he punishes them; yet he has no other end in view as to the elect, but to promote their salvation; it is a demonstration of his paternal love. Besides, the reprobate, as they know not that they are governed by God’s hand, for the most part think that afflictions come by chance. As when a perverse youth, leaving his father’s house, wanders far away and becomes exhausted with hunger, cold, and other evils, he indeed suffers a just punishment for his folly, and learns by his sufferings the benefit of being obedient and submissive to his father, but yet he does not acknowledge this as a paternal chastisement; so is the case with the ungodly, who having in a manner removed themselves from God and his family, do not understand that God’s hand reaches to them. </w:t>
      </w:r>
    </w:p>
    <w:p>
      <w:pPr>
        <w:pStyle w:val="Web"/>
        <w:snapToGrid w:val="false"/>
        <w:spacing w:lineRule="atLeast" w:line="360" w:before="0" w:after="0"/>
        <w:jc w:val="both"/>
        <w:rPr/>
      </w:pPr>
      <w:r>
        <w:rPr>
          <w:rFonts w:cs="Arial" w:ascii="Arial" w:hAnsi="Arial"/>
          <w:color w:val="000000"/>
        </w:rPr>
        <w:t xml:space="preserve">Let us then remember that the taste of God’s love towards us cannot be had by us under chastisements, except we be fully persuaded that they are fatherly scourges by which he chastises us for our sins. No such thing can occur to the minds of the reprobate, for they are like fugitives. It may also be added, that judgment must begin at God’s house; though, then, he may strike aliens and domestics alike, he yet so puts forth his hand as to the latter as to show that they are the objects of his peculiar care. But the previous one is the true solution, even that every one who knows and is persuaded that he is chastised by God, must immediately be led to this thought, that he is chastised because he is loved by God. For when the faithful see that God interposes in their punishment, they perceive a sure pledge of his love, for unless he loved them he would not be solicitous about their salvation. Hence the Apostle concludes that God is offered as a Father to all who endure correction. For they who kick like restive horses, or obstinately resist, do not belong to this class of men. In a word, then, he teaches us that God’s corrections are then only paternal, when we obediently submit to him. </w:t>
      </w:r>
      <w:r>
        <w:rPr>
          <w:rStyle w:val="Emphasis1"/>
          <w:rFonts w:cs="Arial" w:ascii="Arial" w:hAnsi="Arial"/>
          <w:color w:val="000000"/>
        </w:rPr>
        <w:t>(2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hat son is he, etc. </w:t>
      </w:r>
      <w:r>
        <w:rPr>
          <w:rFonts w:cs="Arial" w:ascii="Arial" w:hAnsi="Arial"/>
          <w:color w:val="000000"/>
        </w:rPr>
        <w:t xml:space="preserve">He reasons from the common practice of men, that it is by no means right or meet that God’s children should be exempt from the discipline of the cross; for if no one is to be found among us, at least no prudent man and of a sound judgment, who does not correct his children — for without discipline they cannot be led to a right conduct — how much less will God neglect so necessary a remedy, who is the best and the wisest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raises an objection, and says that corrections of this kind cease among men as soon as children arrive at manhood: to this I answer, that as long as we live we are with regard to God no more than children, and that this is the reason why the rod should ever be applied to our backs. Hence the Apostle justly infers, that all who seek exemption from the cross do as it were withdraw themselves from the number of his children. </w:t>
      </w:r>
    </w:p>
    <w:p>
      <w:pPr>
        <w:pStyle w:val="Web"/>
        <w:snapToGrid w:val="false"/>
        <w:spacing w:lineRule="atLeast" w:line="360" w:before="0" w:after="0"/>
        <w:jc w:val="both"/>
        <w:rPr/>
      </w:pPr>
      <w:r>
        <w:rPr>
          <w:rFonts w:cs="Arial" w:ascii="Arial" w:hAnsi="Arial"/>
          <w:color w:val="000000"/>
        </w:rPr>
        <w:t xml:space="preserve">It hence follows that the benefit of adoption is not valued by us as it ought to be, and that the grace of God is wholly rejected when we seek to withdraw ourselves from his scourges; and this is what all they do who bear not their afflictions with patience. But why does he call those who refuse correction </w:t>
      </w:r>
      <w:r>
        <w:rPr>
          <w:rFonts w:cs="Arial" w:ascii="Arial" w:hAnsi="Arial"/>
          <w:i/>
          <w:iCs/>
          <w:color w:val="000000"/>
        </w:rPr>
        <w:t xml:space="preserve">bastards </w:t>
      </w:r>
      <w:r>
        <w:rPr>
          <w:rFonts w:cs="Arial" w:ascii="Arial" w:hAnsi="Arial"/>
          <w:color w:val="000000"/>
        </w:rPr>
        <w:t xml:space="preserve">rather than aliens? Even because he was addressing those who were members of the Church, and were on this account the children of God. He therefore intimates that the profession of Christ would be false and deceitful if they withdrew themselves from the discipline of the Father, and that they would thus become bastards, and be no more children. </w:t>
      </w:r>
      <w:r>
        <w:rPr>
          <w:rStyle w:val="Emphasis1"/>
          <w:rFonts w:cs="Arial" w:ascii="Arial" w:hAnsi="Arial"/>
          <w:color w:val="000000"/>
        </w:rPr>
        <w:t>(2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urthermore, we have had fathers of our flesh, etc. </w:t>
      </w:r>
      <w:r>
        <w:rPr>
          <w:rFonts w:cs="Arial" w:ascii="Arial" w:hAnsi="Arial"/>
          <w:color w:val="000000"/>
        </w:rPr>
        <w:t xml:space="preserve">This comparison has several parts: the first is, that if we showed so much reverence to the fathers from whom we have descended according to the flesh, as to submit to their discipline, much more honor is due to God who is our spiritual Father; another is, that the discipline which fathers use as to their children is only useful for the present life, but that God looks farther, having in view to prepare us for an eternal life; and the third is, that men chastise their children as it seems good to them, but that God regulates his discipline in the best manner, and with perfect wisdom, so that there is nothing in it but what is duly ordered. He then, in the first place, makes this difference between God and men, that they are the fathers of the flesh, but he of the spirit; and on this difference he enlarges by comparing the flesh with the spirit. </w:t>
      </w:r>
    </w:p>
    <w:p>
      <w:pPr>
        <w:pStyle w:val="Web"/>
        <w:snapToGrid w:val="false"/>
        <w:spacing w:lineRule="atLeast" w:line="360" w:before="0" w:after="0"/>
        <w:jc w:val="both"/>
        <w:rPr/>
      </w:pPr>
      <w:r>
        <w:rPr>
          <w:rFonts w:cs="Arial" w:ascii="Arial" w:hAnsi="Arial"/>
          <w:color w:val="000000"/>
        </w:rPr>
        <w:t xml:space="preserve">But it may be asked, Is not God the Father also of our flesh? For it is not without reason that Job mentions the creation of men as one of the chief miracles of God: hence on this account also he is justly entitled to the name of Father. Were we to say that he is called the Father of spirits, because he alone creates and regenerates our souls without the aid of man, it might be said again that Paul glories in being the spiritual father of those whom he had begotten in Christ by the Gospel. To these things I reply, that God is the Father of the body as well as of the soul, and, properly speaking, he is indeed the only true Father; and that this name is only as it were by way of concession applied to men, both in regard of the body and of the soul. As, however, in creating souls, he does use the instrumentality of men, and as he renews them in a wonderful manner by the power of the Spirit, he is peculiarly called, by way of eminence, the Father of spirits. </w:t>
      </w:r>
      <w:r>
        <w:rPr>
          <w:rStyle w:val="Emphasis1"/>
          <w:rFonts w:cs="Arial" w:ascii="Arial" w:hAnsi="Arial"/>
          <w:color w:val="000000"/>
        </w:rPr>
        <w:t>(2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and we gave them reverence, </w:t>
      </w:r>
      <w:r>
        <w:rPr>
          <w:rFonts w:cs="Arial" w:ascii="Arial" w:hAnsi="Arial"/>
          <w:color w:val="000000"/>
        </w:rPr>
        <w:t xml:space="preserve">he refers to a feeling implanted in us by nature, so that we honor parents even when they treat us harshly. By saying, </w:t>
      </w:r>
      <w:r>
        <w:rPr>
          <w:rFonts w:cs="Arial" w:ascii="Arial" w:hAnsi="Arial"/>
          <w:i/>
          <w:iCs/>
          <w:color w:val="000000"/>
        </w:rPr>
        <w:t xml:space="preserve">in subjection to the Father of spirits, </w:t>
      </w:r>
      <w:r>
        <w:rPr>
          <w:rFonts w:cs="Arial" w:ascii="Arial" w:hAnsi="Arial"/>
          <w:color w:val="000000"/>
        </w:rPr>
        <w:t xml:space="preserve">he intimates that it is but just to concede to God the authority he has over us by the right of a Father. By saying, </w:t>
      </w:r>
      <w:r>
        <w:rPr>
          <w:rFonts w:cs="Arial" w:ascii="Arial" w:hAnsi="Arial"/>
          <w:i/>
          <w:iCs/>
          <w:color w:val="000000"/>
        </w:rPr>
        <w:t xml:space="preserve">and live, </w:t>
      </w:r>
      <w:r>
        <w:rPr>
          <w:rFonts w:cs="Arial" w:ascii="Arial" w:hAnsi="Arial"/>
          <w:color w:val="000000"/>
        </w:rPr>
        <w:t xml:space="preserve">he points out the cause or the end, for the conjunction “and” is to be rendered </w:t>
      </w:r>
      <w:r>
        <w:rPr>
          <w:rFonts w:cs="Arial" w:ascii="Arial" w:hAnsi="Arial"/>
          <w:i/>
          <w:iCs/>
          <w:color w:val="000000"/>
        </w:rPr>
        <w:t xml:space="preserve">that, </w:t>
      </w:r>
      <w:r>
        <w:rPr>
          <w:rFonts w:cs="Arial" w:ascii="Arial" w:hAnsi="Arial"/>
          <w:color w:val="000000"/>
        </w:rPr>
        <w:t xml:space="preserve">— “that we may live.” Now we are reminded by this word </w:t>
      </w:r>
      <w:r>
        <w:rPr>
          <w:rFonts w:cs="Arial" w:ascii="Arial" w:hAnsi="Arial"/>
          <w:i/>
          <w:iCs/>
          <w:color w:val="000000"/>
        </w:rPr>
        <w:t xml:space="preserve">live, </w:t>
      </w:r>
      <w:r>
        <w:rPr>
          <w:rFonts w:cs="Arial" w:ascii="Arial" w:hAnsi="Arial"/>
          <w:color w:val="000000"/>
        </w:rPr>
        <w:t xml:space="preserve">that there is nothing more ruinous to us than to refuse to surrender ourselves in obedienc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y verily for a few days, etc. </w:t>
      </w:r>
      <w:r>
        <w:rPr>
          <w:rFonts w:cs="Arial" w:ascii="Arial" w:hAnsi="Arial"/>
          <w:color w:val="000000"/>
        </w:rPr>
        <w:t xml:space="preserve">The second amplification of the subject, as I have said, is that God’s chastisements are appointed to subdue and mortify our flesh, so that we may be renewed for a celestial life. It hence appears that the fruit or benefit is to be perpetual; but such a benefit cannot be expected from men, since their discipline refers to civil life, and therefore properly belongs to the present world. It hence follows that these chastisements bring far greater benefit, as the spiritual holiness conferred by God far exceeds the advantages which belong to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object and say, that it is the duty of parents to instruct their children in the fear and worship of God, and that therefore their discipline seems not to be confined to so short a time; to this the answer is, that this is indeed true, but the Apostle speaks here of domestic life, as we are wont commonly to speak of civil government; for though it belongs to magistrates to defend religion, yet we say that their office is confined to the limits of this life, for otherwise the civil and earthly government cannot be distinguished from the spiritual kingdom of Christ. </w:t>
      </w:r>
    </w:p>
    <w:p>
      <w:pPr>
        <w:pStyle w:val="Web"/>
        <w:snapToGrid w:val="false"/>
        <w:spacing w:lineRule="atLeast" w:line="360" w:before="0" w:after="0"/>
        <w:jc w:val="both"/>
        <w:rPr/>
      </w:pPr>
      <w:r>
        <w:rPr>
          <w:rFonts w:cs="Arial" w:ascii="Arial" w:hAnsi="Arial"/>
          <w:color w:val="000000"/>
        </w:rPr>
        <w:t xml:space="preserve">Moreover when God’s </w:t>
      </w:r>
      <w:r>
        <w:rPr>
          <w:rFonts w:cs="Arial" w:ascii="Arial" w:hAnsi="Arial"/>
          <w:i/>
          <w:iCs/>
          <w:color w:val="000000"/>
        </w:rPr>
        <w:t xml:space="preserve">chastisements </w:t>
      </w:r>
      <w:r>
        <w:rPr>
          <w:rFonts w:cs="Arial" w:ascii="Arial" w:hAnsi="Arial"/>
          <w:color w:val="000000"/>
        </w:rPr>
        <w:t xml:space="preserve">are said to be profitable to make men </w:t>
      </w:r>
      <w:r>
        <w:rPr>
          <w:rFonts w:cs="Arial" w:ascii="Arial" w:hAnsi="Arial"/>
          <w:i/>
          <w:iCs/>
          <w:color w:val="000000"/>
        </w:rPr>
        <w:t xml:space="preserve">partners of his holiness, </w:t>
      </w:r>
      <w:r>
        <w:rPr>
          <w:rFonts w:cs="Arial" w:ascii="Arial" w:hAnsi="Arial"/>
          <w:color w:val="000000"/>
        </w:rPr>
        <w:t xml:space="preserve">this is not to be so taken as though they made us really holy, but that they are helps to sanctify us, for by them the Lord exercises us in the work of mortifying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w no chastening, etc. </w:t>
      </w:r>
      <w:r>
        <w:rPr>
          <w:rFonts w:cs="Arial" w:ascii="Arial" w:hAnsi="Arial"/>
          <w:color w:val="000000"/>
        </w:rPr>
        <w:t xml:space="preserve">This he adds, lest we should measure God’s chastisements by our present feelings; for he shows that we are like children who dread the rod and shun it as much as they can, for owing to their age they cannot yet judge how useful it may be to them. The object, then, of this admonition is, that chastisements cannot be estimated aright if judged according to what the flesh feels under them, and that therefore we must fix our eyes on the end: we shall thus receive the </w:t>
      </w:r>
      <w:r>
        <w:rPr>
          <w:rFonts w:cs="Arial" w:ascii="Arial" w:hAnsi="Arial"/>
          <w:i/>
          <w:iCs/>
          <w:color w:val="000000"/>
        </w:rPr>
        <w:t xml:space="preserve">peaceable fruit of righteousness. </w:t>
      </w:r>
      <w:r>
        <w:rPr>
          <w:rFonts w:cs="Arial" w:ascii="Arial" w:hAnsi="Arial"/>
          <w:color w:val="000000"/>
        </w:rPr>
        <w:t xml:space="preserve">And by the </w:t>
      </w:r>
      <w:r>
        <w:rPr>
          <w:rFonts w:cs="Arial" w:ascii="Arial" w:hAnsi="Arial"/>
          <w:i/>
          <w:iCs/>
          <w:color w:val="000000"/>
        </w:rPr>
        <w:t xml:space="preserve">fruit of righteousness </w:t>
      </w:r>
      <w:r>
        <w:rPr>
          <w:rFonts w:cs="Arial" w:ascii="Arial" w:hAnsi="Arial"/>
          <w:color w:val="000000"/>
        </w:rPr>
        <w:t>he means the fear of the Lord and a godly and holy life, of which the cross is the teacher. He calls it</w:t>
      </w:r>
      <w:r>
        <w:rPr>
          <w:rFonts w:cs="Arial" w:ascii="Arial" w:hAnsi="Arial"/>
          <w:i/>
          <w:iCs/>
          <w:color w:val="000000"/>
        </w:rPr>
        <w:t xml:space="preserve">peaceable, </w:t>
      </w:r>
      <w:r>
        <w:rPr>
          <w:rFonts w:cs="Arial" w:ascii="Arial" w:hAnsi="Arial"/>
          <w:color w:val="000000"/>
        </w:rPr>
        <w:t xml:space="preserve">because in adversities we are alarmed and disquieted, being tempted by impatience, which is always noisy and restless; but being chastened, we acknowledge with a resigned mind how profitable did that become to us which before seemed bitter and grievous. </w:t>
      </w:r>
      <w:r>
        <w:rPr>
          <w:rStyle w:val="Emphasis1"/>
          <w:rFonts w:cs="Arial" w:ascii="Arial" w:hAnsi="Arial"/>
          <w:color w:val="000000"/>
        </w:rPr>
        <w:t>(2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refore, lift up, etc. </w:t>
      </w:r>
      <w:r>
        <w:rPr>
          <w:rFonts w:cs="Arial" w:ascii="Arial" w:hAnsi="Arial"/>
          <w:color w:val="000000"/>
        </w:rPr>
        <w:t xml:space="preserve">After having taught us that God regards our salvation when he chastises us, he then exhorts us to exert ourselves vigorously; for nothing will more weaken us and more fully discourage us than through the influence of a false notion to have no taste of God’s grace in adversities. There is, therefore, nothing more efficacious to raise us up than the intimation that God is present with us, even when he afflicts us, and is solicitous about our welfare. But in these words he not only exhorts us to bear afflictions with courage, but also reminds us that there is no reason for us to be supine and slothful in performing our duties; for we find more than we ought by experience how much the fear of the cross prevents us to serve God as it behooves us. Many would be willing to profess their faith, but as they fear persecution, hands and feet are wanting to that pious feeling of the mind. Many would be ready to contend for God’s glory, to defend what is good and just in private and in public, and to do their duties to God and their brethren; but as danger arises from the hatred of the wicked, as they see that troubles, and those many, are prepared for them, they rest idly with their hands as it were folded. </w:t>
      </w:r>
    </w:p>
    <w:p>
      <w:pPr>
        <w:pStyle w:val="Web"/>
        <w:snapToGrid w:val="false"/>
        <w:spacing w:lineRule="atLeast" w:line="360" w:before="0" w:after="0"/>
        <w:jc w:val="both"/>
        <w:rPr/>
      </w:pPr>
      <w:r>
        <w:rPr>
          <w:rFonts w:cs="Arial" w:ascii="Arial" w:hAnsi="Arial"/>
          <w:color w:val="000000"/>
        </w:rPr>
        <w:t>Were then this extreme fear of the cross removed, and were we prepared for endurance, there would be nothing in us not fitted and adapted for the work of doing God’s will. This, then, is what the Apostle means here, “You have your hands,” he says, “hanging down and your knees feeble, because ye know not what real consolation there is in adversity; hence ye are slow to do your duty: but now as I have shown how useful to you is the discipline of the cross, this doctrine ought to put new vigor in all your members, so that you may be ready and prompt, both with your hands and feet, to follow the call of God.” Moreover, he seems to allude to a passage in Isaiah, (</w:t>
      </w:r>
      <w:hyperlink r:id="rId249" w:tgtFrame="_blank">
        <w:r>
          <w:rPr>
            <w:rStyle w:val="InternetLink"/>
            <w:rFonts w:cs="Arial" w:ascii="Arial" w:hAnsi="Arial"/>
            <w:color w:val="000000"/>
          </w:rPr>
          <w:t>Isaiah 35:3</w:t>
        </w:r>
      </w:hyperlink>
      <w:r>
        <w:rPr>
          <w:rFonts w:cs="Arial" w:ascii="Arial" w:hAnsi="Arial"/>
          <w:color w:val="000000"/>
        </w:rPr>
        <w:t xml:space="preserve">;) and there the Prophet commands godly teachers to strengthen trembling knees and weak hands by giving them the hope of favor; but the Apostle bids all the faithful to do this; for since this is the benefit of the consolation which God offers to us, then as it is the office of a teacher to strengthen the whole Church, so every one ought, by applying especially the doctrine to his own case, to strengthen and animate himself. </w:t>
      </w:r>
      <w:r>
        <w:rPr>
          <w:rStyle w:val="Emphasis1"/>
          <w:rFonts w:cs="Arial" w:ascii="Arial" w:hAnsi="Arial"/>
          <w:color w:val="000000"/>
        </w:rPr>
        <w:t>(2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trengthen the weak hands and the feeble knees.” </w:t>
      </w:r>
    </w:p>
    <w:p>
      <w:pPr>
        <w:pStyle w:val="Web"/>
        <w:snapToGrid w:val="false"/>
        <w:spacing w:lineRule="atLeast" w:line="360" w:before="0" w:after="0"/>
        <w:jc w:val="both"/>
        <w:rPr/>
      </w:pPr>
      <w:r>
        <w:rPr>
          <w:rFonts w:cs="Arial" w:ascii="Arial" w:hAnsi="Arial"/>
          <w:color w:val="000000"/>
        </w:rPr>
        <w:t xml:space="preserve">But the idea of repairing, or restoring or reinvigorating, gives the passage the most emphatic meaning. The Apostle in this instance only borrows some of the words from Isaiah, and accommodates them to his own purpos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make straight paths, etc. </w:t>
      </w:r>
      <w:r>
        <w:rPr>
          <w:rFonts w:cs="Arial" w:ascii="Arial" w:hAnsi="Arial"/>
          <w:color w:val="000000"/>
        </w:rPr>
        <w:t xml:space="preserve">He has been hitherto teaching us to lean on God’s consolations, so that we may be bold and strenuous in doing what is right, as his help is our only support; he now adds to this another thing, even that we ought to walk prudently and to keep to a straight course; for indiscreet ardor is no less an evil than inactivity and softness. At the same time this straightness of the way which he recommends, is preserved when a man’s mind is superior to every fear, and regards only what God approves; for fear is ever very ingenious in finding out byways. As then we seek circuitous courses, when entangled by sinful fear; so on the other hand every one who has prepared himself to endure evils, goes on in a straight way wheresoever the Lord calls him, and turns not either to the right hand or to the left. In short, he prescribes to us this rule for our conduct, — that we are to guide our steps according to God’s will, so that neither fear nor the allurements of the world, nor any other things, may draw us away from it. </w:t>
      </w:r>
      <w:r>
        <w:rPr>
          <w:rStyle w:val="Emphasis1"/>
          <w:rFonts w:cs="Arial" w:ascii="Arial" w:hAnsi="Arial"/>
          <w:color w:val="000000"/>
        </w:rPr>
        <w:t>(2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be adds, </w:t>
      </w:r>
      <w:r>
        <w:rPr>
          <w:rFonts w:cs="Arial" w:ascii="Arial" w:hAnsi="Arial"/>
          <w:i/>
          <w:iCs/>
          <w:color w:val="000000"/>
        </w:rPr>
        <w:t xml:space="preserve">Lest that which is lame be turned out of the way, </w:t>
      </w:r>
      <w:r>
        <w:rPr>
          <w:rFonts w:cs="Arial" w:ascii="Arial" w:hAnsi="Arial"/>
          <w:color w:val="000000"/>
        </w:rPr>
        <w:t>or, lest halting should go astray; that is, lest by halting ye should at length depart far from the way. He calls it halting, when men’s minds fluctuate, and they devote not themselves sincerely to God. So spoke Elijah to the double</w:t>
        <w:softHyphen/>
        <w:t>minded who blended their own superstitions with God’s worship, “How long halt ye between two opinions?” (</w:t>
      </w:r>
      <w:hyperlink r:id="rId250" w:tgtFrame="_blank">
        <w:r>
          <w:rPr>
            <w:rStyle w:val="InternetLink"/>
            <w:rFonts w:cs="Arial" w:ascii="Arial" w:hAnsi="Arial"/>
            <w:color w:val="000000"/>
          </w:rPr>
          <w:t>1 Kings 18:21</w:t>
        </w:r>
      </w:hyperlink>
      <w:r>
        <w:rPr>
          <w:rFonts w:cs="Arial" w:ascii="Arial" w:hAnsi="Arial"/>
          <w:color w:val="000000"/>
        </w:rPr>
        <w:t xml:space="preserve">.) And it is a befitting way of speaking, for it is a worse thing to go astray than to halt. Nor they who begin to halt do not immediately turn from the right way, but by degrees depart from it more and more, until having been led into a diverse path so they remain entangled in the midst of Satan’s labyrinth. Hence the apostle warns us to strive for the removal of this halting in due time; for if we give way to it, it will at length turn us far away from God. </w:t>
      </w:r>
    </w:p>
    <w:p>
      <w:pPr>
        <w:pStyle w:val="Web"/>
        <w:snapToGrid w:val="false"/>
        <w:spacing w:lineRule="atLeast" w:line="360" w:before="0" w:after="0"/>
        <w:jc w:val="both"/>
        <w:rPr/>
      </w:pPr>
      <w:r>
        <w:rPr>
          <w:rFonts w:cs="Arial" w:ascii="Arial" w:hAnsi="Arial"/>
          <w:color w:val="000000"/>
        </w:rPr>
        <w:t xml:space="preserve">The words may indeed be rendered, “Lest halting should grow worse,” or turn aside; but the meaning would remain the same; for what the Apostle intimates is, that those who keep not a straight course, but gradually though carelessly turn here and there, become eventually wholly alienated from God. </w:t>
      </w:r>
      <w:r>
        <w:rPr>
          <w:rStyle w:val="Emphasis1"/>
          <w:rFonts w:cs="Arial" w:ascii="Arial" w:hAnsi="Arial"/>
          <w:color w:val="000000"/>
        </w:rPr>
        <w:t>(2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llow peace, etc. </w:t>
      </w:r>
      <w:r>
        <w:rPr>
          <w:rFonts w:cs="Arial" w:ascii="Arial" w:hAnsi="Arial"/>
          <w:color w:val="000000"/>
        </w:rPr>
        <w:t xml:space="preserve">Men are so born that they all seem to shun peace; for all study their own interest, seek their own ways, and care not to accommodate themselves to the ways of others. Unless then we strenuously labor to follow peace, we shall never retain it; for many things will happen daily affording occasion for discords. This is the reason why the Apostle bids us to </w:t>
      </w:r>
      <w:r>
        <w:rPr>
          <w:rFonts w:cs="Arial" w:ascii="Arial" w:hAnsi="Arial"/>
          <w:i/>
          <w:iCs/>
          <w:color w:val="000000"/>
        </w:rPr>
        <w:t xml:space="preserve">follow </w:t>
      </w:r>
      <w:r>
        <w:rPr>
          <w:rFonts w:cs="Arial" w:ascii="Arial" w:hAnsi="Arial"/>
          <w:color w:val="000000"/>
        </w:rPr>
        <w:t xml:space="preserve">peace, as though he had said, that it ought not only to be cultivated as far as it may be convenient to us, but that we ought to strive with all care to keep it among us. And this cannot be done unless we forget many offenses and exercise mutual forbearance. </w:t>
      </w:r>
      <w:r>
        <w:rPr>
          <w:rStyle w:val="Emphasis1"/>
          <w:rFonts w:cs="Arial" w:ascii="Arial" w:hAnsi="Arial"/>
          <w:color w:val="000000"/>
        </w:rPr>
        <w:t>(2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owever peace cannot be maintained with the ungodly except on the condition of approving of their vices and wickedness, the Apostle immediately adds, that </w:t>
      </w:r>
      <w:r>
        <w:rPr>
          <w:rFonts w:cs="Arial" w:ascii="Arial" w:hAnsi="Arial"/>
          <w:i/>
          <w:iCs/>
          <w:color w:val="000000"/>
        </w:rPr>
        <w:t xml:space="preserve">holiness </w:t>
      </w:r>
      <w:r>
        <w:rPr>
          <w:rFonts w:cs="Arial" w:ascii="Arial" w:hAnsi="Arial"/>
          <w:color w:val="000000"/>
        </w:rPr>
        <w:t xml:space="preserve">is to be followed together with peace; as though he commended peace to us with this exception, that the friendship of the wicked is not to be allowed to defile or pollute us; for holiness has an especial regard to God. Though then the whole world were roused to a blazing war, yet holiness is not to be forsaken, for it is the bond of our union with God. In short, let us quietly cherish concord with men, but only, according to the proverb, as far as conscience allows. </w:t>
      </w:r>
    </w:p>
    <w:p>
      <w:pPr>
        <w:pStyle w:val="Web"/>
        <w:snapToGrid w:val="false"/>
        <w:spacing w:lineRule="atLeast" w:line="360" w:before="0" w:after="0"/>
        <w:jc w:val="both"/>
        <w:rPr/>
      </w:pPr>
      <w:r>
        <w:rPr>
          <w:rFonts w:cs="Arial" w:ascii="Arial" w:hAnsi="Arial"/>
          <w:color w:val="000000"/>
        </w:rPr>
        <w:t xml:space="preserve">He declares, that without holiness </w:t>
      </w:r>
      <w:r>
        <w:rPr>
          <w:rFonts w:cs="Arial" w:ascii="Arial" w:hAnsi="Arial"/>
          <w:i/>
          <w:iCs/>
          <w:color w:val="000000"/>
        </w:rPr>
        <w:t xml:space="preserve">no man shall see the Lord; </w:t>
      </w:r>
      <w:r>
        <w:rPr>
          <w:rFonts w:cs="Arial" w:ascii="Arial" w:hAnsi="Arial"/>
          <w:color w:val="000000"/>
        </w:rPr>
        <w:t xml:space="preserve">for with no other eyes shall we see God than those which have been renewed after hi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trenuous effort as to peace is to be extended to holiness; not chastity, as Chrysostom and some other fathers have imagined, but holiness in its widest sense, purity of heart and life, universal holiness. The word </w:t>
      </w:r>
      <w:r>
        <w:rPr>
          <w:rStyle w:val="Greekhebrew1"/>
          <w:rFonts w:cs="Arial" w:ascii="Arial" w:hAnsi="Arial"/>
          <w:color w:val="000000"/>
        </w:rPr>
        <w:t xml:space="preserve">ἁγιασμὸς </w:t>
      </w:r>
      <w:r>
        <w:rPr>
          <w:rFonts w:cs="Arial" w:ascii="Arial" w:hAnsi="Arial"/>
          <w:color w:val="000000"/>
        </w:rPr>
        <w:t xml:space="preserve">is indeed taken in a limited sense, and rendered “sanctification” </w:t>
      </w:r>
      <w:hyperlink r:id="rId251" w:tgtFrame="_blank">
        <w:r>
          <w:rPr>
            <w:rStyle w:val="InternetLink"/>
            <w:rFonts w:cs="Arial" w:ascii="Arial" w:hAnsi="Arial"/>
            <w:color w:val="000000"/>
          </w:rPr>
          <w:t>1 Thessalonians 4:3</w:t>
        </w:r>
      </w:hyperlink>
      <w:r>
        <w:rPr>
          <w:rFonts w:cs="Arial" w:ascii="Arial" w:hAnsi="Arial"/>
          <w:color w:val="000000"/>
        </w:rPr>
        <w:t xml:space="preserve">, and it may be so rendered here as it is in those places where it evidently means holiness universally, </w:t>
      </w:r>
      <w:hyperlink r:id="rId252" w:tgtFrame="_blank">
        <w:r>
          <w:rPr>
            <w:rStyle w:val="InternetLink"/>
            <w:rFonts w:cs="Arial" w:ascii="Arial" w:hAnsi="Arial"/>
            <w:color w:val="000000"/>
          </w:rPr>
          <w:t>1 Corinthians 1:30</w:t>
        </w:r>
      </w:hyperlink>
      <w:r>
        <w:rPr>
          <w:rFonts w:cs="Arial" w:ascii="Arial" w:hAnsi="Arial"/>
          <w:color w:val="000000"/>
        </w:rPr>
        <w:t xml:space="preserve">; </w:t>
      </w:r>
      <w:hyperlink r:id="rId253" w:tgtFrame="_blank">
        <w:r>
          <w:rPr>
            <w:rStyle w:val="InternetLink"/>
            <w:rFonts w:cs="Arial" w:ascii="Arial" w:hAnsi="Arial"/>
            <w:color w:val="000000"/>
          </w:rPr>
          <w:t>2 Thessalonians 2:13</w:t>
        </w:r>
      </w:hyperlink>
      <w:r>
        <w:rPr>
          <w:rFonts w:cs="Arial" w:ascii="Arial" w:hAnsi="Arial"/>
          <w:color w:val="000000"/>
        </w:rPr>
        <w:t xml:space="preserve">, </w:t>
      </w:r>
      <w:hyperlink r:id="rId254" w:tgtFrame="_blank">
        <w:r>
          <w:rPr>
            <w:rStyle w:val="InternetLink"/>
            <w:rFonts w:cs="Arial" w:ascii="Arial" w:hAnsi="Arial"/>
            <w:color w:val="000000"/>
          </w:rPr>
          <w:t>1 Peter 1:2</w:t>
        </w:r>
      </w:hyperlink>
      <w:r>
        <w:rPr>
          <w:rFonts w:cs="Arial" w:ascii="Arial" w:hAnsi="Arial"/>
          <w:color w:val="000000"/>
        </w:rPr>
        <w:t xml:space="preserve">. The article is put before it in order to show its connection with what follows, “and the (or that) holiness, without which no one shall see the Lor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ooking diligently, </w:t>
      </w:r>
      <w:r>
        <w:rPr>
          <w:rFonts w:cs="Arial" w:ascii="Arial" w:hAnsi="Arial"/>
          <w:color w:val="000000"/>
        </w:rPr>
        <w:t xml:space="preserve">or, </w:t>
      </w:r>
      <w:r>
        <w:rPr>
          <w:rFonts w:cs="Arial" w:ascii="Arial" w:hAnsi="Arial"/>
          <w:i/>
          <w:iCs/>
          <w:color w:val="000000"/>
        </w:rPr>
        <w:t xml:space="preserve">taking care, </w:t>
      </w:r>
      <w:r>
        <w:rPr>
          <w:rFonts w:cs="Arial" w:ascii="Arial" w:hAnsi="Arial"/>
          <w:color w:val="000000"/>
        </w:rPr>
        <w:t xml:space="preserve">or, </w:t>
      </w:r>
      <w:r>
        <w:rPr>
          <w:rFonts w:cs="Arial" w:ascii="Arial" w:hAnsi="Arial"/>
          <w:i/>
          <w:iCs/>
          <w:color w:val="000000"/>
        </w:rPr>
        <w:t xml:space="preserve">attentively providing, etc. </w:t>
      </w:r>
      <w:r>
        <w:rPr>
          <w:rStyle w:val="Emphasis1"/>
          <w:rFonts w:cs="Arial" w:ascii="Arial" w:hAnsi="Arial"/>
          <w:color w:val="000000"/>
        </w:rPr>
        <w:t>(256)</w:t>
      </w:r>
      <w:r>
        <w:rPr>
          <w:rFonts w:cs="Arial" w:ascii="Arial" w:hAnsi="Arial"/>
          <w:color w:val="000000"/>
        </w:rPr>
        <w:t xml:space="preserve"> By these words he intimates that it is easy to fall away from the grace of God; for it is not without reason that attention is required, because as soon as Satan sees us secure or remiss, he instantly circumvents us. We have, in short, need of striving and vigilance, if we would persevere in the grace of God. </w:t>
      </w:r>
    </w:p>
    <w:p>
      <w:pPr>
        <w:pStyle w:val="Web"/>
        <w:snapToGrid w:val="false"/>
        <w:spacing w:lineRule="atLeast" w:line="360" w:before="0" w:after="0"/>
        <w:jc w:val="both"/>
        <w:rPr/>
      </w:pPr>
      <w:r>
        <w:rPr>
          <w:rFonts w:cs="Arial" w:ascii="Arial" w:hAnsi="Arial"/>
          <w:color w:val="000000"/>
        </w:rPr>
        <w:t xml:space="preserve">Moreover, under the word </w:t>
      </w:r>
      <w:r>
        <w:rPr>
          <w:rFonts w:cs="Arial" w:ascii="Arial" w:hAnsi="Arial"/>
          <w:i/>
          <w:iCs/>
          <w:color w:val="000000"/>
        </w:rPr>
        <w:t xml:space="preserve">grace, </w:t>
      </w:r>
      <w:r>
        <w:rPr>
          <w:rFonts w:cs="Arial" w:ascii="Arial" w:hAnsi="Arial"/>
          <w:color w:val="000000"/>
        </w:rPr>
        <w:t xml:space="preserve">he includes our whole vocation. If any one hence infers that the grace of God is not efficacious, except we of our own selves cooperate with it, the argument is frivolous. We know how great is the slothfulness of our flesh; it therefore wants continual incentives; but when the Lord stimulates us by warning and exhortation, he at the same time moves and stirs up our hearts, that his exhortations may not be in vain, or pass away without effect. Then from precepts and exhortations we are not to infer what man can do of himself, or what is the power of freewill; for doubtless the attention or diligence which the Apostle requires here is the gift of God. </w:t>
      </w:r>
    </w:p>
    <w:p>
      <w:pPr>
        <w:pStyle w:val="Web"/>
        <w:snapToGrid w:val="false"/>
        <w:spacing w:lineRule="atLeast" w:line="360" w:before="0" w:after="0"/>
        <w:jc w:val="both"/>
        <w:rPr/>
      </w:pPr>
      <w:r>
        <w:rPr>
          <w:rFonts w:cs="Arial" w:ascii="Arial" w:hAnsi="Arial"/>
          <w:i/>
          <w:iCs/>
          <w:color w:val="000000"/>
        </w:rPr>
        <w:t xml:space="preserve">Lest any root, etc. </w:t>
      </w:r>
      <w:r>
        <w:rPr>
          <w:rFonts w:cs="Arial" w:ascii="Arial" w:hAnsi="Arial"/>
          <w:color w:val="000000"/>
        </w:rPr>
        <w:t xml:space="preserve">I doubt not but that he refers to a passage written by Moses in </w:t>
      </w:r>
      <w:hyperlink r:id="rId255" w:tgtFrame="_blank">
        <w:r>
          <w:rPr>
            <w:rStyle w:val="InternetLink"/>
            <w:rFonts w:cs="Arial" w:ascii="Arial" w:hAnsi="Arial"/>
            <w:color w:val="000000"/>
          </w:rPr>
          <w:t>Deuteronomy 29:18</w:t>
        </w:r>
      </w:hyperlink>
      <w:r>
        <w:rPr>
          <w:rFonts w:cs="Arial" w:ascii="Arial" w:hAnsi="Arial"/>
          <w:color w:val="000000"/>
        </w:rPr>
        <w:t xml:space="preserve">; for after having promulgated the Law, Moses exhorted the people to beware, lest any root germinating should bear gall and wormwood among them. He afterwards explained what he meant, that is, lest any one, felicitating himself in sin, and like the drunken who are wont to excite thirst, stimulating sinful desires, should bring on a contempt of God through the alluring of hope of impunity. The same is what the Apostle speaks of now; for he foretells what will take place, that is, if we suffer such a root to grow, it will corrupt and defile many; he not only bids every one to irradiate such a pest from their hearts, but he also forbids them to allow it to grow among them. It cannot be indeed but that these roots will ever be found in the Church, for hypocrites and the ungodly are always mixed with the good; but when they spring up they ought to be cut down, lest by growing they should choke the good seed. </w:t>
      </w:r>
    </w:p>
    <w:p>
      <w:pPr>
        <w:pStyle w:val="Web"/>
        <w:snapToGrid w:val="false"/>
        <w:spacing w:lineRule="atLeast" w:line="360" w:before="0" w:after="0"/>
        <w:jc w:val="both"/>
        <w:rPr/>
      </w:pPr>
      <w:r>
        <w:rPr>
          <w:rFonts w:cs="Arial" w:ascii="Arial" w:hAnsi="Arial"/>
          <w:color w:val="000000"/>
        </w:rPr>
        <w:t xml:space="preserve">He mentions </w:t>
      </w:r>
      <w:r>
        <w:rPr>
          <w:rFonts w:cs="Arial" w:ascii="Arial" w:hAnsi="Arial"/>
          <w:i/>
          <w:iCs/>
          <w:color w:val="000000"/>
        </w:rPr>
        <w:t xml:space="preserve">bitterness </w:t>
      </w:r>
      <w:r>
        <w:rPr>
          <w:rFonts w:cs="Arial" w:ascii="Arial" w:hAnsi="Arial"/>
          <w:color w:val="000000"/>
        </w:rPr>
        <w:t xml:space="preserve">for what Moses calls gall and wormwood; but both meant to express a root that is poisonous and deadly. Since then it is so fatal an evil, with more earnest effort it behooves us to check it, lest it should rise and creep farther. </w:t>
      </w:r>
      <w:r>
        <w:rPr>
          <w:rStyle w:val="Emphasis1"/>
          <w:rFonts w:cs="Arial" w:ascii="Arial" w:hAnsi="Arial"/>
          <w:color w:val="000000"/>
        </w:rPr>
        <w:t>(2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st there be any fornicator or profane person, etc. </w:t>
      </w:r>
      <w:r>
        <w:rPr>
          <w:rFonts w:cs="Arial" w:ascii="Arial" w:hAnsi="Arial"/>
          <w:color w:val="000000"/>
        </w:rPr>
        <w:t xml:space="preserve">As he had before exhorted them to holiness, so now, that he might reclaim them from defilements opposed to it, he mentions a particular kind of defilement, and says, “Lest there be any fornicator.” But he immediately comes to what is general, and adds, “or a profane person;” for it is the term that is strictly contrary to holiness. The Lord calls us for this end, that he may make us holy unto obedience: this is done when we renounce the world; but any one who so delights in his own filth that he continually rolls in it, profanes himself. We may at the same time regard the profane as meaning generally all those who do not value God’s grace so much as to seek it and despise the world. But as men become profane in various ways, the more earnest we ought to strive lest an opening be left for Satan to defile us with his corruptions. And as there is no true religion without holiness, we ought to make progress continually in the fear of God, in the mortifying of the flesh, and in the whole practice of piety; for as we are profane until we separate from the world so if we roll again in its filth we renounce holiness. </w:t>
      </w:r>
    </w:p>
    <w:p>
      <w:pPr>
        <w:pStyle w:val="Web"/>
        <w:snapToGrid w:val="false"/>
        <w:spacing w:lineRule="atLeast" w:line="360" w:before="0" w:after="0"/>
        <w:jc w:val="both"/>
        <w:rPr/>
      </w:pPr>
      <w:r>
        <w:rPr>
          <w:rFonts w:cs="Arial" w:ascii="Arial" w:hAnsi="Arial"/>
          <w:i/>
          <w:iCs/>
          <w:color w:val="000000"/>
        </w:rPr>
        <w:t xml:space="preserve">As Esau, etc. </w:t>
      </w:r>
      <w:r>
        <w:rPr>
          <w:rFonts w:cs="Arial" w:ascii="Arial" w:hAnsi="Arial"/>
          <w:color w:val="000000"/>
        </w:rPr>
        <w:t xml:space="preserve">This example may be viewed as an exposition of the word </w:t>
      </w:r>
      <w:r>
        <w:rPr>
          <w:rFonts w:cs="Arial" w:ascii="Arial" w:hAnsi="Arial"/>
          <w:i/>
          <w:iCs/>
          <w:color w:val="000000"/>
        </w:rPr>
        <w:t>profane</w:t>
      </w:r>
      <w:r>
        <w:rPr>
          <w:rFonts w:cs="Arial" w:ascii="Arial" w:hAnsi="Arial"/>
          <w:color w:val="000000"/>
        </w:rPr>
        <w:t xml:space="preserve">; for when Esau set more value on one meal than on his birthright, he lost his blessing. Profane then are all they in whom the love of the world so reigns and prevails that they forget heaven: as is the case with those who are led away by ambition, or become fond of money or of wealth, or give themselves up to gluttony, or become entangled in any other pleasures; they allow in their thoughts and cares no place, or it may be the last place, to the spiritual kingdom of Christ. </w:t>
      </w:r>
    </w:p>
    <w:p>
      <w:pPr>
        <w:pStyle w:val="Web"/>
        <w:snapToGrid w:val="false"/>
        <w:spacing w:lineRule="atLeast" w:line="360" w:before="0" w:after="0"/>
        <w:jc w:val="both"/>
        <w:rPr/>
      </w:pPr>
      <w:r>
        <w:rPr>
          <w:rFonts w:cs="Arial" w:ascii="Arial" w:hAnsi="Arial"/>
          <w:color w:val="000000"/>
        </w:rPr>
        <w:t xml:space="preserve">Most appropriate then is this example; for when the Lord designs to set forth the power of that love which he has for his people, he calls all those whom he has called to the hope of eternal life his firstborn. Invaluable indeed is this honor with which he favors us; and all the wealth, all the conveniences, the honors and the pleasures of the world, and everything commonly deemed necessary for happiness, when compared with this honor, are of no more value than a morsel of meat. That we indeed set a high value on things which are nearly worth nothing, arises from this, — that depraved lust dazzles our eyes and thus blinds us. If therefore we would hold a place in God’s sanctuary, we must learn to despise morsels of meat of this kind, by which Satan is wont to catch the reprobate. </w:t>
      </w:r>
      <w:r>
        <w:rPr>
          <w:rStyle w:val="Emphasis1"/>
          <w:rFonts w:cs="Arial" w:ascii="Arial" w:hAnsi="Arial"/>
          <w:color w:val="000000"/>
        </w:rPr>
        <w:t>(2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n he would have inherited the blessing, etc. </w:t>
      </w:r>
      <w:r>
        <w:rPr>
          <w:rFonts w:cs="Arial" w:ascii="Arial" w:hAnsi="Arial"/>
          <w:color w:val="000000"/>
        </w:rPr>
        <w:t xml:space="preserve">He at first regarded as a sport the act by which he had sold his birthright, as though it was a child’s play; but at length, when too late, he found what a loss he had incurred, when the blessing transferred by his father to Jacob was refused to him. Thus they who are led away by the allurements of this world alienate themselves from God, and sell their own salvation that they may feed on the morsels of this world, without thinking that they lose anything, nay, they flatter and applaud themselves, as though they were extremely happy. When too late their eyes are opened, so that being warned by the sight of their own wickedness, they become sensible of the loss of which they made no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sau was hungry, he cared for nothing but how he might have his stomach well filled; when full he laughed at his brother, and judged him a fool for having voluntarily deprived himself of a meal. Nay, such is also the stupidity of the ungodly, as long as they burn with depraved lusts or intemperately plunge themselves into sinful pleasures; after a time they understand how fatal to them are all the things which they so eagerly desired. The word “rejected” means that he was repulsed, or denied his request. </w:t>
      </w:r>
    </w:p>
    <w:p>
      <w:pPr>
        <w:pStyle w:val="Web"/>
        <w:snapToGrid w:val="false"/>
        <w:spacing w:lineRule="atLeast" w:line="360" w:before="0" w:after="0"/>
        <w:jc w:val="both"/>
        <w:rPr/>
      </w:pPr>
      <w:r>
        <w:rPr>
          <w:rFonts w:cs="Arial" w:ascii="Arial" w:hAnsi="Arial"/>
          <w:i/>
          <w:iCs/>
          <w:color w:val="000000"/>
        </w:rPr>
        <w:t>For he found no place of repentance, etc.</w:t>
      </w:r>
      <w:r>
        <w:rPr>
          <w:rFonts w:cs="Arial" w:ascii="Arial" w:hAnsi="Arial"/>
          <w:color w:val="000000"/>
        </w:rPr>
        <w:t xml:space="preserve">; that is, he profited nothing, he gained nothing by his late repentance, though he sought with tears the blessing which by his own fault he had lost. </w:t>
      </w:r>
      <w:r>
        <w:rPr>
          <w:rStyle w:val="Emphasis1"/>
          <w:rFonts w:cs="Arial" w:ascii="Arial" w:hAnsi="Arial"/>
          <w:color w:val="000000"/>
        </w:rPr>
        <w:t>(2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he denounces the same danger on all the despisers of God’s grace, it may be asked, whether no hope of pardon remains, when God’s grace has been treated with contempt and his kingdom less esteemed than the world? To this I answer, that pardon is not expressly denied to such, but that they are warned to take heed, lest the same thing should happen to them also. And doubtless we may see daily many examples of God’s severity, which prove that he takes vengeance on the mockings and scoffs of profane men: for when they promise themselves tomorrow, he often suddenly takes them away by death in a manner new and unexpected; when they deem fabulous what they hear of God’s judgment, he so pursues them that they are forced to acknowledge him as their judge; when they have consciences wholly dead, they afterwards feel dreadful agonies as a punishment for their stupidity. But though this happens not to all, yet as there is this danger, the Apostle justly warns all to beware. </w:t>
      </w:r>
    </w:p>
    <w:p>
      <w:pPr>
        <w:pStyle w:val="Web"/>
        <w:snapToGrid w:val="false"/>
        <w:spacing w:lineRule="atLeast" w:line="360" w:before="0" w:after="0"/>
        <w:jc w:val="both"/>
        <w:rPr/>
      </w:pPr>
      <w:r>
        <w:rPr>
          <w:rFonts w:cs="Arial" w:ascii="Arial" w:hAnsi="Arial"/>
          <w:color w:val="000000"/>
        </w:rPr>
        <w:t xml:space="preserve">Another question also arises, Whether the sinner, endued with repentance, gains nothing by it? For the Apostle seems to imply this when he tells us that Esau’s repentance availed him nothing. My reply is, that repentance here is not to be taken for sincere conversion to God; but it was only that terror with which the Lord smites the ungodly, after they have long indulged themselves in their iniquity. Nor is it a wonder that this terror should be said to be useless and unavailing, for they do not in the meantime repent nor hate their own vices, but are only tormented by a sense of their own punishment. The same thing is to be said of </w:t>
      </w:r>
      <w:r>
        <w:rPr>
          <w:rFonts w:cs="Arial" w:ascii="Arial" w:hAnsi="Arial"/>
          <w:i/>
          <w:iCs/>
          <w:color w:val="000000"/>
        </w:rPr>
        <w:t xml:space="preserve">tears; </w:t>
      </w:r>
      <w:r>
        <w:rPr>
          <w:rFonts w:cs="Arial" w:ascii="Arial" w:hAnsi="Arial"/>
          <w:color w:val="000000"/>
        </w:rPr>
        <w:t>whenever a sinner sighs on account of his sins, the Lord is ready to pardon him, nor is God’s mercy ever sought in vain, for to him who knocks it shall be opened, (</w:t>
      </w:r>
      <w:hyperlink r:id="rId256" w:tgtFrame="_blank">
        <w:r>
          <w:rPr>
            <w:rStyle w:val="InternetLink"/>
            <w:rFonts w:cs="Arial" w:ascii="Arial" w:hAnsi="Arial"/>
            <w:color w:val="000000"/>
          </w:rPr>
          <w:t>Matthew 7:8</w:t>
        </w:r>
      </w:hyperlink>
      <w:r>
        <w:rPr>
          <w:rFonts w:cs="Arial" w:ascii="Arial" w:hAnsi="Arial"/>
          <w:color w:val="000000"/>
        </w:rPr>
        <w:t xml:space="preserve">;) but as the tears of Esau were those of a man past hope, they were not shed on account of having offended God; so the ungodly, however they may deplore their lot, complain and howl, do not yet knock at God’s door for mercy, for this cannot be done but by faith. And the more grievously conscience torments them, the more they war against God and rage against him. They might indeed desire that an access should be given them to God; but as they expect nothing but his wrath, they shun his presence. Thus we often see that those who often say, as in a jest, that repentance is sufficiently in time when they are drawing towards their end, do then cry bitterly, amidst dreadful agonies, that the season of obtaining repentance is past; for that they are doomed to destruction because they did not seek God until it was too late. Sometimes, indeed, they break out into such words as these, “Oh! if — oh! if;” but presently despair cuts short their prayers and chokes their voice, so that they proceed no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about “it” in the following clause is removed, when we consider that here, as in some previous instances, the Apostle arranges his sentences according to the law of parallelism; there are here four clauses; the first and last are connected, and also the middle clause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e know,</w:t>
        <w:br/>
        <w:t>That even afterwards wishing to inherit the blessing,</w:t>
        <w:br/>
        <w:t>He was rejected,</w:t>
        <w:br/>
        <w:t>For he found no room for repentance,</w:t>
        <w:br/>
        <w:t xml:space="preserve">Though with tears he sought it, (i.e., the blessing.)” </w:t>
      </w:r>
    </w:p>
    <w:p>
      <w:pPr>
        <w:pStyle w:val="Web"/>
        <w:snapToGrid w:val="false"/>
        <w:spacing w:lineRule="atLeast" w:line="360" w:before="0" w:after="0"/>
        <w:jc w:val="both"/>
        <w:rPr/>
      </w:pPr>
      <w:r>
        <w:rPr>
          <w:rFonts w:cs="Arial" w:ascii="Arial" w:hAnsi="Arial"/>
          <w:color w:val="000000"/>
        </w:rPr>
        <w:t xml:space="preserve">Though Macknight gave the other explanation of “repentance” yet he considered the blessing as the antecedent to “it” in the last line. Though with the tears of repentance he sought the blessing, yet he was rejected: the door to repentance was as it were closed up, and it could not be open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ye are not come, etc. </w:t>
      </w:r>
      <w:r>
        <w:rPr>
          <w:rFonts w:cs="Arial" w:ascii="Arial" w:hAnsi="Arial"/>
          <w:color w:val="000000"/>
        </w:rPr>
        <w:t xml:space="preserve">He fights now with a new argument, for he proclaims the greatness of the grace made known by the Gospel, that we may reverently receive it; and secondly, he commends to us its benign characters that he might allure us to love and desire it. He adds weight to these two things by a comparison between the Law and the Gospel; for the higher the excellency of Christ’s kingdom than the dispensation of Moses, and the more glorious our calling than that of the ancient people, the more disgraceful and the less excusable is our ingratitude, unless we embrace in a becoming manner the great favor offered to us, and humbly adore the majesty of Christ which is here made evident; and then, as God does not present himself to us clothed in terrors as he did formerly to the Jews, but lovingly and kindly invites us to himself, so the sin of ingratitude will be thus doubled, except we willingly and in earnest respond to his gracious invitation. </w:t>
      </w:r>
      <w:r>
        <w:rPr>
          <w:rStyle w:val="Emphasis1"/>
          <w:rFonts w:cs="Arial" w:ascii="Arial" w:hAnsi="Arial"/>
          <w:color w:val="000000"/>
        </w:rPr>
        <w:t>(2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et us first remember that the Gospel is here compared with the Law; and secondly, that there are two parts in this comparison, — that God’s glory displays itself more illustriously in the Gospel than in the Law, — and that his invitation is now full of love, but that formerly there was nothing but the greatest terrors. </w:t>
      </w:r>
    </w:p>
    <w:p>
      <w:pPr>
        <w:pStyle w:val="Web"/>
        <w:snapToGrid w:val="false"/>
        <w:spacing w:lineRule="atLeast" w:line="360" w:before="0" w:after="0"/>
        <w:jc w:val="both"/>
        <w:rPr/>
      </w:pPr>
      <w:r>
        <w:rPr>
          <w:rFonts w:cs="Arial" w:ascii="Arial" w:hAnsi="Arial"/>
          <w:i/>
          <w:iCs/>
          <w:color w:val="000000"/>
        </w:rPr>
        <w:t xml:space="preserve">Unto the mount that might be touched, </w:t>
      </w:r>
      <w:r>
        <w:rPr>
          <w:rStyle w:val="Emphasis1"/>
          <w:rFonts w:cs="Arial" w:ascii="Arial" w:hAnsi="Arial"/>
          <w:color w:val="000000"/>
        </w:rPr>
        <w:t>(261)</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sentence is variously expounded; but it seems to me that an earthly mountain is set in opposition to the spiritual; and the words which follow show the same thing, </w:t>
      </w:r>
      <w:r>
        <w:rPr>
          <w:rFonts w:cs="Arial" w:ascii="Arial" w:hAnsi="Arial"/>
          <w:i/>
          <w:iCs/>
          <w:color w:val="000000"/>
        </w:rPr>
        <w:t xml:space="preserve">that burned with fire, blackness, darkness, tempest, </w:t>
      </w:r>
      <w:r>
        <w:rPr>
          <w:rFonts w:cs="Arial" w:ascii="Arial" w:hAnsi="Arial"/>
          <w:color w:val="000000"/>
        </w:rPr>
        <w:t xml:space="preserve">etc.; for these were signs which God manifested, that he might secure authority and reverence to his Law. </w:t>
      </w:r>
      <w:r>
        <w:rPr>
          <w:rStyle w:val="Emphasis1"/>
          <w:rFonts w:cs="Arial" w:ascii="Arial" w:hAnsi="Arial"/>
          <w:color w:val="000000"/>
        </w:rPr>
        <w:t>(262)</w:t>
      </w:r>
      <w:r>
        <w:rPr>
          <w:rFonts w:cs="Arial" w:ascii="Arial" w:hAnsi="Arial"/>
          <w:color w:val="000000"/>
        </w:rPr>
        <w:t xml:space="preserve"> When considered in themselves they were magnificent and truly celestial; but when we come to the kingdom of Christ, the things which God exhibits to us are far above all the heavens. It hence follows, that all the dignity of the Law appears now earthly: thus mount Sinai might have been touched by hands; but mount Sion cannot be known but by the spirit. All the things recorded in the nineteenth chapter of </w:t>
      </w:r>
      <w:hyperlink r:id="rId257" w:tgtFrame="_blank">
        <w:r>
          <w:rPr>
            <w:rStyle w:val="InternetLink"/>
            <w:rFonts w:cs="Arial" w:ascii="Arial" w:hAnsi="Arial"/>
            <w:color w:val="000000"/>
          </w:rPr>
          <w:t>Exodus 19:1</w:t>
        </w:r>
      </w:hyperlink>
      <w:r>
        <w:rPr>
          <w:rFonts w:cs="Arial" w:ascii="Arial" w:hAnsi="Arial"/>
          <w:color w:val="000000"/>
        </w:rPr>
        <w:t xml:space="preserve"> were visible things; but those which we have in the kingdom of Christ are hid from the senses of the flesh. </w:t>
      </w:r>
      <w:r>
        <w:rPr>
          <w:rStyle w:val="Emphasis1"/>
          <w:rFonts w:cs="Arial" w:ascii="Arial" w:hAnsi="Arial"/>
          <w:color w:val="000000"/>
        </w:rPr>
        <w:t>(2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ny one object and say, that the meaning of all these things was spiritual, and that there are at this day external exercises of religion by which we are carried up to heaven: to this I answer, that the Apostle speaks comparatively; and no one can doubt but that the Gospel, contrasted with the Law, excels in what is spiritual, but the Law in earthly symb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that heard entreated, etc. </w:t>
      </w:r>
      <w:r>
        <w:rPr>
          <w:rFonts w:cs="Arial" w:ascii="Arial" w:hAnsi="Arial"/>
          <w:color w:val="000000"/>
        </w:rPr>
        <w:t xml:space="preserve">This is the second clause, in which he shows that the Law was very different from the Gospel; for when it was promulgated there was nothing but terrors on every side. For everything we read of in the nineteenth chapter of </w:t>
      </w:r>
      <w:hyperlink r:id="rId258" w:tgtFrame="_blank">
        <w:r>
          <w:rPr>
            <w:rStyle w:val="InternetLink"/>
            <w:rFonts w:cs="Arial" w:ascii="Arial" w:hAnsi="Arial"/>
            <w:color w:val="000000"/>
          </w:rPr>
          <w:t>Exodus 19:1</w:t>
        </w:r>
      </w:hyperlink>
      <w:r>
        <w:rPr>
          <w:rFonts w:cs="Arial" w:ascii="Arial" w:hAnsi="Arial"/>
          <w:color w:val="000000"/>
        </w:rPr>
        <w:t xml:space="preserve"> was of this kind, and intended to show to the people that God had ascended his tribunal and manifested himself as a strict judge. If by chance an innocent beast approached, he commanded it to be killed: how much heavier punishment awaited sinners who were conscious of their guilt, nay, who knew themselves to be condemned to eternal death by the Law? But the Gospel contains nothing but love, provided it be received by faith. What remains to be said you may read in the </w:t>
      </w:r>
      <w:hyperlink r:id="rId259" w:tgtFrame="_blank">
        <w:r>
          <w:rPr>
            <w:rStyle w:val="InternetLink"/>
            <w:rFonts w:cs="Arial" w:ascii="Arial" w:hAnsi="Arial"/>
            <w:color w:val="000000"/>
          </w:rPr>
          <w:t>2 Corinthians 3:1</w:t>
        </w:r>
      </w:hyperlink>
      <w:r>
        <w:rPr>
          <w:rFonts w:cs="Arial" w:ascii="Arial" w:hAnsi="Arial"/>
          <w:color w:val="000000"/>
        </w:rPr>
        <w:t xml:space="preserve"> of the Second Epistle to the Corinthians. </w:t>
      </w:r>
    </w:p>
    <w:p>
      <w:pPr>
        <w:pStyle w:val="Web"/>
        <w:snapToGrid w:val="false"/>
        <w:spacing w:lineRule="atLeast" w:line="360" w:before="0" w:after="0"/>
        <w:jc w:val="both"/>
        <w:rPr/>
      </w:pPr>
      <w:r>
        <w:rPr>
          <w:rFonts w:cs="Arial" w:ascii="Arial" w:hAnsi="Arial"/>
          <w:color w:val="000000"/>
        </w:rPr>
        <w:t xml:space="preserve">But by the words the people </w:t>
      </w:r>
      <w:r>
        <w:rPr>
          <w:rFonts w:cs="Arial" w:ascii="Arial" w:hAnsi="Arial"/>
          <w:i/>
          <w:iCs/>
          <w:color w:val="000000"/>
        </w:rPr>
        <w:t xml:space="preserve">entreated, </w:t>
      </w:r>
      <w:r>
        <w:rPr>
          <w:rFonts w:cs="Arial" w:ascii="Arial" w:hAnsi="Arial"/>
          <w:color w:val="000000"/>
        </w:rPr>
        <w:t xml:space="preserve">etc., is not to be understood that they refused to hear God, but that they prayed not to be constrained to hear God himself speaking; for by the interposition of Moses their dread was somewhat mitigated. </w:t>
      </w:r>
      <w:r>
        <w:rPr>
          <w:rStyle w:val="Emphasis1"/>
          <w:rFonts w:cs="Arial" w:ascii="Arial" w:hAnsi="Arial"/>
          <w:color w:val="000000"/>
        </w:rPr>
        <w:t>(264)</w:t>
      </w:r>
      <w:r>
        <w:rPr>
          <w:rFonts w:cs="Arial" w:ascii="Arial" w:hAnsi="Arial"/>
          <w:color w:val="000000"/>
        </w:rPr>
        <w:t xml:space="preserve"> Yet interpreters are at a loss to know how it is that the Apostle ascribes these words to Moses, </w:t>
      </w:r>
      <w:r>
        <w:rPr>
          <w:rFonts w:cs="Arial" w:ascii="Arial" w:hAnsi="Arial"/>
          <w:i/>
          <w:iCs/>
          <w:color w:val="000000"/>
        </w:rPr>
        <w:t xml:space="preserve">I exceedingly fear and quake; </w:t>
      </w:r>
      <w:r>
        <w:rPr>
          <w:rFonts w:cs="Arial" w:ascii="Arial" w:hAnsi="Arial"/>
          <w:color w:val="000000"/>
        </w:rPr>
        <w:t xml:space="preserve">for we read nowhere that they were expressed by Moses. But the difficulty may be easily removed, if we consider that Moses spoke thus in the name of the people, whose requests as their delegate he brought to God. It was, then, the common complaint of the whole people; but Moses is included, who was, as it were, the speaker for them all. </w:t>
      </w:r>
      <w:r>
        <w:rPr>
          <w:rStyle w:val="Emphasis1"/>
          <w:rFonts w:cs="Arial" w:ascii="Arial" w:hAnsi="Arial"/>
          <w:color w:val="000000"/>
        </w:rPr>
        <w:t>(2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Unto mount Sion, etc. </w:t>
      </w:r>
      <w:r>
        <w:rPr>
          <w:rFonts w:cs="Arial" w:ascii="Arial" w:hAnsi="Arial"/>
          <w:color w:val="000000"/>
        </w:rPr>
        <w:t xml:space="preserve">He alludes to those prophecies in which God had formerly promised that his Gospel should thence go forth, as in </w:t>
      </w:r>
      <w:hyperlink r:id="rId260" w:tgtFrame="_blank">
        <w:r>
          <w:rPr>
            <w:rStyle w:val="InternetLink"/>
            <w:rFonts w:cs="Arial" w:ascii="Arial" w:hAnsi="Arial"/>
            <w:color w:val="000000"/>
          </w:rPr>
          <w:t>Isaiah 2:1</w:t>
        </w:r>
      </w:hyperlink>
      <w:r>
        <w:rPr>
          <w:rFonts w:cs="Arial" w:ascii="Arial" w:hAnsi="Arial"/>
          <w:color w:val="000000"/>
        </w:rPr>
        <w:t xml:space="preserve">, and in other places. Then he contrasts mount Sion with mount Sinai; and he further adds, </w:t>
      </w:r>
      <w:r>
        <w:rPr>
          <w:rFonts w:cs="Arial" w:ascii="Arial" w:hAnsi="Arial"/>
          <w:i/>
          <w:iCs/>
          <w:color w:val="000000"/>
        </w:rPr>
        <w:t xml:space="preserve">the heavenly Jerusalem, </w:t>
      </w:r>
      <w:r>
        <w:rPr>
          <w:rFonts w:cs="Arial" w:ascii="Arial" w:hAnsi="Arial"/>
          <w:color w:val="000000"/>
        </w:rPr>
        <w:t xml:space="preserve">and he expressly calls it heavenly, that the Jews might not cleave to that which was earthly, and which had flourished under the Law; for when they sought perversely to continue under the slavish yoke of the Law, mount Sion was turned into mount Sinai as Paul teaches us in the </w:t>
      </w:r>
      <w:hyperlink r:id="rId261" w:tgtFrame="_blank">
        <w:r>
          <w:rPr>
            <w:rStyle w:val="InternetLink"/>
            <w:rFonts w:cs="Arial" w:ascii="Arial" w:hAnsi="Arial"/>
            <w:color w:val="000000"/>
          </w:rPr>
          <w:t>Galatians 4:21</w:t>
        </w:r>
      </w:hyperlink>
      <w:r>
        <w:rPr>
          <w:rFonts w:cs="Arial" w:ascii="Arial" w:hAnsi="Arial"/>
          <w:color w:val="000000"/>
        </w:rPr>
        <w:t xml:space="preserve"> of the Epistle to the Galatians. Then by the heavenly Jerusalem he understood that which was to be built throughout the whole world, even as the angel, mentioned by Zechariah, extended his line from the east even to the west. </w:t>
      </w:r>
    </w:p>
    <w:p>
      <w:pPr>
        <w:pStyle w:val="Web"/>
        <w:snapToGrid w:val="false"/>
        <w:spacing w:lineRule="atLeast" w:line="360" w:before="0" w:after="0"/>
        <w:jc w:val="both"/>
        <w:rPr/>
      </w:pPr>
      <w:r>
        <w:rPr>
          <w:rFonts w:cs="Arial" w:ascii="Arial" w:hAnsi="Arial"/>
          <w:i/>
          <w:iCs/>
          <w:color w:val="000000"/>
        </w:rPr>
        <w:t xml:space="preserve">To an innumerable company of angels, etc. </w:t>
      </w:r>
      <w:r>
        <w:rPr>
          <w:rFonts w:cs="Arial" w:ascii="Arial" w:hAnsi="Arial"/>
          <w:color w:val="000000"/>
        </w:rPr>
        <w:t xml:space="preserve">He means that we are associated with angels, chosen into the ranks of patriarchs, and placed in heaven among all the spirits of the blessed, when Christ by the Gospel calls us to himself. But it is an incalculable honor, conferred upon us by our heavenly Father, that he should enroll us among angels and the holy fathers. The expression, </w:t>
      </w:r>
      <w:r>
        <w:rPr>
          <w:rFonts w:cs="Arial" w:ascii="Arial" w:hAnsi="Arial"/>
          <w:i/>
          <w:iCs/>
          <w:color w:val="000000"/>
        </w:rPr>
        <w:t xml:space="preserve">myriads of angels, </w:t>
      </w:r>
      <w:r>
        <w:rPr>
          <w:rFonts w:cs="Arial" w:ascii="Arial" w:hAnsi="Arial"/>
          <w:color w:val="000000"/>
        </w:rPr>
        <w:t xml:space="preserve">in taken from the book of Daniel, though I have followed Erasmus, and rendered it </w:t>
      </w:r>
      <w:r>
        <w:rPr>
          <w:rFonts w:cs="Arial" w:ascii="Arial" w:hAnsi="Arial"/>
          <w:i/>
          <w:iCs/>
          <w:color w:val="000000"/>
        </w:rPr>
        <w:t xml:space="preserve">innumerable company of angels. </w:t>
      </w:r>
      <w:r>
        <w:rPr>
          <w:rStyle w:val="Emphasis1"/>
          <w:rFonts w:cs="Arial" w:ascii="Arial" w:hAnsi="Arial"/>
          <w:color w:val="000000"/>
        </w:rPr>
        <w:t>(2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firstborn, etc. </w:t>
      </w:r>
      <w:r>
        <w:rPr>
          <w:rFonts w:cs="Arial" w:ascii="Arial" w:hAnsi="Arial"/>
          <w:color w:val="000000"/>
        </w:rPr>
        <w:t xml:space="preserve">He does not call the children of God indiscriminately the firstborn, for the Scripture calls many his children who are not of this number; but for the sake of honor he adorns with this distinction the patriarchs and other renowned saints of the ancient Church. He adds, which are written in heaven, because God is said to have all the elect enrolled in his book or secret catalogue, as Ezekiel speaks. </w:t>
      </w:r>
      <w:r>
        <w:rPr>
          <w:rStyle w:val="Emphasis1"/>
          <w:rFonts w:cs="Arial" w:ascii="Arial" w:hAnsi="Arial"/>
          <w:color w:val="000000"/>
        </w:rPr>
        <w:t>(2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judge of all, etc. </w:t>
      </w:r>
      <w:r>
        <w:rPr>
          <w:rFonts w:cs="Arial" w:ascii="Arial" w:hAnsi="Arial"/>
          <w:color w:val="000000"/>
        </w:rPr>
        <w:t xml:space="preserve">This seems to have been said to inspire fear, as though he had said, that grace is in such a way altered to us, that we ought still to consider that we have to do with a judge, to whom an account must be given if we presumptuously intrude into his sanctuary polluted and profane. </w:t>
      </w:r>
    </w:p>
    <w:p>
      <w:pPr>
        <w:pStyle w:val="Web"/>
        <w:snapToGrid w:val="false"/>
        <w:spacing w:lineRule="atLeast" w:line="360" w:before="0" w:after="0"/>
        <w:jc w:val="both"/>
        <w:rPr/>
      </w:pPr>
      <w:r>
        <w:rPr>
          <w:rFonts w:cs="Arial" w:ascii="Arial" w:hAnsi="Arial"/>
          <w:i/>
          <w:iCs/>
          <w:color w:val="000000"/>
        </w:rPr>
        <w:t xml:space="preserve">The spirits of just men, etc. </w:t>
      </w:r>
      <w:r>
        <w:rPr>
          <w:rFonts w:cs="Arial" w:ascii="Arial" w:hAnsi="Arial"/>
          <w:color w:val="000000"/>
        </w:rPr>
        <w:t xml:space="preserve">He adds this to intimate that we are joined to holy souls, which have put off their bodies, and left behind them all the filth of this world; and hence he says that they are consecrated or “made perfect”, for they are no more subject to the infirmities of the flesh, having laid aside the flesh itself. And hence we may with certainty conclude, that pious souls, separated from their bodies, still live with God, for we could not possibly be otherwise joined to them as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o Jesus the Mediator, etc. </w:t>
      </w:r>
      <w:r>
        <w:rPr>
          <w:rFonts w:cs="Arial" w:ascii="Arial" w:hAnsi="Arial"/>
          <w:color w:val="000000"/>
        </w:rPr>
        <w:t xml:space="preserve">He adds this in the last place, because it is he alone through whom the Father is reconciled to us, and who renders his face serene and lovely to us, so that we may come to him without fear. At the same time he shows how Christ becomes our Mediator, even through his own </w:t>
      </w:r>
      <w:r>
        <w:rPr>
          <w:rFonts w:cs="Arial" w:ascii="Arial" w:hAnsi="Arial"/>
          <w:i/>
          <w:iCs/>
          <w:color w:val="000000"/>
        </w:rPr>
        <w:t xml:space="preserve">blood, </w:t>
      </w:r>
      <w:r>
        <w:rPr>
          <w:rFonts w:cs="Arial" w:ascii="Arial" w:hAnsi="Arial"/>
          <w:color w:val="000000"/>
        </w:rPr>
        <w:t xml:space="preserve">which after the Hebrew mode of speaking he calls the blood of </w:t>
      </w:r>
      <w:r>
        <w:rPr>
          <w:rFonts w:cs="Arial" w:ascii="Arial" w:hAnsi="Arial"/>
          <w:i/>
          <w:iCs/>
          <w:color w:val="000000"/>
        </w:rPr>
        <w:t xml:space="preserve">sprinkling, </w:t>
      </w:r>
      <w:r>
        <w:rPr>
          <w:rFonts w:cs="Arial" w:ascii="Arial" w:hAnsi="Arial"/>
          <w:color w:val="000000"/>
        </w:rPr>
        <w:t xml:space="preserve">which means sprinkled blood; for as it was once for all shed to make an atonement for us, so our souls must be now cleansed by it through faith. At the same time the Apostle alludes to the ancient rite of the Law, which has been before mentioned. </w:t>
      </w:r>
    </w:p>
    <w:p>
      <w:pPr>
        <w:pStyle w:val="Web"/>
        <w:snapToGrid w:val="false"/>
        <w:spacing w:lineRule="atLeast" w:line="360" w:before="0" w:after="0"/>
        <w:jc w:val="both"/>
        <w:rPr/>
      </w:pPr>
      <w:r>
        <w:rPr>
          <w:rFonts w:cs="Arial" w:ascii="Arial" w:hAnsi="Arial"/>
          <w:i/>
          <w:iCs/>
          <w:color w:val="000000"/>
        </w:rPr>
        <w:t xml:space="preserve">That speaketh better things, etc. </w:t>
      </w:r>
      <w:r>
        <w:rPr>
          <w:rFonts w:cs="Arial" w:ascii="Arial" w:hAnsi="Arial"/>
          <w:color w:val="000000"/>
        </w:rPr>
        <w:t xml:space="preserve">There is no reason why </w:t>
      </w:r>
      <w:r>
        <w:rPr>
          <w:rFonts w:cs="Arial" w:ascii="Arial" w:hAnsi="Arial"/>
          <w:i/>
          <w:iCs/>
          <w:color w:val="000000"/>
        </w:rPr>
        <w:t xml:space="preserve">better </w:t>
      </w:r>
      <w:r>
        <w:rPr>
          <w:rFonts w:cs="Arial" w:ascii="Arial" w:hAnsi="Arial"/>
          <w:color w:val="000000"/>
        </w:rPr>
        <w:t xml:space="preserve">may not be rendered adverbially in the following manner, — “Christ’s blood cries more efficaciously, and is better heard by God than the blood of Abel.” It is, however, preferable to take the words literally: the blood of Christ is said to speak </w:t>
      </w:r>
      <w:r>
        <w:rPr>
          <w:rFonts w:cs="Arial" w:ascii="Arial" w:hAnsi="Arial"/>
          <w:i/>
          <w:iCs/>
          <w:color w:val="000000"/>
        </w:rPr>
        <w:t>better things</w:t>
      </w:r>
      <w:r>
        <w:rPr>
          <w:rFonts w:cs="Arial" w:ascii="Arial" w:hAnsi="Arial"/>
          <w:color w:val="000000"/>
        </w:rPr>
        <w:t xml:space="preserve">, because it avails to obtain pardon for our sins. The </w:t>
      </w:r>
      <w:r>
        <w:rPr>
          <w:rFonts w:cs="Arial" w:ascii="Arial" w:hAnsi="Arial"/>
          <w:i/>
          <w:iCs/>
          <w:color w:val="000000"/>
        </w:rPr>
        <w:t xml:space="preserve">blood of Abel </w:t>
      </w:r>
      <w:r>
        <w:rPr>
          <w:rFonts w:cs="Arial" w:ascii="Arial" w:hAnsi="Arial"/>
          <w:color w:val="000000"/>
        </w:rPr>
        <w:t xml:space="preserve">did not properly cry out; for it was his murder that called for vengeance before God. But the blood of Christ cries out, and the atonement made by it is heard daily. </w:t>
      </w:r>
      <w:r>
        <w:rPr>
          <w:rStyle w:val="Emphasis1"/>
          <w:rFonts w:cs="Arial" w:ascii="Arial" w:hAnsi="Arial"/>
          <w:color w:val="000000"/>
        </w:rPr>
        <w:t>(2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See that ye refuse not him that speaketh, etc. </w:t>
      </w:r>
      <w:r>
        <w:rPr>
          <w:rFonts w:cs="Arial" w:ascii="Arial" w:hAnsi="Arial"/>
          <w:color w:val="000000"/>
        </w:rPr>
        <w:t xml:space="preserve">He uses the same verb as before, when he said that the people entreated that God should not speak to them; but he means as I think, another thing, even that we ought not to reject the word destined for us. He further shows what he had in view in the last comparison, even that the severest punishment awaits the despisers of the Gospel, since the ancients under the Law did not despise it with impunity. And he pursues the argument from the less to the greater, when he says, that God or Moses spoke then on earth, but that the same God or Christ speaks now from heaven. At the same time I prefer regarding God in both instances as the speaker. And he is said to have spoken on earth, because he spoke in a lower strain. Let us ever bear in mind that he refers to the external ministration of the Law, which, as compared with the gospel, partook of what was earthly, and did not lead men’s minds above the heavens unto perfect wisdom; for though the Law contained in it the same truth, yet as it was only a training school, perfection could not belong to it. </w:t>
      </w:r>
      <w:r>
        <w:rPr>
          <w:rStyle w:val="Emphasis1"/>
          <w:rFonts w:cs="Arial" w:ascii="Arial" w:hAnsi="Arial"/>
          <w:color w:val="000000"/>
        </w:rPr>
        <w:t>(2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 that ye reject not him who speaketh; for if they escaped not who rejected him when speaking on earth, how much more shall not we, if we turn away from him when speaking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single word to express </w:t>
      </w:r>
      <w:r>
        <w:rPr>
          <w:rStyle w:val="Greekhebrew1"/>
          <w:rFonts w:cs="Arial" w:ascii="Arial" w:hAnsi="Arial"/>
          <w:color w:val="000000"/>
        </w:rPr>
        <w:t xml:space="preserve">χρηματίζοντα </w:t>
      </w:r>
      <w:r>
        <w:rPr>
          <w:rFonts w:cs="Arial" w:ascii="Arial" w:hAnsi="Arial"/>
          <w:color w:val="000000"/>
        </w:rPr>
        <w:t xml:space="preserve">— oraculizing, rendered by Doddridge, “giving forth oracles;” by Macknight, “delivering an oracle;” and by Stuart, “warning.” But the best word we can adopt here is “speak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ose voice then shook the earth, etc. </w:t>
      </w:r>
      <w:r>
        <w:rPr>
          <w:rFonts w:cs="Arial" w:ascii="Arial" w:hAnsi="Arial"/>
          <w:color w:val="000000"/>
        </w:rPr>
        <w:t xml:space="preserve">Though God shook the earth when he published his Law, yet he shows that he now speaks more gloriously, for he shakes both earth and heaven. He quotes on the subject the testimony of the Prophet Haggai, though he gives not the words literally; but as the Prophet foretells a future shaking of the earth and the heaven, the Apostle borrows the idea in order to teach us that the voice of the Gospel not only thunders through the earth, but also penetrates above the heavens. But that the Prophet speaks of Christ’s kingdom, is beyond any dispute, for it immediately follows in the same passage, “I will shake all nations; and come shall the desire of all nations, and I will fill this house with glory.” It is however certain that neither all nations have been gathered into one body, except under the banner of Christ, nor has there been any desire in which we ought to acquiesce but Christ alone, nor was the temple of Solomon exceeded in glory until the magnificence of Christ became known through the whole world. The Prophet then no doubt refers to the time of Christ. But if at the commencement of Christ’s kingdom, not only the lower parts of the world were shaken, but his power also reached the heaven, the Apostle justly concludes that the doctrine of the Gospel is sublimer than that of the Law, and ought to be more distinctly heard by all creatures. </w:t>
      </w:r>
      <w:r>
        <w:rPr>
          <w:rStyle w:val="Emphasis1"/>
          <w:rFonts w:cs="Arial" w:ascii="Arial" w:hAnsi="Arial"/>
          <w:color w:val="000000"/>
        </w:rPr>
        <w:t>(2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this word, yet once more, etc. </w:t>
      </w:r>
      <w:r>
        <w:rPr>
          <w:rFonts w:cs="Arial" w:ascii="Arial" w:hAnsi="Arial"/>
          <w:color w:val="000000"/>
        </w:rPr>
        <w:t xml:space="preserve">The words of the Prophet are these, “Yet a little while;” and he means that the calamity of the people would not be perpetual, but that the Lord would succor them. But the Apostle lays no stress on this expression; he only infers from the shaking of the heaven and the earth that the state of the world was to be changed at the coming of Christ; for things created are subject to decay, but Christ’s kingdom is eternal; then all creatures must needs be brought into a better state. </w:t>
      </w:r>
      <w:r>
        <w:rPr>
          <w:rStyle w:val="Emphasis1"/>
          <w:rFonts w:cs="Arial" w:ascii="Arial" w:hAnsi="Arial"/>
          <w:color w:val="000000"/>
        </w:rPr>
        <w:t>(2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akes hence a transition to another exhortation, that we are to lay hold on that kingdom which cannot be shaken; for the Lord shakes us for this end, that he may really and forever establish us in himself. At the same time I prefer a different reading, which is given by the ancient Latin version, “Receiving a kingdom, we have grace,” etc. When read affirmatively, the passage runs best, — “We, in embracing the Gospel, have the gift of the Spirit of Christ, that we may reverently and devoutly worship God.” If it be read as an exhortation, “Let us have,” it is a strained and obscure mode of speaking. The Apostle means in short, as I think, that provided we enter by faith into Christ’s kingdom, we shall enjoy constant grace, which will effectually retain us in the service of God; for as the kingdom of Christ is above the world, so is the gift of regeneration. </w:t>
      </w:r>
      <w:r>
        <w:rPr>
          <w:rStyle w:val="Emphasis1"/>
          <w:rFonts w:cs="Arial" w:ascii="Arial" w:hAnsi="Arial"/>
          <w:color w:val="000000"/>
        </w:rPr>
        <w:t>(2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that God is to be served </w:t>
      </w:r>
      <w:r>
        <w:rPr>
          <w:rFonts w:cs="Arial" w:ascii="Arial" w:hAnsi="Arial"/>
          <w:i/>
          <w:iCs/>
          <w:color w:val="000000"/>
        </w:rPr>
        <w:t xml:space="preserve">acceptably, </w:t>
      </w:r>
      <w:r>
        <w:rPr>
          <w:rStyle w:val="Greekhebrew1"/>
          <w:rFonts w:cs="Arial" w:ascii="Arial" w:hAnsi="Arial"/>
          <w:color w:val="000000"/>
        </w:rPr>
        <w:t xml:space="preserve">εὐαρέστως, </w:t>
      </w:r>
      <w:r>
        <w:rPr>
          <w:rFonts w:cs="Arial" w:ascii="Arial" w:hAnsi="Arial"/>
          <w:i/>
          <w:iCs/>
          <w:color w:val="000000"/>
        </w:rPr>
        <w:t xml:space="preserve">with reverence and fear, </w:t>
      </w:r>
      <w:r>
        <w:rPr>
          <w:rFonts w:cs="Arial" w:ascii="Arial" w:hAnsi="Arial"/>
          <w:color w:val="000000"/>
        </w:rPr>
        <w:t xml:space="preserve">he intimates that though he requires us to serve with promptitude and delight, there is yet no service approved by him except it be united with humility and due reverence. Thus he condemns froward confidence of the flesh, as well as the sloth which also proceeds from it. </w:t>
      </w:r>
      <w:r>
        <w:rPr>
          <w:rStyle w:val="Emphasis1"/>
          <w:rFonts w:cs="Arial" w:ascii="Arial" w:hAnsi="Arial"/>
          <w:color w:val="000000"/>
        </w:rPr>
        <w:t>(2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For our God, etc. </w:t>
      </w:r>
      <w:r>
        <w:rPr>
          <w:rFonts w:cs="Arial" w:ascii="Arial" w:hAnsi="Arial"/>
          <w:color w:val="000000"/>
        </w:rPr>
        <w:t xml:space="preserve">As he had before kindly set before us the grace of God, so he now makes known his severity; and he seems to have borrowed this sentence from the </w:t>
      </w:r>
      <w:hyperlink r:id="rId262" w:tgtFrame="_blank">
        <w:r>
          <w:rPr>
            <w:rStyle w:val="InternetLink"/>
            <w:rFonts w:cs="Arial" w:ascii="Arial" w:hAnsi="Arial"/>
            <w:color w:val="000000"/>
          </w:rPr>
          <w:t>Deuteronomy 4:24</w:t>
        </w:r>
      </w:hyperlink>
      <w:r>
        <w:rPr>
          <w:rFonts w:cs="Arial" w:ascii="Arial" w:hAnsi="Arial"/>
          <w:color w:val="000000"/>
        </w:rPr>
        <w:t xml:space="preserve"> of Deuteronomy. Thus we see that God omits nothing by which he may draw us to himself; he begins indeed with love and kindness, so that we may follow him the more willingly; but when by alluring he effects but little, he terrifies us. </w:t>
      </w:r>
    </w:p>
    <w:p>
      <w:pPr>
        <w:pStyle w:val="Web"/>
        <w:snapToGrid w:val="false"/>
        <w:spacing w:lineRule="atLeast" w:line="360" w:before="0" w:after="0"/>
        <w:jc w:val="both"/>
        <w:rPr/>
      </w:pPr>
      <w:r>
        <w:rPr>
          <w:rFonts w:cs="Arial" w:ascii="Arial" w:hAnsi="Arial"/>
          <w:color w:val="000000"/>
        </w:rPr>
        <w:t xml:space="preserve">And doubtless it is expedient that the grace of God should never be promised to us without being accompanied with threatening; for we are so extremely prone to indulge ourselves, that without the application of these stimulants the milder doctrine would prove ineffectual. Then the Lord, as he is propitious and merciful to such as fear him unto a thousand generations; so he is a jealous God and a just avenger, when despised, unto the third and the fourth generation. </w:t>
      </w:r>
      <w:r>
        <w:rPr>
          <w:rStyle w:val="Emphasis1"/>
          <w:rFonts w:cs="Arial" w:ascii="Arial" w:hAnsi="Arial"/>
          <w:color w:val="000000"/>
        </w:rPr>
        <w:t>(27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brotherly love, etc. </w:t>
      </w:r>
      <w:r>
        <w:rPr>
          <w:rFonts w:cs="Arial" w:ascii="Arial" w:hAnsi="Arial"/>
          <w:color w:val="000000"/>
        </w:rPr>
        <w:t xml:space="preserve">Probably he gave this command respecting brotherly love, because a secret hatred arising from the haughtiness of the Jews was threatening to rend the Churches. But still this precept is generally very needful, for nothing flows away so easily as love; when everyone thinks of himself more than he ought, he will allow to others less than he ought; and then many offenses happen daily which cause separations. </w:t>
      </w:r>
      <w:r>
        <w:rPr>
          <w:rStyle w:val="Emphasis1"/>
          <w:rFonts w:cs="Arial" w:ascii="Arial" w:hAnsi="Arial"/>
          <w:color w:val="000000"/>
        </w:rPr>
        <w:t>(27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s love </w:t>
      </w:r>
      <w:r>
        <w:rPr>
          <w:rFonts w:cs="Arial" w:ascii="Arial" w:hAnsi="Arial"/>
          <w:i/>
          <w:iCs/>
          <w:color w:val="000000"/>
        </w:rPr>
        <w:t xml:space="preserve">brotherly, </w:t>
      </w:r>
      <w:r>
        <w:rPr>
          <w:rFonts w:cs="Arial" w:ascii="Arial" w:hAnsi="Arial"/>
          <w:color w:val="000000"/>
        </w:rPr>
        <w:t xml:space="preserve">not only to teach us that we ought to be mutually united together by a peculiar and an inward feeling of love, but also that we may remember that we cannot be Christians without being brethren; for he speaks of the love which the household of faith ought to cultivate one towards another inasmuch as the Lord has bound them closer together by the common bond of adoption. It was therefore a good custom in the primitive Church for Christians to call one another brothers; but now the name as well as the thing itself is become almost obsolete, except that the monks have appropriated to themselves the use of it when neglected by others, while at the same time they show by their discords and intestine factions that they are the children of the evi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 not forgetful to entertain strangers, etc. </w:t>
      </w:r>
      <w:r>
        <w:rPr>
          <w:rFonts w:cs="Arial" w:ascii="Arial" w:hAnsi="Arial"/>
          <w:color w:val="000000"/>
        </w:rPr>
        <w:t xml:space="preserve">This office of humanity has also nearly ceased to be properly observed among men; for the ancient hospitality, celebrated in histories, is unknown to us, and Inns now supply the place of accommodations for strangers. But he speaks not so much of the practice of hospitality as observed then by the rich; but he rather commends the miserable and the needy to be entertained, as at that time many were fugitives who left their homes for the n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might commend this duty the more, he adds, that angels had sometimes been entertained by those who thought that they received only men. I doubt not but that this is to be understood of Abraham and Lot; for having been in the habit of showing hospitality, they without knowing and thinking of any such thing, entertained angels; thus their houses were in no common way honored. And doubtless God proved that hospitality was especially acceptable to him, when he rendered such a reward to Abraham and to Lot. Were any one to object and say, that this rarely happened; to this the obvious answer is, — That not mere angels are received, but Christ himself, when we receive the poor in his name. In the words in Greek there is a beautiful alliteration which cannot be set forth in Lat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Remember them that are in bonds, </w:t>
      </w:r>
      <w:r>
        <w:rPr>
          <w:rFonts w:cs="Arial" w:ascii="Arial" w:hAnsi="Arial"/>
          <w:color w:val="000000"/>
        </w:rPr>
        <w:t xml:space="preserve">or, </w:t>
      </w:r>
      <w:r>
        <w:rPr>
          <w:rFonts w:cs="Arial" w:ascii="Arial" w:hAnsi="Arial"/>
          <w:i/>
          <w:iCs/>
          <w:color w:val="000000"/>
        </w:rPr>
        <w:t xml:space="preserve">Be mindful of the bound, etc. </w:t>
      </w:r>
      <w:r>
        <w:rPr>
          <w:rFonts w:cs="Arial" w:ascii="Arial" w:hAnsi="Arial"/>
          <w:color w:val="000000"/>
        </w:rPr>
        <w:t xml:space="preserve">There is nothing that can give us a more genuine feeling of compassion than to put ourselves in the place of those who are in distress; hence he says, that we ought to think of those in bonds as though we were bound with them. What follows the first clause, </w:t>
      </w:r>
      <w:r>
        <w:rPr>
          <w:rFonts w:cs="Arial" w:ascii="Arial" w:hAnsi="Arial"/>
          <w:i/>
          <w:iCs/>
          <w:color w:val="000000"/>
        </w:rPr>
        <w:t xml:space="preserve">As being yourselves also in the body, </w:t>
      </w:r>
      <w:r>
        <w:rPr>
          <w:rFonts w:cs="Arial" w:ascii="Arial" w:hAnsi="Arial"/>
          <w:color w:val="000000"/>
        </w:rPr>
        <w:t xml:space="preserve">is variously explained. Some take a general view thus, “Ye are also exposed to the same evils, according to the common lot of humanity;” but others give a more restricted sense, “As though ye were in their body.” Of neither can I approve, for I apply the words to the body of the Church, so that the meaning would be this, “Since ye are members of the same body, it behooves you to feel in common for each other’s evils, that there may be nothing disunited among you.” </w:t>
      </w:r>
      <w:r>
        <w:rPr>
          <w:rStyle w:val="Emphasis1"/>
          <w:rFonts w:cs="Arial" w:ascii="Arial" w:hAnsi="Arial"/>
          <w:color w:val="000000"/>
        </w:rPr>
        <w:t>(2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arriage is honourable in all, etc. </w:t>
      </w:r>
      <w:r>
        <w:rPr>
          <w:rFonts w:cs="Arial" w:ascii="Arial" w:hAnsi="Arial"/>
          <w:color w:val="000000"/>
        </w:rPr>
        <w:t xml:space="preserve">Some think this an exhortation to the married to conduct themselves modestly and in a becoming manner, that the husband should live with his wife temperately and chastely, and not defile the conjugal bed by unbeseeming wantonness. Thus a verb is to be understood in the sense of exhorting, “Let marriage be honorable.” And yet the indicative </w:t>
      </w:r>
      <w:r>
        <w:rPr>
          <w:rFonts w:cs="Arial" w:ascii="Arial" w:hAnsi="Arial"/>
          <w:i/>
          <w:iCs/>
          <w:color w:val="000000"/>
        </w:rPr>
        <w:t xml:space="preserve">is </w:t>
      </w:r>
      <w:r>
        <w:rPr>
          <w:rFonts w:cs="Arial" w:ascii="Arial" w:hAnsi="Arial"/>
          <w:color w:val="000000"/>
        </w:rPr>
        <w:t xml:space="preserve">would not be unsuitable; for when we hear that marriage is honorable, it ought to come immediately to our minds that we are to conduct ourselves in it honorably and becomingly. Others take the sentence by way of concession in this way, “Though marriage is honorable, it is yet unlawful to commit fornication”; but this sense, as all must see, is rigid. I am inclined to think that the Apostle sets marriage here in opposition to fornication as a remedy for that evil; and the context plainly shows that this was his meaning; for before he threatens that the Lord would punish fornicators, he first states what is the true way of escape, even if we live honourable in a state of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then be the main point, that fornication will not be unpunished, for God will take vengeance on it. And doubtless as God has blessed the union of man and wife, instituted by himself, it follows that every other union different from this is by him condemned and accursed. He therefore denounces punishment not only on adulterers, but also on fornicators; for both depart from the holy institution of God; nay, they violate and subvert it by a promiscuous intercourse, since there is but one legitimate union, sanctioned by the authority and approval of God. But as promiscuous and vagrant lusts cannot be restrained without the remedy of marriage, he therefore commends it by calling it “honorable”. </w:t>
      </w:r>
    </w:p>
    <w:p>
      <w:pPr>
        <w:pStyle w:val="Web"/>
        <w:snapToGrid w:val="false"/>
        <w:spacing w:lineRule="atLeast" w:line="360" w:before="0" w:after="0"/>
        <w:jc w:val="both"/>
        <w:rPr/>
      </w:pPr>
      <w:r>
        <w:rPr>
          <w:rFonts w:cs="Arial" w:ascii="Arial" w:hAnsi="Arial"/>
          <w:color w:val="000000"/>
        </w:rPr>
        <w:t xml:space="preserve">What he adds, </w:t>
      </w:r>
      <w:r>
        <w:rPr>
          <w:rFonts w:cs="Arial" w:ascii="Arial" w:hAnsi="Arial"/>
          <w:i/>
          <w:iCs/>
          <w:color w:val="000000"/>
        </w:rPr>
        <w:t xml:space="preserve">and the bed undefiled, </w:t>
      </w:r>
      <w:r>
        <w:rPr>
          <w:rFonts w:cs="Arial" w:ascii="Arial" w:hAnsi="Arial"/>
          <w:color w:val="000000"/>
        </w:rPr>
        <w:t xml:space="preserve">has been stated, as it seems to me, for this end, that the married might know that everything is not lawful for them, but that the use of the legitimate bed should be moderate, lest anything contrary to modesty and chastity be allowed. </w:t>
      </w:r>
      <w:r>
        <w:rPr>
          <w:rStyle w:val="Emphasis1"/>
          <w:rFonts w:cs="Arial" w:ascii="Arial" w:hAnsi="Arial"/>
          <w:color w:val="000000"/>
        </w:rPr>
        <w:t>(2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in all men, </w:t>
      </w:r>
      <w:r>
        <w:rPr>
          <w:rFonts w:cs="Arial" w:ascii="Arial" w:hAnsi="Arial"/>
          <w:color w:val="000000"/>
        </w:rPr>
        <w:t xml:space="preserve">I understand him to mean, that there is no order of men prohibited from marriage; for what God has allowed to mankind universally, is becoming in all without exception; I mean all who are fit for marriage and feel the need of it. </w:t>
      </w:r>
    </w:p>
    <w:p>
      <w:pPr>
        <w:pStyle w:val="Web"/>
        <w:snapToGrid w:val="false"/>
        <w:spacing w:lineRule="atLeast" w:line="360" w:before="0" w:after="0"/>
        <w:jc w:val="both"/>
        <w:rPr/>
      </w:pPr>
      <w:r>
        <w:rPr>
          <w:rFonts w:cs="Arial" w:ascii="Arial" w:hAnsi="Arial"/>
          <w:color w:val="000000"/>
        </w:rPr>
        <w:t xml:space="preserve">It was indeed necessary for this subject to have been distinctly and expressly stated, in order to obviate a superstition, the seeds of which Satan was probably even then secretly sowing, even this, — that marriage is a profane thing, or at least far removed from Christian perfection; for those seducing spirits, forbidding marriage, who had been foretold by Paul, soon appeared. That none then might foolishly imagine that marriage is only permitted to the people in general, but that those who are eminent in the Church ought to abstain from it, the Apostle takes away every exception; and he does not teach us that it is conceded as an indulgence, as Jerome sophistically says, but that it is honourable. It is very strange indeed that those who introduced the prohibition of marriage into the world, were not terrified by this so express a declaration; but it was necessary then to give loose reins to Satan, in order to punish the ingratitude of those who refused to hear God. </w:t>
      </w:r>
    </w:p>
    <w:p>
      <w:pPr>
        <w:pStyle w:val="Web"/>
        <w:snapToGrid w:val="false"/>
        <w:spacing w:lineRule="atLeast" w:line="360" w:before="0" w:after="0"/>
        <w:jc w:val="both"/>
        <w:rPr/>
      </w:pPr>
      <w:r>
        <w:rPr>
          <w:rFonts w:cs="Arial" w:ascii="Arial" w:hAnsi="Arial"/>
          <w:color w:val="000000"/>
        </w:rPr>
        <w:t xml:space="preserve">But if </w:t>
      </w:r>
      <w:r>
        <w:rPr>
          <w:rStyle w:val="Greekhebrew1"/>
          <w:rFonts w:cs="Arial" w:ascii="Arial" w:hAnsi="Arial"/>
          <w:color w:val="000000"/>
        </w:rPr>
        <w:t xml:space="preserve">γὰρ </w:t>
      </w:r>
      <w:r>
        <w:rPr>
          <w:rFonts w:cs="Arial" w:ascii="Arial" w:hAnsi="Arial"/>
          <w:color w:val="000000"/>
        </w:rPr>
        <w:t xml:space="preserve">be the reading, as found in some copies, then the perceptive form seems necessary, though even then the sense would be materially the same, — that marriage ought to be deemed honorable in all, that is in all ranks and orders of men, as Grotius observes, and that the conjugal bed ought to be undefil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marriage be deemed honorable among all, and the marriage bed be undefiled; for God will condemn fornicator and adulterer.” </w:t>
      </w:r>
    </w:p>
    <w:p>
      <w:pPr>
        <w:pStyle w:val="Web"/>
        <w:snapToGrid w:val="false"/>
        <w:spacing w:lineRule="atLeast" w:line="360" w:before="0" w:after="0"/>
        <w:jc w:val="both"/>
        <w:rPr/>
      </w:pPr>
      <w:r>
        <w:rPr>
          <w:rFonts w:cs="Arial" w:ascii="Arial" w:hAnsi="Arial"/>
          <w:color w:val="000000"/>
        </w:rPr>
        <w:t xml:space="preserve">Hammond, Macknight, and Stuart adopt the perceptive form; but Beza, Doddridge and Scott, the declarati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Let your conversation be without covetousness, etc. </w:t>
      </w:r>
      <w:r>
        <w:rPr>
          <w:rFonts w:cs="Arial" w:ascii="Arial" w:hAnsi="Arial"/>
          <w:color w:val="000000"/>
        </w:rPr>
        <w:t xml:space="preserve">While he seeks to correct covetousness, he rightly and wisely bids us at the same time to be content with our present things; for it is the true contempt of money, or at least a true greatness of mind in the right and moderate use of it, when we are content with what the Lord has given us, whether it be much or little; for certainly it rarely happens that anything satisfies an avaricious man; but on the contrary they who are not content with a moderate portion, always seek more even when they enjoy the greatest affluence. It was a doctrine which Paul had declared, that he had learned, so as to know how to abound and how to suffer need. Then he who has set limits to his desire so as to acquiesce resignedly in his lot, has expelled from his heart the love of money. </w:t>
      </w:r>
      <w:r>
        <w:rPr>
          <w:rStyle w:val="Emphasis1"/>
          <w:rFonts w:cs="Arial" w:ascii="Arial" w:hAnsi="Arial"/>
          <w:color w:val="000000"/>
        </w:rPr>
        <w:t>(2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he has said, etc. </w:t>
      </w:r>
      <w:r>
        <w:rPr>
          <w:rFonts w:cs="Arial" w:ascii="Arial" w:hAnsi="Arial"/>
          <w:color w:val="000000"/>
        </w:rPr>
        <w:t xml:space="preserve">Here he quotes two testimonies; the first is taken, as some think, from the </w:t>
      </w:r>
      <w:hyperlink r:id="rId263" w:tgtFrame="_blank">
        <w:r>
          <w:rPr>
            <w:rStyle w:val="InternetLink"/>
            <w:rFonts w:cs="Arial" w:ascii="Arial" w:hAnsi="Arial"/>
            <w:color w:val="000000"/>
          </w:rPr>
          <w:t>Joshua 1:5</w:t>
        </w:r>
      </w:hyperlink>
      <w:r>
        <w:rPr>
          <w:rFonts w:cs="Arial" w:ascii="Arial" w:hAnsi="Arial"/>
          <w:color w:val="000000"/>
        </w:rPr>
        <w:t xml:space="preserve"> of Joshua, but I am rather of the opinion that it is a sentence drawn from the common doctrine of Scripture, as though he had said, “The Lord everywhere promises that he will never be wanting to us.” He infers from this promise what is found in </w:t>
      </w:r>
      <w:hyperlink r:id="rId264" w:tgtFrame="_blank">
        <w:r>
          <w:rPr>
            <w:rStyle w:val="InternetLink"/>
            <w:rFonts w:cs="Arial" w:ascii="Arial" w:hAnsi="Arial"/>
            <w:color w:val="000000"/>
          </w:rPr>
          <w:t>Psalms 118:6</w:t>
        </w:r>
      </w:hyperlink>
      <w:r>
        <w:rPr>
          <w:rFonts w:cs="Arial" w:ascii="Arial" w:hAnsi="Arial"/>
          <w:color w:val="000000"/>
        </w:rPr>
        <w:t xml:space="preserve">, that we have the power to overcome fear when we feel assured of God’s help. </w:t>
      </w:r>
      <w:r>
        <w:rPr>
          <w:rStyle w:val="Emphasis1"/>
          <w:rFonts w:cs="Arial" w:ascii="Arial" w:hAnsi="Arial"/>
          <w:color w:val="000000"/>
        </w:rPr>
        <w:t>(2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deed he plucks up the evil by the very roots, as it is necessary when we seek to free from it the minds of men. It is certain that the source of covetousness is mistrust; for whosoever has this fixed in his heart, that he will never be forsaken by the Lord, will not be immoderately solicitous about present things, because he will depend on God’s providence. When therefore the Apostle is seeking to cure us of the disease of covetousness, he wisely calls our attention to God’s promises, in which he testifies that he will ever be present with us. He hence infers afterwards that as long as we have such a helper there is no cause to fear. For in this way it can be that no depraved desires will importune us; for faith alone is that which can quiet the minds of men, whose disquietude without it is too well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member, etc. </w:t>
      </w:r>
      <w:r>
        <w:rPr>
          <w:rFonts w:cs="Arial" w:ascii="Arial" w:hAnsi="Arial"/>
          <w:color w:val="000000"/>
        </w:rPr>
        <w:t xml:space="preserve">What follows refers not so much to morals as to doctrine. He first sets before the Jews the example of those by whom they had been taught; and he seems especially to speak of those who had sealed the doctrine delivered by them by their own blood; for he points out something memorable when he says, </w:t>
      </w:r>
      <w:r>
        <w:rPr>
          <w:rFonts w:cs="Arial" w:ascii="Arial" w:hAnsi="Arial"/>
          <w:i/>
          <w:iCs/>
          <w:color w:val="000000"/>
        </w:rPr>
        <w:t xml:space="preserve">considering the end of their conversation; </w:t>
      </w:r>
      <w:r>
        <w:rPr>
          <w:rFonts w:cs="Arial" w:ascii="Arial" w:hAnsi="Arial"/>
          <w:color w:val="000000"/>
        </w:rPr>
        <w:t xml:space="preserve">though still there is no reason why we should not understand this generally of those who had persevered in the true faith to the end, and had rendered a faithful testimony to sound doctrine through their whole life as well as in death. But it was a matter of no small importance, that he set before them their teachers for imitation; for they who have begotten us in Christ ought to be to us in the place as it were of fathers. Since then they had seen them continuing firm and unmoved in the midst of much persecutions and of various other conflicts, they ought in all reason to have been deeply moved and affected. </w:t>
      </w:r>
      <w:r>
        <w:rPr>
          <w:rStyle w:val="Emphasis1"/>
          <w:rFonts w:cs="Arial" w:ascii="Arial" w:hAnsi="Arial"/>
          <w:color w:val="000000"/>
        </w:rPr>
        <w:t>(2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Jesus Christ the same, etc. </w:t>
      </w:r>
      <w:r>
        <w:rPr>
          <w:rFonts w:cs="Arial" w:ascii="Arial" w:hAnsi="Arial"/>
          <w:color w:val="000000"/>
        </w:rPr>
        <w:t xml:space="preserve">The only way by which we can persevere in the right faith is to hold to the foundation, and not in the smallest degree to depart from it; for he who holds not to Christ knows nothing but mere vanity, though he may comprehend heaven and earth; for in Christ are included all the treasures of celestial wisdom. This then is a remarkable passage, from which we learn that there is no other way of being truly wise than by fixing all our thoughts on Christ alone. </w:t>
      </w:r>
    </w:p>
    <w:p>
      <w:pPr>
        <w:pStyle w:val="Web"/>
        <w:snapToGrid w:val="false"/>
        <w:spacing w:lineRule="atLeast" w:line="360" w:before="0" w:after="0"/>
        <w:jc w:val="both"/>
        <w:rPr/>
      </w:pPr>
      <w:r>
        <w:rPr>
          <w:rFonts w:cs="Arial" w:ascii="Arial" w:hAnsi="Arial"/>
          <w:color w:val="000000"/>
        </w:rPr>
        <w:t xml:space="preserve">Now as he is dealing with the Jews, he teaches them that Christ had ever possessed the same sovereignty which he holds at this day; </w:t>
      </w:r>
      <w:r>
        <w:rPr>
          <w:rFonts w:cs="Arial" w:ascii="Arial" w:hAnsi="Arial"/>
          <w:i/>
          <w:iCs/>
          <w:color w:val="000000"/>
        </w:rPr>
        <w:t xml:space="preserve">The same, </w:t>
      </w:r>
      <w:r>
        <w:rPr>
          <w:rFonts w:cs="Arial" w:ascii="Arial" w:hAnsi="Arial"/>
          <w:color w:val="000000"/>
        </w:rPr>
        <w:t xml:space="preserve">he says, </w:t>
      </w:r>
      <w:r>
        <w:rPr>
          <w:rFonts w:cs="Arial" w:ascii="Arial" w:hAnsi="Arial"/>
          <w:i/>
          <w:iCs/>
          <w:color w:val="000000"/>
        </w:rPr>
        <w:t xml:space="preserve">yesterday, and today, and forever. </w:t>
      </w:r>
      <w:r>
        <w:rPr>
          <w:rFonts w:cs="Arial" w:ascii="Arial" w:hAnsi="Arial"/>
          <w:color w:val="000000"/>
        </w:rPr>
        <w:t xml:space="preserve">By which words he intimates that Christ, who was then made known in the world, had reigned from the beginning of the world, and that it is not possible to advance farther when we come to him. </w:t>
      </w:r>
      <w:r>
        <w:rPr>
          <w:rFonts w:cs="Arial" w:ascii="Arial" w:hAnsi="Arial"/>
          <w:i/>
          <w:iCs/>
          <w:color w:val="000000"/>
        </w:rPr>
        <w:t xml:space="preserve">Yesterday </w:t>
      </w:r>
      <w:r>
        <w:rPr>
          <w:rFonts w:cs="Arial" w:ascii="Arial" w:hAnsi="Arial"/>
          <w:color w:val="000000"/>
        </w:rPr>
        <w:t xml:space="preserve">then comprehends the whole time of the Old Testament; and that no one might expect a sudden change after a short time, as the promulgation of the Gospel was then but recent, he declares that Christ had been lately revealed for this very end, that the knowledge of him might continue the same for ever. </w:t>
      </w:r>
    </w:p>
    <w:p>
      <w:pPr>
        <w:pStyle w:val="Web"/>
        <w:snapToGrid w:val="false"/>
        <w:spacing w:lineRule="atLeast" w:line="360" w:before="0" w:after="0"/>
        <w:jc w:val="both"/>
        <w:rPr/>
      </w:pPr>
      <w:r>
        <w:rPr>
          <w:rFonts w:cs="Arial" w:ascii="Arial" w:hAnsi="Arial"/>
          <w:color w:val="000000"/>
        </w:rPr>
        <w:t xml:space="preserve">It hence appears that the Apostle is not speaking of the eternal existence of Christ, but of that knowledge of him which was possessed by the godly in all ages, and was the perpetual foundation of the Church. It is indeed certain that Christ existed before he manifested his power; but the question is, what is the subject of the Apostle. Then I say he refers to quality, so to speak, and not to essence; for it is not the question, whether he was from eternity with the Father, but what was the knowledge which men had of him. But the manifestation of Christ as to its external form and appearance, was indeed different under the Law from what it is now; yet there is no reason why the Apostle could not say truly and properly that Christ, as regarded by the faithful, is always the same. </w:t>
      </w:r>
      <w:r>
        <w:rPr>
          <w:rStyle w:val="Emphasis1"/>
          <w:rFonts w:cs="Arial" w:ascii="Arial" w:hAnsi="Arial"/>
          <w:color w:val="000000"/>
        </w:rPr>
        <w:t>(2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Diverse doctrines, etc. </w:t>
      </w:r>
      <w:r>
        <w:rPr>
          <w:rFonts w:cs="Arial" w:ascii="Arial" w:hAnsi="Arial"/>
          <w:color w:val="000000"/>
        </w:rPr>
        <w:t xml:space="preserve">He concludes that we ought not to fluctuate, since the truth of Christ, in which we ought to stand firm, remains fixed and unchangeable. And doubtless, variety of opinions, every kind of superstition, all monstrous errors, in a word, all corruptions in religion, arise from this, that men abide not in Christ alone; for it is not in vain that Paul teaches us, that Christ is given to us by God to be our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then of this passage is that in order that the truth of God may remain firm in us, we must acquiesce in Christ alone. We hence conclude that all who are ignorant of Christ are exposed to all the delusions of Satan; for apart from him there is no stability of faith, but innumerable tossings here and there. Wonderful then is the acuteness of the Papists, who have contrived quite a contrary remedy for driving away errors, even by extinguishing or burying the knowledge of Christ! But let this warning of the Holy Spirit be fixed in our hearts, that we shall never be beyond the reach of danger except we cleave to Christ. </w:t>
      </w:r>
    </w:p>
    <w:p>
      <w:pPr>
        <w:pStyle w:val="Web"/>
        <w:snapToGrid w:val="false"/>
        <w:spacing w:lineRule="atLeast" w:line="360" w:before="0" w:after="0"/>
        <w:jc w:val="both"/>
        <w:rPr/>
      </w:pPr>
      <w:r>
        <w:rPr>
          <w:rFonts w:cs="Arial" w:ascii="Arial" w:hAnsi="Arial"/>
          <w:color w:val="000000"/>
        </w:rPr>
        <w:t xml:space="preserve">Now the doctrines which lead us away from Christ, he says, are </w:t>
      </w:r>
      <w:r>
        <w:rPr>
          <w:rFonts w:cs="Arial" w:ascii="Arial" w:hAnsi="Arial"/>
          <w:i/>
          <w:iCs/>
          <w:color w:val="000000"/>
        </w:rPr>
        <w:t xml:space="preserve">divers </w:t>
      </w:r>
      <w:r>
        <w:rPr>
          <w:rFonts w:cs="Arial" w:ascii="Arial" w:hAnsi="Arial"/>
          <w:color w:val="000000"/>
        </w:rPr>
        <w:t xml:space="preserve">or various, because there is no other simple and unmixed truth but the knowledge of Christ; and he calls them also </w:t>
      </w:r>
      <w:r>
        <w:rPr>
          <w:rFonts w:cs="Arial" w:ascii="Arial" w:hAnsi="Arial"/>
          <w:i/>
          <w:iCs/>
          <w:color w:val="000000"/>
        </w:rPr>
        <w:t xml:space="preserve">strange </w:t>
      </w:r>
      <w:r>
        <w:rPr>
          <w:rFonts w:cs="Arial" w:ascii="Arial" w:hAnsi="Arial"/>
          <w:color w:val="000000"/>
        </w:rPr>
        <w:t xml:space="preserve">or foreign, because whatever is apart from Christ is not regarded by God as his own; and we are hereby also reminded how we are to proceed, if we would make a due proficiency in the Scripture, for he who takes not a straight course to Christ, goes after strange doctrines. The Apostle farther intimates that the Church of God will always have to contend with strange doctrines and that there is no other means of guarding against them but by being fortified with the pure knowledge of Christ. </w:t>
      </w:r>
      <w:r>
        <w:rPr>
          <w:rStyle w:val="Emphasis1"/>
          <w:rFonts w:cs="Arial" w:ascii="Arial" w:hAnsi="Arial"/>
          <w:color w:val="000000"/>
        </w:rPr>
        <w:t>(2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it is a good thing, etc. </w:t>
      </w:r>
      <w:r>
        <w:rPr>
          <w:rFonts w:cs="Arial" w:ascii="Arial" w:hAnsi="Arial"/>
          <w:color w:val="000000"/>
        </w:rPr>
        <w:t xml:space="preserve">He now comes from a general principle to a particular case. The Jews, for instance, as it is well known, were superstitious as to distinctions in meats; and hence arose many disputes and discords; and this was one of the strange doctrines which proceeded from their ignorance of Christ. Having then previously grounded our faith on Christ, he now says that the observance of meats does not conduce to our salvation and true holiness. As he sets </w:t>
      </w:r>
      <w:r>
        <w:rPr>
          <w:rFonts w:cs="Arial" w:ascii="Arial" w:hAnsi="Arial"/>
          <w:i/>
          <w:iCs/>
          <w:color w:val="000000"/>
        </w:rPr>
        <w:t xml:space="preserve">grace </w:t>
      </w:r>
      <w:r>
        <w:rPr>
          <w:rFonts w:cs="Arial" w:ascii="Arial" w:hAnsi="Arial"/>
          <w:color w:val="000000"/>
        </w:rPr>
        <w:t xml:space="preserve">in opposition to </w:t>
      </w:r>
      <w:r>
        <w:rPr>
          <w:rFonts w:cs="Arial" w:ascii="Arial" w:hAnsi="Arial"/>
          <w:i/>
          <w:iCs/>
          <w:color w:val="000000"/>
        </w:rPr>
        <w:t>meats</w:t>
      </w:r>
      <w:r>
        <w:rPr>
          <w:rFonts w:cs="Arial" w:ascii="Arial" w:hAnsi="Arial"/>
          <w:color w:val="000000"/>
        </w:rPr>
        <w:t xml:space="preserve">, I doubt not but that by grace he means the spiritual worship of God and regeneration. In saying </w:t>
      </w:r>
      <w:r>
        <w:rPr>
          <w:rFonts w:cs="Arial" w:ascii="Arial" w:hAnsi="Arial"/>
          <w:i/>
          <w:iCs/>
          <w:color w:val="000000"/>
        </w:rPr>
        <w:t xml:space="preserve">that the heart may be established, </w:t>
      </w:r>
      <w:r>
        <w:rPr>
          <w:rFonts w:cs="Arial" w:ascii="Arial" w:hAnsi="Arial"/>
          <w:color w:val="000000"/>
        </w:rPr>
        <w:t xml:space="preserve">he alludes to the word, </w:t>
      </w:r>
      <w:r>
        <w:rPr>
          <w:rFonts w:cs="Arial" w:ascii="Arial" w:hAnsi="Arial"/>
          <w:i/>
          <w:iCs/>
          <w:color w:val="000000"/>
        </w:rPr>
        <w:t xml:space="preserve">carried about, </w:t>
      </w:r>
      <w:r>
        <w:rPr>
          <w:rFonts w:cs="Arial" w:ascii="Arial" w:hAnsi="Arial"/>
          <w:color w:val="000000"/>
        </w:rPr>
        <w:t xml:space="preserve">as though he had said, “It is the spiritual grace of God, and not the observance of meats, that will really establish us. </w:t>
      </w:r>
      <w:r>
        <w:rPr>
          <w:rStyle w:val="Emphasis1"/>
          <w:rFonts w:cs="Arial" w:ascii="Arial" w:hAnsi="Arial"/>
          <w:color w:val="000000"/>
        </w:rPr>
        <w:t>(2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have not profited them that have been occupied therein. </w:t>
      </w:r>
      <w:r>
        <w:rPr>
          <w:rFonts w:cs="Arial" w:ascii="Arial" w:hAnsi="Arial"/>
          <w:color w:val="000000"/>
        </w:rPr>
        <w:t xml:space="preserve">It is uncertain to whom he here refers; for the fathers who lived under the Law had no doubt a useful training, and a part of it was the distinction as to meats. It seems then that this is to be understood rather of the superstitious, who, after the Gospel had been revealed, still perversely adhered to the old ceremonies. At the same time were we judiciously to explain the words as applied to the fathers, there would be no inconsistency; it was indeed profitable for them to undergo the yoke laid on them by the Lord, and to continue obediently under the common discipline of the godly and of the whole Church; but the Apostle means that abstinence from meats was in itself of no avail. And no doubt it is to be regarded as nothing, except as an elementary instruction at the time when God’s people were like children as to their external discipline. To be </w:t>
      </w:r>
      <w:r>
        <w:rPr>
          <w:rFonts w:cs="Arial" w:ascii="Arial" w:hAnsi="Arial"/>
          <w:i/>
          <w:iCs/>
          <w:color w:val="000000"/>
        </w:rPr>
        <w:t xml:space="preserve">occupied in meats </w:t>
      </w:r>
      <w:r>
        <w:rPr>
          <w:rFonts w:cs="Arial" w:ascii="Arial" w:hAnsi="Arial"/>
          <w:color w:val="000000"/>
        </w:rPr>
        <w:t xml:space="preserve">is to be taken as having a regard to them, so as to make a distinction between clean and unclean. But what he says of meats may be extended to the other rite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e have an altar, etc. </w:t>
      </w:r>
      <w:r>
        <w:rPr>
          <w:rFonts w:cs="Arial" w:ascii="Arial" w:hAnsi="Arial"/>
          <w:color w:val="000000"/>
        </w:rPr>
        <w:t xml:space="preserve">This is a beautiful adaptation of an old rite under the Law, to the present state of the Church. There was a kind of sacrifice appointed, mentioned in the sixteenth chapter of Leviticus, no part of which returned to the priests and Levites. This, as he now shows by a suitable allusion, was accomplished in Christ; for he was sacrificed on this condition, that they who serve the tabernacle should not feed on him. But by the </w:t>
      </w:r>
      <w:r>
        <w:rPr>
          <w:rFonts w:cs="Arial" w:ascii="Arial" w:hAnsi="Arial"/>
          <w:i/>
          <w:iCs/>
          <w:color w:val="000000"/>
        </w:rPr>
        <w:t xml:space="preserve">ministers of the tabernacle </w:t>
      </w:r>
      <w:r>
        <w:rPr>
          <w:rFonts w:cs="Arial" w:ascii="Arial" w:hAnsi="Arial"/>
          <w:color w:val="000000"/>
        </w:rPr>
        <w:t xml:space="preserve">he means all those who performed the ceremonies. Then that we may partake of Christ, he intimates that we must renounce the tabernacle; for as the word </w:t>
      </w:r>
      <w:r>
        <w:rPr>
          <w:rFonts w:cs="Arial" w:ascii="Arial" w:hAnsi="Arial"/>
          <w:i/>
          <w:iCs/>
          <w:color w:val="000000"/>
        </w:rPr>
        <w:t xml:space="preserve">altar </w:t>
      </w:r>
      <w:r>
        <w:rPr>
          <w:rFonts w:cs="Arial" w:ascii="Arial" w:hAnsi="Arial"/>
          <w:color w:val="000000"/>
        </w:rPr>
        <w:t xml:space="preserve">includes sacrificing and the victim; so </w:t>
      </w:r>
      <w:r>
        <w:rPr>
          <w:rFonts w:cs="Arial" w:ascii="Arial" w:hAnsi="Arial"/>
          <w:i/>
          <w:iCs/>
          <w:color w:val="000000"/>
        </w:rPr>
        <w:t xml:space="preserve">tabernacle, </w:t>
      </w:r>
      <w:r>
        <w:rPr>
          <w:rFonts w:cs="Arial" w:ascii="Arial" w:hAnsi="Arial"/>
          <w:color w:val="000000"/>
        </w:rPr>
        <w:t xml:space="preserve">all the external types connected with it. </w:t>
      </w:r>
    </w:p>
    <w:p>
      <w:pPr>
        <w:pStyle w:val="Web"/>
        <w:snapToGrid w:val="false"/>
        <w:spacing w:lineRule="atLeast" w:line="360" w:before="0" w:after="0"/>
        <w:jc w:val="both"/>
        <w:rPr/>
      </w:pPr>
      <w:r>
        <w:rPr>
          <w:rFonts w:cs="Arial" w:ascii="Arial" w:hAnsi="Arial"/>
          <w:color w:val="000000"/>
        </w:rPr>
        <w:t xml:space="preserve">Then the meaning is, “No wonder if the rites of the Law have now ceased, for this is what was typified by the sacrifice which the Levites brought without the camp to be there burnt; for as the ministers of the tabernacle did eat nothing of it, so if we serve the tabernacle, that is, retain its ceremonies, we shall not be partakers of that sacrifice which Christ once offered, nor of the expiation which he once made by his own blood; for his own blood he brought into the heavenly sanctuary that he might atone for the sin of the world.” </w:t>
      </w:r>
      <w:r>
        <w:rPr>
          <w:rStyle w:val="Emphasis1"/>
          <w:rFonts w:cs="Arial" w:ascii="Arial" w:hAnsi="Arial"/>
          <w:color w:val="000000"/>
        </w:rPr>
        <w:t>(2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Let us go forth, therefore, etc. </w:t>
      </w:r>
      <w:r>
        <w:rPr>
          <w:rFonts w:cs="Arial" w:ascii="Arial" w:hAnsi="Arial"/>
          <w:color w:val="000000"/>
        </w:rPr>
        <w:t xml:space="preserve">That the preceding allegory or mystical similitude might not be frigid and lifeless, he connects with it an important duty required of all Christians. And this mode of teaching is what Paul also usually adopts, that he might show to the faithful what things God would have them to be engaged in, while he was endeavoring to draw them away from vain ceremonies; as though he had said, “This is what God demands from you, but not that work in which you in vain weary yourselves.” So now our Apostle speaks; for while he invites us to leave the tabernacle and to follow Christ, he reminds us that a far different thing is required of us from the work of serving God in the shade under the magnificent splendor of the temple; for we must go after him through exiles, flights, reproaches, and all kinds of afflictions. This warfare, in which we must strive even unto blood, he sets in opposition to those shadowy practices of which alone the teachers of ceremonies boa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here we have no continuing city, etc. </w:t>
      </w:r>
      <w:r>
        <w:rPr>
          <w:rFonts w:cs="Arial" w:ascii="Arial" w:hAnsi="Arial"/>
          <w:color w:val="000000"/>
        </w:rPr>
        <w:t xml:space="preserve">He extends still further the going forth which he had mentioned, even that as strangers and wanderers in this world we should consider that we have no fixed residence but in heaven. Whenever, therefore, we are driven from place to place, or whenever any change happens to us, let us think of what the Apostle teaches us here, that we have no certain shade on earth, for heaven is our inheritance; and when more and more tried, let us ever prepare ourselves for our last end; for they who enjoy a very quiet life commonly imagine that they have a rest in this world: it is hence profitable for us, who are prone to this kind of sloth, to be often tossed here and there, that we who are too much inclined to look on things below, may learn to turn our eyes up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y him, therefore, let us offer the sacrifice of praise to God, etc. </w:t>
      </w:r>
      <w:r>
        <w:rPr>
          <w:rFonts w:cs="Arial" w:ascii="Arial" w:hAnsi="Arial"/>
          <w:color w:val="000000"/>
        </w:rPr>
        <w:t xml:space="preserve">He returns to that particular doctrine to which he had referred, respecting the abrogation of the ancient ceremonies; and he anticipates an objection that might have been made; for as the sacrifices were attached as appendages to the tabernacle, when this was abolished, it follows that the sacrifices also must have ceased. But the Apostle had taught us that as Christ had suffered without the gate, we are also called thither, and that hence the tabernacle must be forsaken by those who would follow him. </w:t>
      </w:r>
    </w:p>
    <w:p>
      <w:pPr>
        <w:pStyle w:val="Web"/>
        <w:snapToGrid w:val="false"/>
        <w:spacing w:lineRule="atLeast" w:line="360" w:before="0" w:after="0"/>
        <w:jc w:val="both"/>
        <w:rPr/>
      </w:pPr>
      <w:r>
        <w:rPr>
          <w:rFonts w:cs="Arial" w:ascii="Arial" w:hAnsi="Arial"/>
          <w:color w:val="000000"/>
        </w:rPr>
        <w:t xml:space="preserve">Here a question arises, whether any sacrifices remained for Christians; for this would have been inconsistent, as they had been instituted for the purpose of celebrating God’ worship. The Apostle, therefore, in due time meets this objection, and says that another kind of sacrifice remains for us, which no less pleases God, even the offering of the calves of our lips, as the Prophet Hoses says. </w:t>
      </w:r>
      <w:r>
        <w:rPr>
          <w:rStyle w:val="Emphasis1"/>
          <w:rFonts w:cs="Arial" w:ascii="Arial" w:hAnsi="Arial"/>
          <w:color w:val="000000"/>
        </w:rPr>
        <w:t>(285)</w:t>
      </w:r>
      <w:r>
        <w:rPr>
          <w:rFonts w:cs="Arial" w:ascii="Arial" w:hAnsi="Arial"/>
          <w:color w:val="000000"/>
        </w:rPr>
        <w:t xml:space="preserve"> (</w:t>
      </w:r>
      <w:hyperlink r:id="rId265" w:tgtFrame="_blank">
        <w:r>
          <w:rPr>
            <w:rStyle w:val="InternetLink"/>
            <w:rFonts w:cs="Arial" w:ascii="Arial" w:hAnsi="Arial"/>
            <w:color w:val="000000"/>
          </w:rPr>
          <w:t>Hosea 14:2</w:t>
        </w:r>
      </w:hyperlink>
      <w:r>
        <w:rPr>
          <w:rFonts w:cs="Arial" w:ascii="Arial" w:hAnsi="Arial"/>
          <w:color w:val="000000"/>
        </w:rPr>
        <w:t xml:space="preserve">.) Now that the sacrifice of praise is not only equally pleasing to God, but of more account than all those external sacrifices under the Law, appears evident from </w:t>
      </w:r>
      <w:hyperlink r:id="rId266" w:tgtFrame="_blank">
        <w:r>
          <w:rPr>
            <w:rStyle w:val="InternetLink"/>
            <w:rFonts w:cs="Arial" w:ascii="Arial" w:hAnsi="Arial"/>
            <w:color w:val="000000"/>
          </w:rPr>
          <w:t>Psalms 50:1</w:t>
        </w:r>
      </w:hyperlink>
      <w:r>
        <w:rPr>
          <w:rFonts w:cs="Arial" w:ascii="Arial" w:hAnsi="Arial"/>
          <w:color w:val="000000"/>
        </w:rPr>
        <w:t xml:space="preserve">; for God there repudiates all these as things of nought, and bids the sacrifice of praise to be offered to him. We hence see that it is the highest worship of God, justly preferred to all other exercises, when we acknowledge God’s goodness by thanksgiving; yea, this is the ceremony of sacrificing which God commends to us now. There is yet no doubt but that under this one part is included the whole of prayer; for we cannot give him thanks except when we are heard by him; and no one obtains anything except he who prays. He in a word means that without brute animals we have what is required to be offered to God, and that he is thus rightly and really worshipped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t was the Apostle’s design to teach us what is the legitimate way of worshipping God under the New Testament, so by the way he reminds us that God cannot be really invoked by us and his name glorified, except through Christ the mediator; for it is he alone who sanctifies our lips, which otherwise are unclean, to sing the praises of God; and it is he who opens a way for our prayers, who in short performs the office of a priest, presenting himself before God in ou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to do good, etc. </w:t>
      </w:r>
      <w:r>
        <w:rPr>
          <w:rFonts w:cs="Arial" w:ascii="Arial" w:hAnsi="Arial"/>
          <w:color w:val="000000"/>
        </w:rPr>
        <w:t xml:space="preserve">Here he points out even another way of offering a due and regular sacrifice, for all the acts and duties of love are so many sacrifices; and he thereby intimates that they were foolish and absurd in their wishes who thought that something was wanting except they offered beasts to God according to the Law, since God gave them many and abundant opportunities for sacrificing. For though he can derive no benefit from us, yet he regards prayer a sacrifice, and so much as the chief sacrifice, that it alone can supply the place of all the rest; and then, whatever benefits we confer on men he considers as done to himself, and honors them with the name of sacrifices. So it appears that the elements of the Law are now not only superfluous, but do harm, as they draw us away from the right way of sacrif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if we wish to sacrifice to God, we must call on him and acknowledge his goodness by thanksgiving, and further, that we must do good to our brethren; these are the true sacrifices which Christians ought to offer; and as to other sacrifices, there is neither time nor place for them. </w:t>
      </w:r>
    </w:p>
    <w:p>
      <w:pPr>
        <w:pStyle w:val="Web"/>
        <w:snapToGrid w:val="false"/>
        <w:spacing w:lineRule="atLeast" w:line="360" w:before="0" w:after="0"/>
        <w:jc w:val="both"/>
        <w:rPr/>
      </w:pPr>
      <w:r>
        <w:rPr>
          <w:rFonts w:cs="Arial" w:ascii="Arial" w:hAnsi="Arial"/>
          <w:i/>
          <w:iCs/>
          <w:color w:val="000000"/>
        </w:rPr>
        <w:t xml:space="preserve">For with such sacrifices God is well pleased. </w:t>
      </w:r>
      <w:r>
        <w:rPr>
          <w:rFonts w:cs="Arial" w:ascii="Arial" w:hAnsi="Arial"/>
          <w:color w:val="000000"/>
        </w:rPr>
        <w:t xml:space="preserve">There is to be understood here an implied contrast, — that he no longer requires those ancient sacrifices which he had enjoined until the abrogation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is doctrine is connected an exhortation which ought powerfully to stimulate us to exercise kindness towards our neighbors; for it is not a common honor that God should regard the benefits we confer on men as sacrifices offered to himself, and that he so adorns our works, which are nothing worth, as to pronounce them holy and sacred things, acceptable to him. When, therefore, love does not prevail among us, we not only rob men of their right, but God himself, who has by a solemn sentence dedicated to himself what he has commanded to be done to men.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communicate </w:t>
      </w:r>
      <w:r>
        <w:rPr>
          <w:rFonts w:cs="Arial" w:ascii="Arial" w:hAnsi="Arial"/>
          <w:color w:val="000000"/>
        </w:rPr>
        <w:t xml:space="preserve">has a wider meaning than </w:t>
      </w:r>
      <w:r>
        <w:rPr>
          <w:rFonts w:cs="Arial" w:ascii="Arial" w:hAnsi="Arial"/>
          <w:i/>
          <w:iCs/>
          <w:color w:val="000000"/>
        </w:rPr>
        <w:t xml:space="preserve">to do good, </w:t>
      </w:r>
      <w:r>
        <w:rPr>
          <w:rFonts w:cs="Arial" w:ascii="Arial" w:hAnsi="Arial"/>
          <w:color w:val="000000"/>
        </w:rPr>
        <w:t xml:space="preserve">for it embraces all the duties by which men can mutually assist one another; and it is a true mark or proof of love, when they who are united together by the Spirit of God communicate to one another. </w:t>
      </w:r>
      <w:r>
        <w:rPr>
          <w:rStyle w:val="Emphasis1"/>
          <w:rFonts w:cs="Arial" w:ascii="Arial" w:hAnsi="Arial"/>
          <w:color w:val="000000"/>
        </w:rPr>
        <w:t>(2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bey them, etc. </w:t>
      </w:r>
      <w:r>
        <w:rPr>
          <w:rFonts w:cs="Arial" w:ascii="Arial" w:hAnsi="Arial"/>
          <w:color w:val="000000"/>
        </w:rPr>
        <w:t xml:space="preserve">I doubt not but that he speaks of pastors and other rulers of the Church, for there were then no Christian magistrates; and what follows, </w:t>
      </w:r>
      <w:r>
        <w:rPr>
          <w:rFonts w:cs="Arial" w:ascii="Arial" w:hAnsi="Arial"/>
          <w:i/>
          <w:iCs/>
          <w:color w:val="000000"/>
        </w:rPr>
        <w:t xml:space="preserve">for they watch for your souls, </w:t>
      </w:r>
      <w:r>
        <w:rPr>
          <w:rFonts w:cs="Arial" w:ascii="Arial" w:hAnsi="Arial"/>
          <w:color w:val="000000"/>
        </w:rPr>
        <w:t xml:space="preserve">properly belongs to spiritual government. He commands first obedience and then honor to be rendered to them. </w:t>
      </w:r>
      <w:r>
        <w:rPr>
          <w:rStyle w:val="Emphasis1"/>
          <w:rFonts w:cs="Arial" w:ascii="Arial" w:hAnsi="Arial"/>
          <w:color w:val="000000"/>
        </w:rPr>
        <w:t>(287)</w:t>
      </w:r>
      <w:r>
        <w:rPr>
          <w:rFonts w:cs="Arial" w:ascii="Arial" w:hAnsi="Arial"/>
          <w:color w:val="000000"/>
        </w:rPr>
        <w:t xml:space="preserve"> These two things are necessarily required, so that the people might have confidence in their pastors, and also reverence for them. But it ought at the same time to be noticed that the Apostle speaks only of those who faithfully performed their office; for they who have nothing but the title, nay, who use the title of pastors for the purpose of destroying the Church, deserve but little reverence and still less confidence. And this also is what the Apostle plainly sets forth when he says, that they </w:t>
      </w:r>
      <w:r>
        <w:rPr>
          <w:rFonts w:cs="Arial" w:ascii="Arial" w:hAnsi="Arial"/>
          <w:i/>
          <w:iCs/>
          <w:color w:val="000000"/>
        </w:rPr>
        <w:t xml:space="preserve">watched </w:t>
      </w:r>
      <w:r>
        <w:rPr>
          <w:rFonts w:cs="Arial" w:ascii="Arial" w:hAnsi="Arial"/>
          <w:color w:val="000000"/>
        </w:rPr>
        <w:t xml:space="preserve">for their souls, — a duty which is not performed but by those who are faithful rulers, and are really what they are called. </w:t>
      </w:r>
    </w:p>
    <w:p>
      <w:pPr>
        <w:pStyle w:val="Web"/>
        <w:snapToGrid w:val="false"/>
        <w:spacing w:lineRule="atLeast" w:line="360" w:before="0" w:after="0"/>
        <w:jc w:val="both"/>
        <w:rPr/>
      </w:pPr>
      <w:r>
        <w:rPr>
          <w:rFonts w:cs="Arial" w:ascii="Arial" w:hAnsi="Arial"/>
          <w:color w:val="000000"/>
        </w:rPr>
        <w:t xml:space="preserve">Doubly foolish, then, are the Papists, who from these words confirm the tyranny of their own idol: “The Spirit bids us obediently to receive the doctrine of godly and faithful bishops, and to obey their wholesome counsels; he bids us also to honor them.” But how does this favor mere apes of bishops? And yet not only such are all those who are bishops under the Papacy, but they are cruel murderers of souls and rapacious wolves. But to pass by a description of them, this only will I say at present, that when we are bidden to obey our pastors, we ought carefully and wisely to find out those who are true and faithful rulers; for if we render this honor to all indiscriminately, first, a wrong will be done to the good; and secondly, the reason here added, to honor them because they watch for souls, will be rendered nugatory. In order, therefore, that the Pope and those who belong to him may derive support from this passage, they must all of necessity first prove that they are of the number of those who watch for our salvation. If this be made evident, there will then be no question but that they ought to be reverently treated by all the godly. </w:t>
      </w:r>
      <w:r>
        <w:rPr>
          <w:rStyle w:val="Emphasis1"/>
          <w:rFonts w:cs="Arial" w:ascii="Arial" w:hAnsi="Arial"/>
          <w:color w:val="000000"/>
        </w:rPr>
        <w:t>(2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y watch, etc. </w:t>
      </w:r>
      <w:r>
        <w:rPr>
          <w:rFonts w:cs="Arial" w:ascii="Arial" w:hAnsi="Arial"/>
          <w:color w:val="000000"/>
        </w:rPr>
        <w:t xml:space="preserve">His meaning is, that the heavier the burden they bear, the more honor they deserve; for the more labor anyone undertakes for our sake, and the more difficulty and danger he incurs for us, the greater are our obligations to him. And such is the office of bishops, that it involves the greatest labor and the greatest danger; if, then, we wish to be grateful, we can hardly render to them that which is due; and especially, as they are to give an account of us to God, it would be disgraceful for us to make no account of them. </w:t>
      </w:r>
      <w:r>
        <w:rPr>
          <w:rStyle w:val="Emphasis1"/>
          <w:rFonts w:cs="Arial" w:ascii="Arial" w:hAnsi="Arial"/>
          <w:color w:val="000000"/>
        </w:rPr>
        <w:t>(2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further reminds us in what great a concern their labor may avail us, for, if the salvation of our souls be precious to us, they ought by no means to be deemed of no account who watch for it. He also bids us to be teachable and ready to obey, that what pastors do in consequence of what their office demands, they may also willingly and </w:t>
      </w:r>
      <w:r>
        <w:rPr>
          <w:rFonts w:cs="Arial" w:ascii="Arial" w:hAnsi="Arial"/>
          <w:i/>
          <w:iCs/>
          <w:color w:val="000000"/>
        </w:rPr>
        <w:t xml:space="preserve">joyfully </w:t>
      </w:r>
      <w:r>
        <w:rPr>
          <w:rFonts w:cs="Arial" w:ascii="Arial" w:hAnsi="Arial"/>
          <w:color w:val="000000"/>
        </w:rPr>
        <w:t xml:space="preserve">do; for, if they have their minds restrained by grief or weariness, though they may be sincere and faithful, they will yet become disheartened and careless, for vigor in acting will fail at the same time with their cheerfulness. Hence the Apostle declares, that it would be </w:t>
      </w:r>
      <w:r>
        <w:rPr>
          <w:rFonts w:cs="Arial" w:ascii="Arial" w:hAnsi="Arial"/>
          <w:i/>
          <w:iCs/>
          <w:color w:val="000000"/>
        </w:rPr>
        <w:t xml:space="preserve">unprofitable </w:t>
      </w:r>
      <w:r>
        <w:rPr>
          <w:rFonts w:cs="Arial" w:ascii="Arial" w:hAnsi="Arial"/>
          <w:color w:val="000000"/>
        </w:rPr>
        <w:t xml:space="preserve">to the people to cause sorrow and mourning to their pastors by their ingratitude; and he did this, that he might intimate to us that we cannot be troublesome or disobedient to our pastors without hazarding our ow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ardly one in ten considers this, it is hence evident how great generally is the neglect of salvation; nor is it a wonder how few at this day are found who strenuously watch over the Church of God. For besides, there are very few who are like Paul, who have their mouth open when the people’s ears are closed, and who enlarge their own heart when the heart of the people is straitened. The Lord also punishes the ingratitude which everywhere prevails. Let us then remember that we are suffering the punishment of our own perverseness, whenever the pastors grow cold in their duty, or are less diligent than they ought to be. </w:t>
      </w:r>
    </w:p>
    <w:p>
      <w:pPr>
        <w:pStyle w:val="Web"/>
        <w:snapToGrid w:val="false"/>
        <w:spacing w:lineRule="atLeast" w:line="360" w:before="0" w:after="0"/>
        <w:jc w:val="both"/>
        <w:rPr/>
      </w:pPr>
      <w:r>
        <w:rPr>
          <w:rFonts w:cs="Arial" w:ascii="Arial" w:hAnsi="Arial"/>
          <w:color w:val="000000"/>
        </w:rPr>
        <w:t xml:space="preserve">The words may be rendered, “Obey your rulers and be submissive;” that is cultivate an obedient, compliant and submissive spirit. He speaks first of what they were to do — to render obedience and then of the spirit with which that obedience was to be rendered; it was not merely to be an outward act, but proceeding from a submissive mind. Schleusner’s explanation is similar, “Obey your rulers and promptly (or willingly) obey the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we trust, etc. </w:t>
      </w:r>
      <w:r>
        <w:rPr>
          <w:rFonts w:cs="Arial" w:ascii="Arial" w:hAnsi="Arial"/>
          <w:color w:val="000000"/>
        </w:rPr>
        <w:t xml:space="preserve">After having commended himself to their prayers, in order to excite them to pray, he declares that he had a </w:t>
      </w:r>
      <w:r>
        <w:rPr>
          <w:rFonts w:cs="Arial" w:ascii="Arial" w:hAnsi="Arial"/>
          <w:i/>
          <w:iCs/>
          <w:color w:val="000000"/>
        </w:rPr>
        <w:t xml:space="preserve">good conscience. </w:t>
      </w:r>
      <w:r>
        <w:rPr>
          <w:rFonts w:cs="Arial" w:ascii="Arial" w:hAnsi="Arial"/>
          <w:color w:val="000000"/>
        </w:rPr>
        <w:t xml:space="preserve">Though indeed our prayers ought to embrace the whole world, as love does, from which they flow; it is yet right and meet that we should be peculiarly solicitous for godly and holy men, whose probity and other marks of excellency have become known to us. For this end, then, he mentions the integrity of his own conscience, that is, that he might move them more effectually to feel an interest for himself. By saying, I am persuaded, or I </w:t>
      </w:r>
      <w:r>
        <w:rPr>
          <w:rFonts w:cs="Arial" w:ascii="Arial" w:hAnsi="Arial"/>
          <w:i/>
          <w:iCs/>
          <w:color w:val="000000"/>
        </w:rPr>
        <w:t xml:space="preserve">trust, </w:t>
      </w:r>
      <w:r>
        <w:rPr>
          <w:rFonts w:cs="Arial" w:ascii="Arial" w:hAnsi="Arial"/>
          <w:color w:val="000000"/>
        </w:rPr>
        <w:t xml:space="preserve">he thus partly shows his modesty and partly his confidence. </w:t>
      </w:r>
      <w:r>
        <w:rPr>
          <w:rFonts w:cs="Arial" w:ascii="Arial" w:hAnsi="Arial"/>
          <w:i/>
          <w:iCs/>
          <w:color w:val="000000"/>
        </w:rPr>
        <w:t xml:space="preserve">In all, </w:t>
      </w:r>
      <w:r>
        <w:rPr>
          <w:rFonts w:cs="Arial" w:ascii="Arial" w:hAnsi="Arial"/>
          <w:color w:val="000000"/>
        </w:rPr>
        <w:t xml:space="preserve">may be applied to things as well as to men; and so I leave it undecided. </w:t>
      </w:r>
      <w:r>
        <w:rPr>
          <w:rStyle w:val="Emphasis1"/>
          <w:rFonts w:cs="Arial" w:ascii="Arial" w:hAnsi="Arial"/>
          <w:color w:val="000000"/>
        </w:rPr>
        <w:t>(2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I beseech you, etc. </w:t>
      </w:r>
      <w:r>
        <w:rPr>
          <w:rFonts w:cs="Arial" w:ascii="Arial" w:hAnsi="Arial"/>
          <w:color w:val="000000"/>
        </w:rPr>
        <w:t xml:space="preserve">He now adds another argument, — that the prayers they would make for him, would be profitable to them all as well as to himself individually, as though he had said, “I do not so much consult my own benefit as the benefit of you all; for to be restored to you would be the common goo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bable conjecture may hence perhaps be gathered, that the author of this Epistle was either beset with troubles or detained by the fear of persecution, so as not to be able to appear among those to whom he was writing. It might however be, that he thus spoke, though he was free and at liberty, for he regarded man’s steps as being in God’s hand; and this appears probable from the end of the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Now the God of peace, etc. </w:t>
      </w:r>
      <w:r>
        <w:rPr>
          <w:rFonts w:cs="Arial" w:ascii="Arial" w:hAnsi="Arial"/>
          <w:color w:val="000000"/>
        </w:rPr>
        <w:t xml:space="preserve">To render mutual what he desired them to do, he ends his Epistle with prayer; and he asks of God to </w:t>
      </w:r>
      <w:r>
        <w:rPr>
          <w:rFonts w:cs="Arial" w:ascii="Arial" w:hAnsi="Arial"/>
          <w:i/>
          <w:iCs/>
          <w:color w:val="000000"/>
        </w:rPr>
        <w:t xml:space="preserve">confirm, </w:t>
      </w:r>
      <w:r>
        <w:rPr>
          <w:rFonts w:cs="Arial" w:ascii="Arial" w:hAnsi="Arial"/>
          <w:color w:val="000000"/>
        </w:rPr>
        <w:t xml:space="preserve">or to fit, or to perfect them in </w:t>
      </w:r>
      <w:r>
        <w:rPr>
          <w:rFonts w:cs="Arial" w:ascii="Arial" w:hAnsi="Arial"/>
          <w:i/>
          <w:iCs/>
          <w:color w:val="000000"/>
        </w:rPr>
        <w:t xml:space="preserve">every good work; </w:t>
      </w:r>
      <w:r>
        <w:rPr>
          <w:rFonts w:cs="Arial" w:ascii="Arial" w:hAnsi="Arial"/>
          <w:color w:val="000000"/>
        </w:rPr>
        <w:t xml:space="preserve">for such is the meaning of </w:t>
      </w:r>
      <w:r>
        <w:rPr>
          <w:rStyle w:val="Greekhebrew1"/>
          <w:rFonts w:cs="Arial" w:ascii="Arial" w:hAnsi="Arial"/>
          <w:color w:val="000000"/>
        </w:rPr>
        <w:t xml:space="preserve">καταρτίσαι. </w:t>
      </w:r>
      <w:r>
        <w:rPr>
          <w:rFonts w:cs="Arial" w:ascii="Arial" w:hAnsi="Arial"/>
          <w:color w:val="000000"/>
        </w:rPr>
        <w:t xml:space="preserve">We hence conclude, that we are by no means fit to do good until we are made or formed for the purpose by God, and that we shall not continue long in doing good unless he strengthens us; for perseverance is his peculiar gift. Nor is there a doubt but that as no common gifts of the Spirit had already, as it seems, appeared in them, the first impression with which they began, is not what is prayed for, but the polishing, which they were to be made perfect. </w:t>
      </w:r>
    </w:p>
    <w:p>
      <w:pPr>
        <w:pStyle w:val="Web"/>
        <w:snapToGrid w:val="false"/>
        <w:spacing w:lineRule="atLeast" w:line="360" w:before="0" w:after="0"/>
        <w:jc w:val="both"/>
        <w:rPr/>
      </w:pPr>
      <w:r>
        <w:rPr>
          <w:rFonts w:cs="Arial" w:ascii="Arial" w:hAnsi="Arial"/>
          <w:i/>
          <w:iCs/>
          <w:color w:val="000000"/>
        </w:rPr>
        <w:t xml:space="preserve">That brought again from the dead, etc. </w:t>
      </w:r>
      <w:r>
        <w:rPr>
          <w:rFonts w:cs="Arial" w:ascii="Arial" w:hAnsi="Arial"/>
          <w:color w:val="000000"/>
        </w:rPr>
        <w:t xml:space="preserve">This clause was added for the sake of confirmation; for he intimates that God is then only prayed to aright by us, to lead us on to perfection, when we acknowledge his power in the resurrection of Christ, and acknowledge Christ himself as our pastor. He, in short, would have us to look to Christ, in order that we may rightly trust in God for help; for Christ was raised from death for this end, that we might be renewed unto eternal life, by the same power of God; and he is the great pastor of all, in order that we may protect the sheep committed to him by the Father. </w:t>
      </w:r>
    </w:p>
    <w:p>
      <w:pPr>
        <w:pStyle w:val="Web"/>
        <w:snapToGrid w:val="false"/>
        <w:spacing w:lineRule="atLeast" w:line="360" w:before="0" w:after="0"/>
        <w:jc w:val="both"/>
        <w:rPr/>
      </w:pPr>
      <w:r>
        <w:rPr>
          <w:rFonts w:cs="Arial" w:ascii="Arial" w:hAnsi="Arial"/>
          <w:i/>
          <w:iCs/>
          <w:color w:val="000000"/>
        </w:rPr>
        <w:t xml:space="preserve">Through the blood, etc. </w:t>
      </w:r>
      <w:r>
        <w:rPr>
          <w:rFonts w:cs="Arial" w:ascii="Arial" w:hAnsi="Arial"/>
          <w:color w:val="000000"/>
        </w:rPr>
        <w:t xml:space="preserve">I have rendered it, “In the blood;” for a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is often taken in the sense of </w:t>
      </w:r>
      <w:r>
        <w:rPr>
          <w:rFonts w:cs="Arial" w:ascii="Arial" w:hAnsi="Arial"/>
          <w:i/>
          <w:iCs/>
          <w:color w:val="000000"/>
        </w:rPr>
        <w:t>with</w:t>
      </w:r>
      <w:r>
        <w:rPr>
          <w:rFonts w:cs="Arial" w:ascii="Arial" w:hAnsi="Arial"/>
          <w:color w:val="000000"/>
        </w:rPr>
        <w:t xml:space="preserve">, so I prefer to regard it here. For it seems to me, that the Apostle means, that Christ so arose from the dead, that his death was not yet abolished, but that it retains its efficacy forever, as though he had said, “God raised up his own son, but in such a way that the blood he shed once for all in his death is efficacious after his resurrection for the ratification of the everlasting covenant, and brings forth fruit the same as though it were flowing always.” </w:t>
      </w:r>
      <w:r>
        <w:rPr>
          <w:rStyle w:val="Emphasis1"/>
          <w:rFonts w:cs="Arial" w:ascii="Arial" w:hAnsi="Arial"/>
          <w:color w:val="000000"/>
        </w:rPr>
        <w:t>(29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o do his will, etc. </w:t>
      </w:r>
      <w:r>
        <w:rPr>
          <w:rFonts w:cs="Arial" w:ascii="Arial" w:hAnsi="Arial"/>
          <w:color w:val="000000"/>
        </w:rPr>
        <w:t xml:space="preserve">He now gives a definition of good works by laying down God’s </w:t>
      </w:r>
      <w:r>
        <w:rPr>
          <w:rFonts w:cs="Arial" w:ascii="Arial" w:hAnsi="Arial"/>
          <w:i/>
          <w:iCs/>
          <w:color w:val="000000"/>
        </w:rPr>
        <w:t xml:space="preserve">will </w:t>
      </w:r>
      <w:r>
        <w:rPr>
          <w:rFonts w:cs="Arial" w:ascii="Arial" w:hAnsi="Arial"/>
          <w:color w:val="000000"/>
        </w:rPr>
        <w:t xml:space="preserve">as the rule; for he thus intimates, that no works are to be deemed good, but such as are agreeable to the will of God, as Paul also teaches us in </w:t>
      </w:r>
      <w:hyperlink r:id="rId267" w:tgtFrame="_blank">
        <w:r>
          <w:rPr>
            <w:rStyle w:val="InternetLink"/>
            <w:rFonts w:cs="Arial" w:ascii="Arial" w:hAnsi="Arial"/>
            <w:color w:val="000000"/>
          </w:rPr>
          <w:t>Romans 12:2</w:t>
        </w:r>
      </w:hyperlink>
      <w:r>
        <w:rPr>
          <w:rFonts w:cs="Arial" w:ascii="Arial" w:hAnsi="Arial"/>
          <w:color w:val="000000"/>
        </w:rPr>
        <w:t xml:space="preserve">, and in many other places. Let us then remember, that it is the perfection of a good and holy life, when we live in obedience to his will. The clause which next follows is explanatory, </w:t>
      </w:r>
      <w:r>
        <w:rPr>
          <w:rFonts w:cs="Arial" w:ascii="Arial" w:hAnsi="Arial"/>
          <w:i/>
          <w:iCs/>
          <w:color w:val="000000"/>
        </w:rPr>
        <w:t xml:space="preserve">working </w:t>
      </w:r>
      <w:r>
        <w:rPr>
          <w:rFonts w:cs="Arial" w:ascii="Arial" w:hAnsi="Arial"/>
          <w:color w:val="000000"/>
        </w:rPr>
        <w:t xml:space="preserve">(or doing) </w:t>
      </w:r>
      <w:r>
        <w:rPr>
          <w:rFonts w:cs="Arial" w:ascii="Arial" w:hAnsi="Arial"/>
          <w:i/>
          <w:iCs/>
          <w:color w:val="000000"/>
        </w:rPr>
        <w:t xml:space="preserve">in you what is well pleasing in his sight. </w:t>
      </w:r>
      <w:r>
        <w:rPr>
          <w:rFonts w:cs="Arial" w:ascii="Arial" w:hAnsi="Arial"/>
          <w:color w:val="000000"/>
        </w:rPr>
        <w:t xml:space="preserve">He had spoken of that will which is made known in the Law; he now shows, that in vain is obtruded on God what he has not commanded; for he values the decrees of his own will far more than all the inventions of the world. </w:t>
      </w:r>
    </w:p>
    <w:p>
      <w:pPr>
        <w:pStyle w:val="Web"/>
        <w:snapToGrid w:val="false"/>
        <w:spacing w:lineRule="atLeast" w:line="360" w:before="0" w:after="0"/>
        <w:jc w:val="both"/>
        <w:rPr/>
      </w:pPr>
      <w:r>
        <w:rPr>
          <w:rFonts w:cs="Arial" w:ascii="Arial" w:hAnsi="Arial"/>
          <w:i/>
          <w:iCs/>
          <w:color w:val="000000"/>
        </w:rPr>
        <w:t xml:space="preserve">Through Jesus Christ, etc. </w:t>
      </w:r>
      <w:r>
        <w:rPr>
          <w:rFonts w:cs="Arial" w:ascii="Arial" w:hAnsi="Arial"/>
          <w:color w:val="000000"/>
        </w:rPr>
        <w:t>This may be explained in two ways, — “Working through Jesus Christ”, or, “Well</w:t>
        <w:softHyphen/>
        <w:t xml:space="preserve">pleasing through Jesus Christ.” Both senses are suitable. For we know that the spirit of regeneration and also all graces are bestowed on us through Christ; and then it is certain, that as nothing can proceed from us absolutely perfect, nothing can be acceptable to God without that pardon which we obtain through Christ. Thus it comes, that our works, performed by the odor of Christ’s grace, emit a sweet fragrance in God’s presence, while otherwise they would have a fetid smell. I am disposed to include both meanings. </w:t>
      </w:r>
    </w:p>
    <w:p>
      <w:pPr>
        <w:pStyle w:val="Web"/>
        <w:snapToGrid w:val="false"/>
        <w:spacing w:lineRule="atLeast" w:line="360" w:before="0" w:after="0"/>
        <w:jc w:val="both"/>
        <w:rPr/>
      </w:pPr>
      <w:r>
        <w:rPr>
          <w:rFonts w:cs="Arial" w:ascii="Arial" w:hAnsi="Arial"/>
          <w:i/>
          <w:iCs/>
          <w:color w:val="000000"/>
        </w:rPr>
        <w:t xml:space="preserve">To whom be glory, etc. </w:t>
      </w:r>
      <w:r>
        <w:rPr>
          <w:rFonts w:cs="Arial" w:ascii="Arial" w:hAnsi="Arial"/>
          <w:color w:val="000000"/>
        </w:rPr>
        <w:t xml:space="preserve">This I refer to Christ. And as he here ascribes to Christ what peculiarly belongs to God alone, he thus bears a clear testimony to his divinity; but still if anyone prefers to explain this of the Father, I do not object; though I embrace the other sense, as being the most ob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I beseech you, etc. </w:t>
      </w:r>
      <w:r>
        <w:rPr>
          <w:rFonts w:cs="Arial" w:ascii="Arial" w:hAnsi="Arial"/>
          <w:color w:val="000000"/>
        </w:rPr>
        <w:t xml:space="preserve">Some understand this as though he was soliciting them to hear him; but I take another view; for he mentions, as I think, that he had written in a </w:t>
      </w:r>
      <w:r>
        <w:rPr>
          <w:rFonts w:cs="Arial" w:ascii="Arial" w:hAnsi="Arial"/>
          <w:i/>
          <w:iCs/>
          <w:color w:val="000000"/>
        </w:rPr>
        <w:t xml:space="preserve">few words, </w:t>
      </w:r>
      <w:r>
        <w:rPr>
          <w:rFonts w:cs="Arial" w:ascii="Arial" w:hAnsi="Arial"/>
          <w:color w:val="000000"/>
        </w:rPr>
        <w:t xml:space="preserve">or briefly, in order that he might not appear as though he wished to lessen in any degree the ordinary practice of teaching. Let us hence learn that the Scripture has not been committed to us in order to silence the voice of pastors, and that we are not to be fastidious when the same exhortations often sound in our ears; for the holy Spirit has so regulated the writings which he has dictated to the Prophets and the Apostles, that he detracts nothing from the order instituted by himself; and the order is, that constant exhortations should be heard in the Church from the mouth of pastors. And probably he recommends the </w:t>
      </w:r>
      <w:r>
        <w:rPr>
          <w:rFonts w:cs="Arial" w:ascii="Arial" w:hAnsi="Arial"/>
          <w:i/>
          <w:iCs/>
          <w:color w:val="000000"/>
        </w:rPr>
        <w:t xml:space="preserve">word of exhortation </w:t>
      </w:r>
      <w:r>
        <w:rPr>
          <w:rFonts w:cs="Arial" w:ascii="Arial" w:hAnsi="Arial"/>
          <w:color w:val="000000"/>
        </w:rPr>
        <w:t xml:space="preserve">for this reason, that though men are by nature anxious to learn, they yet prefer to hear something new rather than to be reminded of things known and often heard before. Besides, as they indulge themselves in sloth, they can ill bear to be stimulated and re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Know ye that our brother, etc. </w:t>
      </w:r>
      <w:r>
        <w:rPr>
          <w:rFonts w:cs="Arial" w:ascii="Arial" w:hAnsi="Arial"/>
          <w:color w:val="000000"/>
        </w:rPr>
        <w:t xml:space="preserve">Since the termination of the Greek verb </w:t>
      </w:r>
      <w:r>
        <w:rPr>
          <w:rStyle w:val="Greekhebrew1"/>
          <w:rFonts w:cs="Arial" w:ascii="Arial" w:hAnsi="Arial"/>
          <w:color w:val="000000"/>
        </w:rPr>
        <w:t xml:space="preserve">γινώσκετε, </w:t>
      </w:r>
      <w:r>
        <w:rPr>
          <w:rFonts w:cs="Arial" w:ascii="Arial" w:hAnsi="Arial"/>
          <w:color w:val="000000"/>
        </w:rPr>
        <w:t xml:space="preserve">will admit of either renderings, we may read, “Ye know,” or, “Know ye;” but I prefer the latter reading, though I do not reject the other. </w:t>
      </w:r>
      <w:r>
        <w:rPr>
          <w:rStyle w:val="Emphasis1"/>
          <w:rFonts w:cs="Arial" w:ascii="Arial" w:hAnsi="Arial"/>
          <w:color w:val="000000"/>
        </w:rPr>
        <w:t>(293)</w:t>
      </w:r>
      <w:r>
        <w:rPr>
          <w:rFonts w:cs="Arial" w:ascii="Arial" w:hAnsi="Arial"/>
          <w:color w:val="000000"/>
        </w:rPr>
        <w:t xml:space="preserve"> The probability is, that he was informing the Jews on the other side of the sea of what they did not know. Now, if this </w:t>
      </w:r>
      <w:r>
        <w:rPr>
          <w:rFonts w:cs="Arial" w:ascii="Arial" w:hAnsi="Arial"/>
          <w:i/>
          <w:iCs/>
          <w:color w:val="000000"/>
        </w:rPr>
        <w:t xml:space="preserve">Timothy </w:t>
      </w:r>
      <w:r>
        <w:rPr>
          <w:rFonts w:cs="Arial" w:ascii="Arial" w:hAnsi="Arial"/>
          <w:color w:val="000000"/>
        </w:rPr>
        <w:t xml:space="preserve">was the renowned companion of Paul, which I am inclined to think, it is very probable that either Luke or Clement was the author of this Epistle. Paul, indeed, more usually calls him his son; and then what immediately follows does not apply to Paul; for it appears that the writer was at liberty and at his own disposal; and besides, that he was then anywhere rather than at Rome; nay, it is very probable, that he was going round through various cities, and was then preparing to pass over the sea. Now all these particulars might have been suitable to the circumstances either of Luke or of Clement after the death of Paul. </w:t>
      </w:r>
      <w:r>
        <w:rPr>
          <w:rStyle w:val="Emphasis1"/>
          <w:rFonts w:cs="Arial" w:ascii="Arial" w:hAnsi="Arial"/>
          <w:color w:val="000000"/>
        </w:rPr>
        <w:t>(2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alute, etc. </w:t>
      </w:r>
      <w:r>
        <w:rPr>
          <w:rFonts w:cs="Arial" w:ascii="Arial" w:hAnsi="Arial"/>
          <w:color w:val="000000"/>
        </w:rPr>
        <w:t xml:space="preserve">As he writes his Epistle generally to the Hebrews, it is strange that he bids some, separate from the rest, to be saluted; but he sends this salutation, as I think, more particularly to the rulers, as a mark of honor, that he might conciliate them, and gently lead them to assent to his doctrine. And he adds, — </w:t>
      </w:r>
    </w:p>
    <w:p>
      <w:pPr>
        <w:pStyle w:val="Web"/>
        <w:snapToGrid w:val="false"/>
        <w:spacing w:lineRule="atLeast" w:line="360" w:before="0" w:after="0"/>
        <w:jc w:val="both"/>
        <w:rPr/>
      </w:pPr>
      <w:r>
        <w:rPr>
          <w:rFonts w:cs="Arial" w:ascii="Arial" w:hAnsi="Arial"/>
          <w:i/>
          <w:iCs/>
          <w:color w:val="000000"/>
        </w:rPr>
        <w:t xml:space="preserve">And all the saints. </w:t>
      </w:r>
      <w:r>
        <w:rPr>
          <w:rFonts w:cs="Arial" w:ascii="Arial" w:hAnsi="Arial"/>
          <w:color w:val="000000"/>
        </w:rPr>
        <w:t xml:space="preserve">He either means the faithful from among the Gentiles, and refers to them that both Jews and Gentiles might learn to cultivate unity among themselves; or his object was to intimate, that they who first received the Epistle, were to communicate i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END OF THE COMMENTARIES ON THE EPISTLE</w:t>
        <w:br/>
        <w:t xml:space="preserve">TO THE HEBREWS </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2:10&amp;t1=en_nas" TargetMode="External"/><Relationship Id="rId3" Type="http://schemas.openxmlformats.org/officeDocument/2006/relationships/hyperlink" Target="http://www.studylight.org/desk/index.cgi?q1=Ephesians+5:26&amp;t1=en_nas" TargetMode="External"/><Relationship Id="rId4" Type="http://schemas.openxmlformats.org/officeDocument/2006/relationships/hyperlink" Target="http://www.studylight.org/desk/index.cgi?q1=Titus+3:5&amp;t1=en_nas" TargetMode="External"/><Relationship Id="rId5" Type="http://schemas.openxmlformats.org/officeDocument/2006/relationships/hyperlink" Target="http://www.studylight.org/desk/index.cgi?q1=Psalms+50:6&amp;t1=en_nas" TargetMode="External"/><Relationship Id="rId6" Type="http://schemas.openxmlformats.org/officeDocument/2006/relationships/hyperlink" Target="http://www.studylight.org/desk/index.cgi?q1=Jeremiah+31:9&amp;t1=en_nas" TargetMode="External"/><Relationship Id="rId7" Type="http://schemas.openxmlformats.org/officeDocument/2006/relationships/hyperlink" Target="http://www.studylight.org/desk/index.cgi?q1=Psalms+84:6&amp;t1=en_nas" TargetMode="External"/><Relationship Id="rId8" Type="http://schemas.openxmlformats.org/officeDocument/2006/relationships/hyperlink" Target="http://www.studylight.org/desk/index.cgi?q1=Romans+1:4&amp;t1=en_nas" TargetMode="External"/><Relationship Id="rId9" Type="http://schemas.openxmlformats.org/officeDocument/2006/relationships/hyperlink" Target="http://www.studylight.org/desk/index.cgi?q1=Psalms+97:7&amp;t1=en_nas" TargetMode="External"/><Relationship Id="rId10" Type="http://schemas.openxmlformats.org/officeDocument/2006/relationships/hyperlink" Target="http://www.studylight.org/desk/index.cgi?q1=Psalms+110:1&amp;t1=en_nas" TargetMode="External"/><Relationship Id="rId11" Type="http://schemas.openxmlformats.org/officeDocument/2006/relationships/hyperlink" Target="http://www.studylight.org/desk/index.cgi?q1=1 Corinthians+15:25&amp;t1=en_nas" TargetMode="External"/><Relationship Id="rId12" Type="http://schemas.openxmlformats.org/officeDocument/2006/relationships/hyperlink" Target="http://www.studylight.org/desk/index.cgi?q1=Philippians+2:7&amp;t1=en_nas" TargetMode="External"/><Relationship Id="rId13" Type="http://schemas.openxmlformats.org/officeDocument/2006/relationships/hyperlink" Target="http://www.studylight.org/desk/index.cgi?q1=Daniel+10:20&amp;t1=en_nas" TargetMode="External"/><Relationship Id="rId14" Type="http://schemas.openxmlformats.org/officeDocument/2006/relationships/hyperlink" Target="http://www.studylight.org/desk/index.cgi?q1=2 Samuel+15:14&amp;t1=en_nas" TargetMode="External"/><Relationship Id="rId15" Type="http://schemas.openxmlformats.org/officeDocument/2006/relationships/hyperlink" Target="http://www.studylight.org/desk/index.cgi?q1=Romans+1:16&amp;t1=en_nas" TargetMode="External"/><Relationship Id="rId16" Type="http://schemas.openxmlformats.org/officeDocument/2006/relationships/hyperlink" Target="http://www.studylight.org/desk/index.cgi?q1=1 Timothy+4:5&amp;t1=en_nas" TargetMode="External"/><Relationship Id="rId17" Type="http://schemas.openxmlformats.org/officeDocument/2006/relationships/hyperlink" Target="http://www.studylight.org/desk/index.cgi?q1=Titus+1:16&amp;t1=en_nas" TargetMode="External"/><Relationship Id="rId18" Type="http://schemas.openxmlformats.org/officeDocument/2006/relationships/hyperlink" Target="http://www.studylight.org/desk/index.cgi?q1=Romans+4:13&amp;t1=en_nas" TargetMode="External"/><Relationship Id="rId19" Type="http://schemas.openxmlformats.org/officeDocument/2006/relationships/hyperlink" Target="http://www.studylight.org/desk/index.cgi?q1=Romans+10:6&amp;t1=en_nas" TargetMode="External"/><Relationship Id="rId20" Type="http://schemas.openxmlformats.org/officeDocument/2006/relationships/hyperlink" Target="http://www.studylight.org/desk/index.cgi?q1=1 Corinthians+15:28&amp;t1=en_nas" TargetMode="External"/><Relationship Id="rId21" Type="http://schemas.openxmlformats.org/officeDocument/2006/relationships/hyperlink" Target="http://www.studylight.org/desk/index.cgi?q1=Philippians+2:8&amp;t1=en_nas" TargetMode="External"/><Relationship Id="rId22" Type="http://schemas.openxmlformats.org/officeDocument/2006/relationships/hyperlink" Target="http://www.studylight.org/desk/index.cgi?q1=Philippians+2:10&amp;t1=en_nas" TargetMode="External"/><Relationship Id="rId23" Type="http://schemas.openxmlformats.org/officeDocument/2006/relationships/hyperlink" Target="http://www.studylight.org/desk/index.cgi?q1=Romans+8:29&amp;t1=en_nas" TargetMode="External"/><Relationship Id="rId24" Type="http://schemas.openxmlformats.org/officeDocument/2006/relationships/hyperlink" Target="http://www.studylight.org/desk/index.cgi?q1=John+17:19&amp;t1=en_nas" TargetMode="External"/><Relationship Id="rId25" Type="http://schemas.openxmlformats.org/officeDocument/2006/relationships/hyperlink" Target="http://www.studylight.org/desk/index.cgi?q1=Psalms+22:22&amp;t1=en_nas" TargetMode="External"/><Relationship Id="rId26" Type="http://schemas.openxmlformats.org/officeDocument/2006/relationships/hyperlink" Target="http://www.studylight.org/desk/index.cgi?q1=2 Corinthians+5:20&amp;t1=en_nas" TargetMode="External"/><Relationship Id="rId27" Type="http://schemas.openxmlformats.org/officeDocument/2006/relationships/hyperlink" Target="http://www.studylight.org/desk/index.cgi?q1=Matthew+23:19&amp;t1=en_nas" TargetMode="External"/><Relationship Id="rId28" Type="http://schemas.openxmlformats.org/officeDocument/2006/relationships/hyperlink" Target="http://www.studylight.org/desk/index.cgi?q1=John+17:19&amp;t1=en_nas" TargetMode="External"/><Relationship Id="rId29" Type="http://schemas.openxmlformats.org/officeDocument/2006/relationships/hyperlink" Target="http://www.studylight.org/desk/index.cgi?q1=Hebrews+9:13&amp;t1=en_nas" TargetMode="External"/><Relationship Id="rId30" Type="http://schemas.openxmlformats.org/officeDocument/2006/relationships/hyperlink" Target="http://www.studylight.org/desk/index.cgi?q1=1 Thessalonians+5:23&amp;t1=en_nas" TargetMode="External"/><Relationship Id="rId31" Type="http://schemas.openxmlformats.org/officeDocument/2006/relationships/hyperlink" Target="http://www.studylight.org/desk/index.cgi?q1=Hebrews+10:10&amp;t1=en_nas" TargetMode="External"/><Relationship Id="rId32" Type="http://schemas.openxmlformats.org/officeDocument/2006/relationships/hyperlink" Target="http://www.studylight.org/desk/index.cgi?q1=Hebrews+10:14&amp;t1=en_nas" TargetMode="External"/><Relationship Id="rId33" Type="http://schemas.openxmlformats.org/officeDocument/2006/relationships/hyperlink" Target="http://www.studylight.org/desk/index.cgi?q1=Hebrews+2:9&amp;t1=en_nas" TargetMode="External"/><Relationship Id="rId34" Type="http://schemas.openxmlformats.org/officeDocument/2006/relationships/hyperlink" Target="http://www.studylight.org/desk/index.cgi?q1=Psalms+18:2&amp;t1=en_nas" TargetMode="External"/><Relationship Id="rId35" Type="http://schemas.openxmlformats.org/officeDocument/2006/relationships/hyperlink" Target="http://www.studylight.org/desk/index.cgi?q1=Romans+15:9&amp;t1=en_nas" TargetMode="External"/><Relationship Id="rId36" Type="http://schemas.openxmlformats.org/officeDocument/2006/relationships/hyperlink" Target="http://www.studylight.org/desk/index.cgi?q1=Isaiah+8:18&amp;t1=en_nas" TargetMode="External"/><Relationship Id="rId37" Type="http://schemas.openxmlformats.org/officeDocument/2006/relationships/hyperlink" Target="http://www.studylight.org/desk/index.cgi?q1=John+6:37&amp;t1=en_nas" TargetMode="External"/><Relationship Id="rId38" Type="http://schemas.openxmlformats.org/officeDocument/2006/relationships/hyperlink" Target="http://www.studylight.org/desk/index.cgi?q1=John+10:28&amp;t1=en_nas" TargetMode="External"/><Relationship Id="rId39" Type="http://schemas.openxmlformats.org/officeDocument/2006/relationships/hyperlink" Target="http://www.studylight.org/desk/index.cgi?q1=Matthew+15:13&amp;t1=en_nas" TargetMode="External"/><Relationship Id="rId40" Type="http://schemas.openxmlformats.org/officeDocument/2006/relationships/hyperlink" Target="http://www.studylight.org/desk/index.cgi?q1=2 Timothy+2:19&amp;t1=en_nas" TargetMode="External"/><Relationship Id="rId41" Type="http://schemas.openxmlformats.org/officeDocument/2006/relationships/hyperlink" Target="http://www.studylight.org/desk/index.cgi?q1=Romans+4:1&amp;t1=en_nas" TargetMode="External"/><Relationship Id="rId42" Type="http://schemas.openxmlformats.org/officeDocument/2006/relationships/hyperlink" Target="http://www.studylight.org/desk/index.cgi?q1=Galatians+3:1&amp;t1=en_nas" TargetMode="External"/><Relationship Id="rId43" Type="http://schemas.openxmlformats.org/officeDocument/2006/relationships/hyperlink" Target="http://www.studylight.org/desk/index.cgi?q1=John+7:16&amp;t1=en_nas" TargetMode="External"/><Relationship Id="rId44" Type="http://schemas.openxmlformats.org/officeDocument/2006/relationships/hyperlink" Target="http://www.studylight.org/desk/index.cgi?q1=Luke+9:48&amp;t1=en_nas" TargetMode="External"/><Relationship Id="rId45" Type="http://schemas.openxmlformats.org/officeDocument/2006/relationships/hyperlink" Target="http://www.studylight.org/desk/index.cgi?q1=1 Timothy+3:15&amp;t1=en_nas" TargetMode="External"/><Relationship Id="rId46" Type="http://schemas.openxmlformats.org/officeDocument/2006/relationships/hyperlink" Target="http://www.studylight.org/desk/index.cgi?q1=1 Peter+2:5&amp;t1=en_nas" TargetMode="External"/><Relationship Id="rId47" Type="http://schemas.openxmlformats.org/officeDocument/2006/relationships/hyperlink" Target="http://www.studylight.org/desk/index.cgi?q1=2 Timothy+2:20&amp;t1=en_nas" TargetMode="External"/><Relationship Id="rId48" Type="http://schemas.openxmlformats.org/officeDocument/2006/relationships/hyperlink" Target="http://www.studylight.org/desk/index.cgi?q1=Psalms+87:5&amp;t1=en_nas" TargetMode="External"/><Relationship Id="rId49" Type="http://schemas.openxmlformats.org/officeDocument/2006/relationships/hyperlink" Target="http://www.studylight.org/desk/index.cgi?q1=Ephesians+4:16&amp;t1=en_nas" TargetMode="External"/><Relationship Id="rId50" Type="http://schemas.openxmlformats.org/officeDocument/2006/relationships/hyperlink" Target="http://www.studylight.org/desk/index.cgi?q1=Hebrews+1:2&amp;t1=en_nas" TargetMode="External"/><Relationship Id="rId51" Type="http://schemas.openxmlformats.org/officeDocument/2006/relationships/hyperlink" Target="http://www.studylight.org/desk/index.cgi?q1=Exodus+17:1&amp;t1=en_nas" TargetMode="External"/><Relationship Id="rId52" Type="http://schemas.openxmlformats.org/officeDocument/2006/relationships/hyperlink" Target="http://www.studylight.org/desk/index.cgi?q1=Genesis+12:7&amp;t1=en_nas" TargetMode="External"/><Relationship Id="rId53" Type="http://schemas.openxmlformats.org/officeDocument/2006/relationships/hyperlink" Target="http://www.studylight.org/desk/index.cgi?q1=2 Corinthians+6:2&amp;t1=en_nas" TargetMode="External"/><Relationship Id="rId54" Type="http://schemas.openxmlformats.org/officeDocument/2006/relationships/hyperlink" Target="http://www.studylight.org/desk/index.cgi?q1=John+12:35&amp;t1=en_nas" TargetMode="External"/><Relationship Id="rId55" Type="http://schemas.openxmlformats.org/officeDocument/2006/relationships/hyperlink" Target="http://www.studylight.org/desk/index.cgi?q1=1 Corinthians+10:5&amp;t1=en_nas" TargetMode="External"/><Relationship Id="rId56" Type="http://schemas.openxmlformats.org/officeDocument/2006/relationships/hyperlink" Target="http://www.studylight.org/desk/index.cgi?q1=Romans+11:20&amp;t1=en_nas" TargetMode="External"/><Relationship Id="rId57" Type="http://schemas.openxmlformats.org/officeDocument/2006/relationships/hyperlink" Target="http://www.studylight.org/desk/index.cgi?q1=Romans+1:16&amp;t1=en_nas" TargetMode="External"/><Relationship Id="rId58" Type="http://schemas.openxmlformats.org/officeDocument/2006/relationships/hyperlink" Target="http://www.studylight.org/desk/index.cgi?q1=Romans+10:6&amp;t1=en_nas" TargetMode="External"/><Relationship Id="rId59" Type="http://schemas.openxmlformats.org/officeDocument/2006/relationships/hyperlink" Target="http://www.studylight.org/desk/index.cgi?q1=Numbers+26:65&amp;t1=en_nas" TargetMode="External"/><Relationship Id="rId60" Type="http://schemas.openxmlformats.org/officeDocument/2006/relationships/hyperlink" Target="http://www.studylight.org/desk/index.cgi?q1=Ephesians+4:23&amp;t1=en_nas" TargetMode="External"/><Relationship Id="rId61" Type="http://schemas.openxmlformats.org/officeDocument/2006/relationships/hyperlink" Target="http://www.studylight.org/desk/index.cgi?q1=Philippians+2:17&amp;t1=en_nas" TargetMode="External"/><Relationship Id="rId62" Type="http://schemas.openxmlformats.org/officeDocument/2006/relationships/hyperlink" Target="http://www.studylight.org/desk/index.cgi?q1=John+16:8&amp;t1=en_nas" TargetMode="External"/><Relationship Id="rId63" Type="http://schemas.openxmlformats.org/officeDocument/2006/relationships/hyperlink" Target="http://www.studylight.org/desk/index.cgi?q1=2 Corinthians+3:6&amp;t1=en_nas" TargetMode="External"/><Relationship Id="rId64" Type="http://schemas.openxmlformats.org/officeDocument/2006/relationships/hyperlink" Target="http://www.studylight.org/desk/index.cgi?q1=Romans+4:15&amp;t1=en_nas" TargetMode="External"/><Relationship Id="rId65" Type="http://schemas.openxmlformats.org/officeDocument/2006/relationships/hyperlink" Target="http://www.studylight.org/desk/index.cgi?q1=2 Corinthians+2:16&amp;t1=en_nas" TargetMode="External"/><Relationship Id="rId66" Type="http://schemas.openxmlformats.org/officeDocument/2006/relationships/hyperlink" Target="http://www.studylight.org/desk/index.cgi?q1=Matthew+18:18&amp;t1=en_nas" TargetMode="External"/><Relationship Id="rId67" Type="http://schemas.openxmlformats.org/officeDocument/2006/relationships/hyperlink" Target="http://www.studylight.org/desk/index.cgi?q1=Romans+1:16&amp;t1=en_nas" TargetMode="External"/><Relationship Id="rId68" Type="http://schemas.openxmlformats.org/officeDocument/2006/relationships/hyperlink" Target="http://www.studylight.org/desk/index.cgi?q1=Romans+10:8&amp;t1=en_nas" TargetMode="External"/><Relationship Id="rId69" Type="http://schemas.openxmlformats.org/officeDocument/2006/relationships/hyperlink" Target="http://www.studylight.org/desk/index.cgi?q1=1 Thessalonians+5:23&amp;t1=en_nas" TargetMode="External"/><Relationship Id="rId70" Type="http://schemas.openxmlformats.org/officeDocument/2006/relationships/hyperlink" Target="http://www.studylight.org/desk/index.cgi?q1=Isaiah+26:9&amp;t1=en_nas" TargetMode="External"/><Relationship Id="rId71" Type="http://schemas.openxmlformats.org/officeDocument/2006/relationships/hyperlink" Target="http://www.studylight.org/desk/index.cgi?q1=1 Corinthians+14:24&amp;t1=en_nas" TargetMode="External"/><Relationship Id="rId72" Type="http://schemas.openxmlformats.org/officeDocument/2006/relationships/hyperlink" Target="http://www.studylight.org/desk/index.cgi?q1=2 Corinthians+12:10&amp;t1=en_nas" TargetMode="External"/><Relationship Id="rId73" Type="http://schemas.openxmlformats.org/officeDocument/2006/relationships/hyperlink" Target="http://www.studylight.org/desk/index.cgi?q1=Ephesians+3:12&amp;t1=en_nas" TargetMode="External"/><Relationship Id="rId74" Type="http://schemas.openxmlformats.org/officeDocument/2006/relationships/hyperlink" Target="http://www.studylight.org/desk/index.cgi?q1=Isaiah+49:8&amp;t1=en_nas" TargetMode="External"/><Relationship Id="rId75" Type="http://schemas.openxmlformats.org/officeDocument/2006/relationships/hyperlink" Target="http://www.studylight.org/desk/index.cgi?q1=2 Corinthians+6:2&amp;t1=en_nas" TargetMode="External"/><Relationship Id="rId76" Type="http://schemas.openxmlformats.org/officeDocument/2006/relationships/hyperlink" Target="http://www.studylight.org/desk/index.cgi?q1=Leviticus+5:17&amp;t1=en_nas" TargetMode="External"/><Relationship Id="rId77" Type="http://schemas.openxmlformats.org/officeDocument/2006/relationships/hyperlink" Target="http://www.studylight.org/desk/index.cgi?q1=Leviticus+6:1&amp;t1=en_nas" TargetMode="External"/><Relationship Id="rId78" Type="http://schemas.openxmlformats.org/officeDocument/2006/relationships/hyperlink" Target="http://www.studylight.org/desk/index.cgi?q1=Psalms+2:7&amp;t1=en_nas" TargetMode="External"/><Relationship Id="rId79" Type="http://schemas.openxmlformats.org/officeDocument/2006/relationships/hyperlink" Target="http://www.studylight.org/desk/index.cgi?q1=Psalms+110:1&amp;t1=en_nas" TargetMode="External"/><Relationship Id="rId80" Type="http://schemas.openxmlformats.org/officeDocument/2006/relationships/hyperlink" Target="http://www.studylight.org/desk/index.cgi?q1=2 Chronicles+26:18&amp;t1=en_nas" TargetMode="External"/><Relationship Id="rId81" Type="http://schemas.openxmlformats.org/officeDocument/2006/relationships/hyperlink" Target="http://www.studylight.org/desk/index.cgi?q1=1 Corinthians+15:50&amp;t1=en_nas" TargetMode="External"/><Relationship Id="rId82" Type="http://schemas.openxmlformats.org/officeDocument/2006/relationships/hyperlink" Target="http://www.studylight.org/desk/index.cgi?q1=Matthew+26:42&amp;t1=en_nas" TargetMode="External"/><Relationship Id="rId83" Type="http://schemas.openxmlformats.org/officeDocument/2006/relationships/hyperlink" Target="http://www.studylight.org/desk/index.cgi?q1=Luke+22:42&amp;t1=en_nas" TargetMode="External"/><Relationship Id="rId84" Type="http://schemas.openxmlformats.org/officeDocument/2006/relationships/hyperlink" Target="http://www.studylight.org/desk/index.cgi?q1=Matthew+27:46&amp;t1=en_nas" TargetMode="External"/><Relationship Id="rId85" Type="http://schemas.openxmlformats.org/officeDocument/2006/relationships/hyperlink" Target="http://www.studylight.org/desk/index.cgi?q1=John+17:19&amp;t1=en_nas" TargetMode="External"/><Relationship Id="rId86" Type="http://schemas.openxmlformats.org/officeDocument/2006/relationships/hyperlink" Target="http://www.studylight.org/desk/index.cgi?q1=Isaiah+28:10&amp;t1=en_nas" TargetMode="External"/><Relationship Id="rId87" Type="http://schemas.openxmlformats.org/officeDocument/2006/relationships/hyperlink" Target="http://www.studylight.org/desk/index.cgi?q1=1 Corinthians+3:2&amp;t1=en_nas" TargetMode="External"/><Relationship Id="rId88" Type="http://schemas.openxmlformats.org/officeDocument/2006/relationships/hyperlink" Target="http://www.studylight.org/desk/index.cgi?q1=1 Peter+2:2&amp;t1=en_nas" TargetMode="External"/><Relationship Id="rId89" Type="http://schemas.openxmlformats.org/officeDocument/2006/relationships/hyperlink" Target="http://www.studylight.org/desk/index.cgi?q1=1 Corinthians+14:20&amp;t1=en_nas" TargetMode="External"/><Relationship Id="rId90" Type="http://schemas.openxmlformats.org/officeDocument/2006/relationships/hyperlink" Target="http://www.studylight.org/desk/index.cgi?q1=Ephesians+4:14&amp;t1=en_nas" TargetMode="External"/><Relationship Id="rId91" Type="http://schemas.openxmlformats.org/officeDocument/2006/relationships/hyperlink" Target="http://www.studylight.org/desk/index.cgi?q1=Isaiah+28:9&amp;t1=en_nas" TargetMode="External"/><Relationship Id="rId92" Type="http://schemas.openxmlformats.org/officeDocument/2006/relationships/hyperlink" Target="http://www.studylight.org/desk/index.cgi?q1=Colossians+1:28&amp;t1=en_nas" TargetMode="External"/><Relationship Id="rId93" Type="http://schemas.openxmlformats.org/officeDocument/2006/relationships/hyperlink" Target="http://www.studylight.org/desk/index.cgi?q1=1 Corinthians+2:6&amp;t1=en_nas" TargetMode="External"/><Relationship Id="rId94" Type="http://schemas.openxmlformats.org/officeDocument/2006/relationships/hyperlink" Target="http://www.studylight.org/desk/index.cgi?q1=Ephesians+4:13&amp;t1=en_nas" TargetMode="External"/><Relationship Id="rId95" Type="http://schemas.openxmlformats.org/officeDocument/2006/relationships/hyperlink" Target="http://www.studylight.org/desk/index.cgi?q1=Ephesians+4:14&amp;t1=en_nas" TargetMode="External"/><Relationship Id="rId96" Type="http://schemas.openxmlformats.org/officeDocument/2006/relationships/hyperlink" Target="http://www.studylight.org/desk/index.cgi?q1=Acts+19:5&amp;t1=en_nas" TargetMode="External"/><Relationship Id="rId97" Type="http://schemas.openxmlformats.org/officeDocument/2006/relationships/hyperlink" Target="http://www.studylight.org/desk/index.cgi?q1=Acts+8:15&amp;t1=en_nas" TargetMode="External"/><Relationship Id="rId98" Type="http://schemas.openxmlformats.org/officeDocument/2006/relationships/hyperlink" Target="http://www.studylight.org/desk/index.cgi?q1=1 Corinthians+12:3&amp;t1=en_nas" TargetMode="External"/><Relationship Id="rId99" Type="http://schemas.openxmlformats.org/officeDocument/2006/relationships/hyperlink" Target="http://www.studylight.org/desk/index.cgi?q1=Romans+8:14&amp;t1=en_nas" TargetMode="External"/><Relationship Id="rId100" Type="http://schemas.openxmlformats.org/officeDocument/2006/relationships/hyperlink" Target="http://www.studylight.org/desk/index.cgi?q1=Mark+4:17&amp;t1=en_nas" TargetMode="External"/><Relationship Id="rId101" Type="http://schemas.openxmlformats.org/officeDocument/2006/relationships/hyperlink" Target="http://www.studylight.org/desk/index.cgi?q1=Ezekiel+18:27&amp;t1=en_nas" TargetMode="External"/><Relationship Id="rId102" Type="http://schemas.openxmlformats.org/officeDocument/2006/relationships/hyperlink" Target="http://www.studylight.org/desk/index.cgi?q1=Psalms+103:5&amp;t1=en_nas" TargetMode="External"/><Relationship Id="rId103" Type="http://schemas.openxmlformats.org/officeDocument/2006/relationships/hyperlink" Target="http://www.studylight.org/desk/index.cgi?q1=Lamentations+5:21&amp;t1=en_nas" TargetMode="External"/><Relationship Id="rId104" Type="http://schemas.openxmlformats.org/officeDocument/2006/relationships/hyperlink" Target="http://www.studylight.org/desk/index.cgi?q1=Hebrews+10:29&amp;t1=en_nas" TargetMode="External"/><Relationship Id="rId105" Type="http://schemas.openxmlformats.org/officeDocument/2006/relationships/hyperlink" Target="http://www.studylight.org/desk/index.cgi?q1=Philippians+1:6&amp;t1=en_nas" TargetMode="External"/><Relationship Id="rId106" Type="http://schemas.openxmlformats.org/officeDocument/2006/relationships/hyperlink" Target="http://www.studylight.org/desk/index.cgi?q1=Matthew+25:40&amp;t1=en_nas" TargetMode="External"/><Relationship Id="rId107" Type="http://schemas.openxmlformats.org/officeDocument/2006/relationships/hyperlink" Target="http://www.studylight.org/desk/index.cgi?q1=Proverbs+19:17&amp;t1=en_nas" TargetMode="External"/><Relationship Id="rId108" Type="http://schemas.openxmlformats.org/officeDocument/2006/relationships/hyperlink" Target="http://www.studylight.org/desk/index.cgi?q1=1 John+1:9&amp;t1=en_nas" TargetMode="External"/><Relationship Id="rId109" Type="http://schemas.openxmlformats.org/officeDocument/2006/relationships/hyperlink" Target="http://www.studylight.org/desk/index.cgi?q1=Hebrews+11:13&amp;t1=en_nas" TargetMode="External"/><Relationship Id="rId110" Type="http://schemas.openxmlformats.org/officeDocument/2006/relationships/hyperlink" Target="http://www.studylight.org/desk/index.cgi?q1=Acts+2:39&amp;t1=en_nas" TargetMode="External"/><Relationship Id="rId111" Type="http://schemas.openxmlformats.org/officeDocument/2006/relationships/hyperlink" Target="http://www.studylight.org/desk/index.cgi?q1=Acts+3:25&amp;t1=en_nas" TargetMode="External"/><Relationship Id="rId112" Type="http://schemas.openxmlformats.org/officeDocument/2006/relationships/hyperlink" Target="http://www.studylight.org/desk/index.cgi?q1=Psalms+12:6&amp;t1=en_nas" TargetMode="External"/><Relationship Id="rId113" Type="http://schemas.openxmlformats.org/officeDocument/2006/relationships/hyperlink" Target="http://www.studylight.org/desk/index.cgi?q1=Numbers+23:19&amp;t1=en_nas" TargetMode="External"/><Relationship Id="rId114" Type="http://schemas.openxmlformats.org/officeDocument/2006/relationships/hyperlink" Target="http://www.studylight.org/desk/index.cgi?q1=Numbers+23:19&amp;t1=en_nas" TargetMode="External"/><Relationship Id="rId115" Type="http://schemas.openxmlformats.org/officeDocument/2006/relationships/hyperlink" Target="http://www.studylight.org/desk/index.cgi?q1=Deuteronomy+30:12&amp;t1=en_nas" TargetMode="External"/><Relationship Id="rId116" Type="http://schemas.openxmlformats.org/officeDocument/2006/relationships/hyperlink" Target="http://www.studylight.org/desk/index.cgi?q1=Romans+10:6&amp;t1=en_nas" TargetMode="External"/><Relationship Id="rId117" Type="http://schemas.openxmlformats.org/officeDocument/2006/relationships/hyperlink" Target="http://www.studylight.org/desk/index.cgi?q1=Zechariah+2:10&amp;t1=en_nas" TargetMode="External"/><Relationship Id="rId118" Type="http://schemas.openxmlformats.org/officeDocument/2006/relationships/hyperlink" Target="http://www.studylight.org/desk/index.cgi?q1=Isaiah+2:1&amp;t1=en_nas" TargetMode="External"/><Relationship Id="rId119" Type="http://schemas.openxmlformats.org/officeDocument/2006/relationships/hyperlink" Target="http://www.studylight.org/desk/index.cgi?q1=Genesis+14:19&amp;t1=en_nas" TargetMode="External"/><Relationship Id="rId120" Type="http://schemas.openxmlformats.org/officeDocument/2006/relationships/hyperlink" Target="http://www.studylight.org/desk/index.cgi?q1=Genesis+27:27&amp;t1=en_nas" TargetMode="External"/><Relationship Id="rId121" Type="http://schemas.openxmlformats.org/officeDocument/2006/relationships/hyperlink" Target="http://www.studylight.org/desk/index.cgi?q1=Numbers+6:23&amp;t1=en_nas" TargetMode="External"/><Relationship Id="rId122" Type="http://schemas.openxmlformats.org/officeDocument/2006/relationships/hyperlink" Target="http://www.studylight.org/desk/index.cgi?q1=Luke+24:50&amp;t1=en_nas" TargetMode="External"/><Relationship Id="rId123" Type="http://schemas.openxmlformats.org/officeDocument/2006/relationships/hyperlink" Target="http://www.studylight.org/desk/index.cgi?q1=Psalms+116:17&amp;t1=en_nas" TargetMode="External"/><Relationship Id="rId124" Type="http://schemas.openxmlformats.org/officeDocument/2006/relationships/hyperlink" Target="http://www.studylight.org/desk/index.cgi?q1=Matthew+22:45&amp;t1=en_nas" TargetMode="External"/><Relationship Id="rId125" Type="http://schemas.openxmlformats.org/officeDocument/2006/relationships/hyperlink" Target="http://www.studylight.org/desk/index.cgi?q1=Genesis+14:18&amp;t1=en_nas" TargetMode="External"/><Relationship Id="rId126" Type="http://schemas.openxmlformats.org/officeDocument/2006/relationships/hyperlink" Target="http://www.studylight.org/desk/index.cgi?q1=Exodus+12:17&amp;t1=en_nas" TargetMode="External"/><Relationship Id="rId127" Type="http://schemas.openxmlformats.org/officeDocument/2006/relationships/hyperlink" Target="http://www.studylight.org/desk/index.cgi?q1=Luke+10:24&amp;t1=en_nas" TargetMode="External"/><Relationship Id="rId128" Type="http://schemas.openxmlformats.org/officeDocument/2006/relationships/hyperlink" Target="http://www.studylight.org/desk/index.cgi?q1=Philippians+2:7&amp;t1=en_nas" TargetMode="External"/><Relationship Id="rId129" Type="http://schemas.openxmlformats.org/officeDocument/2006/relationships/hyperlink" Target="http://www.studylight.org/desk/index.cgi?q1=John+1:17&amp;t1=en_nas" TargetMode="External"/><Relationship Id="rId130" Type="http://schemas.openxmlformats.org/officeDocument/2006/relationships/hyperlink" Target="http://www.studylight.org/desk/index.cgi?q1=2 Corinthians+5:1&amp;t1=en_nas" TargetMode="External"/><Relationship Id="rId131" Type="http://schemas.openxmlformats.org/officeDocument/2006/relationships/hyperlink" Target="http://www.studylight.org/desk/index.cgi?q1=Hebrews+9:8&amp;t1=en_nas" TargetMode="External"/><Relationship Id="rId132" Type="http://schemas.openxmlformats.org/officeDocument/2006/relationships/hyperlink" Target="http://www.studylight.org/desk/index.cgi?q1=Hebrews+9:2&amp;t1=en_nas" TargetMode="External"/><Relationship Id="rId133" Type="http://schemas.openxmlformats.org/officeDocument/2006/relationships/hyperlink" Target="http://www.studylight.org/desk/index.cgi?q1=Exodus+25:40&amp;t1=en_nas" TargetMode="External"/><Relationship Id="rId134" Type="http://schemas.openxmlformats.org/officeDocument/2006/relationships/hyperlink" Target="http://www.studylight.org/desk/index.cgi?q1=Hebrews+10:2&amp;t1=en_nas" TargetMode="External"/><Relationship Id="rId135" Type="http://schemas.openxmlformats.org/officeDocument/2006/relationships/hyperlink" Target="http://www.studylight.org/desk/index.cgi?q1=Exodus+8:1&amp;t1=en_nas" TargetMode="External"/><Relationship Id="rId136" Type="http://schemas.openxmlformats.org/officeDocument/2006/relationships/hyperlink" Target="http://www.studylight.org/desk/index.cgi?q1=Jeremiah+31:31&amp;t1=en_nas" TargetMode="External"/><Relationship Id="rId137" Type="http://schemas.openxmlformats.org/officeDocument/2006/relationships/hyperlink" Target="http://www.studylight.org/desk/index.cgi?q1=2 Corinthians+3:3&amp;t1=en_nas" TargetMode="External"/><Relationship Id="rId138" Type="http://schemas.openxmlformats.org/officeDocument/2006/relationships/hyperlink" Target="http://www.studylight.org/desk/index.cgi?q1=Romans+7:13&amp;t1=en_nas" TargetMode="External"/><Relationship Id="rId139" Type="http://schemas.openxmlformats.org/officeDocument/2006/relationships/hyperlink" Target="http://www.studylight.org/desk/index.cgi?q1=Psalms+144:15&amp;t1=en_nas" TargetMode="External"/><Relationship Id="rId140" Type="http://schemas.openxmlformats.org/officeDocument/2006/relationships/hyperlink" Target="http://www.studylight.org/desk/index.cgi?q1=Isaiah+28:16&amp;t1=en_nas" TargetMode="External"/><Relationship Id="rId141" Type="http://schemas.openxmlformats.org/officeDocument/2006/relationships/hyperlink" Target="http://www.studylight.org/desk/index.cgi?q1=Ephesians+4:11&amp;t1=en_nas" TargetMode="External"/><Relationship Id="rId142" Type="http://schemas.openxmlformats.org/officeDocument/2006/relationships/hyperlink" Target="http://www.studylight.org/desk/index.cgi?q1=Joel+2:28&amp;t1=en_nas" TargetMode="External"/><Relationship Id="rId143" Type="http://schemas.openxmlformats.org/officeDocument/2006/relationships/hyperlink" Target="http://www.studylight.org/desk/index.cgi?q1=1 Kings+8:9&amp;t1=en_nas" TargetMode="External"/><Relationship Id="rId144" Type="http://schemas.openxmlformats.org/officeDocument/2006/relationships/hyperlink" Target="http://www.studylight.org/desk/index.cgi?q1=Hebrews+9:2&amp;t1=en_nas" TargetMode="External"/><Relationship Id="rId145" Type="http://schemas.openxmlformats.org/officeDocument/2006/relationships/hyperlink" Target="http://www.studylight.org/desk/index.cgi?q1=Tobit+3:3&amp;t1=en_nas" TargetMode="External"/><Relationship Id="rId146" Type="http://schemas.openxmlformats.org/officeDocument/2006/relationships/hyperlink" Target="http://www.studylight.org/desk/index.cgi?q1=Leviticus+16:1&amp;t1=en_nas" TargetMode="External"/><Relationship Id="rId147" Type="http://schemas.openxmlformats.org/officeDocument/2006/relationships/hyperlink" Target="http://www.studylight.org/desk/index.cgi?q1=Galatians+4:9&amp;t1=en_nas" TargetMode="External"/><Relationship Id="rId148" Type="http://schemas.openxmlformats.org/officeDocument/2006/relationships/hyperlink" Target="http://www.studylight.org/desk/index.cgi?q1=Jeremiah+31:31&amp;t1=en_nas" TargetMode="External"/><Relationship Id="rId149" Type="http://schemas.openxmlformats.org/officeDocument/2006/relationships/hyperlink" Target="http://www.studylight.org/desk/index.cgi?q1=Philippians+2:8&amp;t1=en_nas" TargetMode="External"/><Relationship Id="rId150" Type="http://schemas.openxmlformats.org/officeDocument/2006/relationships/hyperlink" Target="http://www.studylight.org/desk/index.cgi?q1=Hebrews+9:1&amp;t1=en_nas" TargetMode="External"/><Relationship Id="rId151" Type="http://schemas.openxmlformats.org/officeDocument/2006/relationships/hyperlink" Target="http://www.studylight.org/desk/index.cgi?q1=Matthew+12:28&amp;t1=en_nas" TargetMode="External"/><Relationship Id="rId152" Type="http://schemas.openxmlformats.org/officeDocument/2006/relationships/hyperlink" Target="http://www.studylight.org/desk/index.cgi?q1=Acts+1:2&amp;t1=en_nas" TargetMode="External"/><Relationship Id="rId153" Type="http://schemas.openxmlformats.org/officeDocument/2006/relationships/hyperlink" Target="http://www.studylight.org/desk/index.cgi?q1=Hebrews+9:8&amp;t1=en_nas" TargetMode="External"/><Relationship Id="rId154" Type="http://schemas.openxmlformats.org/officeDocument/2006/relationships/hyperlink" Target="http://www.studylight.org/desk/index.cgi?q1=Romans+16:26&amp;t1=en_nas" TargetMode="External"/><Relationship Id="rId155" Type="http://schemas.openxmlformats.org/officeDocument/2006/relationships/hyperlink" Target="http://www.studylight.org/desk/index.cgi?q1=Colossians+2:14&amp;t1=en_nas" TargetMode="External"/><Relationship Id="rId156" Type="http://schemas.openxmlformats.org/officeDocument/2006/relationships/hyperlink" Target="http://www.studylight.org/desk/index.cgi?q1=Psalms+32:2&amp;t1=en_nas" TargetMode="External"/><Relationship Id="rId157" Type="http://schemas.openxmlformats.org/officeDocument/2006/relationships/hyperlink" Target="http://www.studylight.org/desk/index.cgi?q1=Romans+3:25&amp;t1=en_nas" TargetMode="External"/><Relationship Id="rId158" Type="http://schemas.openxmlformats.org/officeDocument/2006/relationships/hyperlink" Target="http://www.studylight.org/desk/index.cgi?q1=Romans+3:25&amp;t1=en_nas" TargetMode="External"/><Relationship Id="rId159" Type="http://schemas.openxmlformats.org/officeDocument/2006/relationships/hyperlink" Target="http://www.studylight.org/desk/index.cgi?q1=Exodus+40:17&amp;t1=en_nas" TargetMode="External"/><Relationship Id="rId160" Type="http://schemas.openxmlformats.org/officeDocument/2006/relationships/hyperlink" Target="http://www.studylight.org/desk/index.cgi?q1=Exodus+40:9&amp;t1=en_nas" TargetMode="External"/><Relationship Id="rId161" Type="http://schemas.openxmlformats.org/officeDocument/2006/relationships/hyperlink" Target="http://www.studylight.org/desk/index.cgi?q1=Exodus+29:21&amp;t1=en_nas" TargetMode="External"/><Relationship Id="rId162" Type="http://schemas.openxmlformats.org/officeDocument/2006/relationships/hyperlink" Target="http://www.studylight.org/desk/index.cgi?q1=2 Corinthians+1:20&amp;t1=en_nas" TargetMode="External"/><Relationship Id="rId163" Type="http://schemas.openxmlformats.org/officeDocument/2006/relationships/hyperlink" Target="http://www.studylight.org/desk/index.cgi?q1=Psalms+51:7&amp;t1=en_nas" TargetMode="External"/><Relationship Id="rId164" Type="http://schemas.openxmlformats.org/officeDocument/2006/relationships/hyperlink" Target="http://www.studylight.org/desk/index.cgi?q1=Galatians+4:4&amp;t1=en_nas" TargetMode="External"/><Relationship Id="rId165" Type="http://schemas.openxmlformats.org/officeDocument/2006/relationships/hyperlink" Target="http://www.studylight.org/desk/index.cgi?q1=1 Corinthians+10:11&amp;t1=en_nas" TargetMode="External"/><Relationship Id="rId166" Type="http://schemas.openxmlformats.org/officeDocument/2006/relationships/hyperlink" Target="http://www.studylight.org/desk/index.cgi?q1=Daniel+9:24&amp;t1=en_nas" TargetMode="External"/><Relationship Id="rId167" Type="http://schemas.openxmlformats.org/officeDocument/2006/relationships/hyperlink" Target="http://www.studylight.org/desk/index.cgi?q1=Hebrews+9:15&amp;t1=en_nas" TargetMode="External"/><Relationship Id="rId168" Type="http://schemas.openxmlformats.org/officeDocument/2006/relationships/hyperlink" Target="http://www.studylight.org/desk/index.cgi?q1=Romans+3:25&amp;t1=en_nas" TargetMode="External"/><Relationship Id="rId169" Type="http://schemas.openxmlformats.org/officeDocument/2006/relationships/hyperlink" Target="http://www.studylight.org/desk/index.cgi?q1=1 Corinthians+15:51&amp;t1=en_nas" TargetMode="External"/><Relationship Id="rId170" Type="http://schemas.openxmlformats.org/officeDocument/2006/relationships/hyperlink" Target="http://www.studylight.org/desk/index.cgi?q1=Romans+5:15&amp;t1=en_nas" TargetMode="External"/><Relationship Id="rId171" Type="http://schemas.openxmlformats.org/officeDocument/2006/relationships/hyperlink" Target="http://www.studylight.org/desk/index.cgi?q1=Romans+8:3&amp;t1=en_nas" TargetMode="External"/><Relationship Id="rId172" Type="http://schemas.openxmlformats.org/officeDocument/2006/relationships/hyperlink" Target="http://www.studylight.org/desk/index.cgi?q1=2 Corinthians+5:21&amp;t1=en_nas" TargetMode="External"/><Relationship Id="rId173" Type="http://schemas.openxmlformats.org/officeDocument/2006/relationships/hyperlink" Target="http://www.studylight.org/desk/index.cgi?q1=1 Thessalonians+1:10&amp;t1=en_nas" TargetMode="External"/><Relationship Id="rId174" Type="http://schemas.openxmlformats.org/officeDocument/2006/relationships/hyperlink" Target="http://www.studylight.org/desk/index.cgi?q1=1 Peter+2:24&amp;t1=en_nas" TargetMode="External"/><Relationship Id="rId175" Type="http://schemas.openxmlformats.org/officeDocument/2006/relationships/hyperlink" Target="http://www.studylight.org/desk/index.cgi?q1=Colossians+2:17&amp;t1=en_nas" TargetMode="External"/><Relationship Id="rId176" Type="http://schemas.openxmlformats.org/officeDocument/2006/relationships/hyperlink" Target="http://www.studylight.org/desk/index.cgi?q1=Leviticus+16:1&amp;t1=en_nas" TargetMode="External"/><Relationship Id="rId177" Type="http://schemas.openxmlformats.org/officeDocument/2006/relationships/hyperlink" Target="http://www.studylight.org/desk/index.cgi?q1=1 Corinthians+8:7&amp;t1=en_nas" TargetMode="External"/><Relationship Id="rId178" Type="http://schemas.openxmlformats.org/officeDocument/2006/relationships/hyperlink" Target="http://www.studylight.org/desk/index.cgi?q1=1 Peter+2:19&amp;t1=en_nas" TargetMode="External"/><Relationship Id="rId179" Type="http://schemas.openxmlformats.org/officeDocument/2006/relationships/hyperlink" Target="http://www.studylight.org/desk/index.cgi?q1=Ecclesiastes+10:20&amp;t1=en_nas" TargetMode="External"/><Relationship Id="rId180" Type="http://schemas.openxmlformats.org/officeDocument/2006/relationships/hyperlink" Target="http://www.studylight.org/desk/index.cgi?q1=John+6:41&amp;t1=en_nas" TargetMode="External"/><Relationship Id="rId181" Type="http://schemas.openxmlformats.org/officeDocument/2006/relationships/hyperlink" Target="http://www.studylight.org/desk/index.cgi?q1=Psalms+41:6&amp;t1=en_nas" TargetMode="External"/><Relationship Id="rId182" Type="http://schemas.openxmlformats.org/officeDocument/2006/relationships/hyperlink" Target="http://www.studylight.org/desk/index.cgi?q1=Psalms+16:10&amp;t1=en_nas" TargetMode="External"/><Relationship Id="rId183" Type="http://schemas.openxmlformats.org/officeDocument/2006/relationships/hyperlink" Target="http://www.studylight.org/desk/index.cgi?q1=Psalms+51:16&amp;t1=en_nas" TargetMode="External"/><Relationship Id="rId184" Type="http://schemas.openxmlformats.org/officeDocument/2006/relationships/hyperlink" Target="http://www.studylight.org/desk/index.cgi?q1=Exodus+21:6&amp;t1=en_nas" TargetMode="External"/><Relationship Id="rId185" Type="http://schemas.openxmlformats.org/officeDocument/2006/relationships/hyperlink" Target="http://www.studylight.org/desk/index.cgi?q1=Colossians+1:22&amp;t1=en_nas" TargetMode="External"/><Relationship Id="rId186" Type="http://schemas.openxmlformats.org/officeDocument/2006/relationships/hyperlink" Target="http://www.studylight.org/desk/index.cgi?q1=1 Thessalonians+4:3&amp;t1=en_nas" TargetMode="External"/><Relationship Id="rId187" Type="http://schemas.openxmlformats.org/officeDocument/2006/relationships/hyperlink" Target="http://www.studylight.org/desk/index.cgi?q1=Hebrews+4:11&amp;t1=en_nas" TargetMode="External"/><Relationship Id="rId188" Type="http://schemas.openxmlformats.org/officeDocument/2006/relationships/hyperlink" Target="http://www.studylight.org/desk/index.cgi?q1=Ezekiel+36:25&amp;t1=en_nas" TargetMode="External"/><Relationship Id="rId189" Type="http://schemas.openxmlformats.org/officeDocument/2006/relationships/hyperlink" Target="http://www.studylight.org/desk/index.cgi?q1=2 Corinthians+7:1&amp;t1=en_nas" TargetMode="External"/><Relationship Id="rId190" Type="http://schemas.openxmlformats.org/officeDocument/2006/relationships/hyperlink" Target="http://www.studylight.org/desk/index.cgi?q1=Romans+13:11&amp;t1=en_nas" TargetMode="External"/><Relationship Id="rId191" Type="http://schemas.openxmlformats.org/officeDocument/2006/relationships/hyperlink" Target="http://www.studylight.org/desk/index.cgi?q1=John+10:16&amp;t1=en_nas" TargetMode="External"/><Relationship Id="rId192" Type="http://schemas.openxmlformats.org/officeDocument/2006/relationships/hyperlink" Target="http://www.studylight.org/desk/index.cgi?q1=2 Peter+3:8&amp;t1=en_nas" TargetMode="External"/><Relationship Id="rId193" Type="http://schemas.openxmlformats.org/officeDocument/2006/relationships/hyperlink" Target="http://www.studylight.org/desk/index.cgi?q1=Jude+1:6&amp;t1=en_nas" TargetMode="External"/><Relationship Id="rId194" Type="http://schemas.openxmlformats.org/officeDocument/2006/relationships/hyperlink" Target="http://www.studylight.org/desk/index.cgi?q1=Luke+17:24&amp;t1=en_nas" TargetMode="External"/><Relationship Id="rId195" Type="http://schemas.openxmlformats.org/officeDocument/2006/relationships/hyperlink" Target="http://www.studylight.org/desk/index.cgi?q1=Isaiah+66:24&amp;t1=en_nas" TargetMode="External"/><Relationship Id="rId196" Type="http://schemas.openxmlformats.org/officeDocument/2006/relationships/hyperlink" Target="http://www.studylight.org/desk/index.cgi?q1=Deuteronomy+17:2&amp;t1=en_nas" TargetMode="External"/><Relationship Id="rId197" Type="http://schemas.openxmlformats.org/officeDocument/2006/relationships/hyperlink" Target="http://www.studylight.org/desk/index.cgi?q1=Deuteronomy+32:35&amp;t1=en_nas" TargetMode="External"/><Relationship Id="rId198" Type="http://schemas.openxmlformats.org/officeDocument/2006/relationships/hyperlink" Target="http://www.studylight.org/desk/index.cgi?q1=Romans+12:19&amp;t1=en_nas" TargetMode="External"/><Relationship Id="rId199" Type="http://schemas.openxmlformats.org/officeDocument/2006/relationships/hyperlink" Target="http://www.studylight.org/desk/index.cgi?q1=Psalms+1:4&amp;t1=en_nas" TargetMode="External"/><Relationship Id="rId200" Type="http://schemas.openxmlformats.org/officeDocument/2006/relationships/hyperlink" Target="http://www.studylight.org/desk/index.cgi?q1=Psalms+125:5&amp;t1=en_nas" TargetMode="External"/><Relationship Id="rId201" Type="http://schemas.openxmlformats.org/officeDocument/2006/relationships/hyperlink" Target="http://www.studylight.org/desk/index.cgi?q1=2 Samuel+24:14&amp;t1=en_nas" TargetMode="External"/><Relationship Id="rId202" Type="http://schemas.openxmlformats.org/officeDocument/2006/relationships/hyperlink" Target="http://www.studylight.org/desk/index.cgi?q1=Psalms+18:25&amp;t1=en_nas" TargetMode="External"/><Relationship Id="rId203" Type="http://schemas.openxmlformats.org/officeDocument/2006/relationships/hyperlink" Target="http://www.studylight.org/desk/index.cgi?q1=Habakkuk+2:4&amp;t1=en_nas" TargetMode="External"/><Relationship Id="rId204" Type="http://schemas.openxmlformats.org/officeDocument/2006/relationships/hyperlink" Target="http://www.studylight.org/desk/index.cgi?q1=Hebrews+10:25&amp;t1=en_nas" TargetMode="External"/><Relationship Id="rId205" Type="http://schemas.openxmlformats.org/officeDocument/2006/relationships/hyperlink" Target="http://www.studylight.org/desk/index.cgi?q1=1 John+5:4&amp;t1=en_nas" TargetMode="External"/><Relationship Id="rId206" Type="http://schemas.openxmlformats.org/officeDocument/2006/relationships/hyperlink" Target="http://www.studylight.org/desk/index.cgi?q1=Romans+1:17&amp;t1=en_nas" TargetMode="External"/><Relationship Id="rId207" Type="http://schemas.openxmlformats.org/officeDocument/2006/relationships/hyperlink" Target="http://www.studylight.org/desk/index.cgi?q1=Galatians+3:11&amp;t1=en_nas" TargetMode="External"/><Relationship Id="rId208" Type="http://schemas.openxmlformats.org/officeDocument/2006/relationships/hyperlink" Target="http://www.studylight.org/desk/index.cgi?q1=Romans+8:24&amp;t1=en_nas" TargetMode="External"/><Relationship Id="rId209" Type="http://schemas.openxmlformats.org/officeDocument/2006/relationships/hyperlink" Target="http://www.studylight.org/desk/index.cgi?q1=2 Corinthians+9:4&amp;t1=en_nas" TargetMode="External"/><Relationship Id="rId210" Type="http://schemas.openxmlformats.org/officeDocument/2006/relationships/hyperlink" Target="http://www.studylight.org/desk/index.cgi?q1=Hebrews+3:14&amp;t1=en_nas" TargetMode="External"/><Relationship Id="rId211" Type="http://schemas.openxmlformats.org/officeDocument/2006/relationships/hyperlink" Target="http://www.studylight.org/desk/index.cgi?q1=Hebrews+1:3&amp;t1=en_nas" TargetMode="External"/><Relationship Id="rId212" Type="http://schemas.openxmlformats.org/officeDocument/2006/relationships/hyperlink" Target="http://www.studylight.org/desk/index.cgi?q1=Romans+1:25&amp;t1=en_nas" TargetMode="External"/><Relationship Id="rId213" Type="http://schemas.openxmlformats.org/officeDocument/2006/relationships/hyperlink" Target="http://www.studylight.org/desk/index.cgi?q1=Romans+1:20&amp;t1=en_nas" TargetMode="External"/><Relationship Id="rId214" Type="http://schemas.openxmlformats.org/officeDocument/2006/relationships/hyperlink" Target="http://www.studylight.org/desk/index.cgi?q1=Romans+11:36&amp;t1=en_nas" TargetMode="External"/><Relationship Id="rId215" Type="http://schemas.openxmlformats.org/officeDocument/2006/relationships/hyperlink" Target="http://www.studylight.org/desk/index.cgi?q1=1 Corinthians+10:11&amp;t1=en_nas" TargetMode="External"/><Relationship Id="rId216" Type="http://schemas.openxmlformats.org/officeDocument/2006/relationships/hyperlink" Target="http://www.studylight.org/desk/index.cgi?q1=Genesis+4:4&amp;t1=en_nas" TargetMode="External"/><Relationship Id="rId217" Type="http://schemas.openxmlformats.org/officeDocument/2006/relationships/hyperlink" Target="http://www.studylight.org/desk/index.cgi?q1=Hebrews+1:2&amp;t1=en_nas" TargetMode="External"/><Relationship Id="rId218" Type="http://schemas.openxmlformats.org/officeDocument/2006/relationships/hyperlink" Target="http://www.studylight.org/desk/index.cgi?q1=Psalms+119:105&amp;t1=en_nas" TargetMode="External"/><Relationship Id="rId219" Type="http://schemas.openxmlformats.org/officeDocument/2006/relationships/hyperlink" Target="http://www.studylight.org/desk/index.cgi?q1=Genesis+12:1&amp;t1=en_nas" TargetMode="External"/><Relationship Id="rId220" Type="http://schemas.openxmlformats.org/officeDocument/2006/relationships/hyperlink" Target="http://www.studylight.org/desk/index.cgi?q1=Genesis+18:10&amp;t1=en_nas" TargetMode="External"/><Relationship Id="rId221" Type="http://schemas.openxmlformats.org/officeDocument/2006/relationships/hyperlink" Target="http://www.studylight.org/desk/index.cgi?q1=Genesis+18:14&amp;t1=en_nas" TargetMode="External"/><Relationship Id="rId222" Type="http://schemas.openxmlformats.org/officeDocument/2006/relationships/hyperlink" Target="http://www.studylight.org/desk/index.cgi?q1=Genesis+47:9&amp;t1=en_nas" TargetMode="External"/><Relationship Id="rId223" Type="http://schemas.openxmlformats.org/officeDocument/2006/relationships/hyperlink" Target="http://www.studylight.org/desk/index.cgi?q1=Exodus+3:6&amp;t1=en_nas" TargetMode="External"/><Relationship Id="rId224" Type="http://schemas.openxmlformats.org/officeDocument/2006/relationships/hyperlink" Target="http://www.studylight.org/desk/index.cgi?q1=James+1:13&amp;t1=en_nas" TargetMode="External"/><Relationship Id="rId225" Type="http://schemas.openxmlformats.org/officeDocument/2006/relationships/hyperlink" Target="http://www.studylight.org/desk/index.cgi?q1=Genesis+21:12&amp;t1=en_nas" TargetMode="External"/><Relationship Id="rId226" Type="http://schemas.openxmlformats.org/officeDocument/2006/relationships/hyperlink" Target="http://www.studylight.org/desk/index.cgi?q1=Genesis+27:29&amp;t1=en_nas" TargetMode="External"/><Relationship Id="rId227" Type="http://schemas.openxmlformats.org/officeDocument/2006/relationships/hyperlink" Target="http://www.studylight.org/desk/index.cgi?q1=1 Kings+1:47&amp;t1=en_nas" TargetMode="External"/><Relationship Id="rId228" Type="http://schemas.openxmlformats.org/officeDocument/2006/relationships/hyperlink" Target="http://www.studylight.org/desk/index.cgi?q1=1 Samuel+1:3&amp;t1=en_nas" TargetMode="External"/><Relationship Id="rId229" Type="http://schemas.openxmlformats.org/officeDocument/2006/relationships/hyperlink" Target="http://www.studylight.org/desk/index.cgi?q1=2 Kings+5:5&amp;t1=en_nas" TargetMode="External"/><Relationship Id="rId230" Type="http://schemas.openxmlformats.org/officeDocument/2006/relationships/hyperlink" Target="http://www.studylight.org/desk/index.cgi?q1=2 Timothy+3:5&amp;t1=en_nas" TargetMode="External"/><Relationship Id="rId231" Type="http://schemas.openxmlformats.org/officeDocument/2006/relationships/hyperlink" Target="http://www.studylight.org/desk/index.cgi?q1=Psalms+105:15&amp;t1=en_nas" TargetMode="External"/><Relationship Id="rId232" Type="http://schemas.openxmlformats.org/officeDocument/2006/relationships/hyperlink" Target="http://www.studylight.org/desk/index.cgi?q1=Hebrews+3:13&amp;t1=en_nas" TargetMode="External"/><Relationship Id="rId233" Type="http://schemas.openxmlformats.org/officeDocument/2006/relationships/hyperlink" Target="http://www.studylight.org/desk/index.cgi?q1=2 Corinthians+1:5&amp;t1=en_nas" TargetMode="External"/><Relationship Id="rId234" Type="http://schemas.openxmlformats.org/officeDocument/2006/relationships/hyperlink" Target="http://www.studylight.org/desk/index.cgi?q1=1 Corinthians+12:12&amp;t1=en_nas" TargetMode="External"/><Relationship Id="rId235" Type="http://schemas.openxmlformats.org/officeDocument/2006/relationships/hyperlink" Target="http://www.studylight.org/desk/index.cgi?q1=Hebrews+13:13&amp;t1=en_nas" TargetMode="External"/><Relationship Id="rId236" Type="http://schemas.openxmlformats.org/officeDocument/2006/relationships/hyperlink" Target="http://www.studylight.org/desk/index.cgi?q1=James+2:25&amp;t1=en_nas" TargetMode="External"/><Relationship Id="rId237" Type="http://schemas.openxmlformats.org/officeDocument/2006/relationships/hyperlink" Target="http://www.studylight.org/desk/index.cgi?q1=Genesis+39:5&amp;t1=en_nas" TargetMode="External"/><Relationship Id="rId238" Type="http://schemas.openxmlformats.org/officeDocument/2006/relationships/hyperlink" Target="http://www.studylight.org/desk/index.cgi?q1=Genesis+18:32&amp;t1=en_nas" TargetMode="External"/><Relationship Id="rId239" Type="http://schemas.openxmlformats.org/officeDocument/2006/relationships/hyperlink" Target="http://www.studylight.org/desk/index.cgi?q1=Hebrews+10:36&amp;t1=en_nas" TargetMode="External"/><Relationship Id="rId240" Type="http://schemas.openxmlformats.org/officeDocument/2006/relationships/hyperlink" Target="http://www.studylight.org/desk/index.cgi?q1=Hebrews+11:13&amp;t1=en_nas" TargetMode="External"/><Relationship Id="rId241" Type="http://schemas.openxmlformats.org/officeDocument/2006/relationships/hyperlink" Target="http://www.studylight.org/desk/index.cgi?q1=Hebrews+7:19&amp;t1=en_nas" TargetMode="External"/><Relationship Id="rId242" Type="http://schemas.openxmlformats.org/officeDocument/2006/relationships/hyperlink" Target="http://www.studylight.org/desk/index.cgi?q1=Hebrews+8:6&amp;t1=en_nas" TargetMode="External"/><Relationship Id="rId243" Type="http://schemas.openxmlformats.org/officeDocument/2006/relationships/hyperlink" Target="http://www.studylight.org/desk/index.cgi?q1=Hebrews+12:23&amp;t1=en_nas" TargetMode="External"/><Relationship Id="rId244" Type="http://schemas.openxmlformats.org/officeDocument/2006/relationships/hyperlink" Target="http://www.studylight.org/desk/index.cgi?q1=Revelation+14:13&amp;t1=en_nas" TargetMode="External"/><Relationship Id="rId245" Type="http://schemas.openxmlformats.org/officeDocument/2006/relationships/hyperlink" Target="http://www.studylight.org/desk/index.cgi?q1=Luke+20:37&amp;t1=en_nas" TargetMode="External"/><Relationship Id="rId246" Type="http://schemas.openxmlformats.org/officeDocument/2006/relationships/hyperlink" Target="http://www.studylight.org/desk/index.cgi?q1=James+5:11&amp;t1=en_nas" TargetMode="External"/><Relationship Id="rId247" Type="http://schemas.openxmlformats.org/officeDocument/2006/relationships/hyperlink" Target="http://www.studylight.org/desk/index.cgi?q1=Romans+8:17&amp;t1=en_nas" TargetMode="External"/><Relationship Id="rId248" Type="http://schemas.openxmlformats.org/officeDocument/2006/relationships/hyperlink" Target="http://www.studylight.org/desk/index.cgi?q1=Romans+15:4&amp;t1=en_nas" TargetMode="External"/><Relationship Id="rId249" Type="http://schemas.openxmlformats.org/officeDocument/2006/relationships/hyperlink" Target="http://www.studylight.org/desk/index.cgi?q1=Isaiah+35:3&amp;t1=en_nas" TargetMode="External"/><Relationship Id="rId250" Type="http://schemas.openxmlformats.org/officeDocument/2006/relationships/hyperlink" Target="http://www.studylight.org/desk/index.cgi?q1=1 Kings+18:21&amp;t1=en_nas" TargetMode="External"/><Relationship Id="rId251" Type="http://schemas.openxmlformats.org/officeDocument/2006/relationships/hyperlink" Target="http://www.studylight.org/desk/index.cgi?q1=1 Thessalonians+4:3&amp;t1=en_nas" TargetMode="External"/><Relationship Id="rId252" Type="http://schemas.openxmlformats.org/officeDocument/2006/relationships/hyperlink" Target="http://www.studylight.org/desk/index.cgi?q1=1 Corinthians+1:30&amp;t1=en_nas" TargetMode="External"/><Relationship Id="rId253" Type="http://schemas.openxmlformats.org/officeDocument/2006/relationships/hyperlink" Target="http://www.studylight.org/desk/index.cgi?q1=2 Thessalonians+2:13&amp;t1=en_nas" TargetMode="External"/><Relationship Id="rId254" Type="http://schemas.openxmlformats.org/officeDocument/2006/relationships/hyperlink" Target="http://www.studylight.org/desk/index.cgi?q1=1 Peter+1:2&amp;t1=en_nas" TargetMode="External"/><Relationship Id="rId255" Type="http://schemas.openxmlformats.org/officeDocument/2006/relationships/hyperlink" Target="http://www.studylight.org/desk/index.cgi?q1=Deuteronomy+29:18&amp;t1=en_nas" TargetMode="External"/><Relationship Id="rId256" Type="http://schemas.openxmlformats.org/officeDocument/2006/relationships/hyperlink" Target="http://www.studylight.org/desk/index.cgi?q1=Matthew+7:8&amp;t1=en_nas" TargetMode="External"/><Relationship Id="rId257" Type="http://schemas.openxmlformats.org/officeDocument/2006/relationships/hyperlink" Target="http://www.studylight.org/desk/index.cgi?q1=Exodus+19:1&amp;t1=en_nas" TargetMode="External"/><Relationship Id="rId258" Type="http://schemas.openxmlformats.org/officeDocument/2006/relationships/hyperlink" Target="http://www.studylight.org/desk/index.cgi?q1=Exodus+19:1&amp;t1=en_nas" TargetMode="External"/><Relationship Id="rId259" Type="http://schemas.openxmlformats.org/officeDocument/2006/relationships/hyperlink" Target="http://www.studylight.org/desk/index.cgi?q1=2 Corinthians+3:1&amp;t1=en_nas" TargetMode="External"/><Relationship Id="rId260" Type="http://schemas.openxmlformats.org/officeDocument/2006/relationships/hyperlink" Target="http://www.studylight.org/desk/index.cgi?q1=Isaiah+2:1&amp;t1=en_nas" TargetMode="External"/><Relationship Id="rId261" Type="http://schemas.openxmlformats.org/officeDocument/2006/relationships/hyperlink" Target="http://www.studylight.org/desk/index.cgi?q1=Galatians+4:21&amp;t1=en_nas" TargetMode="External"/><Relationship Id="rId262" Type="http://schemas.openxmlformats.org/officeDocument/2006/relationships/hyperlink" Target="http://www.studylight.org/desk/index.cgi?q1=Deuteronomy+4:24&amp;t1=en_nas" TargetMode="External"/><Relationship Id="rId263" Type="http://schemas.openxmlformats.org/officeDocument/2006/relationships/hyperlink" Target="http://www.studylight.org/desk/index.cgi?q1=Joshua+1:5&amp;t1=en_nas" TargetMode="External"/><Relationship Id="rId264" Type="http://schemas.openxmlformats.org/officeDocument/2006/relationships/hyperlink" Target="http://www.studylight.org/desk/index.cgi?q1=Psalms+118:6&amp;t1=en_nas" TargetMode="External"/><Relationship Id="rId265" Type="http://schemas.openxmlformats.org/officeDocument/2006/relationships/hyperlink" Target="http://www.studylight.org/desk/index.cgi?q1=Hosea+14:2&amp;t1=en_nas" TargetMode="External"/><Relationship Id="rId266" Type="http://schemas.openxmlformats.org/officeDocument/2006/relationships/hyperlink" Target="http://www.studylight.org/desk/index.cgi?q1=Psalms+50:1&amp;t1=en_nas" TargetMode="External"/><Relationship Id="rId267" Type="http://schemas.openxmlformats.org/officeDocument/2006/relationships/hyperlink" Target="http://www.studylight.org/desk/index.cgi?q1=Romans+12:2&amp;t1=en_nas"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1:00Z</dcterms:created>
  <dc:creator>C.H.</dc:creator>
  <dc:description/>
  <cp:keywords/>
  <dc:language>en-US</dc:language>
  <cp:lastModifiedBy>Owner</cp:lastModifiedBy>
  <dcterms:modified xsi:type="dcterms:W3CDTF">2015-08-04T17:25:00Z</dcterms:modified>
  <cp:revision>6</cp:revision>
  <dc:subject/>
  <dc:title>查經資料大全</dc:title>
</cp:coreProperties>
</file>